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rPr>
                <w:u w:val="single"/>
                <w:lang w:val="tr-TR"/>
              </w:rPr>
            </w:pPr>
            <w:r>
              <w:rPr>
                <w:lang w:val="tr-TR"/>
              </w:rPr>
              <w:t>DÖNEM : VI</w:t>
            </w:r>
          </w:p>
        </w:tc>
        <w:tc>
          <w:tcPr>
            <w:tcW w:w="4354" w:type="dxa"/>
            <w:tcBorders/>
          </w:tcPr>
          <w:p>
            <w:pPr>
              <w:pStyle w:val="Normal"/>
              <w:jc w:val="right"/>
              <w:rPr>
                <w:u w:val="single"/>
                <w:lang w:val="tr-TR"/>
              </w:rPr>
            </w:pPr>
            <w:r>
              <w:rPr>
                <w:lang w:val="tr-TR"/>
              </w:rPr>
              <w:t>YASAMA YILI: 2005/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t>12’nci  Birleşim</w:t>
      </w:r>
    </w:p>
    <w:p>
      <w:pPr>
        <w:pStyle w:val="Normal"/>
        <w:jc w:val="center"/>
        <w:rPr>
          <w:lang w:val="tr-TR"/>
        </w:rPr>
      </w:pPr>
      <w:r>
        <w:rPr>
          <w:lang w:val="tr-TR"/>
        </w:rPr>
        <w:t>6  Mayıs  2005, Cum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İÇİNDEKİLER-</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7560"/>
        <w:gridCol w:w="1260"/>
      </w:tblGrid>
      <w:tr>
        <w:trPr/>
        <w:tc>
          <w:tcPr>
            <w:tcW w:w="468" w:type="dxa"/>
            <w:tcBorders/>
          </w:tcPr>
          <w:p>
            <w:pPr>
              <w:pStyle w:val="Normal"/>
              <w:snapToGrid w:val="false"/>
              <w:jc w:val="both"/>
              <w:rPr>
                <w:lang w:val="tr-TR"/>
              </w:rPr>
            </w:pPr>
            <w:r>
              <w:rPr>
                <w:lang w:val="tr-TR"/>
              </w:rPr>
            </w:r>
          </w:p>
        </w:tc>
        <w:tc>
          <w:tcPr>
            <w:tcW w:w="7560" w:type="dxa"/>
            <w:tcBorders/>
          </w:tcPr>
          <w:p>
            <w:pPr>
              <w:pStyle w:val="Normal"/>
              <w:snapToGrid w:val="false"/>
              <w:jc w:val="both"/>
              <w:rPr>
                <w:lang w:val="tr-TR"/>
              </w:rPr>
            </w:pPr>
            <w:r>
              <w:rPr>
                <w:lang w:val="tr-TR"/>
              </w:rPr>
            </w:r>
          </w:p>
        </w:tc>
        <w:tc>
          <w:tcPr>
            <w:tcW w:w="1260" w:type="dxa"/>
            <w:tcBorders/>
          </w:tcPr>
          <w:p>
            <w:pPr>
              <w:pStyle w:val="Normal"/>
              <w:jc w:val="center"/>
              <w:rPr>
                <w:lang w:val="tr-TR"/>
              </w:rPr>
            </w:pPr>
            <w:r>
              <w:rPr>
                <w:lang w:val="tr-TR"/>
              </w:rPr>
              <w:t>Sayfa</w:t>
            </w:r>
          </w:p>
          <w:p>
            <w:pPr>
              <w:pStyle w:val="Normal"/>
              <w:jc w:val="center"/>
              <w:rPr>
                <w:lang w:val="tr-TR"/>
              </w:rPr>
            </w:pPr>
            <w:r>
              <w:rPr>
                <w:lang w:val="tr-TR"/>
              </w:rPr>
            </w:r>
          </w:p>
        </w:tc>
      </w:tr>
      <w:tr>
        <w:trPr/>
        <w:tc>
          <w:tcPr>
            <w:tcW w:w="468" w:type="dxa"/>
            <w:tcBorders/>
          </w:tcPr>
          <w:p>
            <w:pPr>
              <w:pStyle w:val="Normal"/>
              <w:jc w:val="both"/>
              <w:rPr>
                <w:lang w:val="tr-TR"/>
              </w:rPr>
            </w:pPr>
            <w:r>
              <w:rPr>
                <w:lang w:val="tr-TR"/>
              </w:rPr>
              <w:t>I.</w:t>
            </w:r>
          </w:p>
        </w:tc>
        <w:tc>
          <w:tcPr>
            <w:tcW w:w="7560" w:type="dxa"/>
            <w:tcBorders/>
          </w:tcPr>
          <w:p>
            <w:pPr>
              <w:pStyle w:val="Normal"/>
              <w:jc w:val="both"/>
              <w:rPr>
                <w:lang w:val="tr-TR"/>
              </w:rPr>
            </w:pPr>
            <w:r>
              <w:rPr>
                <w:lang w:val="tr-TR"/>
              </w:rPr>
              <w:t>GELEN EVRAK</w:t>
            </w:r>
          </w:p>
          <w:p>
            <w:pPr>
              <w:pStyle w:val="Normal"/>
              <w:jc w:val="both"/>
              <w:rPr>
                <w:lang w:val="tr-TR"/>
              </w:rPr>
            </w:pPr>
            <w:r>
              <w:rPr>
                <w:lang w:val="tr-TR"/>
              </w:rPr>
            </w:r>
          </w:p>
        </w:tc>
        <w:tc>
          <w:tcPr>
            <w:tcW w:w="1260" w:type="dxa"/>
            <w:tcBorders/>
          </w:tcPr>
          <w:p>
            <w:pPr>
              <w:pStyle w:val="Normal"/>
              <w:snapToGrid w:val="false"/>
              <w:jc w:val="center"/>
              <w:rPr>
                <w:lang w:val="tr-TR"/>
              </w:rPr>
            </w:pPr>
            <w:r>
              <w:rPr>
                <w:lang w:val="tr-TR"/>
              </w:rPr>
            </w:r>
          </w:p>
        </w:tc>
      </w:tr>
      <w:tr>
        <w:trPr/>
        <w:tc>
          <w:tcPr>
            <w:tcW w:w="468" w:type="dxa"/>
            <w:tcBorders/>
          </w:tcPr>
          <w:p>
            <w:pPr>
              <w:pStyle w:val="Normal"/>
              <w:jc w:val="both"/>
              <w:rPr>
                <w:lang w:val="tr-TR"/>
              </w:rPr>
            </w:pPr>
            <w:r>
              <w:rPr>
                <w:lang w:val="tr-TR"/>
              </w:rPr>
              <w:t>II.</w:t>
            </w:r>
          </w:p>
        </w:tc>
        <w:tc>
          <w:tcPr>
            <w:tcW w:w="7560" w:type="dxa"/>
            <w:tcBorders/>
          </w:tcPr>
          <w:p>
            <w:pPr>
              <w:pStyle w:val="Normal"/>
              <w:jc w:val="both"/>
              <w:rPr>
                <w:lang w:val="tr-TR"/>
              </w:rPr>
            </w:pPr>
            <w:r>
              <w:rPr>
                <w:lang w:val="tr-TR"/>
              </w:rPr>
              <w:t>ÖZEL GÜNDEM</w:t>
            </w:r>
          </w:p>
          <w:p>
            <w:pPr>
              <w:pStyle w:val="Normal"/>
              <w:jc w:val="both"/>
              <w:rPr>
                <w:lang w:val="tr-TR"/>
              </w:rPr>
            </w:pPr>
            <w:r>
              <w:rPr>
                <w:lang w:val="tr-TR"/>
              </w:rPr>
            </w:r>
          </w:p>
        </w:tc>
        <w:tc>
          <w:tcPr>
            <w:tcW w:w="1260" w:type="dxa"/>
            <w:tcBorders/>
          </w:tcPr>
          <w:p>
            <w:pPr>
              <w:pStyle w:val="Normal"/>
              <w:snapToGrid w:val="false"/>
              <w:jc w:val="center"/>
              <w:rPr>
                <w:lang w:val="tr-TR"/>
              </w:rPr>
            </w:pPr>
            <w:r>
              <w:rPr>
                <w:lang w:val="tr-TR"/>
              </w:rPr>
            </w:r>
          </w:p>
        </w:tc>
      </w:tr>
      <w:tr>
        <w:trPr/>
        <w:tc>
          <w:tcPr>
            <w:tcW w:w="468" w:type="dxa"/>
            <w:tcBorders/>
          </w:tcPr>
          <w:p>
            <w:pPr>
              <w:pStyle w:val="Normal"/>
              <w:snapToGrid w:val="false"/>
              <w:jc w:val="both"/>
              <w:rPr>
                <w:lang w:val="tr-TR"/>
              </w:rPr>
            </w:pPr>
            <w:r>
              <w:rPr>
                <w:lang w:val="tr-TR"/>
              </w:rPr>
            </w:r>
          </w:p>
        </w:tc>
        <w:tc>
          <w:tcPr>
            <w:tcW w:w="7560" w:type="dxa"/>
            <w:tcBorders/>
          </w:tcPr>
          <w:p>
            <w:pPr>
              <w:pStyle w:val="Normal"/>
              <w:jc w:val="both"/>
              <w:rPr>
                <w:lang w:val="tr-TR"/>
              </w:rPr>
            </w:pPr>
            <w:r>
              <w:rPr>
                <w:lang w:val="tr-TR"/>
              </w:rPr>
              <w:t xml:space="preserve">      </w:t>
            </w:r>
            <w:r>
              <w:rPr>
                <w:lang w:val="tr-TR"/>
              </w:rPr>
              <w:t>-Hükümet Programına ilişkin görüşmeler</w:t>
            </w:r>
          </w:p>
        </w:tc>
        <w:tc>
          <w:tcPr>
            <w:tcW w:w="1260" w:type="dxa"/>
            <w:tcBorders/>
          </w:tcPr>
          <w:p>
            <w:pPr>
              <w:pStyle w:val="Normal"/>
              <w:rPr>
                <w:lang w:val="tr-TR"/>
              </w:rPr>
            </w:pPr>
            <w:r>
              <w:rPr>
                <w:lang w:val="tr-TR"/>
              </w:rPr>
              <w:t>465</w:t>
            </w:r>
          </w:p>
        </w:tc>
      </w:tr>
    </w:tbl>
    <w:p>
      <w:pPr>
        <w:pStyle w:val="Normal"/>
        <w:jc w:val="both"/>
        <w:rPr>
          <w:lang w:val="tr-TR"/>
        </w:rPr>
      </w:pPr>
      <w:r>
        <w:rPr>
          <w:lang w:val="tr-TR"/>
        </w:rPr>
      </w:r>
    </w:p>
    <w:p>
      <w:pPr>
        <w:pStyle w:val="Normal"/>
        <w:jc w:val="both"/>
        <w:rPr>
          <w:lang w:val="tr-TR"/>
        </w:rPr>
      </w:pPr>
      <w:r>
        <w:rPr>
          <w:lang w:val="tr-TR"/>
        </w:rPr>
      </w:r>
      <w:r>
        <w:br w:type="page"/>
      </w:r>
    </w:p>
    <w:p>
      <w:pPr>
        <w:pStyle w:val="Normal"/>
        <w:jc w:val="center"/>
        <w:rPr>
          <w:lang w:val="tr-TR"/>
        </w:rPr>
      </w:pPr>
      <w:r>
        <w:rPr>
          <w:lang w:val="tr-TR"/>
        </w:rPr>
        <w:t>I. GELEN EVRAK</w:t>
      </w:r>
    </w:p>
    <w:p>
      <w:pPr>
        <w:pStyle w:val="Normal"/>
        <w:jc w:val="center"/>
        <w:rPr>
          <w:lang w:val="tr-TR"/>
        </w:rPr>
      </w:pPr>
      <w:r>
        <w:rPr>
          <w:lang w:val="tr-TR"/>
        </w:rPr>
      </w:r>
    </w:p>
    <w:p>
      <w:pPr>
        <w:pStyle w:val="Normal"/>
        <w:jc w:val="center"/>
        <w:rPr>
          <w:lang w:val="tr-TR"/>
        </w:rPr>
      </w:pPr>
      <w:r>
        <w:rPr>
          <w:lang w:val="tr-TR"/>
        </w:rPr>
        <w:t>SAYIŞTAY RAPORLAR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1.</w:t>
            </w:r>
          </w:p>
        </w:tc>
        <w:tc>
          <w:tcPr>
            <w:tcW w:w="8820" w:type="dxa"/>
            <w:tcBorders/>
          </w:tcPr>
          <w:p>
            <w:pPr>
              <w:pStyle w:val="Normal"/>
              <w:jc w:val="both"/>
              <w:rPr>
                <w:lang w:val="tr-TR"/>
              </w:rPr>
            </w:pPr>
            <w:r>
              <w:rPr>
                <w:lang w:val="tr-TR"/>
              </w:rPr>
              <w:t>Kuzey Kıbrıs Türk Cumhuriyeti Elektrik Kurumu 1.1.1999 –31.12.1999 Dönemi Tahsilatlarına İlişkin Sayıştay Denetim Raporu (S.R.No:75/1/2005) (Başkanlığa Geliş Tarihi:4.5.2005) (18.4.03 tarihli ve 52/5/2003 Sayılı Gelen Evrakla Komiteye iletilen 75/1/2005 Sayılı Sayıştay Raporuna eklenmiştir.) (Ekonomi, Maliye, Bütçe ve Plan Komitesine)</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ANIŞMA KURULU KARARLAR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2.</w:t>
            </w:r>
          </w:p>
        </w:tc>
        <w:tc>
          <w:tcPr>
            <w:tcW w:w="8820" w:type="dxa"/>
            <w:tcBorders/>
          </w:tcPr>
          <w:p>
            <w:pPr>
              <w:pStyle w:val="Normal"/>
              <w:jc w:val="both"/>
              <w:rPr>
                <w:lang w:val="tr-TR"/>
              </w:rPr>
            </w:pPr>
            <w:r>
              <w:rPr>
                <w:lang w:val="tr-TR"/>
              </w:rPr>
              <w:t>Cumhuriyet Meclisi Danışma Kurulunun, Genel Kurulun Gelecek Birleşimine İlişkin Kararı. (D.K.No:11/1/2005) (Başkanlığa Geliş Tarihi:8.5.200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4536" w:leader="none"/>
          <w:tab w:val="left" w:pos="6300" w:leader="none"/>
        </w:tabs>
        <w:jc w:val="center"/>
        <w:rPr>
          <w:lang w:val="tr-TR"/>
        </w:rPr>
      </w:pPr>
      <w:r>
        <w:rPr>
          <w:lang w:val="tr-TR"/>
        </w:rPr>
        <w:t>GENEL GÖRÜŞME AÇILMASI ÖNERGELER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3.</w:t>
            </w:r>
          </w:p>
        </w:tc>
        <w:tc>
          <w:tcPr>
            <w:tcW w:w="8820" w:type="dxa"/>
            <w:tcBorders/>
          </w:tcPr>
          <w:p>
            <w:pPr>
              <w:pStyle w:val="Normal"/>
              <w:jc w:val="both"/>
              <w:rPr>
                <w:lang w:val="tr-TR"/>
              </w:rPr>
            </w:pPr>
            <w:r>
              <w:rPr>
                <w:lang w:val="tr-TR"/>
              </w:rPr>
              <w:t xml:space="preserve">Ulusal Birlik Partisi Genel Başkanı Sayın Dr. Derviş Eroğlu’nun grubu adına sunmuş olduğu, Rum Hükümetinin ve Halkının Açmış Olduğu Mülkiyet Davaları Hakkında Genel Görüşme Açılması Önergesi (G.G.Ö.No:1/1/2005) (Başkanlığa Geliş Tarihi:3.5.2005) (Başbakanlığa) </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YAZILI SORULA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lang w:val="tr-TR"/>
              </w:rPr>
            </w:pPr>
            <w:r>
              <w:rPr>
                <w:lang w:val="tr-TR"/>
              </w:rPr>
              <w:t>4.</w:t>
            </w:r>
          </w:p>
        </w:tc>
        <w:tc>
          <w:tcPr>
            <w:tcW w:w="8820" w:type="dxa"/>
            <w:tcBorders/>
          </w:tcPr>
          <w:p>
            <w:pPr>
              <w:pStyle w:val="Normal"/>
              <w:jc w:val="both"/>
              <w:rPr>
                <w:lang w:val="tr-TR"/>
              </w:rPr>
            </w:pPr>
            <w:r>
              <w:rPr>
                <w:lang w:val="tr-TR"/>
              </w:rPr>
              <w:t>Ulusal Birlik Partisi Lefkoşa Milletvekili Sayın Hasan Taçoy’un, Sanayi Bölgelerinde Dağıtılan Sanayi Arazileri ile ilgili Yazılı Sorusu (Y.S.No:3/1/2005) (Başkanlığa Geliş Tarihi: 9.5.2005) (Başbakanlığa)</w:t>
            </w:r>
          </w:p>
          <w:p>
            <w:pPr>
              <w:pStyle w:val="Normal"/>
              <w:jc w:val="both"/>
              <w:rPr>
                <w:lang w:val="tr-TR"/>
              </w:rPr>
            </w:pPr>
            <w:r>
              <w:rPr>
                <w:lang w:val="tr-TR"/>
              </w:rPr>
            </w:r>
          </w:p>
        </w:tc>
      </w:tr>
      <w:tr>
        <w:trPr/>
        <w:tc>
          <w:tcPr>
            <w:tcW w:w="468" w:type="dxa"/>
            <w:tcBorders/>
          </w:tcPr>
          <w:p>
            <w:pPr>
              <w:pStyle w:val="Normal"/>
              <w:jc w:val="both"/>
              <w:rPr>
                <w:lang w:val="tr-TR"/>
              </w:rPr>
            </w:pPr>
            <w:r>
              <w:rPr>
                <w:lang w:val="tr-TR"/>
              </w:rPr>
              <w:t>5.</w:t>
            </w:r>
          </w:p>
        </w:tc>
        <w:tc>
          <w:tcPr>
            <w:tcW w:w="8820" w:type="dxa"/>
            <w:tcBorders/>
          </w:tcPr>
          <w:p>
            <w:pPr>
              <w:pStyle w:val="Normal"/>
              <w:jc w:val="both"/>
              <w:rPr>
                <w:lang w:val="tr-TR"/>
              </w:rPr>
            </w:pPr>
            <w:r>
              <w:rPr>
                <w:lang w:val="tr-TR"/>
              </w:rPr>
              <w:t>Ulusal Birlik Partisi Lefkoşa Milletvekili Sayın Hasan Taçoy’un, Eşdeğer Mal Komisyonu Tarafından Verilen Araziler ile İlgili Yazılı Sorusu (Y.S.No:4/1/2005) (Başkanlığa Geliş Tarihi:9.5.2005) (Başbakanlığa)</w:t>
            </w:r>
          </w:p>
          <w:p>
            <w:pPr>
              <w:pStyle w:val="Normal"/>
              <w:jc w:val="both"/>
              <w:rPr>
                <w:lang w:val="tr-TR"/>
              </w:rPr>
            </w:pPr>
            <w:r>
              <w:rPr>
                <w:lang w:val="tr-TR"/>
              </w:rPr>
            </w:r>
          </w:p>
        </w:tc>
      </w:tr>
      <w:tr>
        <w:trPr/>
        <w:tc>
          <w:tcPr>
            <w:tcW w:w="468" w:type="dxa"/>
            <w:tcBorders/>
          </w:tcPr>
          <w:p>
            <w:pPr>
              <w:pStyle w:val="Normal"/>
              <w:jc w:val="both"/>
              <w:rPr>
                <w:lang w:val="tr-TR"/>
              </w:rPr>
            </w:pPr>
            <w:r>
              <w:rPr>
                <w:lang w:val="tr-TR"/>
              </w:rPr>
              <w:t>6.</w:t>
            </w:r>
          </w:p>
        </w:tc>
        <w:tc>
          <w:tcPr>
            <w:tcW w:w="8820" w:type="dxa"/>
            <w:tcBorders/>
          </w:tcPr>
          <w:p>
            <w:pPr>
              <w:pStyle w:val="Normal"/>
              <w:jc w:val="both"/>
              <w:rPr>
                <w:lang w:val="tr-TR"/>
              </w:rPr>
            </w:pPr>
            <w:r>
              <w:rPr>
                <w:lang w:val="tr-TR"/>
              </w:rPr>
              <w:t>Ulusal Birlik Partisi Lefkoşa Milletvekili Sayın Hasan Taçoy’un, Vakıflar Bankasından Yapılan Bağışlar ile Kalkınma Bankasından Verilen Krediler ile ilgili Yazılı Sorusu (Y.S.No:5/1/2005) (Başkanlığa Geliş Tarihi:10.5.2005) (Başbakanlığa)</w:t>
            </w:r>
          </w:p>
          <w:p>
            <w:pPr>
              <w:pStyle w:val="Normal"/>
              <w:jc w:val="both"/>
              <w:rPr>
                <w:lang w:val="tr-TR"/>
              </w:rPr>
            </w:pPr>
            <w:r>
              <w:rPr>
                <w:lang w:val="tr-TR"/>
              </w:rPr>
            </w:r>
          </w:p>
        </w:tc>
      </w:tr>
      <w:tr>
        <w:trPr/>
        <w:tc>
          <w:tcPr>
            <w:tcW w:w="468" w:type="dxa"/>
            <w:tcBorders/>
          </w:tcPr>
          <w:p>
            <w:pPr>
              <w:pStyle w:val="Normal"/>
              <w:jc w:val="both"/>
              <w:rPr>
                <w:lang w:val="tr-TR"/>
              </w:rPr>
            </w:pPr>
            <w:r>
              <w:rPr>
                <w:lang w:val="tr-TR"/>
              </w:rPr>
              <w:t>7.</w:t>
            </w:r>
          </w:p>
        </w:tc>
        <w:tc>
          <w:tcPr>
            <w:tcW w:w="8820" w:type="dxa"/>
            <w:tcBorders/>
          </w:tcPr>
          <w:p>
            <w:pPr>
              <w:pStyle w:val="Normal"/>
              <w:jc w:val="both"/>
              <w:rPr>
                <w:lang w:val="tr-TR"/>
              </w:rPr>
            </w:pPr>
            <w:r>
              <w:rPr>
                <w:lang w:val="tr-TR"/>
              </w:rPr>
              <w:t>Ulusal Birlik Partisi Lefkoşa Milletvekili Sayın Hasan Taçoy’un, 2004 Mali Yılı Bütçesinde Öngörülen Ödenekler ile ilgili Yazılı Sorusu (Y.S.No:6/1/2005) (Başkanlığa Geliş Tarihi:10.5.2005) (Başbakanlı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468" w:type="dxa"/>
            <w:tcBorders/>
          </w:tcPr>
          <w:p>
            <w:pPr>
              <w:pStyle w:val="Normal"/>
              <w:jc w:val="both"/>
              <w:rPr>
                <w:lang w:val="tr-TR"/>
              </w:rPr>
            </w:pPr>
            <w:r>
              <w:rPr>
                <w:lang w:val="tr-TR"/>
              </w:rPr>
              <w:t>8.</w:t>
            </w:r>
          </w:p>
        </w:tc>
        <w:tc>
          <w:tcPr>
            <w:tcW w:w="8820" w:type="dxa"/>
            <w:tcBorders/>
          </w:tcPr>
          <w:p>
            <w:pPr>
              <w:pStyle w:val="Normal"/>
              <w:jc w:val="both"/>
              <w:rPr/>
            </w:pPr>
            <w:r>
              <w:rPr>
                <w:lang w:val="tr-TR"/>
              </w:rPr>
              <w:t>Ulusal Birlik Partisi Lefkoşa Milletvekili Sayın Hasan Taçoy’un, Ocak 2004 Tarihinden İtibaren yapılan İstihdamlar ile ilgili Yazılı Sorusu (Y.S.No:7/1/2005) (Başkanlığa Geliş Tarihi:10.5.2005) (Başbakanlığa)</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TEZKERELER:</w:t>
      </w:r>
    </w:p>
    <w:p>
      <w:pPr>
        <w:pStyle w:val="Normal"/>
        <w:jc w:val="center"/>
        <w:rPr>
          <w:lang w:val="tr-TR"/>
        </w:rPr>
      </w:pPr>
      <w:r>
        <w:rPr>
          <w:lang w:val="tr-TR"/>
        </w:rPr>
      </w:r>
    </w:p>
    <w:tbl>
      <w:tblPr>
        <w:tblW w:w="9336" w:type="dxa"/>
        <w:jc w:val="left"/>
        <w:tblInd w:w="-108" w:type="dxa"/>
        <w:tblLayout w:type="fixed"/>
        <w:tblCellMar>
          <w:top w:w="0" w:type="dxa"/>
          <w:left w:w="108" w:type="dxa"/>
          <w:bottom w:w="0" w:type="dxa"/>
          <w:right w:w="108" w:type="dxa"/>
        </w:tblCellMar>
      </w:tblPr>
      <w:tblGrid>
        <w:gridCol w:w="516"/>
        <w:gridCol w:w="8820"/>
      </w:tblGrid>
      <w:tr>
        <w:trPr/>
        <w:tc>
          <w:tcPr>
            <w:tcW w:w="516" w:type="dxa"/>
            <w:tcBorders/>
          </w:tcPr>
          <w:p>
            <w:pPr>
              <w:pStyle w:val="Normal"/>
              <w:jc w:val="both"/>
              <w:rPr>
                <w:lang w:val="tr-TR"/>
              </w:rPr>
            </w:pPr>
            <w:r>
              <w:rPr>
                <w:lang w:val="tr-TR"/>
              </w:rPr>
              <w:t>9.</w:t>
            </w:r>
          </w:p>
        </w:tc>
        <w:tc>
          <w:tcPr>
            <w:tcW w:w="8820" w:type="dxa"/>
            <w:tcBorders/>
          </w:tcPr>
          <w:p>
            <w:pPr>
              <w:pStyle w:val="Normal"/>
              <w:jc w:val="both"/>
              <w:rPr>
                <w:lang w:val="tr-TR"/>
              </w:rPr>
            </w:pPr>
            <w:r>
              <w:rPr>
                <w:lang w:val="tr-TR"/>
              </w:rPr>
              <w:t>Cumhuriyet Türk Partisi Grup Başkan Vekilliğinin, boşalan Grup Başkan Vekillerine ilişkin Tezkeresi. (Başkanlığa Geliş Tarihi: 3.5.2005)</w:t>
            </w:r>
          </w:p>
          <w:p>
            <w:pPr>
              <w:pStyle w:val="Normal"/>
              <w:jc w:val="both"/>
              <w:rPr>
                <w:lang w:val="tr-TR"/>
              </w:rPr>
            </w:pPr>
            <w:r>
              <w:rPr>
                <w:lang w:val="tr-TR"/>
              </w:rPr>
            </w:r>
          </w:p>
        </w:tc>
      </w:tr>
      <w:tr>
        <w:trPr/>
        <w:tc>
          <w:tcPr>
            <w:tcW w:w="516" w:type="dxa"/>
            <w:tcBorders/>
          </w:tcPr>
          <w:p>
            <w:pPr>
              <w:pStyle w:val="Normal"/>
              <w:jc w:val="both"/>
              <w:rPr>
                <w:lang w:val="tr-TR"/>
              </w:rPr>
            </w:pPr>
            <w:r>
              <w:rPr>
                <w:lang w:val="tr-TR"/>
              </w:rPr>
              <w:t>10.</w:t>
            </w:r>
          </w:p>
        </w:tc>
        <w:tc>
          <w:tcPr>
            <w:tcW w:w="8820" w:type="dxa"/>
            <w:tcBorders/>
          </w:tcPr>
          <w:p>
            <w:pPr>
              <w:pStyle w:val="Normal"/>
              <w:jc w:val="both"/>
              <w:rPr>
                <w:lang w:val="tr-TR"/>
              </w:rPr>
            </w:pPr>
            <w:r>
              <w:rPr>
                <w:lang w:val="tr-TR"/>
              </w:rPr>
              <w:t>Cumhuriyetçi Türk Partisi Başkan Vekilliğinin, Ekonomi, Maliye, Bütçe ve Plan Komitesinde boşalan üyeliğe yeni üye görevlendirildiğine ilişkin Tezkeresi. (Başkanlığa Geliş Tarihi:3.5.200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ind w:left="360" w:hanging="0"/>
        <w:jc w:val="center"/>
        <w:rPr>
          <w:color w:val="000000"/>
          <w:lang w:val="tr-TR"/>
        </w:rPr>
      </w:pPr>
      <w:r>
        <w:rPr>
          <w:color w:val="000000"/>
          <w:lang w:val="tr-TR"/>
        </w:rPr>
      </w:r>
    </w:p>
    <w:p>
      <w:pPr>
        <w:pStyle w:val="Normal"/>
        <w:ind w:left="360" w:hanging="0"/>
        <w:jc w:val="center"/>
        <w:rPr>
          <w:color w:val="000000"/>
          <w:lang w:val="tr-TR"/>
        </w:rPr>
      </w:pPr>
      <w:r>
        <w:rPr>
          <w:color w:val="000000"/>
          <w:lang w:val="tr-TR"/>
        </w:rPr>
        <w:t>- BİRİNCİ OTURUM -</w:t>
      </w:r>
    </w:p>
    <w:p>
      <w:pPr>
        <w:pStyle w:val="Heading2"/>
        <w:rPr>
          <w:sz w:val="24"/>
        </w:rPr>
      </w:pPr>
      <w:r>
        <w:rPr>
          <w:sz w:val="24"/>
        </w:rPr>
        <w:t xml:space="preserve">     </w:t>
      </w:r>
      <w:r>
        <w:rPr>
          <w:sz w:val="24"/>
        </w:rPr>
        <w:t>Açılış Saati: 11.22</w:t>
      </w:r>
    </w:p>
    <w:p>
      <w:pPr>
        <w:pStyle w:val="Normal"/>
        <w:jc w:val="center"/>
        <w:rPr>
          <w:color w:val="000000"/>
          <w:sz w:val="24"/>
          <w:lang w:val="tr-TR"/>
        </w:rPr>
      </w:pPr>
      <w:r>
        <w:rPr>
          <w:color w:val="000000"/>
          <w:sz w:val="24"/>
          <w:lang w:val="tr-TR"/>
        </w:rPr>
      </w:r>
    </w:p>
    <w:p>
      <w:pPr>
        <w:pStyle w:val="Normal"/>
        <w:jc w:val="center"/>
        <w:rPr>
          <w:color w:val="000000"/>
          <w:lang w:val="tr-TR"/>
        </w:rPr>
      </w:pPr>
      <w:r>
        <w:rPr>
          <w:color w:val="000000"/>
          <w:lang w:val="tr-TR"/>
        </w:rPr>
        <w:t>BAŞKAN : Dr. Fatma EKENOĞLU</w:t>
      </w:r>
    </w:p>
    <w:p>
      <w:pPr>
        <w:pStyle w:val="Normal"/>
        <w:jc w:val="center"/>
        <w:rPr>
          <w:color w:val="000000"/>
          <w:lang w:val="tr-TR"/>
        </w:rPr>
      </w:pPr>
      <w:r>
        <w:rPr>
          <w:color w:val="000000"/>
          <w:lang w:val="tr-TR"/>
        </w:rPr>
        <w:t>KÂTİP : Mehmet CEYLANLI</w:t>
      </w:r>
    </w:p>
    <w:p>
      <w:pPr>
        <w:pStyle w:val="Normal"/>
        <w:jc w:val="center"/>
        <w:rPr>
          <w:color w:val="000000"/>
          <w:lang w:val="tr-TR"/>
        </w:rPr>
      </w:pPr>
      <w:r>
        <w:rPr>
          <w:color w:val="000000"/>
          <w:lang w:val="tr-TR"/>
        </w:rPr>
      </w:r>
    </w:p>
    <w:p>
      <w:pPr>
        <w:pStyle w:val="TextBody"/>
        <w:rPr>
          <w:color w:val="000000"/>
          <w:sz w:val="24"/>
        </w:rPr>
      </w:pPr>
      <w:r>
        <w:rPr>
          <w:color w:val="000000"/>
          <w:sz w:val="24"/>
        </w:rPr>
        <w:tab/>
        <w:t>BAŞKAN -  Sayın milletvekilleri; Cumhuriyet Meclisinin, VI’ncı Dönem 1’inci Yasama Yılının, 12’inci Birleşimini açıyorum. Ad okunmak suretiyle yoklama yapılacaktır. Buyurun Sayın Katip.</w:t>
      </w:r>
    </w:p>
    <w:p>
      <w:pPr>
        <w:pStyle w:val="Normal"/>
        <w:rPr>
          <w:color w:val="000000"/>
          <w:sz w:val="24"/>
          <w:lang w:val="tr-TR"/>
        </w:rPr>
      </w:pPr>
      <w:r>
        <w:rPr>
          <w:color w:val="000000"/>
          <w:sz w:val="24"/>
          <w:lang w:val="tr-TR"/>
        </w:rPr>
      </w:r>
    </w:p>
    <w:p>
      <w:pPr>
        <w:pStyle w:val="Normal"/>
        <w:jc w:val="center"/>
        <w:rPr>
          <w:color w:val="000000"/>
          <w:lang w:val="tr-TR"/>
        </w:rPr>
      </w:pPr>
      <w:r>
        <w:rPr>
          <w:color w:val="000000"/>
          <w:lang w:val="tr-TR"/>
        </w:rPr>
        <w:t>(Ad okunarak yoklama yapıldı.)</w:t>
      </w:r>
    </w:p>
    <w:p>
      <w:pPr>
        <w:pStyle w:val="Normal"/>
        <w:jc w:val="both"/>
        <w:rPr>
          <w:lang w:val="tr-TR"/>
        </w:rPr>
      </w:pPr>
      <w:r>
        <w:rPr>
          <w:lang w:val="tr-TR"/>
        </w:rPr>
        <w:t xml:space="preserve">    </w:t>
      </w:r>
    </w:p>
    <w:p>
      <w:pPr>
        <w:pStyle w:val="Normal"/>
        <w:jc w:val="both"/>
        <w:rPr>
          <w:lang w:val="tr-TR"/>
        </w:rPr>
      </w:pPr>
      <w:r>
        <w:rPr>
          <w:lang w:val="tr-TR"/>
        </w:rPr>
        <w:tab/>
        <w:t>KATİP- Toplantı yeter sayısı vardır Sayın Başkan.</w:t>
      </w:r>
    </w:p>
    <w:p>
      <w:pPr>
        <w:pStyle w:val="Normal"/>
        <w:jc w:val="both"/>
        <w:rPr>
          <w:lang w:val="tr-TR"/>
        </w:rPr>
      </w:pPr>
      <w:r>
        <w:rPr>
          <w:lang w:val="tr-TR"/>
        </w:rPr>
      </w:r>
    </w:p>
    <w:p>
      <w:pPr>
        <w:pStyle w:val="TextBody"/>
        <w:rPr>
          <w:sz w:val="24"/>
        </w:rPr>
      </w:pPr>
      <w:r>
        <w:rPr>
          <w:sz w:val="24"/>
        </w:rPr>
        <w:tab/>
        <w:t xml:space="preserve">BAŞKAN – Toplantı yeter sayısı vardır. Şimdi gündem gereği görüşmelere geçiyoruz. </w:t>
      </w:r>
    </w:p>
    <w:p>
      <w:pPr>
        <w:pStyle w:val="TextBody"/>
        <w:rPr>
          <w:sz w:val="24"/>
        </w:rPr>
      </w:pPr>
      <w:r>
        <w:rPr>
          <w:sz w:val="24"/>
        </w:rPr>
      </w:r>
    </w:p>
    <w:p>
      <w:pPr>
        <w:pStyle w:val="TextBody"/>
        <w:rPr/>
      </w:pPr>
      <w:r>
        <w:rPr>
          <w:sz w:val="24"/>
        </w:rPr>
        <w:tab/>
        <w:t>II. ÖZEL GÜNDEM</w:t>
      </w:r>
    </w:p>
    <w:p>
      <w:pPr>
        <w:pStyle w:val="TextBody"/>
        <w:rPr>
          <w:sz w:val="24"/>
        </w:rPr>
      </w:pPr>
      <w:r>
        <w:rPr>
          <w:sz w:val="24"/>
        </w:rPr>
      </w:r>
    </w:p>
    <w:p>
      <w:pPr>
        <w:pStyle w:val="TextBody"/>
        <w:ind w:firstLine="720"/>
        <w:rPr>
          <w:sz w:val="24"/>
        </w:rPr>
      </w:pPr>
      <w:r>
        <w:rPr>
          <w:sz w:val="24"/>
        </w:rPr>
        <w:t>Özel gündemde yer alacak işler. Bu kısımda Hükümet Programı üzerinde görüşmeler yapılacaktır. Görüşmeler Genel Kurallar çerçevesinde yürütülecektir. Varılan mutakabakat uyarınca ilk söz UBP Genel Başkanı Sayın Derviş Eroğlu’na verilecektir, sonra BDH Genel başkanı Sayın Mustafa Akıncı’ya daha sonra CTP Grup Başkan Vekiline ve DP Grup Başkan Vekiline söz verilecektir. Son söz milletvekilinindir. Buyurun Sayın Derviş Eroğlu.</w:t>
      </w:r>
    </w:p>
    <w:p>
      <w:pPr>
        <w:pStyle w:val="Normal"/>
        <w:jc w:val="both"/>
        <w:rPr>
          <w:sz w:val="24"/>
          <w:lang w:val="tr-TR"/>
        </w:rPr>
      </w:pPr>
      <w:r>
        <w:rPr>
          <w:sz w:val="24"/>
          <w:lang w:val="tr-TR"/>
        </w:rPr>
      </w:r>
    </w:p>
    <w:p>
      <w:pPr>
        <w:pStyle w:val="TextBody"/>
        <w:rPr>
          <w:sz w:val="24"/>
        </w:rPr>
      </w:pPr>
      <w:r>
        <w:rPr>
          <w:sz w:val="24"/>
        </w:rPr>
        <w:tab/>
        <w:t xml:space="preserve">DERVİŞ EROĞLU (Gazi Mağusa) – Sayın Başkan, değerli milletvekilleri; yeni bir hükümet ve yeni bir programla karşı karşıyayız demek tabii ki zor. Aslında 14  Aralık 2003 Seçimlerinin ardından kurulan CTP-DP Hükümeti devam ediyor. Sloganları değiştirmeye çalışıyorsunuz ama değişen birşey yok. Üçüncü kez ortak olan CTP-DP ikilisi koalisyonlarına garip isimler bulma gibi bir gelenek geliştirmiştir. Çözüm Hükümeti, Geçiş Dönemi Hükümeti derken şimdi de Yeniden Yapılanma Hükümeti olarak karşımıza çıktınız. Bize göre hiçbirinin diğerinden farkı yok. </w:t>
      </w:r>
    </w:p>
    <w:p>
      <w:pPr>
        <w:pStyle w:val="Normal"/>
        <w:jc w:val="both"/>
        <w:rPr>
          <w:sz w:val="24"/>
          <w:lang w:val="tr-TR"/>
        </w:rPr>
      </w:pPr>
      <w:r>
        <w:rPr>
          <w:sz w:val="24"/>
          <w:lang w:val="tr-TR"/>
        </w:rPr>
      </w:r>
    </w:p>
    <w:p>
      <w:pPr>
        <w:pStyle w:val="Normal"/>
        <w:jc w:val="both"/>
        <w:rPr>
          <w:lang w:val="tr-TR"/>
        </w:rPr>
      </w:pPr>
      <w:r>
        <w:rPr>
          <w:lang w:val="tr-TR"/>
        </w:rPr>
        <w:tab/>
        <w:t>Hani bir zamanlar Sayın Ferdi Sabit Soyer bizim hükümetimiz için Cigerci Ahmet’in “fasülyenin yahnisi, gitti geldi aynisi” demişti ya şimdi biz o sözleri Sayın Ferdi Sabit’e iade ediyoruz.</w:t>
      </w:r>
    </w:p>
    <w:p>
      <w:pPr>
        <w:pStyle w:val="Normal"/>
        <w:jc w:val="both"/>
        <w:rPr>
          <w:lang w:val="tr-TR"/>
        </w:rPr>
      </w:pPr>
      <w:r>
        <w:rPr>
          <w:lang w:val="tr-TR"/>
        </w:rPr>
      </w:r>
    </w:p>
    <w:p>
      <w:pPr>
        <w:pStyle w:val="Normal"/>
        <w:jc w:val="both"/>
        <w:rPr>
          <w:lang w:val="tr-TR"/>
        </w:rPr>
      </w:pPr>
      <w:r>
        <w:rPr>
          <w:lang w:val="tr-TR"/>
        </w:rPr>
        <w:tab/>
        <w:t>İRSEN KÜÇÜK (Lefkoşa) (Yerinden)- Bu katmerli olsun.</w:t>
      </w:r>
    </w:p>
    <w:p>
      <w:pPr>
        <w:pStyle w:val="Normal"/>
        <w:jc w:val="both"/>
        <w:rPr>
          <w:lang w:val="tr-TR"/>
        </w:rPr>
      </w:pPr>
      <w:r>
        <w:rPr>
          <w:lang w:val="tr-TR"/>
        </w:rPr>
      </w:r>
    </w:p>
    <w:p>
      <w:pPr>
        <w:pStyle w:val="Normal"/>
        <w:jc w:val="both"/>
        <w:rPr>
          <w:lang w:val="tr-TR"/>
        </w:rPr>
      </w:pPr>
      <w:r>
        <w:rPr>
          <w:lang w:val="tr-TR"/>
        </w:rPr>
        <w:tab/>
        <w:t xml:space="preserve">DERVİŞ EROĞLU (Devamla)- Fasülyenin yahnisi, gitti geldi aynisi. Hükümet Programını hepimiz okuduk. Laf kalabalığından başka birşey olmadığını hep birlikte gördük. Üyelerinden bazıları değişmiş olsa da bu hükümetin de diğerlerinin devamı olduğu aşikardır. Kısacası tezgahtarların bazıları değişmiş olabilir ama dükkan ayni dükkan, zihniyet ayni zihniyet. Dolayısıyle eski hükümetlerle ilgili olarak söylediğimiz herşey, yaptığımız her eleştiri bu hükümet için de geçerlidir. Çünkü bu hükümet eski CTP-DP hükümetlerinin siyasi mirasçısı durumundadır.  Bu bakımdan iki elimiz de yakanızda olmaya devam edecektir. </w:t>
      </w:r>
    </w:p>
    <w:p>
      <w:pPr>
        <w:pStyle w:val="Normal"/>
        <w:jc w:val="both"/>
        <w:rPr>
          <w:lang w:val="tr-TR"/>
        </w:rPr>
      </w:pPr>
      <w:r>
        <w:rPr>
          <w:lang w:val="tr-TR"/>
        </w:rPr>
      </w:r>
    </w:p>
    <w:p>
      <w:pPr>
        <w:pStyle w:val="Normal"/>
        <w:jc w:val="both"/>
        <w:rPr>
          <w:lang w:val="tr-TR"/>
        </w:rPr>
      </w:pPr>
      <w:r>
        <w:rPr>
          <w:lang w:val="tr-TR"/>
        </w:rPr>
        <w:tab/>
        <w:t>Mesela gençlerimizin sokağa atılarak işsiz bırakılmasının, yapılan partizanca istihdamların, yasa dışılık ve usulsüzliklerin hesabını sizden sormaya devam edeceğiz.</w:t>
      </w:r>
    </w:p>
    <w:p>
      <w:pPr>
        <w:pStyle w:val="Normal"/>
        <w:jc w:val="both"/>
        <w:rPr>
          <w:lang w:val="tr-TR"/>
        </w:rPr>
      </w:pPr>
      <w:r>
        <w:rPr>
          <w:lang w:val="tr-TR"/>
        </w:rPr>
      </w:r>
    </w:p>
    <w:p>
      <w:pPr>
        <w:pStyle w:val="Normal"/>
        <w:jc w:val="both"/>
        <w:rPr>
          <w:lang w:val="tr-TR"/>
        </w:rPr>
      </w:pPr>
      <w:r>
        <w:rPr>
          <w:lang w:val="tr-TR"/>
        </w:rPr>
        <w:tab/>
        <w:t>Sayın Başkan, değerli milletvekilleri; şimdi sizlere bir alıntı okuyacağım.</w:t>
      </w:r>
    </w:p>
    <w:p>
      <w:pPr>
        <w:pStyle w:val="Normal"/>
        <w:jc w:val="both"/>
        <w:rPr>
          <w:lang w:val="tr-TR"/>
        </w:rPr>
      </w:pPr>
      <w:r>
        <w:rPr>
          <w:lang w:val="tr-TR"/>
        </w:rPr>
      </w:r>
    </w:p>
    <w:p>
      <w:pPr>
        <w:pStyle w:val="Normal"/>
        <w:jc w:val="both"/>
        <w:rPr>
          <w:lang w:val="tr-TR"/>
        </w:rPr>
      </w:pPr>
      <w:r>
        <w:rPr>
          <w:lang w:val="tr-TR"/>
        </w:rPr>
        <w:tab/>
        <w:t>Sayın Başkan, sayın milletvekilleri; karanlıklar çok. Zaten ülkemiz karanlıklar ülkesi oldu. Bombalar patlar, efendime söyleyim hükümetler bozulur, kurulur nedenini hiç kimse bilmez. Bir sürü gelişmeler olur insanlar nedenini anlamaz vesire ama bütün bu koşullar içerisinde insanlarımızın o kırılan umutlarının yeniden yeşerebilmesi ve yeniden harekete geçebilmesi tehlikesi karşısında kurulan bu Hükümet ne yazık ki umut vermekten son derece uzaktır. Bu sözleri Sayın Mehmet Ali Talat bizim hükümetimizle ilgili Hükümet Programı eleştirileri esnasında söylemişti. Doğrudur, bu Hükümet umut pompalama sevdasına kapıldı ama vermiş olduğu sözler halkımız üzerinde yaratmış olduğu büyük beklentilerin hiçbirisi de gerçekleşmemiştir.</w:t>
      </w:r>
    </w:p>
    <w:p>
      <w:pPr>
        <w:pStyle w:val="Normal"/>
        <w:jc w:val="both"/>
        <w:rPr>
          <w:lang w:val="tr-TR"/>
        </w:rPr>
      </w:pPr>
      <w:r>
        <w:rPr>
          <w:lang w:val="tr-TR"/>
        </w:rPr>
      </w:r>
    </w:p>
    <w:p>
      <w:pPr>
        <w:pStyle w:val="Normal"/>
        <w:jc w:val="both"/>
        <w:rPr>
          <w:lang w:val="tr-TR"/>
        </w:rPr>
      </w:pPr>
      <w:r>
        <w:rPr>
          <w:lang w:val="tr-TR"/>
        </w:rPr>
        <w:tab/>
        <w:t>Bu programda Kıbrıs Türk Halkının topyekün bir yenilenme ihtiyacı duyduğu belirtilmiştir. Belli ki bu Yeniden Yapılanma Hükümeti kısaltılmış olarak okursak YY.</w:t>
      </w:r>
    </w:p>
    <w:p>
      <w:pPr>
        <w:pStyle w:val="Normal"/>
        <w:jc w:val="both"/>
        <w:rPr>
          <w:lang w:val="tr-TR"/>
        </w:rPr>
      </w:pPr>
      <w:r>
        <w:rPr>
          <w:lang w:val="tr-TR"/>
        </w:rPr>
      </w:r>
    </w:p>
    <w:p>
      <w:pPr>
        <w:pStyle w:val="Normal"/>
        <w:jc w:val="both"/>
        <w:rPr>
          <w:lang w:val="tr-TR"/>
        </w:rPr>
      </w:pPr>
      <w:r>
        <w:rPr>
          <w:lang w:val="tr-TR"/>
        </w:rPr>
        <w:tab/>
        <w:t>SALİH MİROĞLU (Girne) (Yerinden)- YY?</w:t>
      </w:r>
    </w:p>
    <w:p>
      <w:pPr>
        <w:pStyle w:val="Normal"/>
        <w:jc w:val="both"/>
        <w:rPr>
          <w:lang w:val="tr-TR"/>
        </w:rPr>
      </w:pPr>
      <w:r>
        <w:rPr>
          <w:lang w:val="tr-TR"/>
        </w:rPr>
      </w:r>
    </w:p>
    <w:p>
      <w:pPr>
        <w:pStyle w:val="Normal"/>
        <w:jc w:val="both"/>
        <w:rPr>
          <w:lang w:val="tr-TR"/>
        </w:rPr>
      </w:pPr>
      <w:r>
        <w:rPr>
          <w:lang w:val="tr-TR"/>
        </w:rPr>
        <w:tab/>
        <w:t>DERVİŞ EROĞLU (Devamla)- Hükümeti adını bu saptamadan hareket ederek almıştır.</w:t>
      </w:r>
    </w:p>
    <w:p>
      <w:pPr>
        <w:pStyle w:val="Normal"/>
        <w:jc w:val="both"/>
        <w:rPr>
          <w:lang w:val="tr-TR"/>
        </w:rPr>
      </w:pPr>
      <w:r>
        <w:rPr>
          <w:lang w:val="tr-TR"/>
        </w:rPr>
      </w:r>
    </w:p>
    <w:p>
      <w:pPr>
        <w:pStyle w:val="Normal"/>
        <w:jc w:val="both"/>
        <w:rPr>
          <w:lang w:val="tr-TR"/>
        </w:rPr>
      </w:pPr>
      <w:r>
        <w:rPr>
          <w:lang w:val="tr-TR"/>
        </w:rPr>
        <w:tab/>
        <w:t xml:space="preserve">MUSTAFA ARABACIOĞLU (Lefkoşa) (Yerinden)- Salih ile birlikte hazırladınız galiba. </w:t>
      </w:r>
    </w:p>
    <w:p>
      <w:pPr>
        <w:pStyle w:val="Normal"/>
        <w:jc w:val="both"/>
        <w:rPr>
          <w:lang w:val="tr-TR"/>
        </w:rPr>
      </w:pPr>
      <w:r>
        <w:rPr>
          <w:lang w:val="tr-TR"/>
        </w:rPr>
      </w:r>
    </w:p>
    <w:p>
      <w:pPr>
        <w:pStyle w:val="Normal"/>
        <w:jc w:val="both"/>
        <w:rPr>
          <w:lang w:val="tr-TR"/>
        </w:rPr>
      </w:pPr>
      <w:r>
        <w:rPr>
          <w:lang w:val="tr-TR"/>
        </w:rPr>
        <w:tab/>
        <w:t xml:space="preserve">DERVİŞ EROĞLU (Devamla)- Halbuki yeniden yapılanma başka şeydir, topyekün yenilenme başka şeydir.  Topyekün yenilenme değişmedir, başkalaşmadır. Gerçi bu başkalaşma konusunda CTP engin deneğimlere sahiptir ama bu bizi ilgilendirmez. Herhalde bu konu üzerinde önümüzdeki günlerde CTP üst yönetimi ile CTP tabanı arasında halledilecek ama Colony Otel’de. İşadamlarından şu veya bu şekilde, şu veya bu nedenle 100 binlerce Dolar toplanıp seçim kazandıktan iki hafta sonra 1 Mayıs yürüyüşü yapıp emek sermaye edebiyatına dayalı siyaset yapma becerisini bu halka nasıl izah edileceğini doğrusu merak ediyoruz. Her neyse biz şu meşhur topyekün yenilenme meselesine geri dönelim. Şayet bununla amaçlanan Kıbrıs Türk Halkının ulusal kimliğinden uzaklaşması ise ki bunun belirtileri şu meşhur tarih kitapları konusunda ortaya çıkmıştır, buna asla izin vermeyeceğiz. Şayet bundan murat edilen Kıbrıs Türk Halkının tarihten gelen hak ve çıkarlarından ödün vermekse; ki bunun belirtileri de Annan Planı konusundaki tavrınızda açıkca görülmüştür, buna da asla izin vermeyeceğiz. Bilesiniz ki yalnızca biz değil bütün millet karşınıza dikilecek. Burada dikkatimizi çeken bir noktaya daha değinmek istiyorum. Bu Programda Kıbrıs Adası üzerindeki varoluş mücadelemizden söz ediliyor. Bunu büyük bir mutlulukla saptadık ama eksiklikler var. Sadece son birkaç yıldaki olayları önemsiyorsanız da bu mücadele son derece önemli yer tutan 1983 yılında devlet ilan etmemize hiç değinmiyorsunuz. Ama eğer toplumsal mücadeleye bütünü ile sahip çıkmakta, bunu dikkate almakta samimi iseniz, eğer takiye yapmıyorsanız bu onurlu mücadelenin gereğine göre hareket edersiniz, fakat sormadan da edemeyeceğiz, siz değil miydiniz bu mücadeleyi ayrılıkcı bir hareket olarak gören, siz değil miydiniz her konuda bizi haksız ve uzlaşmaz gören, siz değil miydiniz daha dün TMT ile EOKA’yı aynı kefeye koyan, ne değişti şimdi de varoluş mücadelemizden söz ediyorsunuz. </w:t>
      </w:r>
    </w:p>
    <w:p>
      <w:pPr>
        <w:pStyle w:val="Normal"/>
        <w:jc w:val="both"/>
        <w:rPr>
          <w:lang w:val="tr-TR"/>
        </w:rPr>
      </w:pPr>
      <w:r>
        <w:rPr>
          <w:lang w:val="tr-TR"/>
        </w:rPr>
      </w:r>
    </w:p>
    <w:p>
      <w:pPr>
        <w:pStyle w:val="Normal"/>
        <w:jc w:val="both"/>
        <w:rPr>
          <w:lang w:val="tr-TR"/>
        </w:rPr>
      </w:pPr>
      <w:r>
        <w:rPr>
          <w:lang w:val="tr-TR"/>
        </w:rPr>
        <w:tab/>
        <w:t>Sayın Başkan, değerli milletvekilleri; bu Programda “Kıbrıs Sorunu ile ilgili tutumumuzu oluşturur ve bu doğrultuda mücadele ederken bütün toplumsal güçlerle danışma ve dayanışma içinde olacağız” deniliyor. Bu nasıl ifade sormak gerekiyor. Yoksa siz daha tutumunuzu oluşturmadınız mı? Kime neyi danışacaksınız, hani DP’yi anladık onlarda tutum belirleyememe konusunda kronikleşmiş bir hastalık var, ya CTP’ye ne demeli?</w:t>
      </w:r>
    </w:p>
    <w:p>
      <w:pPr>
        <w:pStyle w:val="Normal"/>
        <w:jc w:val="both"/>
        <w:rPr>
          <w:lang w:val="tr-TR"/>
        </w:rPr>
      </w:pPr>
      <w:r>
        <w:rPr>
          <w:lang w:val="tr-TR"/>
        </w:rPr>
      </w:r>
    </w:p>
    <w:p>
      <w:pPr>
        <w:pStyle w:val="Normal"/>
        <w:jc w:val="both"/>
        <w:rPr>
          <w:lang w:val="tr-TR"/>
        </w:rPr>
      </w:pPr>
      <w:r>
        <w:rPr>
          <w:lang w:val="tr-TR"/>
        </w:rPr>
        <w:tab/>
        <w:t>MUSTAFA ARABACIOĞLU  (Lefkoşa) (Yerinden) -  Yanılıyorsunuz, DP en istisksrarlı partidir bu memlekette.</w:t>
      </w:r>
    </w:p>
    <w:p>
      <w:pPr>
        <w:pStyle w:val="Normal"/>
        <w:jc w:val="both"/>
        <w:rPr>
          <w:lang w:val="tr-TR"/>
        </w:rPr>
      </w:pPr>
      <w:r>
        <w:rPr>
          <w:lang w:val="tr-TR"/>
        </w:rPr>
      </w:r>
    </w:p>
    <w:p>
      <w:pPr>
        <w:pStyle w:val="Normal"/>
        <w:jc w:val="both"/>
        <w:rPr>
          <w:lang w:val="tr-TR"/>
        </w:rPr>
      </w:pPr>
      <w:r>
        <w:rPr>
          <w:lang w:val="tr-TR"/>
        </w:rPr>
        <w:tab/>
        <w:t>DERVİŞ EROĞLU  (Devamla) -  CTP değil miydi...</w:t>
      </w:r>
    </w:p>
    <w:p>
      <w:pPr>
        <w:pStyle w:val="Normal"/>
        <w:jc w:val="both"/>
        <w:rPr>
          <w:lang w:val="tr-TR"/>
        </w:rPr>
      </w:pPr>
      <w:r>
        <w:rPr>
          <w:lang w:val="tr-TR"/>
        </w:rPr>
      </w:r>
    </w:p>
    <w:p>
      <w:pPr>
        <w:pStyle w:val="Normal"/>
        <w:jc w:val="both"/>
        <w:rPr>
          <w:lang w:val="tr-TR"/>
        </w:rPr>
      </w:pPr>
      <w:r>
        <w:rPr>
          <w:lang w:val="tr-TR"/>
        </w:rPr>
        <w:tab/>
        <w:t>ÖMER KALYONCU (Girne) (Yerinden) -  Hala daha anlamadı dünyayı Sayın Başbakan.</w:t>
      </w:r>
    </w:p>
    <w:p>
      <w:pPr>
        <w:pStyle w:val="Normal"/>
        <w:jc w:val="both"/>
        <w:rPr>
          <w:lang w:val="tr-TR"/>
        </w:rPr>
      </w:pPr>
      <w:r>
        <w:rPr>
          <w:lang w:val="tr-TR"/>
        </w:rPr>
      </w:r>
    </w:p>
    <w:p>
      <w:pPr>
        <w:pStyle w:val="Normal"/>
        <w:jc w:val="both"/>
        <w:rPr>
          <w:lang w:val="tr-TR"/>
        </w:rPr>
      </w:pPr>
      <w:r>
        <w:rPr>
          <w:lang w:val="tr-TR"/>
        </w:rPr>
        <w:tab/>
        <w:t>ALPAY AVŞAROĞLU (Lefkoşa) (Yerinden) -  Eski Başbakan demek istediniz herhalde.</w:t>
      </w:r>
    </w:p>
    <w:p>
      <w:pPr>
        <w:pStyle w:val="Normal"/>
        <w:jc w:val="both"/>
        <w:rPr>
          <w:lang w:val="tr-TR"/>
        </w:rPr>
      </w:pPr>
      <w:r>
        <w:rPr>
          <w:lang w:val="tr-TR"/>
        </w:rPr>
      </w:r>
    </w:p>
    <w:p>
      <w:pPr>
        <w:pStyle w:val="Normal"/>
        <w:jc w:val="both"/>
        <w:rPr/>
      </w:pPr>
      <w:r>
        <w:rPr>
          <w:lang w:val="tr-TR"/>
        </w:rPr>
        <w:tab/>
        <w:t xml:space="preserve">MUSTAFA GÖKMEN (İskele) (Yerinden) -  Daha anlayacak. </w:t>
      </w:r>
    </w:p>
    <w:p>
      <w:pPr>
        <w:pStyle w:val="Normal"/>
        <w:jc w:val="both"/>
        <w:rPr>
          <w:lang w:val="tr-TR"/>
        </w:rPr>
      </w:pPr>
      <w:r>
        <w:rPr>
          <w:lang w:val="tr-TR"/>
        </w:rPr>
      </w:r>
    </w:p>
    <w:p>
      <w:pPr>
        <w:pStyle w:val="Normal"/>
        <w:jc w:val="both"/>
        <w:rPr>
          <w:lang w:val="tr-TR"/>
        </w:rPr>
      </w:pPr>
      <w:r>
        <w:rPr>
          <w:lang w:val="tr-TR"/>
        </w:rPr>
        <w:tab/>
        <w:t xml:space="preserve">  HÜSEYİN ÖZGÜRGÜN  (Lefkoşa) (Yerinden) -  Sayın Başkan konuşursunuz ama ne Hükümet var, ne Başbakan var, ne Başbakan Yardımcısı.</w:t>
      </w:r>
    </w:p>
    <w:p>
      <w:pPr>
        <w:pStyle w:val="Normal"/>
        <w:jc w:val="both"/>
        <w:rPr>
          <w:lang w:val="tr-TR"/>
        </w:rPr>
      </w:pPr>
      <w:r>
        <w:rPr>
          <w:lang w:val="tr-TR"/>
        </w:rPr>
      </w:r>
    </w:p>
    <w:p>
      <w:pPr>
        <w:pStyle w:val="Normal"/>
        <w:jc w:val="both"/>
        <w:rPr>
          <w:lang w:val="tr-TR"/>
        </w:rPr>
      </w:pPr>
      <w:r>
        <w:rPr>
          <w:lang w:val="tr-TR"/>
        </w:rPr>
        <w:tab/>
        <w:t xml:space="preserve">DERVİŞ EROĞLU  (Devamla) -  Şimdi hükümetin temsilcisi Sayın Ömer Kalyoncu’dur. Ömer Kalyoncu dinleyecek, Ferdi Sabit adına da Ömer Kalyoncu cevap verecek. </w:t>
      </w:r>
    </w:p>
    <w:p>
      <w:pPr>
        <w:pStyle w:val="Normal"/>
        <w:jc w:val="both"/>
        <w:rPr>
          <w:lang w:val="tr-TR"/>
        </w:rPr>
      </w:pPr>
      <w:r>
        <w:rPr>
          <w:lang w:val="tr-TR"/>
        </w:rPr>
      </w:r>
    </w:p>
    <w:p>
      <w:pPr>
        <w:pStyle w:val="Normal"/>
        <w:jc w:val="both"/>
        <w:rPr>
          <w:lang w:val="tr-TR"/>
        </w:rPr>
      </w:pPr>
      <w:r>
        <w:rPr>
          <w:lang w:val="tr-TR"/>
        </w:rPr>
        <w:tab/>
        <w:t xml:space="preserve">HÜSEYİN ÖZGÜRGÜN  (Yerinden) (Devamla) -  Dinlemeye bile tahammülleri yoktur. </w:t>
      </w:r>
    </w:p>
    <w:p>
      <w:pPr>
        <w:pStyle w:val="Normal"/>
        <w:jc w:val="both"/>
        <w:rPr>
          <w:lang w:val="tr-TR"/>
        </w:rPr>
      </w:pPr>
      <w:r>
        <w:rPr>
          <w:lang w:val="tr-TR"/>
        </w:rPr>
      </w:r>
    </w:p>
    <w:p>
      <w:pPr>
        <w:pStyle w:val="Normal"/>
        <w:jc w:val="both"/>
        <w:rPr>
          <w:lang w:val="tr-TR"/>
        </w:rPr>
      </w:pPr>
      <w:r>
        <w:rPr>
          <w:lang w:val="tr-TR"/>
        </w:rPr>
        <w:tab/>
        <w:t>ÖMER KALYONCU (Yerinden) (Devamla) -  Dinliyoruz hiç olur, buradayız.</w:t>
      </w:r>
    </w:p>
    <w:p>
      <w:pPr>
        <w:pStyle w:val="Normal"/>
        <w:jc w:val="both"/>
        <w:rPr>
          <w:lang w:val="tr-TR"/>
        </w:rPr>
      </w:pPr>
      <w:r>
        <w:rPr>
          <w:lang w:val="tr-TR"/>
        </w:rPr>
      </w:r>
    </w:p>
    <w:p>
      <w:pPr>
        <w:pStyle w:val="Normal"/>
        <w:jc w:val="both"/>
        <w:rPr>
          <w:lang w:val="tr-TR"/>
        </w:rPr>
      </w:pPr>
      <w:r>
        <w:rPr>
          <w:lang w:val="tr-TR"/>
        </w:rPr>
        <w:tab/>
        <w:t xml:space="preserve">MİLLİ EĞİTİM VE KÜLTÜR BAKANI CANAN ÖZTOPRAK (Yerinden) – Biz de buradayız. </w:t>
      </w:r>
    </w:p>
    <w:p>
      <w:pPr>
        <w:pStyle w:val="Normal"/>
        <w:jc w:val="both"/>
        <w:rPr>
          <w:lang w:val="tr-TR"/>
        </w:rPr>
      </w:pPr>
      <w:r>
        <w:rPr>
          <w:lang w:val="tr-TR"/>
        </w:rPr>
      </w:r>
    </w:p>
    <w:p>
      <w:pPr>
        <w:pStyle w:val="Normal"/>
        <w:jc w:val="both"/>
        <w:rPr>
          <w:lang w:val="tr-TR"/>
        </w:rPr>
      </w:pPr>
      <w:r>
        <w:rPr>
          <w:lang w:val="tr-TR"/>
        </w:rPr>
        <w:tab/>
        <w:t>DERVİŞ EROĞLU  (Devamla) - Bir kelime söyledik hemen Mustafa Arabacıoğlu bozuldu. E, müsaade edin de yalnız büyük ortağa değil, küçük ortağa da biraz atışta bulunalım. CTP’ye  ne oluyor, CTP değil miydi meydanlarda arslan kesilen, siz değil miydiniz yallah, barra diye naralar atan? Biz gidecektik de siz gelip şu meseleyi halledecektiniz, hani bu işin formülünü biliyordunuz? İşte geldiniz yapın da görelim, çözün de görelim.</w:t>
      </w:r>
    </w:p>
    <w:p>
      <w:pPr>
        <w:pStyle w:val="Normal"/>
        <w:jc w:val="both"/>
        <w:rPr>
          <w:lang w:val="tr-TR"/>
        </w:rPr>
      </w:pPr>
      <w:r>
        <w:rPr>
          <w:lang w:val="tr-TR"/>
        </w:rPr>
      </w:r>
    </w:p>
    <w:p>
      <w:pPr>
        <w:pStyle w:val="Normal"/>
        <w:jc w:val="both"/>
        <w:rPr>
          <w:lang w:val="tr-TR"/>
        </w:rPr>
      </w:pPr>
      <w:r>
        <w:rPr>
          <w:lang w:val="tr-TR"/>
        </w:rPr>
        <w:tab/>
        <w:t xml:space="preserve">SALİH İZBUL (Girne) (Yerinden) -  Yapacağız, yapacağız. </w:t>
      </w:r>
    </w:p>
    <w:p>
      <w:pPr>
        <w:pStyle w:val="Normal"/>
        <w:jc w:val="both"/>
        <w:rPr>
          <w:lang w:val="tr-TR"/>
        </w:rPr>
      </w:pPr>
      <w:r>
        <w:rPr>
          <w:lang w:val="tr-TR"/>
        </w:rPr>
      </w:r>
    </w:p>
    <w:p>
      <w:pPr>
        <w:pStyle w:val="Normal"/>
        <w:jc w:val="both"/>
        <w:rPr>
          <w:lang w:val="tr-TR"/>
        </w:rPr>
      </w:pPr>
      <w:r>
        <w:rPr>
          <w:lang w:val="tr-TR"/>
        </w:rPr>
        <w:tab/>
        <w:t>DERVİŞ EROĞLU  (Devamla) -  Onun için dün Sayın Talat, Papadopulos’un anlaşma niyeti yoktur, uzlaşmaya niyeti yoktur demeye başlamıştır. Biz yıllarca Rum tarafında uzlaşma niyeti olmadığını, bizimle anlaşma ve paylaşma niyetinde olmadığını söylediğimiz zaman, uzlaşmaz sizsiniz diye üstümüze üstümüze gelen, siz uzlaşma ve barış istemezsiniz diye naralar atanlar. Şimdi üç gün oturdu Cumhurbaşkanlığı makamına  dördüncü gün Papadopulos’un anlaşmaz ve uzlaşmaz olduğunu anladı.</w:t>
      </w:r>
    </w:p>
    <w:p>
      <w:pPr>
        <w:pStyle w:val="Normal"/>
        <w:rPr>
          <w:lang w:val="tr-TR"/>
        </w:rPr>
      </w:pPr>
      <w:r>
        <w:rPr>
          <w:lang w:val="tr-TR"/>
        </w:rPr>
      </w:r>
    </w:p>
    <w:p>
      <w:pPr>
        <w:pStyle w:val="Normal"/>
        <w:ind w:firstLine="720"/>
        <w:jc w:val="both"/>
        <w:rPr>
          <w:lang w:val="tr-TR"/>
        </w:rPr>
      </w:pPr>
      <w:r>
        <w:rPr>
          <w:lang w:val="tr-TR"/>
        </w:rPr>
        <w:t>Maşallah büyük bir gelişme.</w:t>
      </w:r>
    </w:p>
    <w:p>
      <w:pPr>
        <w:pStyle w:val="Normal"/>
        <w:jc w:val="both"/>
        <w:rPr>
          <w:lang w:val="tr-TR"/>
        </w:rPr>
      </w:pPr>
      <w:r>
        <w:rPr>
          <w:lang w:val="tr-TR"/>
        </w:rPr>
      </w:r>
    </w:p>
    <w:p>
      <w:pPr>
        <w:pStyle w:val="Normal"/>
        <w:jc w:val="both"/>
        <w:rPr>
          <w:lang w:val="tr-TR"/>
        </w:rPr>
      </w:pPr>
      <w:r>
        <w:rPr>
          <w:lang w:val="tr-TR"/>
        </w:rPr>
        <w:tab/>
        <w:t>SALİH İZBUL (Yerinden) (Devamla) – Şimdi mi söylüyor onu? Kaç zamandır söyler.</w:t>
      </w:r>
    </w:p>
    <w:p>
      <w:pPr>
        <w:pStyle w:val="Normal"/>
        <w:jc w:val="both"/>
        <w:rPr>
          <w:lang w:val="tr-TR"/>
        </w:rPr>
      </w:pPr>
      <w:r>
        <w:rPr>
          <w:lang w:val="tr-TR"/>
        </w:rPr>
      </w:r>
    </w:p>
    <w:p>
      <w:pPr>
        <w:pStyle w:val="Normal"/>
        <w:jc w:val="both"/>
        <w:rPr>
          <w:lang w:val="tr-TR"/>
        </w:rPr>
      </w:pPr>
      <w:r>
        <w:rPr>
          <w:lang w:val="tr-TR"/>
        </w:rPr>
        <w:tab/>
        <w:t>ÖMER KALYONCU  (Yerinden) (Devamla) – Yahu, kendi toplumunu bile ikna edemedi, nasıl ikna edecek çözümden yanaydı diye?</w:t>
      </w:r>
    </w:p>
    <w:p>
      <w:pPr>
        <w:pStyle w:val="Normal"/>
        <w:jc w:val="both"/>
        <w:rPr>
          <w:lang w:val="tr-TR"/>
        </w:rPr>
      </w:pPr>
      <w:r>
        <w:rPr>
          <w:lang w:val="tr-TR"/>
        </w:rPr>
      </w:r>
    </w:p>
    <w:p>
      <w:pPr>
        <w:pStyle w:val="Normal"/>
        <w:jc w:val="both"/>
        <w:rPr>
          <w:lang w:val="tr-TR"/>
        </w:rPr>
      </w:pPr>
      <w:r>
        <w:rPr>
          <w:lang w:val="tr-TR"/>
        </w:rPr>
        <w:tab/>
        <w:t>DERVİŞ EROĞLU (Devamla) – Göreceğiz, sizin çözüm politikanızı da göreceğiz.</w:t>
      </w:r>
    </w:p>
    <w:p>
      <w:pPr>
        <w:pStyle w:val="Normal"/>
        <w:jc w:val="both"/>
        <w:rPr>
          <w:lang w:val="tr-TR"/>
        </w:rPr>
      </w:pPr>
      <w:r>
        <w:rPr>
          <w:lang w:val="tr-TR"/>
        </w:rPr>
      </w:r>
    </w:p>
    <w:p>
      <w:pPr>
        <w:pStyle w:val="Normal"/>
        <w:jc w:val="both"/>
        <w:rPr>
          <w:lang w:val="tr-TR"/>
        </w:rPr>
      </w:pPr>
      <w:r>
        <w:rPr>
          <w:lang w:val="tr-TR"/>
        </w:rPr>
        <w:tab/>
        <w:t>MUSTAFA YEKTAOĞLU (Lefkoşa) (Yerinden) – Dünya gördü, siz daha görmediniz.</w:t>
      </w:r>
    </w:p>
    <w:p>
      <w:pPr>
        <w:pStyle w:val="Normal"/>
        <w:jc w:val="both"/>
        <w:rPr>
          <w:lang w:val="tr-TR"/>
        </w:rPr>
      </w:pPr>
      <w:r>
        <w:rPr>
          <w:lang w:val="tr-TR"/>
        </w:rPr>
      </w:r>
    </w:p>
    <w:p>
      <w:pPr>
        <w:pStyle w:val="Normal"/>
        <w:jc w:val="both"/>
        <w:rPr>
          <w:lang w:val="tr-TR"/>
        </w:rPr>
      </w:pPr>
      <w:r>
        <w:rPr>
          <w:lang w:val="tr-TR"/>
        </w:rPr>
        <w:tab/>
        <w:t>DERVİŞ EROĞLU (Devamla) – Göreceğiz. Mahkeme celpnameleri gelmeye başladı sayenizde.</w:t>
      </w:r>
    </w:p>
    <w:p>
      <w:pPr>
        <w:pStyle w:val="Normal"/>
        <w:jc w:val="both"/>
        <w:rPr>
          <w:lang w:val="tr-TR"/>
        </w:rPr>
      </w:pPr>
      <w:r>
        <w:rPr>
          <w:lang w:val="tr-TR"/>
        </w:rPr>
      </w:r>
    </w:p>
    <w:p>
      <w:pPr>
        <w:pStyle w:val="Normal"/>
        <w:jc w:val="both"/>
        <w:rPr/>
      </w:pPr>
      <w:r>
        <w:rPr>
          <w:lang w:val="tr-TR"/>
        </w:rPr>
        <w:tab/>
        <w:t>ÖMER KALYONCU  (Yerinden) (Devamla) – Yani gelmeyecekti sizler olaydınız?</w:t>
      </w:r>
    </w:p>
    <w:p>
      <w:pPr>
        <w:pStyle w:val="Normal"/>
        <w:jc w:val="both"/>
        <w:rPr>
          <w:lang w:val="tr-TR"/>
        </w:rPr>
      </w:pPr>
      <w:r>
        <w:rPr>
          <w:lang w:val="tr-TR"/>
        </w:rPr>
      </w:r>
    </w:p>
    <w:p>
      <w:pPr>
        <w:pStyle w:val="Normal"/>
        <w:jc w:val="both"/>
        <w:rPr>
          <w:lang w:val="tr-TR"/>
        </w:rPr>
      </w:pPr>
      <w:r>
        <w:rPr>
          <w:lang w:val="tr-TR"/>
        </w:rPr>
        <w:tab/>
        <w:t>DERVİŞ EROĞLU (Devamla) - Biz zaten halkı bu noktaya getirmeyecektik ki.</w:t>
      </w:r>
    </w:p>
    <w:p>
      <w:pPr>
        <w:pStyle w:val="Normal"/>
        <w:jc w:val="both"/>
        <w:rPr>
          <w:lang w:val="tr-TR"/>
        </w:rPr>
      </w:pPr>
      <w:r>
        <w:rPr>
          <w:lang w:val="tr-TR"/>
        </w:rPr>
      </w:r>
    </w:p>
    <w:p>
      <w:pPr>
        <w:pStyle w:val="Normal"/>
        <w:jc w:val="both"/>
        <w:rPr>
          <w:lang w:val="tr-TR"/>
        </w:rPr>
      </w:pPr>
      <w:r>
        <w:rPr>
          <w:lang w:val="tr-TR"/>
        </w:rPr>
        <w:tab/>
        <w:t>ÖMER KALYONCU  (Yerinden) (Devamla) – Kapıları açtığınızı söylerken mangalda kül bırakmazsınız.</w:t>
      </w:r>
    </w:p>
    <w:p>
      <w:pPr>
        <w:pStyle w:val="Normal"/>
        <w:jc w:val="both"/>
        <w:rPr>
          <w:lang w:val="tr-TR"/>
        </w:rPr>
      </w:pPr>
      <w:r>
        <w:rPr>
          <w:lang w:val="tr-TR"/>
        </w:rPr>
      </w:r>
    </w:p>
    <w:p>
      <w:pPr>
        <w:pStyle w:val="Normal"/>
        <w:jc w:val="both"/>
        <w:rPr>
          <w:lang w:val="tr-TR"/>
        </w:rPr>
      </w:pPr>
      <w:r>
        <w:rPr>
          <w:lang w:val="tr-TR"/>
        </w:rPr>
        <w:tab/>
        <w:t>DERVİŞ EROĞLU (Devamla) – Biz halkımızı bu noktaya getirmeyecektik.</w:t>
      </w:r>
    </w:p>
    <w:p>
      <w:pPr>
        <w:pStyle w:val="Normal"/>
        <w:jc w:val="both"/>
        <w:rPr>
          <w:lang w:val="tr-TR"/>
        </w:rPr>
      </w:pPr>
      <w:r>
        <w:rPr>
          <w:lang w:val="tr-TR"/>
        </w:rPr>
      </w:r>
    </w:p>
    <w:p>
      <w:pPr>
        <w:pStyle w:val="Normal"/>
        <w:jc w:val="both"/>
        <w:rPr>
          <w:lang w:val="tr-TR"/>
        </w:rPr>
      </w:pPr>
      <w:r>
        <w:rPr>
          <w:lang w:val="tr-TR"/>
        </w:rPr>
        <w:tab/>
        <w:t>GENÇLİK VE SPOR BAKANI ÖZKAN YORGANCIOĞLU (Yerinden)- Ne yapacaktık?</w:t>
      </w:r>
    </w:p>
    <w:p>
      <w:pPr>
        <w:pStyle w:val="Normal"/>
        <w:jc w:val="both"/>
        <w:rPr>
          <w:lang w:val="tr-TR"/>
        </w:rPr>
      </w:pPr>
      <w:r>
        <w:rPr>
          <w:lang w:val="tr-TR"/>
        </w:rPr>
      </w:r>
    </w:p>
    <w:p>
      <w:pPr>
        <w:pStyle w:val="Normal"/>
        <w:jc w:val="both"/>
        <w:rPr>
          <w:lang w:val="tr-TR"/>
        </w:rPr>
      </w:pPr>
      <w:r>
        <w:rPr>
          <w:lang w:val="tr-TR"/>
        </w:rPr>
        <w:tab/>
        <w:t>DERVİŞ EROĞLU (Devamla) – E, Annan Planına evet dediniz, bu iş bitmiştir.</w:t>
      </w:r>
    </w:p>
    <w:p>
      <w:pPr>
        <w:pStyle w:val="Normal"/>
        <w:jc w:val="both"/>
        <w:rPr>
          <w:lang w:val="tr-TR"/>
        </w:rPr>
      </w:pPr>
      <w:r>
        <w:rPr>
          <w:lang w:val="tr-TR"/>
        </w:rPr>
      </w:r>
    </w:p>
    <w:p>
      <w:pPr>
        <w:pStyle w:val="Normal"/>
        <w:jc w:val="both"/>
        <w:rPr>
          <w:lang w:val="tr-TR"/>
        </w:rPr>
      </w:pPr>
      <w:r>
        <w:rPr>
          <w:lang w:val="tr-TR"/>
        </w:rPr>
        <w:tab/>
        <w:t>ÖZKAN YORGANCIOĞLU (Yerinden) (Devamla) – Annan Planı ile ne alakası var?</w:t>
      </w:r>
    </w:p>
    <w:p>
      <w:pPr>
        <w:pStyle w:val="Normal"/>
        <w:jc w:val="both"/>
        <w:rPr>
          <w:lang w:val="tr-TR"/>
        </w:rPr>
      </w:pPr>
      <w:r>
        <w:rPr>
          <w:lang w:val="tr-TR"/>
        </w:rPr>
      </w:r>
    </w:p>
    <w:p>
      <w:pPr>
        <w:pStyle w:val="Normal"/>
        <w:jc w:val="both"/>
        <w:rPr>
          <w:lang w:val="tr-TR"/>
        </w:rPr>
      </w:pPr>
      <w:r>
        <w:rPr>
          <w:lang w:val="tr-TR"/>
        </w:rPr>
        <w:tab/>
        <w:t>SALİH MİROĞLU (Girne) (Yerinden) – Sayın Başkan; nasıl dinleyeceğiz efendim? Dinleyemiyoruz.</w:t>
      </w:r>
    </w:p>
    <w:p>
      <w:pPr>
        <w:pStyle w:val="Normal"/>
        <w:jc w:val="both"/>
        <w:rPr>
          <w:lang w:val="tr-TR"/>
        </w:rPr>
      </w:pPr>
      <w:r>
        <w:rPr>
          <w:lang w:val="tr-TR"/>
        </w:rPr>
      </w:r>
    </w:p>
    <w:p>
      <w:pPr>
        <w:pStyle w:val="TextBody"/>
        <w:rPr>
          <w:sz w:val="24"/>
        </w:rPr>
      </w:pPr>
      <w:r>
        <w:rPr>
          <w:sz w:val="24"/>
        </w:rPr>
        <w:tab/>
        <w:t>DERVİŞ EROĞLU (Devamla) – Sayın Başkan, değerli milletvekilleri; henüz Kıbrıs konusunda kendi içinde tutum belirleyememiş olan bu Hükümet, hangi yüzle, kime, ne danışacak? Ve başka bir nokta soruyoruz; varmısınız bir ulusal uzlaşı kurulu oluşturmaya? Eğer varsanız, neden Hükümet Programınıza bunu koymadınız? Ama zaten bu programda Kıbrıs konusunda hiçbir şey yok. Kıbrıs Türkünün en önemli sorunu, Hükümet Programında en kısa olarak ele alınan bir konudur. Baktım su işleri beş sayfa, Sağlık Bakanlığı konusu dört sayfa, eğitim-gençlik onbeş sayfa. Ama dış politika bir sayfaya sığdırıldı.</w:t>
      </w:r>
    </w:p>
    <w:p>
      <w:pPr>
        <w:pStyle w:val="TextBody"/>
        <w:rPr>
          <w:sz w:val="24"/>
        </w:rPr>
      </w:pPr>
      <w:r>
        <w:rPr>
          <w:sz w:val="24"/>
        </w:rPr>
      </w:r>
    </w:p>
    <w:p>
      <w:pPr>
        <w:pStyle w:val="TextBody"/>
        <w:rPr>
          <w:sz w:val="24"/>
        </w:rPr>
      </w:pPr>
      <w:r>
        <w:rPr>
          <w:sz w:val="24"/>
        </w:rPr>
        <w:tab/>
        <w:t>MUSTAFA ARABACIOĞLU (Yerinden) (Devamla) – Hemen çözülecek de onun için Derviş Bey.</w:t>
      </w:r>
    </w:p>
    <w:p>
      <w:pPr>
        <w:pStyle w:val="TextBody"/>
        <w:rPr>
          <w:sz w:val="24"/>
        </w:rPr>
      </w:pPr>
      <w:r>
        <w:rPr>
          <w:sz w:val="24"/>
        </w:rPr>
      </w:r>
    </w:p>
    <w:p>
      <w:pPr>
        <w:pStyle w:val="TextBody"/>
        <w:rPr/>
      </w:pPr>
      <w:r>
        <w:rPr>
          <w:sz w:val="24"/>
        </w:rPr>
        <w:tab/>
        <w:t>DERVİŞ EROĞLU (Devamla) – Çözüldünüz de ondan. Çözecek değilsiniz Mustafa Bey. Çözüldünüz, daha hükümete oturur oturmaz çözüldünüz da ondandır.</w:t>
      </w:r>
    </w:p>
    <w:p>
      <w:pPr>
        <w:pStyle w:val="TextBody"/>
        <w:rPr>
          <w:sz w:val="24"/>
        </w:rPr>
      </w:pPr>
      <w:r>
        <w:rPr>
          <w:sz w:val="24"/>
        </w:rPr>
      </w:r>
    </w:p>
    <w:p>
      <w:pPr>
        <w:pStyle w:val="TextBody"/>
        <w:rPr>
          <w:sz w:val="24"/>
        </w:rPr>
      </w:pPr>
      <w:r>
        <w:rPr>
          <w:sz w:val="24"/>
        </w:rPr>
        <w:tab/>
        <w:t>MUSTAFA ARABACIOĞLU (Yerinden) (Devamla) – Yok, erken çözülecek Kıbrıs konusu da onun için.</w:t>
      </w:r>
    </w:p>
    <w:p>
      <w:pPr>
        <w:pStyle w:val="TextBody"/>
        <w:rPr>
          <w:sz w:val="24"/>
        </w:rPr>
      </w:pPr>
      <w:r>
        <w:rPr>
          <w:sz w:val="24"/>
        </w:rPr>
      </w:r>
    </w:p>
    <w:p>
      <w:pPr>
        <w:pStyle w:val="TextBody"/>
        <w:rPr>
          <w:sz w:val="24"/>
        </w:rPr>
      </w:pPr>
      <w:r>
        <w:rPr>
          <w:sz w:val="24"/>
        </w:rPr>
        <w:tab/>
        <w:t>DERVİŞ EROĞLU (Devamla) – Dış politikayı herhalde başkalarına havale ettiniz öyle anlaşılıyor. Bu programda Annan Planının adı hiç geçmiyor. Acaba neden? Yoksa Hükümet Annan Planının, Rum tarafının hayır demesi nedeni ile ortadan kalktığı görüşünde mi?</w:t>
      </w:r>
    </w:p>
    <w:p>
      <w:pPr>
        <w:pStyle w:val="TextBody"/>
        <w:rPr>
          <w:sz w:val="24"/>
        </w:rPr>
      </w:pPr>
      <w:r>
        <w:rPr>
          <w:sz w:val="24"/>
        </w:rPr>
      </w:r>
    </w:p>
    <w:p>
      <w:pPr>
        <w:pStyle w:val="TextBody"/>
        <w:rPr>
          <w:sz w:val="24"/>
        </w:rPr>
      </w:pPr>
      <w:r>
        <w:rPr>
          <w:sz w:val="24"/>
        </w:rPr>
        <w:tab/>
        <w:t>Sayın Başkan, değerli milletvekilleri; herkes önümüzdeki dönemin, Kıbrıs konusunda son derece kritik geçeceğini söylüyor ama Hükümet bu konuda Meclise, halka hiçbir şey söylemiyor. Aslında Annan Planı konusunda özellikle Cumhuriyetçi Türk Partisi çok yoğun çalışmalar yapmış, mitingler yapmış, ama bakıyoruz Hükümet Programına girmedi. Herhalde ortağı ile ortak bir nokta bulma, asgari müşterekte buluşma düşüncesi ile bu şekilde Annan kelimesinden uzaklaştırıldı. Ama biz Annan Planı ile olan endişelerimizi, Annan Planına evet denirse doğması muhtemel tehlikeleri halkımıza anlatmaya çalıştık. O zaman da siz “Eroğlu ve Ulusal Birlik Partisi çözüm istemez, Avrupa Birliği istemez” diyerek bizi suçladınız. Halbuki Annan Planına evet diyerek nelerin başımıza geleceğini biz halkımıza anlatmaya çalışmıştır. Eğer siz de ileriye dönük politikalar izleme, geleceği görme, uzun vadeli politikalar belirlemek düşüncesi içerisinde olmuş olsaydınız ve asgari müştereklerde buluşma yollarını bizlerle arayıp bulma gayreti içerisine girmiş olsaydınız, belki bugün bu noktada olmazdık. Ama Loizidu davasının tazminatının ödenmesi, Annan Planına evet denilmesi, bugün bu mülkiyet konusundaki davaları karşımıza çıkarmıştır. Ve barış derken, dostluk derken tekrar düşmanlık tohumları ekilmeye, serpilmeye başlanmıştır.</w:t>
      </w:r>
    </w:p>
    <w:p>
      <w:pPr>
        <w:pStyle w:val="TextBody"/>
        <w:rPr>
          <w:sz w:val="24"/>
        </w:rPr>
      </w:pPr>
      <w:r>
        <w:rPr>
          <w:sz w:val="24"/>
        </w:rPr>
      </w:r>
    </w:p>
    <w:p>
      <w:pPr>
        <w:pStyle w:val="TextBody"/>
        <w:rPr>
          <w:smallCaps/>
          <w:sz w:val="24"/>
        </w:rPr>
      </w:pPr>
      <w:r>
        <w:rPr>
          <w:sz w:val="24"/>
        </w:rPr>
        <w:tab/>
        <w:t>Sayın Başkan, değerli milletvekilleri; herkes biraz önce söylediğim gibi, önümüzdeki dönemin son derece kritik olacağını söylüyor. Meclisimiz ve halkımız CTP-DP ikilisinin görüşmelerin başlaması konusunda ne düşündüğünü de bilmek istiyor. Hangi koşullarda görüşmelere katılacağımız hakkında Cumhuriyetçi Türk Partisi – Demokrat Parti ikilisinin fikri ne? Rum tarafı Birleşmiş Milletlere değişiklik isteklerini verirse, biz de değişiklik isteklerimizi verecek miyiz? Verirsek ve bu isteklerimiz Birleşmiş Milletler tarafından kabul görmezse, Annan Planına evet diyerek kazandığımızı iddia ettiğimiz sempati ne olacak? O kuru sempati ne olacak? Görüşmeci kim olacak? Hükümetin büyük ortağı CTP’ye göre Cumhurbaşkanı seçilen, ya da seçtirilen Sayın Talat doğal olarak görüşmeci olması gerekir. Çünkü o artık CTP’ye göre Kıbrıs Türk Toplumunun lideridir ve Birleşmiş Milletler şemsiyesi altındaki görüşmeler, toplum liderleri seviyesinde yapılır. Ama küçük ortak Demokrat Parti öyle düşünmüyordu. Demokrat Partiye göre Talat görüşmeci olacaksa da bu yetkiyi Meclisten almak zorunda.</w:t>
      </w:r>
    </w:p>
    <w:p>
      <w:pPr>
        <w:pStyle w:val="Normal"/>
        <w:rPr>
          <w:smallCaps/>
          <w:sz w:val="24"/>
          <w:lang w:val="tr-TR"/>
        </w:rPr>
      </w:pPr>
      <w:r>
        <w:rPr>
          <w:smallCaps/>
          <w:sz w:val="24"/>
          <w:lang w:val="tr-TR"/>
        </w:rPr>
      </w:r>
    </w:p>
    <w:p>
      <w:pPr>
        <w:pStyle w:val="TextBody"/>
        <w:ind w:firstLine="720"/>
        <w:rPr>
          <w:sz w:val="24"/>
        </w:rPr>
      </w:pPr>
      <w:r>
        <w:rPr>
          <w:sz w:val="24"/>
        </w:rPr>
        <w:t xml:space="preserve">Eğer durum bu ise hükümetin nasıl bir tutum belirleyeceği son derece önemlidir. Meclis ve  halkımız iki ortağın bu konuda birleşip birleşmediğini bilmek zorunda. Avrupa İnsan Hakları Mahkemesindeki davalar konusunda nasıl bir tutum izlenecek, Rum tarafında açılan davalarla ilgili ne yapacağını bilmek durumundayız. Bunlara Hükümet Programında neden hiç değinilmedi. İzlediğimiz kadarı ile Dışişleri Bakanlığı ile Cumhurbaşkanlığı arasında bu konuda bir çelişki var. Dışişleri Bakanı celplamelerin alınmamasını, celpnameleri getirenlerin polise ihbar edilerek tutuklanmalarının sağlanmasını isterken, Cumhurbaşkanı Talat, Rum mahkemesine giderek şartlı ıspatı vucut yapılacağını açıklıyor ve yapıldı. Peki Cumhurbaşkanının bu tutumu yanlış değil mi? Kimi hukukçulara göre şartlı ıspatı vucut diye bir kavram yok. Atılacak her adım eğer Rumların Kıbrıs Türkünü yargılama yetkisi olduğunu kabul etmek anlamına gelecekse ki o yönde görüşler var, Sayın Talat başımıza yeni bir iş açıyor demektir. Bu insanlara bu malları devlet verdi, neden devlet ortaya çıkıp Birleşmiş Milletlere, Avrupa Birliğine, Papadopulos yönetimine dur diyemiyor, neden bu konuda vatandaşı muhatap kılıyor da kendisi muhatap olmuyor? Sayın Talat geçen akşam BRT Akis Programında, o programa katılmıştı biliyorsunuz, bu programda üç kelimesinden iki tanesi “ben” olmuştur. Öyle görülüyor ki Sayın Talat her şeyi kendisi yapma niyetinde, yapmaya da başladı bile. Peki Hükümetin bu konuda tutumu ne olacaktır? DP’yi dikkate alan yok, DP’yi bırakın Dışişleri Bakanlığını hesaba katan yok, boşuna değil de Hükümet Programını sadece CTP’li bakanlar okudu. </w:t>
      </w:r>
    </w:p>
    <w:p>
      <w:pPr>
        <w:pStyle w:val="Normal"/>
        <w:jc w:val="both"/>
        <w:rPr>
          <w:sz w:val="24"/>
          <w:lang w:val="tr-TR"/>
        </w:rPr>
      </w:pPr>
      <w:r>
        <w:rPr>
          <w:sz w:val="24"/>
          <w:lang w:val="tr-TR"/>
        </w:rPr>
      </w:r>
    </w:p>
    <w:p>
      <w:pPr>
        <w:pStyle w:val="Normal"/>
        <w:jc w:val="both"/>
        <w:rPr>
          <w:lang w:val="tr-TR"/>
        </w:rPr>
      </w:pPr>
      <w:r>
        <w:rPr>
          <w:lang w:val="tr-TR"/>
        </w:rPr>
        <w:tab/>
        <w:t>Bir başka önemli konu da Hükümet Programında da değinilen izolasyon ve ambargolar konusu. İzolasyon..</w:t>
      </w:r>
    </w:p>
    <w:p>
      <w:pPr>
        <w:pStyle w:val="Normal"/>
        <w:jc w:val="both"/>
        <w:rPr>
          <w:lang w:val="tr-TR"/>
        </w:rPr>
      </w:pPr>
      <w:r>
        <w:rPr>
          <w:lang w:val="tr-TR"/>
        </w:rPr>
      </w:r>
    </w:p>
    <w:p>
      <w:pPr>
        <w:pStyle w:val="Normal"/>
        <w:jc w:val="both"/>
        <w:rPr>
          <w:lang w:val="tr-TR"/>
        </w:rPr>
      </w:pPr>
      <w:r>
        <w:rPr>
          <w:lang w:val="tr-TR"/>
        </w:rPr>
        <w:tab/>
        <w:t>ÖZKAN YORGANCIOĞLU (Yerinden) (Devamla) -  Amma mühim şeyi yakaladın.</w:t>
      </w:r>
    </w:p>
    <w:p>
      <w:pPr>
        <w:pStyle w:val="Normal"/>
        <w:jc w:val="both"/>
        <w:rPr>
          <w:lang w:val="tr-TR"/>
        </w:rPr>
      </w:pPr>
      <w:r>
        <w:rPr>
          <w:lang w:val="tr-TR"/>
        </w:rPr>
      </w:r>
    </w:p>
    <w:p>
      <w:pPr>
        <w:pStyle w:val="Normal"/>
        <w:jc w:val="both"/>
        <w:rPr>
          <w:lang w:val="tr-TR"/>
        </w:rPr>
      </w:pPr>
      <w:r>
        <w:rPr>
          <w:lang w:val="tr-TR"/>
        </w:rPr>
        <w:tab/>
        <w:t xml:space="preserve">ÖZKAN MURAT  (Yerinden) (Devamla) -  Amma şeyi yakaladın, Mida’yı yakaladın. </w:t>
      </w:r>
    </w:p>
    <w:p>
      <w:pPr>
        <w:pStyle w:val="Normal"/>
        <w:jc w:val="both"/>
        <w:rPr>
          <w:lang w:val="tr-TR"/>
        </w:rPr>
      </w:pPr>
      <w:r>
        <w:rPr>
          <w:lang w:val="tr-TR"/>
        </w:rPr>
      </w:r>
    </w:p>
    <w:p>
      <w:pPr>
        <w:pStyle w:val="Normal"/>
        <w:jc w:val="both"/>
        <w:rPr>
          <w:lang w:val="tr-TR"/>
        </w:rPr>
      </w:pPr>
      <w:r>
        <w:rPr>
          <w:lang w:val="tr-TR"/>
        </w:rPr>
        <w:tab/>
        <w:t xml:space="preserve">DERVİŞ EROĞLU  (Devamla) -  Esas işiniz sizin budur. Şimdi Meclise yeni giren arkadaşlar CTP’nin muhalefet döneminde bu Kürsüden yaptığı konuşmaların tutanaklarını okusunlar çok esprilere rastlayacaklar, ama bizim o kadar espri gücümüz yoktur herhalde, biz gerçekleri söylüyoruz, espriler ve sloganların arkasına saklanan bir partinin mensupları değiliz. Halkımıza gerçekleri söyledik, yine de gerçekleri söyleyeceğiz. Sizin esprileriniz yaratıcı manada değil, sizin esprileriniz yaratıcı manada değil. Bizim yıllardır söylediklerimizi şimdi tekrar ediyorsunuz. Biz ambargolardan  yakınırken suçu ambargolara atamazsınız diyerek bu olayı küçümseyenler şimdi ambargoların  kalkmasını tek çıkış yolu, birinci öncelikli politika haline getiriyorlar. Peki tekrar soruyoruz; Hükümet bu konuda ne yapacak, kimden ne  isteyecek, istenenler yerine getirilmezse o getirmeyenlere karşı nasıl bir tutum takınılacak? Gördüğümüz şu ki Cumhurbaşkanı seçilen Sayın Talat’ın da ve Hükümetin de kafası karışık. Aslında şu anda doğru dürüst bir Kıbrıs Politikası olduğunu söylemek mümkün değil, hatta Türkiye’de bile kesinleşmiş bir Kıbrıs Politikası olduğunu şu anda söylemek mümkün değil gibi geliyor. </w:t>
      </w:r>
    </w:p>
    <w:p>
      <w:pPr>
        <w:pStyle w:val="Normal"/>
        <w:jc w:val="both"/>
        <w:rPr>
          <w:lang w:val="tr-TR"/>
        </w:rPr>
      </w:pPr>
      <w:r>
        <w:rPr>
          <w:lang w:val="tr-TR"/>
        </w:rPr>
      </w:r>
    </w:p>
    <w:p>
      <w:pPr>
        <w:pStyle w:val="Normal"/>
        <w:jc w:val="both"/>
        <w:rPr>
          <w:lang w:val="tr-TR"/>
        </w:rPr>
      </w:pPr>
      <w:r>
        <w:rPr>
          <w:lang w:val="tr-TR"/>
        </w:rPr>
        <w:tab/>
        <w:t xml:space="preserve">MUSTAFA YEKTAOĞLU (Yerinden) (Devamla) -  Vardır. Referandumda halk neyi onayladı, Kıbrıs politikası değil miydi o? Siz ondan sonra saygı duyduğunuzu söylediniz referandum sonuçlarına. Halkın verdiği bir karardı saygı duyarız dediniz. </w:t>
      </w:r>
    </w:p>
    <w:p>
      <w:pPr>
        <w:pStyle w:val="Normal"/>
        <w:jc w:val="both"/>
        <w:rPr>
          <w:lang w:val="tr-TR"/>
        </w:rPr>
      </w:pPr>
      <w:r>
        <w:rPr>
          <w:lang w:val="tr-TR"/>
        </w:rPr>
      </w:r>
    </w:p>
    <w:p>
      <w:pPr>
        <w:pStyle w:val="Normal"/>
        <w:jc w:val="both"/>
        <w:rPr>
          <w:lang w:val="tr-TR"/>
        </w:rPr>
      </w:pPr>
      <w:r>
        <w:rPr>
          <w:lang w:val="tr-TR"/>
        </w:rPr>
        <w:tab/>
        <w:t xml:space="preserve">DERVİŞ EROĞLU  (Devamla) -  Halkın iradesine saygı duyuyoruz Sayın Doktor. </w:t>
      </w:r>
    </w:p>
    <w:p>
      <w:pPr>
        <w:pStyle w:val="Normal"/>
        <w:jc w:val="both"/>
        <w:rPr>
          <w:lang w:val="tr-TR"/>
        </w:rPr>
      </w:pPr>
      <w:r>
        <w:rPr>
          <w:lang w:val="tr-TR"/>
        </w:rPr>
      </w:r>
    </w:p>
    <w:p>
      <w:pPr>
        <w:pStyle w:val="Normal"/>
        <w:jc w:val="both"/>
        <w:rPr>
          <w:lang w:val="tr-TR"/>
        </w:rPr>
      </w:pPr>
      <w:r>
        <w:rPr>
          <w:lang w:val="tr-TR"/>
        </w:rPr>
        <w:tab/>
        <w:t>MUSTAFA YEKTAOĞLU (Yerinden) (Devamla) -  Referandumda çıkan Kıbrıs Politikası değil miydi?</w:t>
      </w:r>
    </w:p>
    <w:p>
      <w:pPr>
        <w:pStyle w:val="Normal"/>
        <w:jc w:val="both"/>
        <w:rPr>
          <w:lang w:val="tr-TR"/>
        </w:rPr>
      </w:pPr>
      <w:r>
        <w:rPr>
          <w:lang w:val="tr-TR"/>
        </w:rPr>
      </w:r>
    </w:p>
    <w:p>
      <w:pPr>
        <w:pStyle w:val="Normal"/>
        <w:jc w:val="both"/>
        <w:rPr>
          <w:lang w:val="tr-TR"/>
        </w:rPr>
      </w:pPr>
      <w:r>
        <w:rPr>
          <w:lang w:val="tr-TR"/>
        </w:rPr>
        <w:tab/>
        <w:t xml:space="preserve">DERVİŞ EROĞLU  (Devamla) – O politikaya, o politika geride kaldı şimdi. </w:t>
      </w:r>
    </w:p>
    <w:p>
      <w:pPr>
        <w:pStyle w:val="Normal"/>
        <w:jc w:val="both"/>
        <w:rPr>
          <w:lang w:val="tr-TR"/>
        </w:rPr>
      </w:pPr>
      <w:r>
        <w:rPr>
          <w:lang w:val="tr-TR"/>
        </w:rPr>
      </w:r>
    </w:p>
    <w:p>
      <w:pPr>
        <w:pStyle w:val="Normal"/>
        <w:jc w:val="both"/>
        <w:rPr>
          <w:lang w:val="tr-TR"/>
        </w:rPr>
      </w:pPr>
      <w:r>
        <w:rPr>
          <w:lang w:val="tr-TR"/>
        </w:rPr>
        <w:tab/>
        <w:t xml:space="preserve">MUSTAFA YEKTAOĞLU (Yerinden) (Devamla) -  Saygı duyuyorum dediniz nasıl geride kaldı? O politikanın üzerine başka bir irade gelmedi daha. </w:t>
      </w:r>
    </w:p>
    <w:p>
      <w:pPr>
        <w:pStyle w:val="Normal"/>
        <w:jc w:val="both"/>
        <w:rPr>
          <w:lang w:val="tr-TR"/>
        </w:rPr>
      </w:pPr>
      <w:r>
        <w:rPr>
          <w:lang w:val="tr-TR"/>
        </w:rPr>
      </w:r>
    </w:p>
    <w:p>
      <w:pPr>
        <w:pStyle w:val="Normal"/>
        <w:jc w:val="both"/>
        <w:rPr>
          <w:lang w:val="tr-TR"/>
        </w:rPr>
      </w:pPr>
      <w:r>
        <w:rPr>
          <w:lang w:val="tr-TR"/>
        </w:rPr>
        <w:tab/>
        <w:t xml:space="preserve">DERVİŞ EROĞLU  (Devamla) -  Ben halkın iradesine saygı duyarım dedim, CTP’nin politikasına değil. Halk öyle bir irade koydu saygı duyarız ama Annan Planı Rumlar tarafından reddedildi, benim sorduğumu anlamadığınız için böyle konuşuyorsunuz. </w:t>
      </w:r>
    </w:p>
    <w:p>
      <w:pPr>
        <w:pStyle w:val="Normal"/>
        <w:jc w:val="both"/>
        <w:rPr>
          <w:lang w:val="tr-TR"/>
        </w:rPr>
      </w:pPr>
      <w:r>
        <w:rPr>
          <w:lang w:val="tr-TR"/>
        </w:rPr>
      </w:r>
    </w:p>
    <w:p>
      <w:pPr>
        <w:pStyle w:val="Normal"/>
        <w:jc w:val="both"/>
        <w:rPr>
          <w:lang w:val="tr-TR"/>
        </w:rPr>
      </w:pPr>
      <w:r>
        <w:rPr>
          <w:lang w:val="tr-TR"/>
        </w:rPr>
        <w:tab/>
        <w:t xml:space="preserve">MUSTAFA YEKAOĞLU (Yerinden) (Devamla) -  Bizim halkımız tarafından kabul edildi. </w:t>
      </w:r>
    </w:p>
    <w:p>
      <w:pPr>
        <w:pStyle w:val="Normal"/>
        <w:jc w:val="both"/>
        <w:rPr>
          <w:lang w:val="tr-TR"/>
        </w:rPr>
      </w:pPr>
      <w:r>
        <w:rPr>
          <w:lang w:val="tr-TR"/>
        </w:rPr>
      </w:r>
    </w:p>
    <w:p>
      <w:pPr>
        <w:pStyle w:val="Normal"/>
        <w:jc w:val="both"/>
        <w:rPr>
          <w:lang w:val="tr-TR"/>
        </w:rPr>
      </w:pPr>
      <w:r>
        <w:rPr>
          <w:lang w:val="tr-TR"/>
        </w:rPr>
        <w:tab/>
        <w:t>DERVİŞ EROĞLU  (Devamla) -  Şu anda görüşme masasına oturacağız Rumlar gelirse tabii. Görüşme masasında Rumlar önerilerle, Genel Sekretere sunmadıkları önerilerle karşımıza çıkacak. O önerileri reddettiğimiz zaman, retçi taraf Kuzey Kıbrıs Türk Cumhuriyeti tarafı olacak. İşte Rumun bu tutumuna karşı sizin masaya götüreceğiniz öneriler var mı? Ortaya koyacağınız öneriler var mı? Ortaya koyacağınız bir politika tespit ettiniz mi? Etmediniz. Onu söylemeye çalışıyorum.</w:t>
      </w:r>
    </w:p>
    <w:p>
      <w:pPr>
        <w:pStyle w:val="Normal"/>
        <w:jc w:val="both"/>
        <w:rPr>
          <w:lang w:val="tr-TR"/>
        </w:rPr>
      </w:pPr>
      <w:r>
        <w:rPr>
          <w:lang w:val="tr-TR"/>
        </w:rPr>
      </w:r>
    </w:p>
    <w:p>
      <w:pPr>
        <w:pStyle w:val="Normal"/>
        <w:jc w:val="both"/>
        <w:rPr/>
      </w:pPr>
      <w:r>
        <w:rPr>
          <w:lang w:val="tr-TR"/>
        </w:rPr>
        <w:tab/>
        <w:t>SONAY ADEM (Yerinden) (Devamla) – Önerilerini sunmadan neye göre sunacağız?</w:t>
      </w:r>
    </w:p>
    <w:p>
      <w:pPr>
        <w:pStyle w:val="Normal"/>
        <w:jc w:val="both"/>
        <w:rPr>
          <w:lang w:val="tr-TR"/>
        </w:rPr>
      </w:pPr>
      <w:r>
        <w:rPr>
          <w:lang w:val="tr-TR"/>
        </w:rPr>
      </w:r>
    </w:p>
    <w:p>
      <w:pPr>
        <w:pStyle w:val="Normal"/>
        <w:jc w:val="both"/>
        <w:rPr>
          <w:lang w:val="tr-TR"/>
        </w:rPr>
      </w:pPr>
      <w:r>
        <w:rPr>
          <w:lang w:val="tr-TR"/>
        </w:rPr>
        <w:tab/>
        <w:t>DERVİŞ EROĞLU (Devamla) – Sunacağız öneri.</w:t>
      </w:r>
    </w:p>
    <w:p>
      <w:pPr>
        <w:pStyle w:val="Normal"/>
        <w:jc w:val="both"/>
        <w:rPr>
          <w:lang w:val="tr-TR"/>
        </w:rPr>
      </w:pPr>
      <w:r>
        <w:rPr>
          <w:lang w:val="tr-TR"/>
        </w:rPr>
      </w:r>
    </w:p>
    <w:p>
      <w:pPr>
        <w:pStyle w:val="Normal"/>
        <w:jc w:val="both"/>
        <w:rPr>
          <w:lang w:val="tr-TR"/>
        </w:rPr>
      </w:pPr>
      <w:r>
        <w:rPr>
          <w:lang w:val="tr-TR"/>
        </w:rPr>
        <w:tab/>
        <w:t>SONAY ADEM (Yerinden) (Devamla) – Sen kendin söylersin oradan kürsüden.</w:t>
      </w:r>
    </w:p>
    <w:p>
      <w:pPr>
        <w:pStyle w:val="Normal"/>
        <w:jc w:val="both"/>
        <w:rPr>
          <w:lang w:val="tr-TR"/>
        </w:rPr>
      </w:pPr>
      <w:r>
        <w:rPr>
          <w:lang w:val="tr-TR"/>
        </w:rPr>
      </w:r>
    </w:p>
    <w:p>
      <w:pPr>
        <w:pStyle w:val="Normal"/>
        <w:jc w:val="both"/>
        <w:rPr>
          <w:lang w:val="tr-TR"/>
        </w:rPr>
      </w:pPr>
      <w:r>
        <w:rPr>
          <w:lang w:val="tr-TR"/>
        </w:rPr>
        <w:tab/>
        <w:t>DERVİŞ EROĞLU (Devamla) – Hükümet sensin şu anda. Ben önerimi de söyleyeceğim.</w:t>
      </w:r>
    </w:p>
    <w:p>
      <w:pPr>
        <w:pStyle w:val="Normal"/>
        <w:jc w:val="both"/>
        <w:rPr>
          <w:lang w:val="tr-TR"/>
        </w:rPr>
      </w:pPr>
      <w:r>
        <w:rPr>
          <w:lang w:val="tr-TR"/>
        </w:rPr>
      </w:r>
    </w:p>
    <w:p>
      <w:pPr>
        <w:pStyle w:val="Normal"/>
        <w:jc w:val="both"/>
        <w:rPr/>
      </w:pPr>
      <w:r>
        <w:rPr>
          <w:lang w:val="tr-TR"/>
        </w:rPr>
        <w:tab/>
        <w:t>SONAY ADEM (Yerinden) (Devamla) – Hükümet benim, evet.</w:t>
      </w:r>
    </w:p>
    <w:p>
      <w:pPr>
        <w:pStyle w:val="Normal"/>
        <w:jc w:val="both"/>
        <w:rPr>
          <w:lang w:val="tr-TR"/>
        </w:rPr>
      </w:pPr>
      <w:r>
        <w:rPr>
          <w:lang w:val="tr-TR"/>
        </w:rPr>
      </w:r>
    </w:p>
    <w:p>
      <w:pPr>
        <w:pStyle w:val="Normal"/>
        <w:jc w:val="both"/>
        <w:rPr>
          <w:lang w:val="tr-TR"/>
        </w:rPr>
      </w:pPr>
      <w:r>
        <w:rPr>
          <w:lang w:val="tr-TR"/>
        </w:rPr>
        <w:tab/>
        <w:t>DERVİŞ EROĞLU (Devamla) – Ben önerimizi de söyleyeceğim, merak etme.</w:t>
      </w:r>
    </w:p>
    <w:p>
      <w:pPr>
        <w:pStyle w:val="Normal"/>
        <w:jc w:val="both"/>
        <w:rPr>
          <w:lang w:val="tr-TR"/>
        </w:rPr>
      </w:pPr>
      <w:r>
        <w:rPr>
          <w:lang w:val="tr-TR"/>
        </w:rPr>
      </w:r>
    </w:p>
    <w:p>
      <w:pPr>
        <w:pStyle w:val="Normal"/>
        <w:jc w:val="both"/>
        <w:rPr>
          <w:lang w:val="tr-TR"/>
        </w:rPr>
      </w:pPr>
      <w:r>
        <w:rPr>
          <w:lang w:val="tr-TR"/>
        </w:rPr>
        <w:tab/>
        <w:t>SONAY ADEM (Yerinden) (Devamla) – Sunsun Papadopulos önerilerini de, vardır bizim cevabımız.</w:t>
      </w:r>
    </w:p>
    <w:p>
      <w:pPr>
        <w:pStyle w:val="Normal"/>
        <w:jc w:val="both"/>
        <w:rPr>
          <w:lang w:val="tr-TR"/>
        </w:rPr>
      </w:pPr>
      <w:r>
        <w:rPr>
          <w:lang w:val="tr-TR"/>
        </w:rPr>
      </w:r>
    </w:p>
    <w:p>
      <w:pPr>
        <w:pStyle w:val="Normal"/>
        <w:jc w:val="both"/>
        <w:rPr>
          <w:lang w:val="tr-TR"/>
        </w:rPr>
      </w:pPr>
      <w:r>
        <w:rPr>
          <w:lang w:val="tr-TR"/>
        </w:rPr>
        <w:tab/>
        <w:t>HÜSEYİN ÖZGÜRGÜN  (Lefkoşa) (Yerinden) – Hükümet sensin de ne Başbakanın var, ne Başbakan Yardımcın. Kaldınız öyle.</w:t>
      </w:r>
    </w:p>
    <w:p>
      <w:pPr>
        <w:pStyle w:val="Normal"/>
        <w:jc w:val="both"/>
        <w:rPr>
          <w:lang w:val="tr-TR"/>
        </w:rPr>
      </w:pPr>
      <w:r>
        <w:rPr>
          <w:lang w:val="tr-TR"/>
        </w:rPr>
      </w:r>
    </w:p>
    <w:p>
      <w:pPr>
        <w:pStyle w:val="Normal"/>
        <w:jc w:val="both"/>
        <w:rPr>
          <w:lang w:val="tr-TR"/>
        </w:rPr>
      </w:pPr>
      <w:r>
        <w:rPr>
          <w:lang w:val="tr-TR"/>
        </w:rPr>
        <w:tab/>
        <w:t>SONAY ADEM (Yerinden) (Devamla) – Merak etme de biz size yeteriz.</w:t>
      </w:r>
    </w:p>
    <w:p>
      <w:pPr>
        <w:pStyle w:val="Normal"/>
        <w:jc w:val="both"/>
        <w:rPr>
          <w:lang w:val="tr-TR"/>
        </w:rPr>
      </w:pPr>
      <w:r>
        <w:rPr>
          <w:lang w:val="tr-TR"/>
        </w:rPr>
      </w:r>
    </w:p>
    <w:p>
      <w:pPr>
        <w:pStyle w:val="Normal"/>
        <w:jc w:val="both"/>
        <w:rPr>
          <w:lang w:val="tr-TR"/>
        </w:rPr>
      </w:pPr>
      <w:r>
        <w:rPr>
          <w:lang w:val="tr-TR"/>
        </w:rPr>
        <w:tab/>
        <w:t>HÜSEYİN ÖZGÜRGÜN  (Yerinden) (Devamla) – Dinlemekten korkuyorlar galiba.</w:t>
      </w:r>
    </w:p>
    <w:p>
      <w:pPr>
        <w:pStyle w:val="Normal"/>
        <w:jc w:val="both"/>
        <w:rPr>
          <w:lang w:val="tr-TR"/>
        </w:rPr>
      </w:pPr>
      <w:r>
        <w:rPr>
          <w:lang w:val="tr-TR"/>
        </w:rPr>
      </w:r>
    </w:p>
    <w:p>
      <w:pPr>
        <w:pStyle w:val="Normal"/>
        <w:jc w:val="both"/>
        <w:rPr>
          <w:lang w:val="tr-TR"/>
        </w:rPr>
      </w:pPr>
      <w:r>
        <w:rPr>
          <w:lang w:val="tr-TR"/>
        </w:rPr>
        <w:tab/>
        <w:t>DERVİŞ EROĞLU (Devamla) – Şimdi efendim, Sonay Adem kırk yılda bir Bakan oldu, bırakın hiç olmazsa bakanlık ağırlığını taşısın, dürtmeyin kendisini.</w:t>
      </w:r>
    </w:p>
    <w:p>
      <w:pPr>
        <w:pStyle w:val="Normal"/>
        <w:jc w:val="both"/>
        <w:rPr>
          <w:lang w:val="tr-TR"/>
        </w:rPr>
      </w:pPr>
      <w:r>
        <w:rPr>
          <w:lang w:val="tr-TR"/>
        </w:rPr>
      </w:r>
    </w:p>
    <w:p>
      <w:pPr>
        <w:pStyle w:val="Normal"/>
        <w:jc w:val="both"/>
        <w:rPr>
          <w:lang w:val="tr-TR"/>
        </w:rPr>
      </w:pPr>
      <w:r>
        <w:rPr>
          <w:lang w:val="tr-TR"/>
        </w:rPr>
        <w:tab/>
        <w:t>SONAY ADEM (Yerinden) (Devamla) – Ayıp konuşun çok.</w:t>
      </w:r>
    </w:p>
    <w:p>
      <w:pPr>
        <w:pStyle w:val="Normal"/>
        <w:jc w:val="both"/>
        <w:rPr>
          <w:lang w:val="tr-TR"/>
        </w:rPr>
      </w:pPr>
      <w:r>
        <w:rPr>
          <w:lang w:val="tr-TR"/>
        </w:rPr>
      </w:r>
    </w:p>
    <w:p>
      <w:pPr>
        <w:pStyle w:val="Normal"/>
        <w:jc w:val="both"/>
        <w:rPr>
          <w:lang w:val="tr-TR"/>
        </w:rPr>
      </w:pPr>
      <w:r>
        <w:rPr>
          <w:lang w:val="tr-TR"/>
        </w:rPr>
        <w:tab/>
        <w:t>DERVİŞ EROĞLU (Devamla) – Ayıp konuşmuyorum ben.</w:t>
      </w:r>
    </w:p>
    <w:p>
      <w:pPr>
        <w:pStyle w:val="Normal"/>
        <w:jc w:val="both"/>
        <w:rPr>
          <w:lang w:val="tr-TR"/>
        </w:rPr>
      </w:pPr>
      <w:r>
        <w:rPr>
          <w:lang w:val="tr-TR"/>
        </w:rPr>
      </w:r>
    </w:p>
    <w:p>
      <w:pPr>
        <w:pStyle w:val="Normal"/>
        <w:jc w:val="both"/>
        <w:rPr/>
      </w:pPr>
      <w:r>
        <w:rPr>
          <w:lang w:val="tr-TR"/>
        </w:rPr>
        <w:tab/>
        <w:t>SONAY ADEM (Yerinden) (Devamla) – Onun için istemem yaşına göre sana birşey söyleyeyim.</w:t>
      </w:r>
    </w:p>
    <w:p>
      <w:pPr>
        <w:pStyle w:val="Normal"/>
        <w:jc w:val="both"/>
        <w:rPr>
          <w:lang w:val="tr-TR"/>
        </w:rPr>
      </w:pPr>
      <w:r>
        <w:rPr>
          <w:lang w:val="tr-TR"/>
        </w:rPr>
      </w:r>
    </w:p>
    <w:p>
      <w:pPr>
        <w:pStyle w:val="Normal"/>
        <w:jc w:val="both"/>
        <w:rPr>
          <w:lang w:val="tr-TR"/>
        </w:rPr>
      </w:pPr>
      <w:r>
        <w:rPr>
          <w:lang w:val="tr-TR"/>
        </w:rPr>
        <w:tab/>
        <w:t>DERVİŞ EROĞLU (Devamla) – Bakanlık ağırlığı içinde duruyorsun, seni dürtmesinler.</w:t>
      </w:r>
    </w:p>
    <w:p>
      <w:pPr>
        <w:pStyle w:val="Normal"/>
        <w:jc w:val="both"/>
        <w:rPr>
          <w:lang w:val="tr-TR"/>
        </w:rPr>
      </w:pPr>
      <w:r>
        <w:rPr>
          <w:lang w:val="tr-TR"/>
        </w:rPr>
      </w:r>
    </w:p>
    <w:p>
      <w:pPr>
        <w:pStyle w:val="Normal"/>
        <w:jc w:val="both"/>
        <w:rPr>
          <w:lang w:val="tr-TR"/>
        </w:rPr>
      </w:pPr>
      <w:r>
        <w:rPr>
          <w:lang w:val="tr-TR"/>
        </w:rPr>
        <w:tab/>
        <w:t>SONAY ADEM (Yerinden) (Devamla) – Çok fena kırarım ama yaşına hürmetim var.</w:t>
      </w:r>
    </w:p>
    <w:p>
      <w:pPr>
        <w:pStyle w:val="Normal"/>
        <w:jc w:val="both"/>
        <w:rPr>
          <w:lang w:val="tr-TR"/>
        </w:rPr>
      </w:pPr>
      <w:r>
        <w:rPr>
          <w:lang w:val="tr-TR"/>
        </w:rPr>
      </w:r>
    </w:p>
    <w:p>
      <w:pPr>
        <w:pStyle w:val="Normal"/>
        <w:jc w:val="both"/>
        <w:rPr>
          <w:lang w:val="tr-TR"/>
        </w:rPr>
      </w:pPr>
      <w:r>
        <w:rPr>
          <w:lang w:val="tr-TR"/>
        </w:rPr>
        <w:tab/>
        <w:t>DERVİŞ EROĞLU (Devamla) – Yaş meselesi yok burda Sayın Sonay Adem. Ben diyorum ki Bakanlık ağırlığı içerisinde kalmak için seni dürtmesinler. Dürtüyor seni arkadaşlar. Senden yana konuştuğumu da unuttun.</w:t>
      </w:r>
    </w:p>
    <w:p>
      <w:pPr>
        <w:pStyle w:val="Normal"/>
        <w:jc w:val="both"/>
        <w:rPr>
          <w:lang w:val="tr-TR"/>
        </w:rPr>
      </w:pPr>
      <w:r>
        <w:rPr>
          <w:lang w:val="tr-TR"/>
        </w:rPr>
      </w:r>
    </w:p>
    <w:p>
      <w:pPr>
        <w:pStyle w:val="Normal"/>
        <w:jc w:val="both"/>
        <w:rPr>
          <w:lang w:val="tr-TR"/>
        </w:rPr>
      </w:pPr>
      <w:r>
        <w:rPr>
          <w:lang w:val="tr-TR"/>
        </w:rPr>
        <w:tab/>
        <w:t>HÜSEYİN ÖZGÜRGÜN  (Yerinden) (Devamla) – Biz dürtmedik, Sayın Adem laf atar ordan.</w:t>
      </w:r>
    </w:p>
    <w:p>
      <w:pPr>
        <w:pStyle w:val="Normal"/>
        <w:jc w:val="both"/>
        <w:rPr>
          <w:lang w:val="tr-TR"/>
        </w:rPr>
      </w:pPr>
      <w:r>
        <w:rPr>
          <w:lang w:val="tr-TR"/>
        </w:rPr>
      </w:r>
    </w:p>
    <w:p>
      <w:pPr>
        <w:pStyle w:val="Normal"/>
        <w:jc w:val="both"/>
        <w:rPr>
          <w:lang w:val="tr-TR"/>
        </w:rPr>
      </w:pPr>
      <w:r>
        <w:rPr>
          <w:lang w:val="tr-TR"/>
        </w:rPr>
        <w:tab/>
        <w:t>MUSTAFA ARABACIOĞLU (Yerinden) (Devamla) – Senden yanadır yani Sonay’ım.</w:t>
      </w:r>
    </w:p>
    <w:p>
      <w:pPr>
        <w:pStyle w:val="Normal"/>
        <w:jc w:val="both"/>
        <w:rPr>
          <w:lang w:val="tr-TR"/>
        </w:rPr>
      </w:pPr>
      <w:r>
        <w:rPr>
          <w:lang w:val="tr-TR"/>
        </w:rPr>
      </w:r>
    </w:p>
    <w:p>
      <w:pPr>
        <w:pStyle w:val="Normal"/>
        <w:jc w:val="both"/>
        <w:rPr>
          <w:lang w:val="tr-TR"/>
        </w:rPr>
      </w:pPr>
      <w:r>
        <w:rPr>
          <w:lang w:val="tr-TR"/>
        </w:rPr>
        <w:tab/>
        <w:t>SONAY ADEM (Yerinden) (Devamla) – Hep bizden yanadır.</w:t>
      </w:r>
    </w:p>
    <w:p>
      <w:pPr>
        <w:pStyle w:val="Normal"/>
        <w:jc w:val="both"/>
        <w:rPr>
          <w:lang w:val="tr-TR"/>
        </w:rPr>
      </w:pPr>
      <w:r>
        <w:rPr>
          <w:lang w:val="tr-TR"/>
        </w:rPr>
      </w:r>
    </w:p>
    <w:p>
      <w:pPr>
        <w:pStyle w:val="Normal"/>
        <w:jc w:val="both"/>
        <w:rPr>
          <w:lang w:val="tr-TR"/>
        </w:rPr>
      </w:pPr>
      <w:r>
        <w:rPr>
          <w:lang w:val="tr-TR"/>
        </w:rPr>
        <w:tab/>
        <w:t>DERVİŞ EROĞLU (Devamla) – Şimdi Sayın Talat’a göre Kıbrıs konusu siyasi bir konudur.</w:t>
      </w:r>
    </w:p>
    <w:p>
      <w:pPr>
        <w:pStyle w:val="Normal"/>
        <w:jc w:val="both"/>
        <w:rPr>
          <w:lang w:val="tr-TR"/>
        </w:rPr>
      </w:pPr>
      <w:r>
        <w:rPr>
          <w:lang w:val="tr-TR"/>
        </w:rPr>
      </w:r>
    </w:p>
    <w:p>
      <w:pPr>
        <w:pStyle w:val="Normal"/>
        <w:jc w:val="both"/>
        <w:rPr>
          <w:lang w:val="tr-TR"/>
        </w:rPr>
      </w:pPr>
      <w:r>
        <w:rPr>
          <w:lang w:val="tr-TR"/>
        </w:rPr>
        <w:tab/>
        <w:t>MUSTAFA ARABACIOĞLU (Yerinden) (Devamla) -  Sizden yana olmasaydı bugün bu konumda olur muydunuz?</w:t>
      </w:r>
    </w:p>
    <w:p>
      <w:pPr>
        <w:pStyle w:val="Normal"/>
        <w:jc w:val="both"/>
        <w:rPr>
          <w:lang w:val="tr-TR"/>
        </w:rPr>
      </w:pPr>
      <w:r>
        <w:rPr>
          <w:lang w:val="tr-TR"/>
        </w:rPr>
      </w:r>
    </w:p>
    <w:p>
      <w:pPr>
        <w:pStyle w:val="Normal"/>
        <w:jc w:val="both"/>
        <w:rPr>
          <w:lang w:val="tr-TR"/>
        </w:rPr>
      </w:pPr>
      <w:r>
        <w:rPr>
          <w:lang w:val="tr-TR"/>
        </w:rPr>
        <w:tab/>
        <w:t>DERVİŞ EROĞLU (Devamla) – Tabii... Hukuksal olarak olaya yaklaşmak, hukuksal çözümler üzerinde durmak yanlış. Eğer Hükümet de bu görüşe katılıyorsa, Avrupa İnsan Hakları Mahkemesi Kararları ve Rum kesiminde açılan davalarla ilgili ne yapılacak? Siyasi mücadeleye mi, hukuksal mücadeleye mi ağırlık verilecek? Kuzey Kıbrıs Türk Cumhuriyeti Devletinin ilanı da siyasi bir konuydu ama siz o zaman bu Cumhuriyetin ilanına karşı çıktınız ve hiçbir zaman da Kuzey Kıbrıs Türk Cumhuriyetine sıcak bakmadınız.</w:t>
      </w:r>
    </w:p>
    <w:p>
      <w:pPr>
        <w:pStyle w:val="Normal"/>
        <w:jc w:val="both"/>
        <w:rPr>
          <w:lang w:val="tr-TR"/>
        </w:rPr>
      </w:pPr>
      <w:r>
        <w:rPr>
          <w:lang w:val="tr-TR"/>
        </w:rPr>
      </w:r>
    </w:p>
    <w:p>
      <w:pPr>
        <w:pStyle w:val="Normal"/>
        <w:jc w:val="both"/>
        <w:rPr>
          <w:lang w:val="tr-TR"/>
        </w:rPr>
      </w:pPr>
      <w:r>
        <w:rPr>
          <w:lang w:val="tr-TR"/>
        </w:rPr>
        <w:tab/>
        <w:t>Sayın Başkan, değerli milletvekilleri; Anavatan Türkiye ile ilişkiler, gerek Kıbrıs konusundaki gelişmeler, gerekse ekonomik ve sosyal açıdan son derece önemli. Ancak Hükümet Programında Türkiye ile ilgili anlaşılmaz ifadeler yer alıyor. “Kıbrıs Türk Halkı ile Türkiye arasındaki ilişkilerde Anavatan Türkiye kavramı ile ifade edilen tarihsel ve manevi ilişkinin bilinci içinde olan Hükümetimizin, Türkiye ile Kıbrıs Türk Halkı arasındaki ilişkileri ortak çıkarlar temelinde 21’inci Yüzyılın çözüm ve AB üyeliği koşullarının gerektirdiği modern ilişki biçiminde geliştirmek temel hedefi olacaktır” diyorsunuz Hükümet Programınızda. Bu paragrafta açıkça ne demek isteniyor, anlayan varsa çıksın bu kürsüye ve bize de anlatsın. CTP-DP ikilisi Türkiye’yi anavatan olarak görüyor mu, görmüyor mu? İkili ilişkiler eskisi gibi geliştirilerek sürdürülecek mi, sürdürülemeyecek mi? AB üyelik koşullarının gerektirdiği modern ilişki ne demektir? AB izin verdiği oranda mı denilmek isteniyor? AB bir entegrasyon projesi, biz de Türkiye ile benzer bir entegrasyon projesine mi gireceğiz denilmek mi isteniyor? Hükümet Programında Kıbrıs Türk Halkı bütün bu süreçte ülkemizi yeniden birleştirmek için üzerine düşeni fazlası ile yapmıştır deniliyor.</w:t>
      </w:r>
    </w:p>
    <w:p>
      <w:pPr>
        <w:pStyle w:val="Normal"/>
        <w:jc w:val="both"/>
        <w:rPr>
          <w:lang w:val="tr-TR"/>
        </w:rPr>
      </w:pPr>
      <w:r>
        <w:rPr>
          <w:lang w:val="tr-TR"/>
        </w:rPr>
      </w:r>
    </w:p>
    <w:p>
      <w:pPr>
        <w:pStyle w:val="Normal"/>
        <w:jc w:val="both"/>
        <w:rPr/>
      </w:pPr>
      <w:r>
        <w:rPr>
          <w:lang w:val="tr-TR"/>
        </w:rPr>
        <w:tab/>
        <w:t>Burada özellikle DP’ye sormak isterim; şu anda bizim ülkemiz neresi? Kuzey Kıbrıs mı, Kıbrıs mı? Çözüm yolundan ayrılmayacağız deniliyor. Demek DP politika değiştirdi. Çözüm yolundan ayrılmayacağız deniliyor. Hani ya Rum sonsuza kadar beklenmeyecekti. Sayın Serdar Denktaş’ın konuşmaları.</w:t>
      </w:r>
    </w:p>
    <w:p>
      <w:pPr>
        <w:pStyle w:val="Normal"/>
        <w:jc w:val="both"/>
        <w:rPr>
          <w:lang w:val="tr-TR"/>
        </w:rPr>
      </w:pPr>
      <w:r>
        <w:rPr>
          <w:lang w:val="tr-TR"/>
        </w:rPr>
      </w:r>
    </w:p>
    <w:p>
      <w:pPr>
        <w:pStyle w:val="Normal"/>
        <w:jc w:val="both"/>
        <w:rPr>
          <w:lang w:val="tr-TR"/>
        </w:rPr>
      </w:pPr>
      <w:r>
        <w:rPr>
          <w:lang w:val="tr-TR"/>
        </w:rPr>
        <w:tab/>
        <w:t>SONAY ADEM (Yerinden) (Devamla) – Siz karşısınız çözüme?</w:t>
      </w:r>
    </w:p>
    <w:p>
      <w:pPr>
        <w:pStyle w:val="Normal"/>
        <w:jc w:val="both"/>
        <w:rPr>
          <w:lang w:val="tr-TR"/>
        </w:rPr>
      </w:pPr>
      <w:r>
        <w:rPr>
          <w:lang w:val="tr-TR"/>
        </w:rPr>
      </w:r>
    </w:p>
    <w:p>
      <w:pPr>
        <w:pStyle w:val="Normal"/>
        <w:jc w:val="both"/>
        <w:rPr>
          <w:lang w:val="tr-TR"/>
        </w:rPr>
      </w:pPr>
      <w:r>
        <w:rPr>
          <w:lang w:val="tr-TR"/>
        </w:rPr>
        <w:tab/>
        <w:t>DERVİŞ EROĞLU (Devamla) – Sonsuza dek Rumlar beklenmeyecek şeklindeydi. Şimdi Hükümet Programında çözüm yolundan ayrılmayacağız deniyor.</w:t>
      </w:r>
    </w:p>
    <w:p>
      <w:pPr>
        <w:pStyle w:val="Normal"/>
        <w:jc w:val="both"/>
        <w:rPr>
          <w:lang w:val="tr-TR"/>
        </w:rPr>
      </w:pPr>
      <w:r>
        <w:rPr>
          <w:lang w:val="tr-TR"/>
        </w:rPr>
      </w:r>
    </w:p>
    <w:p>
      <w:pPr>
        <w:pStyle w:val="Normal"/>
        <w:jc w:val="both"/>
        <w:rPr>
          <w:lang w:val="tr-TR"/>
        </w:rPr>
      </w:pPr>
      <w:r>
        <w:rPr>
          <w:lang w:val="tr-TR"/>
        </w:rPr>
        <w:tab/>
        <w:t>ÖZKAN YORGANCIOĞLU (Yerinden) (Devamla) – Hüseyin Bey; siz çözüme karşı mısınız efendim?</w:t>
      </w:r>
    </w:p>
    <w:p>
      <w:pPr>
        <w:pStyle w:val="Normal"/>
        <w:jc w:val="both"/>
        <w:rPr>
          <w:lang w:val="tr-TR"/>
        </w:rPr>
      </w:pPr>
      <w:r>
        <w:rPr>
          <w:lang w:val="tr-TR"/>
        </w:rPr>
      </w:r>
    </w:p>
    <w:p>
      <w:pPr>
        <w:pStyle w:val="Normal"/>
        <w:jc w:val="both"/>
        <w:rPr>
          <w:lang w:val="tr-TR"/>
        </w:rPr>
      </w:pPr>
      <w:r>
        <w:rPr>
          <w:lang w:val="tr-TR"/>
        </w:rPr>
        <w:tab/>
        <w:t>HÜSEYİN ÖZGÜRGÜN  (Yerinden) (Devamla) – Sayın Başkanı siz anlamadınız demek ki.</w:t>
      </w:r>
    </w:p>
    <w:p>
      <w:pPr>
        <w:pStyle w:val="Normal"/>
        <w:jc w:val="both"/>
        <w:rPr>
          <w:lang w:val="tr-TR"/>
        </w:rPr>
      </w:pPr>
      <w:r>
        <w:rPr>
          <w:lang w:val="tr-TR"/>
        </w:rPr>
      </w:r>
    </w:p>
    <w:p>
      <w:pPr>
        <w:pStyle w:val="Normal"/>
        <w:jc w:val="both"/>
        <w:rPr>
          <w:lang w:val="tr-TR"/>
        </w:rPr>
      </w:pPr>
      <w:r>
        <w:rPr>
          <w:lang w:val="tr-TR"/>
        </w:rPr>
        <w:tab/>
        <w:t xml:space="preserve">DERVİŞ EROĞLU (Devamla) – Şimdi... Sayın Bakan anlamadı. Sayın Bakan; sen herhalde piyangoyu düşünüyorsun şu anda, piyango gelirlerini. Bakın benim söylemek istediğim şu; DP Genel Başkanı hem Sayın Talat’a, hem Papadobullos’a süre verdi. Birine bir sene, birine iki sene. Yani çözüm isteriz ama bir sene içinde olmazsa biz yolumuzu çizeriz. O manada konuşuyorum, siz UBP çözüm ister istemez davasına girmeye çalışıyorsunuz elbette Kıbrıs’ta bir antlaşma sizden önce siz daha politikaya soyunmadan önce biz düşündük. </w:t>
      </w:r>
    </w:p>
    <w:p>
      <w:pPr>
        <w:pStyle w:val="Normal"/>
        <w:jc w:val="both"/>
        <w:rPr>
          <w:lang w:val="tr-TR"/>
        </w:rPr>
      </w:pPr>
      <w:r>
        <w:rPr>
          <w:lang w:val="tr-TR"/>
        </w:rPr>
      </w:r>
    </w:p>
    <w:p>
      <w:pPr>
        <w:pStyle w:val="Normal"/>
        <w:jc w:val="both"/>
        <w:rPr>
          <w:lang w:val="tr-TR"/>
        </w:rPr>
      </w:pPr>
      <w:r>
        <w:rPr>
          <w:lang w:val="tr-TR"/>
        </w:rPr>
        <w:tab/>
        <w:t>ÖZKAN YORGANCIOĞLU (Yerinden) (Devamla) -  DP vazgeçti diyorsunuz.</w:t>
      </w:r>
    </w:p>
    <w:p>
      <w:pPr>
        <w:pStyle w:val="Normal"/>
        <w:jc w:val="both"/>
        <w:rPr>
          <w:lang w:val="tr-TR"/>
        </w:rPr>
      </w:pPr>
      <w:r>
        <w:rPr>
          <w:lang w:val="tr-TR"/>
        </w:rPr>
      </w:r>
    </w:p>
    <w:p>
      <w:pPr>
        <w:pStyle w:val="Normal"/>
        <w:jc w:val="both"/>
        <w:rPr>
          <w:lang w:val="tr-TR"/>
        </w:rPr>
      </w:pPr>
      <w:r>
        <w:rPr>
          <w:lang w:val="tr-TR"/>
        </w:rPr>
        <w:tab/>
        <w:t xml:space="preserve">DERVİŞ EROĞLU  (Devamla) -  DP’ye söylüyorum, ben size söylemiyorum. </w:t>
      </w:r>
    </w:p>
    <w:p>
      <w:pPr>
        <w:pStyle w:val="Normal"/>
        <w:jc w:val="both"/>
        <w:rPr>
          <w:lang w:val="tr-TR"/>
        </w:rPr>
      </w:pPr>
      <w:r>
        <w:rPr>
          <w:lang w:val="tr-TR"/>
        </w:rPr>
      </w:r>
    </w:p>
    <w:p>
      <w:pPr>
        <w:pStyle w:val="Normal"/>
        <w:jc w:val="both"/>
        <w:rPr>
          <w:lang w:val="tr-TR"/>
        </w:rPr>
      </w:pPr>
      <w:r>
        <w:rPr>
          <w:lang w:val="tr-TR"/>
        </w:rPr>
        <w:tab/>
        <w:t>ÖZKAN YORGANCIOĞLU  (Yerinden) (Devamla) - Biliyorum biliyorum sürece karşı....</w:t>
      </w:r>
    </w:p>
    <w:p>
      <w:pPr>
        <w:pStyle w:val="Normal"/>
        <w:jc w:val="both"/>
        <w:rPr>
          <w:lang w:val="tr-TR"/>
        </w:rPr>
      </w:pPr>
      <w:r>
        <w:rPr>
          <w:lang w:val="tr-TR"/>
        </w:rPr>
      </w:r>
    </w:p>
    <w:p>
      <w:pPr>
        <w:pStyle w:val="Normal"/>
        <w:jc w:val="both"/>
        <w:rPr>
          <w:lang w:val="tr-TR"/>
        </w:rPr>
      </w:pPr>
      <w:r>
        <w:rPr>
          <w:lang w:val="tr-TR"/>
        </w:rPr>
        <w:tab/>
        <w:t xml:space="preserve">DERVİŞ EROĞLU  (Devamla) -  E, tabii vadelidir onların ki bir sene içinde çözüm olursa olur olmazsa olmaz. </w:t>
      </w:r>
    </w:p>
    <w:p>
      <w:pPr>
        <w:pStyle w:val="Normal"/>
        <w:jc w:val="both"/>
        <w:rPr>
          <w:lang w:val="tr-TR"/>
        </w:rPr>
      </w:pPr>
      <w:r>
        <w:rPr>
          <w:lang w:val="tr-TR"/>
        </w:rPr>
      </w:r>
    </w:p>
    <w:p>
      <w:pPr>
        <w:pStyle w:val="Normal"/>
        <w:jc w:val="both"/>
        <w:rPr>
          <w:lang w:val="tr-TR"/>
        </w:rPr>
      </w:pPr>
      <w:r>
        <w:rPr>
          <w:lang w:val="tr-TR"/>
        </w:rPr>
        <w:tab/>
        <w:t xml:space="preserve">MUSTAFA YEKTAOĞLU (Yerinden) (Devamla) -  30 sene yan çizdin yine çizeceksin. </w:t>
      </w:r>
    </w:p>
    <w:p>
      <w:pPr>
        <w:pStyle w:val="Normal"/>
        <w:jc w:val="both"/>
        <w:rPr>
          <w:lang w:val="tr-TR"/>
        </w:rPr>
      </w:pPr>
      <w:r>
        <w:rPr>
          <w:lang w:val="tr-TR"/>
        </w:rPr>
      </w:r>
    </w:p>
    <w:p>
      <w:pPr>
        <w:pStyle w:val="Normal"/>
        <w:jc w:val="both"/>
        <w:rPr>
          <w:lang w:val="tr-TR"/>
        </w:rPr>
      </w:pPr>
      <w:r>
        <w:rPr>
          <w:lang w:val="tr-TR"/>
        </w:rPr>
        <w:tab/>
        <w:t xml:space="preserve">DERVİŞ EROĞLU  (Devamla) -  Yani KKTC devletini tanıtır demek ister harhalde. </w:t>
      </w:r>
    </w:p>
    <w:p>
      <w:pPr>
        <w:pStyle w:val="Normal"/>
        <w:jc w:val="both"/>
        <w:rPr>
          <w:lang w:val="tr-TR"/>
        </w:rPr>
      </w:pPr>
      <w:r>
        <w:rPr>
          <w:lang w:val="tr-TR"/>
        </w:rPr>
      </w:r>
    </w:p>
    <w:p>
      <w:pPr>
        <w:pStyle w:val="Normal"/>
        <w:jc w:val="both"/>
        <w:rPr>
          <w:lang w:val="tr-TR"/>
        </w:rPr>
      </w:pPr>
      <w:r>
        <w:rPr>
          <w:lang w:val="tr-TR"/>
        </w:rPr>
        <w:tab/>
        <w:t xml:space="preserve">ÖZKAN YORGANCIOĞLU (Yerinden) (Devamla) -  Ona bile herhalde diyorsunuz. </w:t>
      </w:r>
    </w:p>
    <w:p>
      <w:pPr>
        <w:pStyle w:val="Normal"/>
        <w:jc w:val="both"/>
        <w:rPr>
          <w:lang w:val="tr-TR"/>
        </w:rPr>
      </w:pPr>
      <w:r>
        <w:rPr>
          <w:lang w:val="tr-TR"/>
        </w:rPr>
      </w:r>
    </w:p>
    <w:p>
      <w:pPr>
        <w:pStyle w:val="Normal"/>
        <w:jc w:val="both"/>
        <w:rPr>
          <w:lang w:val="tr-TR"/>
        </w:rPr>
      </w:pPr>
      <w:r>
        <w:rPr>
          <w:lang w:val="tr-TR"/>
        </w:rPr>
        <w:tab/>
        <w:t>DERVİŞ EROĞLU  (Devamla) -  Şimdi bir kere daha orasını tekrar edeyim de Sayın Bakan da tam anlasın. Hükümet Programında Kıbrıs Türk Halkı bütün bu süreçte ülkemizi yeniden birleştirmek için üzerine düşeni fazlası ile yapmıştır diyor. Burada özellikle DP’ye sormak isterim; şu anda bizim ülkemiz neresi Kuzey Kıbrıs mı Kıbrıs mı? Çözüm yolundan ayrılmayacağız diyor  sizin programınız.</w:t>
      </w:r>
    </w:p>
    <w:p>
      <w:pPr>
        <w:pStyle w:val="Normal"/>
        <w:jc w:val="both"/>
        <w:rPr>
          <w:lang w:val="tr-TR"/>
        </w:rPr>
      </w:pPr>
      <w:r>
        <w:rPr>
          <w:lang w:val="tr-TR"/>
        </w:rPr>
      </w:r>
    </w:p>
    <w:p>
      <w:pPr>
        <w:pStyle w:val="Normal"/>
        <w:jc w:val="both"/>
        <w:rPr>
          <w:lang w:val="tr-TR"/>
        </w:rPr>
      </w:pPr>
      <w:r>
        <w:rPr>
          <w:lang w:val="tr-TR"/>
        </w:rPr>
        <w:tab/>
        <w:t xml:space="preserve">ÖZKAN YORGANCIOĞLU (Yerinden) (Devamla) -  Biz birlikte yaptık. </w:t>
      </w:r>
    </w:p>
    <w:p>
      <w:pPr>
        <w:pStyle w:val="Normal"/>
        <w:jc w:val="both"/>
        <w:rPr>
          <w:lang w:val="tr-TR"/>
        </w:rPr>
      </w:pPr>
      <w:r>
        <w:rPr>
          <w:lang w:val="tr-TR"/>
        </w:rPr>
      </w:r>
    </w:p>
    <w:p>
      <w:pPr>
        <w:pStyle w:val="Normal"/>
        <w:jc w:val="both"/>
        <w:rPr>
          <w:lang w:val="tr-TR"/>
        </w:rPr>
      </w:pPr>
      <w:r>
        <w:rPr>
          <w:lang w:val="tr-TR"/>
        </w:rPr>
        <w:tab/>
        <w:t xml:space="preserve">DERVİŞ EROĞLU  (Devamla) -  Demek DP politika değiştirdi. </w:t>
      </w:r>
    </w:p>
    <w:p>
      <w:pPr>
        <w:pStyle w:val="Normal"/>
        <w:jc w:val="both"/>
        <w:rPr>
          <w:lang w:val="tr-TR"/>
        </w:rPr>
      </w:pPr>
      <w:r>
        <w:rPr>
          <w:lang w:val="tr-TR"/>
        </w:rPr>
      </w:r>
    </w:p>
    <w:p>
      <w:pPr>
        <w:pStyle w:val="Normal"/>
        <w:jc w:val="both"/>
        <w:rPr>
          <w:lang w:val="tr-TR"/>
        </w:rPr>
      </w:pPr>
      <w:r>
        <w:rPr>
          <w:lang w:val="tr-TR"/>
        </w:rPr>
        <w:tab/>
        <w:t>MUSTAFA ARABACIOĞLU  (Yerinden) (Devamla) -  Programa atıfta bulunur orda geçmiş programa.</w:t>
      </w:r>
    </w:p>
    <w:p>
      <w:pPr>
        <w:pStyle w:val="Normal"/>
        <w:jc w:val="both"/>
        <w:rPr>
          <w:lang w:val="tr-TR"/>
        </w:rPr>
      </w:pPr>
      <w:r>
        <w:rPr>
          <w:lang w:val="tr-TR"/>
        </w:rPr>
      </w:r>
    </w:p>
    <w:p>
      <w:pPr>
        <w:pStyle w:val="Normal"/>
        <w:jc w:val="both"/>
        <w:rPr>
          <w:lang w:val="tr-TR"/>
        </w:rPr>
      </w:pPr>
      <w:r>
        <w:rPr>
          <w:lang w:val="tr-TR"/>
        </w:rPr>
        <w:tab/>
        <w:t>DERVİŞ EROĞLU  (Devamla) -  Hangi geçmiş?</w:t>
      </w:r>
    </w:p>
    <w:p>
      <w:pPr>
        <w:pStyle w:val="Normal"/>
        <w:jc w:val="both"/>
        <w:rPr>
          <w:lang w:val="tr-TR"/>
        </w:rPr>
      </w:pPr>
      <w:r>
        <w:rPr>
          <w:lang w:val="tr-TR"/>
        </w:rPr>
      </w:r>
    </w:p>
    <w:p>
      <w:pPr>
        <w:pStyle w:val="Normal"/>
        <w:jc w:val="both"/>
        <w:rPr>
          <w:lang w:val="tr-TR"/>
        </w:rPr>
      </w:pPr>
      <w:r>
        <w:rPr>
          <w:lang w:val="tr-TR"/>
        </w:rPr>
        <w:tab/>
        <w:t xml:space="preserve">MUSTAFA ARABACIOĞLU  (Yerinden) (Devamla) -  Yani Ocak’ta yapılan Koalisyona atıftır o, geriye döndüktür o. </w:t>
      </w:r>
    </w:p>
    <w:p>
      <w:pPr>
        <w:pStyle w:val="Normal"/>
        <w:jc w:val="both"/>
        <w:rPr>
          <w:lang w:val="tr-TR"/>
        </w:rPr>
      </w:pPr>
      <w:r>
        <w:rPr>
          <w:lang w:val="tr-TR"/>
        </w:rPr>
      </w:r>
    </w:p>
    <w:p>
      <w:pPr>
        <w:pStyle w:val="Normal"/>
        <w:jc w:val="both"/>
        <w:rPr>
          <w:lang w:val="tr-TR"/>
        </w:rPr>
      </w:pPr>
      <w:r>
        <w:rPr>
          <w:lang w:val="tr-TR"/>
        </w:rPr>
        <w:tab/>
        <w:t>DERVİŞ EROĞLU  (Devamla) -  Program burada canım.</w:t>
      </w:r>
    </w:p>
    <w:p>
      <w:pPr>
        <w:pStyle w:val="Normal"/>
        <w:jc w:val="both"/>
        <w:rPr>
          <w:lang w:val="tr-TR"/>
        </w:rPr>
      </w:pPr>
      <w:r>
        <w:rPr>
          <w:lang w:val="tr-TR"/>
        </w:rPr>
      </w:r>
    </w:p>
    <w:p>
      <w:pPr>
        <w:pStyle w:val="Normal"/>
        <w:jc w:val="both"/>
        <w:rPr/>
      </w:pPr>
      <w:r>
        <w:rPr>
          <w:lang w:val="tr-TR"/>
        </w:rPr>
        <w:tab/>
        <w:t xml:space="preserve">MUSTAFA ARABACIOĞLU  (Yerinden) (Devamla) -  Tamam onu okursanız geçmiş programa atiftır o. O programa geçmiş programa atıftır onu özellikle söylemek istiyorum. </w:t>
      </w:r>
    </w:p>
    <w:p>
      <w:pPr>
        <w:pStyle w:val="Normal"/>
        <w:jc w:val="both"/>
        <w:rPr>
          <w:lang w:val="tr-TR"/>
        </w:rPr>
      </w:pPr>
      <w:r>
        <w:rPr>
          <w:lang w:val="tr-TR"/>
        </w:rPr>
      </w:r>
    </w:p>
    <w:p>
      <w:pPr>
        <w:pStyle w:val="Normal"/>
        <w:jc w:val="both"/>
        <w:rPr>
          <w:lang w:val="tr-TR"/>
        </w:rPr>
      </w:pPr>
      <w:r>
        <w:rPr>
          <w:lang w:val="tr-TR"/>
        </w:rPr>
        <w:tab/>
        <w:t>DERVİŞ EROĞLU  (Devamla) -  Ne ise canım gelince anlatırsınız bize.</w:t>
      </w:r>
    </w:p>
    <w:p>
      <w:pPr>
        <w:pStyle w:val="Normal"/>
        <w:jc w:val="both"/>
        <w:rPr>
          <w:lang w:val="tr-TR"/>
        </w:rPr>
      </w:pPr>
      <w:r>
        <w:rPr>
          <w:lang w:val="tr-TR"/>
        </w:rPr>
      </w:r>
    </w:p>
    <w:p>
      <w:pPr>
        <w:pStyle w:val="Normal"/>
        <w:jc w:val="both"/>
        <w:rPr>
          <w:lang w:val="tr-TR"/>
        </w:rPr>
      </w:pPr>
      <w:r>
        <w:rPr>
          <w:lang w:val="tr-TR"/>
        </w:rPr>
        <w:tab/>
        <w:t xml:space="preserve">MUSTAFA ARABACIOĞLU  (Yerinden) (Devamla) -  Yok anlatmama gerek yok benim programda demek istediğim ona hükümetin atıfta bulunuyor. </w:t>
      </w:r>
    </w:p>
    <w:p>
      <w:pPr>
        <w:pStyle w:val="Normal"/>
        <w:jc w:val="both"/>
        <w:rPr>
          <w:lang w:val="tr-TR"/>
        </w:rPr>
      </w:pPr>
      <w:r>
        <w:rPr>
          <w:lang w:val="tr-TR"/>
        </w:rPr>
      </w:r>
    </w:p>
    <w:p>
      <w:pPr>
        <w:pStyle w:val="Normal"/>
        <w:jc w:val="both"/>
        <w:rPr>
          <w:lang w:val="tr-TR"/>
        </w:rPr>
      </w:pPr>
      <w:r>
        <w:rPr>
          <w:lang w:val="tr-TR"/>
        </w:rPr>
        <w:tab/>
        <w:t>DERVİŞ EROĞLU  (Devamla) -  Peki Sayın Mustafa Arabacıoğlu, Rum...</w:t>
      </w:r>
    </w:p>
    <w:p>
      <w:pPr>
        <w:pStyle w:val="Normal"/>
        <w:jc w:val="both"/>
        <w:rPr>
          <w:lang w:val="tr-TR"/>
        </w:rPr>
      </w:pPr>
      <w:r>
        <w:rPr>
          <w:lang w:val="tr-TR"/>
        </w:rPr>
      </w:r>
    </w:p>
    <w:p>
      <w:pPr>
        <w:pStyle w:val="Normal"/>
        <w:jc w:val="both"/>
        <w:rPr>
          <w:lang w:val="tr-TR"/>
        </w:rPr>
      </w:pPr>
      <w:r>
        <w:rPr>
          <w:lang w:val="tr-TR"/>
        </w:rPr>
        <w:tab/>
        <w:t xml:space="preserve">MUSTAFA ARABACIOĞLU  (Yerinden) (Devamla) -  Hatta Rumlarla birlikte yazıyordu, Rumlar sözcüğü çıktı. </w:t>
      </w:r>
    </w:p>
    <w:p>
      <w:pPr>
        <w:pStyle w:val="Normal"/>
        <w:jc w:val="both"/>
        <w:rPr>
          <w:lang w:val="tr-TR"/>
        </w:rPr>
      </w:pPr>
      <w:r>
        <w:rPr>
          <w:lang w:val="tr-TR"/>
        </w:rPr>
      </w:r>
    </w:p>
    <w:p>
      <w:pPr>
        <w:pStyle w:val="Normal"/>
        <w:jc w:val="both"/>
        <w:rPr>
          <w:lang w:val="tr-TR"/>
        </w:rPr>
      </w:pPr>
      <w:r>
        <w:rPr>
          <w:lang w:val="tr-TR"/>
        </w:rPr>
        <w:tab/>
        <w:t>DERVİŞ EROĞLU  (Devamla) -  Hani ya Mustafa Bey, Mustafa Bey hani ya Rumlar sonsuza dek beklemeyecekti?</w:t>
      </w:r>
    </w:p>
    <w:p>
      <w:pPr>
        <w:pStyle w:val="Normal"/>
        <w:jc w:val="both"/>
        <w:rPr>
          <w:lang w:val="tr-TR"/>
        </w:rPr>
      </w:pPr>
      <w:r>
        <w:rPr>
          <w:lang w:val="tr-TR"/>
        </w:rPr>
      </w:r>
    </w:p>
    <w:p>
      <w:pPr>
        <w:pStyle w:val="Normal"/>
        <w:jc w:val="both"/>
        <w:rPr>
          <w:lang w:val="tr-TR"/>
        </w:rPr>
      </w:pPr>
      <w:r>
        <w:rPr>
          <w:lang w:val="tr-TR"/>
        </w:rPr>
        <w:tab/>
        <w:t>MUSTAFA ARABACIOĞLU  (Yerinden) (Devamla) -  O program geçmiş hükümet  programındaki hedefti. Rumlarla birlikte Avrupa Birliğine giriş, Rumları çıkardık orda.</w:t>
      </w:r>
    </w:p>
    <w:p>
      <w:pPr>
        <w:pStyle w:val="Normal"/>
        <w:jc w:val="both"/>
        <w:rPr>
          <w:lang w:val="tr-TR"/>
        </w:rPr>
      </w:pPr>
      <w:r>
        <w:rPr>
          <w:lang w:val="tr-TR"/>
        </w:rPr>
      </w:r>
    </w:p>
    <w:p>
      <w:pPr>
        <w:pStyle w:val="Normal"/>
        <w:jc w:val="both"/>
        <w:rPr>
          <w:lang w:val="tr-TR"/>
        </w:rPr>
      </w:pPr>
      <w:r>
        <w:rPr>
          <w:lang w:val="tr-TR"/>
        </w:rPr>
        <w:tab/>
        <w:t>DERVİŞ EROĞLU  (Devamla) -  Neden Hükümet Programında DP’nin bu tutumundan kırıntı bile yok. Yoksa DP Hükümete yama mı?</w:t>
      </w:r>
    </w:p>
    <w:p>
      <w:pPr>
        <w:pStyle w:val="Normal"/>
        <w:jc w:val="both"/>
        <w:rPr>
          <w:lang w:val="tr-TR"/>
        </w:rPr>
      </w:pPr>
      <w:r>
        <w:rPr>
          <w:lang w:val="tr-TR"/>
        </w:rPr>
      </w:r>
    </w:p>
    <w:p>
      <w:pPr>
        <w:pStyle w:val="Normal"/>
        <w:jc w:val="both"/>
        <w:rPr>
          <w:lang w:val="tr-TR"/>
        </w:rPr>
      </w:pPr>
      <w:r>
        <w:rPr>
          <w:lang w:val="tr-TR"/>
        </w:rPr>
        <w:tab/>
        <w:t xml:space="preserve">Sayın Başkan, değerli milletvekilleri; ortaya konulan maalesef bir programdan çok laf salatası. Siz de söyledikleriniz, yaptıklarınızla yaptıklarınızın uyuşmadığının farkında olmalısınız ki toplumsal uzlaşı ve çözüm hükümeti olma iddianızdan artık vazgeçiyorsunuz. Görülüyor ki 20 Şubat Seçimlerinin ardından kurulan geçiş ya da geçiştirme hükümeti anlayışınız devam ediyor. Gerçekten de önümüze konulan Hükümet Programı bir referandum programı değil tam bir geçiştirme programıdır. Ülkenin temel konularına, sorunlarına çözüm içermeden bir programla karşı karşıyayız. Oysa ülkenin sorunları düne göre azalmamış aksine artmıştır. Sorunlar sayenizde daha da yakıcı hale gelmiştir ve gelecektir. </w:t>
      </w:r>
    </w:p>
    <w:p>
      <w:pPr>
        <w:pStyle w:val="Normal"/>
        <w:jc w:val="both"/>
        <w:rPr>
          <w:lang w:val="tr-TR"/>
        </w:rPr>
      </w:pPr>
      <w:r>
        <w:rPr>
          <w:lang w:val="tr-TR"/>
        </w:rPr>
      </w:r>
    </w:p>
    <w:p>
      <w:pPr>
        <w:pStyle w:val="Normal"/>
        <w:jc w:val="both"/>
        <w:rPr>
          <w:lang w:val="tr-TR"/>
        </w:rPr>
      </w:pPr>
      <w:r>
        <w:rPr>
          <w:lang w:val="tr-TR"/>
        </w:rPr>
        <w:tab/>
        <w:t>Sayın Başkan, değerli milletvekilleri; çok gerilere gitmeden sırf bugünü daha iyi anlamamız için Kıbrıs konusunda bizim dışımızda olup bitenlere bakarak bir durum değerlendirmesi yapmak istiyorum. 14 Aralık 2003 seçimlerinin hemen sonrasında oluşturulan CTP-DP Koalisyon hükümeti olan biteni bilerek Kıbrıs Türk Halkına çözüm sözü verdi. Hükümetin büyük ortağı CTP Rum tarafında hayır çıkacağının dünya kamuoyu yoklamaları, tüm kamuoyu yoklamalarında saptanmış olmasına karşı Türk tarafının evet demesi halinde tüm sorunlarımızın geride kalacağını, Türkiye’nin Avrupa Birliğinin yolunu açacağını iddia etti. Halkımıza önemli sözler verildi ve Sayın Talat çok bunun övünmesini, lafazanlığını yaptı biz Türkiye’nin  önünü açtık diye.</w:t>
      </w:r>
    </w:p>
    <w:p>
      <w:pPr>
        <w:pStyle w:val="Normal"/>
        <w:jc w:val="both"/>
        <w:rPr>
          <w:lang w:val="tr-TR"/>
        </w:rPr>
      </w:pPr>
      <w:r>
        <w:rPr>
          <w:lang w:val="tr-TR"/>
        </w:rPr>
      </w:r>
    </w:p>
    <w:p>
      <w:pPr>
        <w:pStyle w:val="Normal"/>
        <w:jc w:val="both"/>
        <w:rPr>
          <w:lang w:val="tr-TR"/>
        </w:rPr>
      </w:pPr>
      <w:r>
        <w:rPr>
          <w:lang w:val="tr-TR"/>
        </w:rPr>
        <w:tab/>
        <w:t>MUSTAFA YEKTAOĞLU (Yerinden) (Devamla) -  Yanlış mıydı?</w:t>
      </w:r>
    </w:p>
    <w:p>
      <w:pPr>
        <w:pStyle w:val="Normal"/>
        <w:jc w:val="both"/>
        <w:rPr>
          <w:lang w:val="tr-TR"/>
        </w:rPr>
      </w:pPr>
      <w:r>
        <w:rPr>
          <w:lang w:val="tr-TR"/>
        </w:rPr>
      </w:r>
    </w:p>
    <w:p>
      <w:pPr>
        <w:pStyle w:val="Normal"/>
        <w:jc w:val="both"/>
        <w:rPr>
          <w:lang w:val="tr-TR"/>
        </w:rPr>
      </w:pPr>
      <w:r>
        <w:rPr>
          <w:lang w:val="tr-TR"/>
        </w:rPr>
        <w:tab/>
        <w:t>DERVİŞ EROĞLU  (Devamla) -  Açıldı mı?</w:t>
      </w:r>
    </w:p>
    <w:p>
      <w:pPr>
        <w:pStyle w:val="Normal"/>
        <w:jc w:val="both"/>
        <w:rPr>
          <w:lang w:val="tr-TR"/>
        </w:rPr>
      </w:pPr>
      <w:r>
        <w:rPr>
          <w:lang w:val="tr-TR"/>
        </w:rPr>
      </w:r>
    </w:p>
    <w:p>
      <w:pPr>
        <w:pStyle w:val="Normal"/>
        <w:jc w:val="both"/>
        <w:rPr>
          <w:lang w:val="tr-TR"/>
        </w:rPr>
      </w:pPr>
      <w:r>
        <w:rPr>
          <w:lang w:val="tr-TR"/>
        </w:rPr>
        <w:tab/>
        <w:t xml:space="preserve">MUSTAFA YEKTAOĞLU (Yerinden) (Devamla) -  Kapandı mı, daha da iyi olmadı mı? </w:t>
      </w:r>
    </w:p>
    <w:p>
      <w:pPr>
        <w:pStyle w:val="Normal"/>
        <w:jc w:val="both"/>
        <w:rPr>
          <w:lang w:val="tr-TR"/>
        </w:rPr>
      </w:pPr>
      <w:r>
        <w:rPr>
          <w:lang w:val="tr-TR"/>
        </w:rPr>
      </w:r>
    </w:p>
    <w:p>
      <w:pPr>
        <w:pStyle w:val="Normal"/>
        <w:jc w:val="both"/>
        <w:rPr>
          <w:lang w:val="tr-TR"/>
        </w:rPr>
      </w:pPr>
      <w:r>
        <w:rPr>
          <w:lang w:val="tr-TR"/>
        </w:rPr>
        <w:tab/>
        <w:t>DERVİŞ EROĞLU  (Devamla) -  Kapalıdır tabii. Neresi iyi oldu? Dur okuyayım da sana anlayasın. Halkımıza önemli sözler verdiğiniz gibi...</w:t>
      </w:r>
    </w:p>
    <w:p>
      <w:pPr>
        <w:pStyle w:val="Normal"/>
        <w:jc w:val="both"/>
        <w:rPr>
          <w:lang w:val="tr-TR"/>
        </w:rPr>
      </w:pPr>
      <w:r>
        <w:rPr>
          <w:lang w:val="tr-TR"/>
        </w:rPr>
      </w:r>
    </w:p>
    <w:p>
      <w:pPr>
        <w:pStyle w:val="Normal"/>
        <w:jc w:val="both"/>
        <w:rPr>
          <w:lang w:val="tr-TR"/>
        </w:rPr>
      </w:pPr>
      <w:r>
        <w:rPr>
          <w:lang w:val="tr-TR"/>
        </w:rPr>
        <w:tab/>
        <w:t xml:space="preserve">SONAY ADEM  (Yerinden) (Devamla) -  Devlet Bahçeli’dir konuşan. </w:t>
      </w:r>
    </w:p>
    <w:p>
      <w:pPr>
        <w:pStyle w:val="Normal"/>
        <w:rPr>
          <w:lang w:val="tr-TR"/>
        </w:rPr>
      </w:pPr>
      <w:r>
        <w:rPr>
          <w:lang w:val="tr-TR"/>
        </w:rPr>
      </w:r>
    </w:p>
    <w:p>
      <w:pPr>
        <w:pStyle w:val="Normal"/>
        <w:rPr>
          <w:lang w:val="tr-TR"/>
        </w:rPr>
      </w:pPr>
      <w:r>
        <w:rPr>
          <w:lang w:val="tr-TR"/>
        </w:rPr>
      </w:r>
    </w:p>
    <w:p>
      <w:pPr>
        <w:pStyle w:val="TextBody"/>
        <w:rPr>
          <w:sz w:val="24"/>
        </w:rPr>
      </w:pPr>
      <w:r>
        <w:rPr>
          <w:sz w:val="24"/>
        </w:rPr>
        <w:tab/>
        <w:t>DERVİŞ EROĞLU (Devamla) – İşte vereceği cevap Sonay Bey’in. AB düşmanı, çözüm düşmanı...</w:t>
      </w:r>
    </w:p>
    <w:p>
      <w:pPr>
        <w:pStyle w:val="Normal"/>
        <w:jc w:val="both"/>
        <w:rPr>
          <w:sz w:val="24"/>
          <w:lang w:val="tr-TR"/>
        </w:rPr>
      </w:pPr>
      <w:r>
        <w:rPr>
          <w:sz w:val="24"/>
          <w:lang w:val="tr-TR"/>
        </w:rPr>
      </w:r>
    </w:p>
    <w:p>
      <w:pPr>
        <w:pStyle w:val="Normal"/>
        <w:jc w:val="both"/>
        <w:rPr>
          <w:lang w:val="tr-TR"/>
        </w:rPr>
      </w:pPr>
      <w:r>
        <w:rPr>
          <w:lang w:val="tr-TR"/>
        </w:rPr>
        <w:tab/>
        <w:t>MUSTAFA YEKTAOĞLU (Yerinden) (Devamla) – Daha iyi mi oldu, daha kötü mü oldu?</w:t>
      </w:r>
    </w:p>
    <w:p>
      <w:pPr>
        <w:pStyle w:val="Normal"/>
        <w:jc w:val="both"/>
        <w:rPr>
          <w:lang w:val="tr-TR"/>
        </w:rPr>
      </w:pPr>
      <w:r>
        <w:rPr>
          <w:lang w:val="tr-TR"/>
        </w:rPr>
      </w:r>
    </w:p>
    <w:p>
      <w:pPr>
        <w:pStyle w:val="Normal"/>
        <w:jc w:val="both"/>
        <w:rPr>
          <w:lang w:val="tr-TR"/>
        </w:rPr>
      </w:pPr>
      <w:r>
        <w:rPr>
          <w:lang w:val="tr-TR"/>
        </w:rPr>
        <w:tab/>
        <w:t>DERVİŞ EROĞLU (Devamla) – Daha kötü oldu tabii.</w:t>
      </w:r>
    </w:p>
    <w:p>
      <w:pPr>
        <w:pStyle w:val="Normal"/>
        <w:jc w:val="both"/>
        <w:rPr>
          <w:lang w:val="tr-TR"/>
        </w:rPr>
      </w:pPr>
      <w:r>
        <w:rPr>
          <w:lang w:val="tr-TR"/>
        </w:rPr>
      </w:r>
    </w:p>
    <w:p>
      <w:pPr>
        <w:pStyle w:val="Normal"/>
        <w:jc w:val="both"/>
        <w:rPr>
          <w:lang w:val="tr-TR"/>
        </w:rPr>
      </w:pPr>
      <w:r>
        <w:rPr>
          <w:lang w:val="tr-TR"/>
        </w:rPr>
        <w:tab/>
        <w:t>MUSTAFA YEKTAOĞLU (Yerinden) (Devamla) – Nasıl daha kötü oldu?</w:t>
      </w:r>
    </w:p>
    <w:p>
      <w:pPr>
        <w:pStyle w:val="Normal"/>
        <w:jc w:val="both"/>
        <w:rPr>
          <w:lang w:val="tr-TR"/>
        </w:rPr>
      </w:pPr>
      <w:r>
        <w:rPr>
          <w:lang w:val="tr-TR"/>
        </w:rPr>
      </w:r>
    </w:p>
    <w:p>
      <w:pPr>
        <w:pStyle w:val="Normal"/>
        <w:jc w:val="both"/>
        <w:rPr>
          <w:lang w:val="tr-TR"/>
        </w:rPr>
      </w:pPr>
      <w:r>
        <w:rPr>
          <w:lang w:val="tr-TR"/>
        </w:rPr>
        <w:tab/>
        <w:t>DERVİŞ EROĞLU (Devamla) – Ama sen daha dün girdin Meclise, dur bakalım.</w:t>
      </w:r>
    </w:p>
    <w:p>
      <w:pPr>
        <w:pStyle w:val="Normal"/>
        <w:jc w:val="both"/>
        <w:rPr>
          <w:lang w:val="tr-TR"/>
        </w:rPr>
      </w:pPr>
      <w:r>
        <w:rPr>
          <w:lang w:val="tr-TR"/>
        </w:rPr>
      </w:r>
    </w:p>
    <w:p>
      <w:pPr>
        <w:pStyle w:val="Normal"/>
        <w:jc w:val="both"/>
        <w:rPr>
          <w:lang w:val="tr-TR"/>
        </w:rPr>
      </w:pPr>
      <w:r>
        <w:rPr>
          <w:lang w:val="tr-TR"/>
        </w:rPr>
        <w:tab/>
        <w:t>MUSTAFA YEKTAOĞLU (Devamla) – Ben dün girdim ama...</w:t>
      </w:r>
    </w:p>
    <w:p>
      <w:pPr>
        <w:pStyle w:val="Normal"/>
        <w:jc w:val="both"/>
        <w:rPr>
          <w:lang w:val="tr-TR"/>
        </w:rPr>
      </w:pPr>
      <w:r>
        <w:rPr>
          <w:lang w:val="tr-TR"/>
        </w:rPr>
      </w:r>
    </w:p>
    <w:p>
      <w:pPr>
        <w:pStyle w:val="Normal"/>
        <w:jc w:val="both"/>
        <w:rPr>
          <w:lang w:val="tr-TR"/>
        </w:rPr>
      </w:pPr>
      <w:r>
        <w:rPr>
          <w:lang w:val="tr-TR"/>
        </w:rPr>
        <w:tab/>
        <w:t>SALİH İZBUL (Girne) (Yerinden) – Cevap değil Derviş Bey. Bu cevap değil ha.</w:t>
      </w:r>
    </w:p>
    <w:p>
      <w:pPr>
        <w:pStyle w:val="Normal"/>
        <w:jc w:val="both"/>
        <w:rPr>
          <w:lang w:val="tr-TR"/>
        </w:rPr>
      </w:pPr>
      <w:r>
        <w:rPr>
          <w:lang w:val="tr-TR"/>
        </w:rPr>
      </w:r>
    </w:p>
    <w:p>
      <w:pPr>
        <w:pStyle w:val="Normal"/>
        <w:jc w:val="both"/>
        <w:rPr>
          <w:lang w:val="tr-TR"/>
        </w:rPr>
      </w:pPr>
      <w:r>
        <w:rPr>
          <w:lang w:val="tr-TR"/>
        </w:rPr>
        <w:tab/>
        <w:t>DERVİŞ EROĞLU (Devamla) – E, daha kötü oldu. Söylüyorum cevap olarak. Daha kötü oldu diyorum, anlamak istemiyor.</w:t>
      </w:r>
    </w:p>
    <w:p>
      <w:pPr>
        <w:pStyle w:val="Normal"/>
        <w:jc w:val="both"/>
        <w:rPr>
          <w:lang w:val="tr-TR"/>
        </w:rPr>
      </w:pPr>
      <w:r>
        <w:rPr>
          <w:lang w:val="tr-TR"/>
        </w:rPr>
      </w:r>
    </w:p>
    <w:p>
      <w:pPr>
        <w:pStyle w:val="Normal"/>
        <w:jc w:val="both"/>
        <w:rPr>
          <w:lang w:val="tr-TR"/>
        </w:rPr>
      </w:pPr>
      <w:r>
        <w:rPr>
          <w:lang w:val="tr-TR"/>
        </w:rPr>
        <w:tab/>
        <w:t>SALİH İZBUL (Yerinden) (Devamla) – Bu cevap değil ha.</w:t>
      </w:r>
    </w:p>
    <w:p>
      <w:pPr>
        <w:pStyle w:val="Normal"/>
        <w:jc w:val="both"/>
        <w:rPr>
          <w:lang w:val="tr-TR"/>
        </w:rPr>
      </w:pPr>
      <w:r>
        <w:rPr>
          <w:lang w:val="tr-TR"/>
        </w:rPr>
      </w:r>
    </w:p>
    <w:p>
      <w:pPr>
        <w:pStyle w:val="Normal"/>
        <w:jc w:val="both"/>
        <w:rPr>
          <w:lang w:val="tr-TR"/>
        </w:rPr>
      </w:pPr>
      <w:r>
        <w:rPr>
          <w:lang w:val="tr-TR"/>
        </w:rPr>
        <w:tab/>
        <w:t>ÖMER KALYONCU  (Yerinden) (Devamla) – Yok, çok iyi bir cevaptır.</w:t>
      </w:r>
    </w:p>
    <w:p>
      <w:pPr>
        <w:pStyle w:val="Normal"/>
        <w:jc w:val="both"/>
        <w:rPr>
          <w:lang w:val="tr-TR"/>
        </w:rPr>
      </w:pPr>
      <w:r>
        <w:rPr>
          <w:lang w:val="tr-TR"/>
        </w:rPr>
      </w:r>
    </w:p>
    <w:p>
      <w:pPr>
        <w:pStyle w:val="Normal"/>
        <w:jc w:val="both"/>
        <w:rPr>
          <w:lang w:val="tr-TR"/>
        </w:rPr>
      </w:pPr>
      <w:r>
        <w:rPr>
          <w:lang w:val="tr-TR"/>
        </w:rPr>
        <w:tab/>
        <w:t>DERVİŞ EROĞLU (Devamla) – Cevap net. Bakınız, halkımıza ne sözler verdiniz. Bir evet derseniz Avrupa Birliğine üye olacaksınız. Evini terk edeceklere villalar yapılacak, hem de havuzlu. Hava ve deniz yolu ambargoları kalkacak.</w:t>
      </w:r>
    </w:p>
    <w:p>
      <w:pPr>
        <w:pStyle w:val="Normal"/>
        <w:jc w:val="both"/>
        <w:rPr>
          <w:lang w:val="tr-TR"/>
        </w:rPr>
      </w:pPr>
      <w:r>
        <w:rPr>
          <w:lang w:val="tr-TR"/>
        </w:rPr>
      </w:r>
    </w:p>
    <w:p>
      <w:pPr>
        <w:pStyle w:val="Normal"/>
        <w:jc w:val="both"/>
        <w:rPr>
          <w:lang w:val="tr-TR"/>
        </w:rPr>
      </w:pPr>
      <w:r>
        <w:rPr>
          <w:lang w:val="tr-TR"/>
        </w:rPr>
        <w:tab/>
        <w:t>MUSTAFA ARABACIOĞLU (Yerinden) (Devamla) – Havuz yoktu Derviş Bey. Havuzsuz villalar.</w:t>
      </w:r>
    </w:p>
    <w:p>
      <w:pPr>
        <w:pStyle w:val="Normal"/>
        <w:jc w:val="both"/>
        <w:rPr>
          <w:lang w:val="tr-TR"/>
        </w:rPr>
      </w:pPr>
      <w:r>
        <w:rPr>
          <w:lang w:val="tr-TR"/>
        </w:rPr>
      </w:r>
    </w:p>
    <w:p>
      <w:pPr>
        <w:pStyle w:val="Normal"/>
        <w:jc w:val="both"/>
        <w:rPr>
          <w:lang w:val="tr-TR"/>
        </w:rPr>
      </w:pPr>
      <w:r>
        <w:rPr>
          <w:lang w:val="tr-TR"/>
        </w:rPr>
        <w:tab/>
        <w:t>DERVİŞ EROĞLU (Devamla) – Güzelyurt’a havuzlu yapılacaktı. Ercan’a yabancı...</w:t>
      </w:r>
    </w:p>
    <w:p>
      <w:pPr>
        <w:pStyle w:val="Normal"/>
        <w:jc w:val="both"/>
        <w:rPr>
          <w:lang w:val="tr-TR"/>
        </w:rPr>
      </w:pPr>
      <w:r>
        <w:rPr>
          <w:lang w:val="tr-TR"/>
        </w:rPr>
      </w:r>
    </w:p>
    <w:p>
      <w:pPr>
        <w:pStyle w:val="Normal"/>
        <w:jc w:val="both"/>
        <w:rPr>
          <w:lang w:val="tr-TR"/>
        </w:rPr>
      </w:pPr>
      <w:r>
        <w:rPr>
          <w:lang w:val="tr-TR"/>
        </w:rPr>
        <w:tab/>
        <w:t>MUSTAFA ARABACIOĞLU (Yerinden) (Devamla) – Yoksa UBP mi yapacaktı?</w:t>
      </w:r>
    </w:p>
    <w:p>
      <w:pPr>
        <w:pStyle w:val="Normal"/>
        <w:jc w:val="both"/>
        <w:rPr>
          <w:lang w:val="tr-TR"/>
        </w:rPr>
      </w:pPr>
      <w:r>
        <w:rPr>
          <w:lang w:val="tr-TR"/>
        </w:rPr>
      </w:r>
    </w:p>
    <w:p>
      <w:pPr>
        <w:pStyle w:val="Normal"/>
        <w:jc w:val="both"/>
        <w:rPr>
          <w:lang w:val="tr-TR"/>
        </w:rPr>
      </w:pPr>
      <w:r>
        <w:rPr>
          <w:lang w:val="tr-TR"/>
        </w:rPr>
        <w:tab/>
        <w:t>DERVİŞ EROĞLU (Devamla) – Güzelyurt için Kalkanlı sırtlarına havuzlu villalar yapılacağının resimleri ile televizyon ekranlarında gösterildiğini hatırlıyorum ben Mustafa Bey. Sen de akıllı adamsın...</w:t>
      </w:r>
    </w:p>
    <w:p>
      <w:pPr>
        <w:pStyle w:val="Normal"/>
        <w:jc w:val="both"/>
        <w:rPr>
          <w:lang w:val="tr-TR"/>
        </w:rPr>
      </w:pPr>
      <w:r>
        <w:rPr>
          <w:lang w:val="tr-TR"/>
        </w:rPr>
      </w:r>
    </w:p>
    <w:p>
      <w:pPr>
        <w:pStyle w:val="Normal"/>
        <w:jc w:val="both"/>
        <w:rPr>
          <w:lang w:val="tr-TR"/>
        </w:rPr>
      </w:pPr>
      <w:r>
        <w:rPr>
          <w:lang w:val="tr-TR"/>
        </w:rPr>
        <w:tab/>
        <w:t xml:space="preserve">MUSTAFA ARABACIOĞLU (Yerinden) (Devamla) – Anahtar da verilirdi, doğrudur. </w:t>
      </w:r>
    </w:p>
    <w:p>
      <w:pPr>
        <w:pStyle w:val="Normal"/>
        <w:jc w:val="both"/>
        <w:rPr>
          <w:lang w:val="tr-TR"/>
        </w:rPr>
      </w:pPr>
      <w:r>
        <w:rPr>
          <w:lang w:val="tr-TR"/>
        </w:rPr>
      </w:r>
    </w:p>
    <w:p>
      <w:pPr>
        <w:pStyle w:val="Normal"/>
        <w:jc w:val="both"/>
        <w:rPr>
          <w:lang w:val="tr-TR"/>
        </w:rPr>
      </w:pPr>
      <w:r>
        <w:rPr>
          <w:lang w:val="tr-TR"/>
        </w:rPr>
        <w:tab/>
        <w:t>DERVİŞ EROĞLU (Devamla) – Anahtarı vermeyeceksiniz derdik biz. Evinizin anahtarını vermeyin, evinize sahip çıkın derdik, toprağınıza sahip çıkın derdik. Siz verin toprağı, size havuzlu villalar açacağız.</w:t>
      </w:r>
    </w:p>
    <w:p>
      <w:pPr>
        <w:pStyle w:val="Normal"/>
        <w:jc w:val="both"/>
        <w:rPr>
          <w:lang w:val="tr-TR"/>
        </w:rPr>
      </w:pPr>
      <w:r>
        <w:rPr>
          <w:lang w:val="tr-TR"/>
        </w:rPr>
      </w:r>
    </w:p>
    <w:p>
      <w:pPr>
        <w:pStyle w:val="Normal"/>
        <w:jc w:val="both"/>
        <w:rPr>
          <w:lang w:val="tr-TR"/>
        </w:rPr>
      </w:pPr>
      <w:r>
        <w:rPr>
          <w:lang w:val="tr-TR"/>
        </w:rPr>
        <w:tab/>
        <w:t>Evet, Ercan’a yabancı ülkelerin uçakları inecek. Mağusa Limanı...</w:t>
      </w:r>
    </w:p>
    <w:p>
      <w:pPr>
        <w:pStyle w:val="Normal"/>
        <w:jc w:val="both"/>
        <w:rPr>
          <w:lang w:val="tr-TR"/>
        </w:rPr>
      </w:pPr>
      <w:r>
        <w:rPr>
          <w:lang w:val="tr-TR"/>
        </w:rPr>
      </w:r>
    </w:p>
    <w:p>
      <w:pPr>
        <w:pStyle w:val="Normal"/>
        <w:jc w:val="both"/>
        <w:rPr>
          <w:lang w:val="tr-TR"/>
        </w:rPr>
      </w:pPr>
      <w:r>
        <w:rPr>
          <w:lang w:val="tr-TR"/>
        </w:rPr>
        <w:tab/>
        <w:t>ÖMER KALYONCU  (Yerinden) (Devamla) – Be arkadaşlar, Başkanınızın bu performansından memnun musunuz?</w:t>
      </w:r>
    </w:p>
    <w:p>
      <w:pPr>
        <w:pStyle w:val="Normal"/>
        <w:jc w:val="both"/>
        <w:rPr>
          <w:lang w:val="tr-TR"/>
        </w:rPr>
      </w:pPr>
      <w:r>
        <w:rPr>
          <w:lang w:val="tr-TR"/>
        </w:rPr>
      </w:r>
    </w:p>
    <w:p>
      <w:pPr>
        <w:pStyle w:val="Normal"/>
        <w:jc w:val="both"/>
        <w:rPr>
          <w:lang w:val="tr-TR"/>
        </w:rPr>
      </w:pPr>
      <w:r>
        <w:rPr>
          <w:lang w:val="tr-TR"/>
        </w:rPr>
        <w:tab/>
        <w:t>DERVİŞ EROĞLU (Devamla) – Sana soracak değil. Senin memnun olmaman gayet doğal.</w:t>
      </w:r>
    </w:p>
    <w:p>
      <w:pPr>
        <w:pStyle w:val="Normal"/>
        <w:jc w:val="both"/>
        <w:rPr>
          <w:lang w:val="tr-TR"/>
        </w:rPr>
      </w:pPr>
      <w:r>
        <w:rPr>
          <w:lang w:val="tr-TR"/>
        </w:rPr>
      </w:r>
    </w:p>
    <w:p>
      <w:pPr>
        <w:pStyle w:val="Normal"/>
        <w:jc w:val="both"/>
        <w:rPr>
          <w:lang w:val="tr-TR"/>
        </w:rPr>
      </w:pPr>
      <w:r>
        <w:rPr>
          <w:lang w:val="tr-TR"/>
        </w:rPr>
        <w:tab/>
        <w:t>TÜRKAY TOKEL (Güzelyurt) (Yerinden) – O bizim bileceğimiz iş.</w:t>
      </w:r>
    </w:p>
    <w:p>
      <w:pPr>
        <w:pStyle w:val="Normal"/>
        <w:jc w:val="both"/>
        <w:rPr>
          <w:lang w:val="tr-TR"/>
        </w:rPr>
      </w:pPr>
      <w:r>
        <w:rPr>
          <w:lang w:val="tr-TR"/>
        </w:rPr>
      </w:r>
    </w:p>
    <w:p>
      <w:pPr>
        <w:pStyle w:val="Normal"/>
        <w:jc w:val="both"/>
        <w:rPr>
          <w:lang w:val="tr-TR"/>
        </w:rPr>
      </w:pPr>
      <w:r>
        <w:rPr>
          <w:lang w:val="tr-TR"/>
        </w:rPr>
        <w:tab/>
        <w:t>DERVİŞ EROĞLU (Devamla) – Şimdi, tabii Ömer Kalyoncu’nun memnun olmaması gayet doğal. Çünkü yıllarca...</w:t>
      </w:r>
    </w:p>
    <w:p>
      <w:pPr>
        <w:pStyle w:val="Normal"/>
        <w:jc w:val="both"/>
        <w:rPr>
          <w:lang w:val="tr-TR"/>
        </w:rPr>
      </w:pPr>
      <w:r>
        <w:rPr>
          <w:lang w:val="tr-TR"/>
        </w:rPr>
      </w:r>
    </w:p>
    <w:p>
      <w:pPr>
        <w:pStyle w:val="Normal"/>
        <w:jc w:val="both"/>
        <w:rPr/>
      </w:pPr>
      <w:r>
        <w:rPr>
          <w:lang w:val="tr-TR"/>
        </w:rPr>
        <w:tab/>
        <w:t>SONAY ADEM (Yerinden) (Devamla) – Sen konuşma...</w:t>
      </w:r>
    </w:p>
    <w:p>
      <w:pPr>
        <w:pStyle w:val="Normal"/>
        <w:jc w:val="both"/>
        <w:rPr>
          <w:lang w:val="tr-TR"/>
        </w:rPr>
      </w:pPr>
      <w:r>
        <w:rPr>
          <w:lang w:val="tr-TR"/>
        </w:rPr>
      </w:r>
    </w:p>
    <w:p>
      <w:pPr>
        <w:pStyle w:val="Normal"/>
        <w:jc w:val="both"/>
        <w:rPr>
          <w:lang w:val="tr-TR"/>
        </w:rPr>
      </w:pPr>
      <w:r>
        <w:rPr>
          <w:lang w:val="tr-TR"/>
        </w:rPr>
        <w:tab/>
        <w:t>HÜSEYİN ÖZGÜRGÜN  (Yerinden) (Devamla) – Ben Grup Başkan Vekiliyim.</w:t>
      </w:r>
    </w:p>
    <w:p>
      <w:pPr>
        <w:pStyle w:val="Normal"/>
        <w:jc w:val="both"/>
        <w:rPr>
          <w:lang w:val="tr-TR"/>
        </w:rPr>
      </w:pPr>
      <w:r>
        <w:rPr>
          <w:lang w:val="tr-TR"/>
        </w:rPr>
      </w:r>
    </w:p>
    <w:p>
      <w:pPr>
        <w:pStyle w:val="Normal"/>
        <w:jc w:val="both"/>
        <w:rPr>
          <w:lang w:val="tr-TR"/>
        </w:rPr>
      </w:pPr>
      <w:r>
        <w:rPr>
          <w:lang w:val="tr-TR"/>
        </w:rPr>
        <w:tab/>
        <w:t>DERVİŞ EROĞLU (Devamla) – Grup Başkan Vekilidir.</w:t>
      </w:r>
    </w:p>
    <w:p>
      <w:pPr>
        <w:pStyle w:val="Normal"/>
        <w:jc w:val="both"/>
        <w:rPr>
          <w:lang w:val="tr-TR"/>
        </w:rPr>
      </w:pPr>
      <w:r>
        <w:rPr>
          <w:lang w:val="tr-TR"/>
        </w:rPr>
      </w:r>
    </w:p>
    <w:p>
      <w:pPr>
        <w:pStyle w:val="Normal"/>
        <w:jc w:val="both"/>
        <w:rPr>
          <w:lang w:val="tr-TR"/>
        </w:rPr>
      </w:pPr>
      <w:r>
        <w:rPr>
          <w:lang w:val="tr-TR"/>
        </w:rPr>
        <w:tab/>
        <w:t>SONAY ADEM (Yerinden) (Devamla) – Sen MHP’li değilsin, bilirim.</w:t>
      </w:r>
    </w:p>
    <w:p>
      <w:pPr>
        <w:pStyle w:val="Normal"/>
        <w:jc w:val="both"/>
        <w:rPr>
          <w:lang w:val="tr-TR"/>
        </w:rPr>
      </w:pPr>
      <w:r>
        <w:rPr>
          <w:lang w:val="tr-TR"/>
        </w:rPr>
      </w:r>
    </w:p>
    <w:p>
      <w:pPr>
        <w:pStyle w:val="Normal"/>
        <w:jc w:val="both"/>
        <w:rPr>
          <w:lang w:val="tr-TR"/>
        </w:rPr>
      </w:pPr>
      <w:r>
        <w:rPr>
          <w:lang w:val="tr-TR"/>
        </w:rPr>
        <w:tab/>
        <w:t>DERVİŞ EROĞLU (Devamla) – Sayın Sonay Adem; ben Ulusal Birlik Partisinin Genel Başkanıyım. Ne MHP’liyim, ne CTP’liyim, ne DP’liyim. Ben Ulusal Birlik Partisi adına konuşuyorum ve benim performansımdan Ömer Bey’in memnun olmaması gayet doğal. Çünkü yıllarca bu Kürsüden...</w:t>
      </w:r>
    </w:p>
    <w:p>
      <w:pPr>
        <w:pStyle w:val="Normal"/>
        <w:jc w:val="both"/>
        <w:rPr>
          <w:lang w:val="tr-TR"/>
        </w:rPr>
      </w:pPr>
      <w:r>
        <w:rPr>
          <w:lang w:val="tr-TR"/>
        </w:rPr>
      </w:r>
    </w:p>
    <w:p>
      <w:pPr>
        <w:pStyle w:val="Normal"/>
        <w:jc w:val="both"/>
        <w:rPr/>
      </w:pPr>
      <w:r>
        <w:rPr>
          <w:lang w:val="tr-TR"/>
        </w:rPr>
        <w:tab/>
        <w:t>ÖMER KALYONCU  (Yerinden) (Devamla) – Ben memnunum. Yok, rahat uğraşabilirim sizinle demektir. Ben memnunum.</w:t>
      </w:r>
    </w:p>
    <w:p>
      <w:pPr>
        <w:pStyle w:val="Normal"/>
        <w:jc w:val="both"/>
        <w:rPr>
          <w:lang w:val="tr-TR"/>
        </w:rPr>
      </w:pPr>
      <w:r>
        <w:rPr>
          <w:lang w:val="tr-TR"/>
        </w:rPr>
      </w:r>
    </w:p>
    <w:p>
      <w:pPr>
        <w:pStyle w:val="Normal"/>
        <w:jc w:val="both"/>
        <w:rPr>
          <w:lang w:val="tr-TR"/>
        </w:rPr>
      </w:pPr>
      <w:r>
        <w:rPr>
          <w:lang w:val="tr-TR"/>
        </w:rPr>
        <w:tab/>
        <w:t>DERVİŞ EROĞLU (Devamla) – Çünkü yıllarca bu Kürsüden eleştirmeye alışmış, eleştirilmeye daha alışamamış, hazmedememiş.</w:t>
      </w:r>
    </w:p>
    <w:p>
      <w:pPr>
        <w:pStyle w:val="Normal"/>
        <w:jc w:val="both"/>
        <w:rPr>
          <w:lang w:val="tr-TR"/>
        </w:rPr>
      </w:pPr>
      <w:r>
        <w:rPr>
          <w:lang w:val="tr-TR"/>
        </w:rPr>
      </w:r>
    </w:p>
    <w:p>
      <w:pPr>
        <w:pStyle w:val="Normal"/>
        <w:jc w:val="both"/>
        <w:rPr/>
      </w:pPr>
      <w:r>
        <w:rPr>
          <w:lang w:val="tr-TR"/>
        </w:rPr>
        <w:tab/>
        <w:t>ÖMER KALYONCU  (Yerinden) (Devamla) – Hiç olur mu? Ben memnunum performansınızdan.</w:t>
      </w:r>
    </w:p>
    <w:p>
      <w:pPr>
        <w:pStyle w:val="Normal"/>
        <w:jc w:val="both"/>
        <w:rPr>
          <w:lang w:val="tr-TR"/>
        </w:rPr>
      </w:pPr>
      <w:r>
        <w:rPr>
          <w:lang w:val="tr-TR"/>
        </w:rPr>
      </w:r>
    </w:p>
    <w:p>
      <w:pPr>
        <w:pStyle w:val="Normal"/>
        <w:jc w:val="both"/>
        <w:rPr>
          <w:lang w:val="tr-TR"/>
        </w:rPr>
      </w:pPr>
      <w:r>
        <w:rPr>
          <w:lang w:val="tr-TR"/>
        </w:rPr>
        <w:tab/>
        <w:t>DERVİŞ EROĞLU (Devamla) – Onun için zamanla hazmedeceksiniz. Eleştirilmeye alışacaksınız.</w:t>
      </w:r>
    </w:p>
    <w:p>
      <w:pPr>
        <w:pStyle w:val="Normal"/>
        <w:jc w:val="both"/>
        <w:rPr>
          <w:lang w:val="tr-TR"/>
        </w:rPr>
      </w:pPr>
      <w:r>
        <w:rPr>
          <w:lang w:val="tr-TR"/>
        </w:rPr>
      </w:r>
    </w:p>
    <w:p>
      <w:pPr>
        <w:pStyle w:val="Normal"/>
        <w:jc w:val="both"/>
        <w:rPr>
          <w:lang w:val="tr-TR"/>
        </w:rPr>
      </w:pPr>
      <w:r>
        <w:rPr>
          <w:lang w:val="tr-TR"/>
        </w:rPr>
        <w:tab/>
        <w:t>MUSTAFA YEKTAOĞLU (Yerinden) (Devamla) – Siz de muhalefeti hazmedeceksiniz.</w:t>
      </w:r>
    </w:p>
    <w:p>
      <w:pPr>
        <w:pStyle w:val="Normal"/>
        <w:jc w:val="both"/>
        <w:rPr>
          <w:lang w:val="tr-TR"/>
        </w:rPr>
      </w:pPr>
      <w:r>
        <w:rPr>
          <w:lang w:val="tr-TR"/>
        </w:rPr>
      </w:r>
    </w:p>
    <w:p>
      <w:pPr>
        <w:pStyle w:val="Normal"/>
        <w:jc w:val="both"/>
        <w:rPr>
          <w:lang w:val="tr-TR"/>
        </w:rPr>
      </w:pPr>
      <w:r>
        <w:rPr>
          <w:lang w:val="tr-TR"/>
        </w:rPr>
        <w:tab/>
        <w:t>DERVİŞ EROĞLU (Devamla) – Biz de muhalefete alışacağız. İktidar-muhalefet ilişkisi içerisinde eleştirilerimizi yapacağız. Ama sizin gibi kırıcı değil.</w:t>
      </w:r>
    </w:p>
    <w:p>
      <w:pPr>
        <w:pStyle w:val="Normal"/>
        <w:jc w:val="both"/>
        <w:rPr>
          <w:lang w:val="tr-TR"/>
        </w:rPr>
      </w:pPr>
      <w:r>
        <w:rPr>
          <w:lang w:val="tr-TR"/>
        </w:rPr>
      </w:r>
    </w:p>
    <w:p>
      <w:pPr>
        <w:pStyle w:val="Normal"/>
        <w:jc w:val="both"/>
        <w:rPr>
          <w:lang w:val="tr-TR"/>
        </w:rPr>
      </w:pPr>
      <w:r>
        <w:rPr>
          <w:lang w:val="tr-TR"/>
        </w:rPr>
        <w:tab/>
        <w:t>MUSTAFA YEKTAOĞLU (Yerinden) (Devamla) – Nasıl kırıcı?</w:t>
      </w:r>
    </w:p>
    <w:p>
      <w:pPr>
        <w:pStyle w:val="Normal"/>
        <w:jc w:val="both"/>
        <w:rPr>
          <w:lang w:val="tr-TR"/>
        </w:rPr>
      </w:pPr>
      <w:r>
        <w:rPr>
          <w:lang w:val="tr-TR"/>
        </w:rPr>
      </w:r>
    </w:p>
    <w:p>
      <w:pPr>
        <w:pStyle w:val="Normal"/>
        <w:jc w:val="both"/>
        <w:rPr>
          <w:lang w:val="tr-TR"/>
        </w:rPr>
      </w:pPr>
      <w:r>
        <w:rPr>
          <w:lang w:val="tr-TR"/>
        </w:rPr>
        <w:tab/>
        <w:t>DERVİŞ EROĞLU (Devamla) – Diyalog içerisinde.</w:t>
      </w:r>
    </w:p>
    <w:p>
      <w:pPr>
        <w:pStyle w:val="Normal"/>
        <w:jc w:val="both"/>
        <w:rPr>
          <w:lang w:val="tr-TR"/>
        </w:rPr>
      </w:pPr>
      <w:r>
        <w:rPr>
          <w:lang w:val="tr-TR"/>
        </w:rPr>
      </w:r>
    </w:p>
    <w:p>
      <w:pPr>
        <w:pStyle w:val="Normal"/>
        <w:jc w:val="both"/>
        <w:rPr>
          <w:lang w:val="tr-TR"/>
        </w:rPr>
      </w:pPr>
      <w:r>
        <w:rPr>
          <w:lang w:val="tr-TR"/>
        </w:rPr>
        <w:tab/>
        <w:t>MUSTAFA YEKTAOĞLU (Yerinden) (Devamla) – Sizin yapmak istediğinizi söylüyoruz biz.</w:t>
      </w:r>
    </w:p>
    <w:p>
      <w:pPr>
        <w:pStyle w:val="Normal"/>
        <w:jc w:val="both"/>
        <w:rPr>
          <w:lang w:val="tr-TR"/>
        </w:rPr>
      </w:pPr>
      <w:r>
        <w:rPr>
          <w:lang w:val="tr-TR"/>
        </w:rPr>
      </w:r>
    </w:p>
    <w:p>
      <w:pPr>
        <w:pStyle w:val="Normal"/>
        <w:jc w:val="both"/>
        <w:rPr>
          <w:lang w:val="tr-TR"/>
        </w:rPr>
      </w:pPr>
      <w:r>
        <w:rPr>
          <w:lang w:val="tr-TR"/>
        </w:rPr>
        <w:tab/>
        <w:t>BAŞKAN – Sayın arkadaşlar, Sayın Konuşmacı; Sayın Eroğlu; bir dakikanızı rica edeyim ben. Arkadaşlar; müdahale etmemeye karar vermiştim otururken buraya, ama gerçekten Meclisteki tartışmalar eğer bu şekilde devam edecekse, böyle tartışma olmaz.</w:t>
      </w:r>
    </w:p>
    <w:p>
      <w:pPr>
        <w:pStyle w:val="Normal"/>
        <w:jc w:val="both"/>
        <w:rPr>
          <w:lang w:val="tr-TR"/>
        </w:rPr>
      </w:pPr>
      <w:r>
        <w:rPr>
          <w:lang w:val="tr-TR"/>
        </w:rPr>
      </w:r>
    </w:p>
    <w:p>
      <w:pPr>
        <w:pStyle w:val="Normal"/>
        <w:jc w:val="both"/>
        <w:rPr>
          <w:lang w:val="tr-TR"/>
        </w:rPr>
      </w:pPr>
      <w:r>
        <w:rPr>
          <w:lang w:val="tr-TR"/>
        </w:rPr>
        <w:tab/>
        <w:t>AHMET KAŞİF (Gazi Mağusa) (Yerinden) – Alışacaklar Sayın Başkan.</w:t>
      </w:r>
    </w:p>
    <w:p>
      <w:pPr>
        <w:pStyle w:val="Normal"/>
        <w:jc w:val="both"/>
        <w:rPr>
          <w:lang w:val="tr-TR"/>
        </w:rPr>
      </w:pPr>
      <w:r>
        <w:rPr>
          <w:lang w:val="tr-TR"/>
        </w:rPr>
      </w:r>
    </w:p>
    <w:p>
      <w:pPr>
        <w:pStyle w:val="Normal"/>
        <w:jc w:val="both"/>
        <w:rPr>
          <w:lang w:val="tr-TR"/>
        </w:rPr>
      </w:pPr>
      <w:r>
        <w:rPr>
          <w:lang w:val="tr-TR"/>
        </w:rPr>
        <w:tab/>
        <w:t>BAŞKAN – Tabii ki espri yapılacak, arada laf atılacak. Bu da doğaldır. Meclisin şeyidir.</w:t>
      </w:r>
    </w:p>
    <w:p>
      <w:pPr>
        <w:pStyle w:val="Normal"/>
        <w:jc w:val="both"/>
        <w:rPr>
          <w:lang w:val="tr-TR"/>
        </w:rPr>
      </w:pPr>
      <w:r>
        <w:rPr>
          <w:lang w:val="tr-TR"/>
        </w:rPr>
      </w:r>
    </w:p>
    <w:p>
      <w:pPr>
        <w:pStyle w:val="Normal"/>
        <w:jc w:val="both"/>
        <w:rPr>
          <w:lang w:val="tr-TR"/>
        </w:rPr>
      </w:pPr>
      <w:r>
        <w:rPr>
          <w:lang w:val="tr-TR"/>
        </w:rPr>
        <w:tab/>
        <w:t>DERVİŞ EROĞLU (Devamla) – Tenkit etmek için çıktım. Övmek için çıkmadım.</w:t>
      </w:r>
    </w:p>
    <w:p>
      <w:pPr>
        <w:pStyle w:val="Normal"/>
        <w:jc w:val="both"/>
        <w:rPr>
          <w:lang w:val="tr-TR"/>
        </w:rPr>
      </w:pPr>
      <w:r>
        <w:rPr>
          <w:lang w:val="tr-TR"/>
        </w:rPr>
      </w:r>
    </w:p>
    <w:p>
      <w:pPr>
        <w:pStyle w:val="Normal"/>
        <w:jc w:val="both"/>
        <w:rPr>
          <w:lang w:val="tr-TR"/>
        </w:rPr>
      </w:pPr>
      <w:r>
        <w:rPr>
          <w:lang w:val="tr-TR"/>
        </w:rPr>
        <w:tab/>
        <w:t>BAŞKAN – Sayın Başkan, lütfen. Ama burda lütfen karşılıklı konuşmalarla, karşılıklı diyalogla Mecliste genel görüşme olmaz. Lütfen bunlara dikkat edelim. Teşekkür ederim, buyurun.</w:t>
      </w:r>
    </w:p>
    <w:p>
      <w:pPr>
        <w:pStyle w:val="Normal"/>
        <w:jc w:val="both"/>
        <w:rPr>
          <w:lang w:val="tr-TR"/>
        </w:rPr>
      </w:pPr>
      <w:r>
        <w:rPr>
          <w:lang w:val="tr-TR"/>
        </w:rPr>
      </w:r>
    </w:p>
    <w:p>
      <w:pPr>
        <w:pStyle w:val="Normal"/>
        <w:jc w:val="both"/>
        <w:rPr>
          <w:lang w:val="tr-TR"/>
        </w:rPr>
      </w:pPr>
      <w:r>
        <w:rPr>
          <w:lang w:val="tr-TR"/>
        </w:rPr>
        <w:tab/>
        <w:t>DERVİŞ EROĞLU (Devamla) – Şimdiki Başbakanın da, geçmiş Başbakanın tutanakları, bu kürsüden neler konuştukları elimizdedir. Neler söylediler neler.</w:t>
      </w:r>
    </w:p>
    <w:p>
      <w:pPr>
        <w:pStyle w:val="Normal"/>
        <w:jc w:val="both"/>
        <w:rPr>
          <w:lang w:val="tr-TR"/>
        </w:rPr>
      </w:pPr>
      <w:r>
        <w:rPr>
          <w:lang w:val="tr-TR"/>
        </w:rPr>
      </w:r>
    </w:p>
    <w:p>
      <w:pPr>
        <w:pStyle w:val="Normal"/>
        <w:jc w:val="both"/>
        <w:rPr>
          <w:lang w:val="tr-TR"/>
        </w:rPr>
      </w:pPr>
      <w:r>
        <w:rPr>
          <w:lang w:val="tr-TR"/>
        </w:rPr>
        <w:tab/>
        <w:t>SONAY ADEM (Yerinden) (Devamla) – Gizli değil ya tutanaklar.</w:t>
      </w:r>
    </w:p>
    <w:p>
      <w:pPr>
        <w:pStyle w:val="Normal"/>
        <w:jc w:val="both"/>
        <w:rPr>
          <w:lang w:val="tr-TR"/>
        </w:rPr>
      </w:pPr>
      <w:r>
        <w:rPr>
          <w:lang w:val="tr-TR"/>
        </w:rPr>
      </w:r>
    </w:p>
    <w:p>
      <w:pPr>
        <w:pStyle w:val="Normal"/>
        <w:jc w:val="both"/>
        <w:rPr>
          <w:lang w:val="tr-TR"/>
        </w:rPr>
      </w:pPr>
      <w:r>
        <w:rPr>
          <w:lang w:val="tr-TR"/>
        </w:rPr>
        <w:tab/>
        <w:t>DERVİŞ EROĞLU (Devamla) – Gizli değil. Ama yani hiçbir zaman iktidara gelmeyecek düşüncesi içerisinde olanların söylediği sözler nelerdi? Hasbel kader iktidara geldiniz, olur. Politikada olur böyle şeyler.</w:t>
      </w:r>
    </w:p>
    <w:p>
      <w:pPr>
        <w:pStyle w:val="Normal"/>
        <w:jc w:val="both"/>
        <w:rPr>
          <w:lang w:val="tr-TR"/>
        </w:rPr>
      </w:pPr>
      <w:r>
        <w:rPr>
          <w:lang w:val="tr-TR"/>
        </w:rPr>
      </w:r>
    </w:p>
    <w:p>
      <w:pPr>
        <w:pStyle w:val="Normal"/>
        <w:jc w:val="both"/>
        <w:rPr>
          <w:lang w:val="tr-TR"/>
        </w:rPr>
      </w:pPr>
      <w:r>
        <w:rPr>
          <w:lang w:val="tr-TR"/>
        </w:rPr>
        <w:tab/>
        <w:t>MUSTAFA YEKTAOĞLU (Yerinden) (Devamla) – Hasbel kadar diyorsun. Halk getirdi.</w:t>
      </w:r>
    </w:p>
    <w:p>
      <w:pPr>
        <w:pStyle w:val="Normal"/>
        <w:jc w:val="both"/>
        <w:rPr>
          <w:lang w:val="tr-TR"/>
        </w:rPr>
      </w:pPr>
      <w:r>
        <w:rPr>
          <w:lang w:val="tr-TR"/>
        </w:rPr>
      </w:r>
    </w:p>
    <w:p>
      <w:pPr>
        <w:pStyle w:val="Normal"/>
        <w:jc w:val="both"/>
        <w:rPr>
          <w:lang w:val="tr-TR"/>
        </w:rPr>
      </w:pPr>
      <w:r>
        <w:rPr>
          <w:lang w:val="tr-TR"/>
        </w:rPr>
        <w:tab/>
        <w:t>DERVİŞ EROĞLU (Devamla) – Getirildiniz. İktidara getirildiniz.</w:t>
      </w:r>
    </w:p>
    <w:p>
      <w:pPr>
        <w:pStyle w:val="Normal"/>
        <w:jc w:val="both"/>
        <w:rPr>
          <w:lang w:val="tr-TR"/>
        </w:rPr>
      </w:pPr>
      <w:r>
        <w:rPr>
          <w:lang w:val="tr-TR"/>
        </w:rPr>
      </w:r>
    </w:p>
    <w:p>
      <w:pPr>
        <w:pStyle w:val="Normal"/>
        <w:jc w:val="both"/>
        <w:rPr>
          <w:lang w:val="tr-TR"/>
        </w:rPr>
      </w:pPr>
      <w:r>
        <w:rPr>
          <w:lang w:val="tr-TR"/>
        </w:rPr>
        <w:tab/>
        <w:t>MUSTAFA YEKTAOĞLU (Yerinden) (Devamla) – Halka saygısızlıktır bu.</w:t>
      </w:r>
    </w:p>
    <w:p>
      <w:pPr>
        <w:pStyle w:val="Normal"/>
        <w:jc w:val="both"/>
        <w:rPr>
          <w:lang w:val="tr-TR"/>
        </w:rPr>
      </w:pPr>
      <w:r>
        <w:rPr>
          <w:lang w:val="tr-TR"/>
        </w:rPr>
      </w:r>
    </w:p>
    <w:p>
      <w:pPr>
        <w:pStyle w:val="Normal"/>
        <w:jc w:val="both"/>
        <w:rPr>
          <w:lang w:val="tr-TR"/>
        </w:rPr>
      </w:pPr>
      <w:r>
        <w:rPr>
          <w:lang w:val="tr-TR"/>
        </w:rPr>
        <w:tab/>
        <w:t>DERVİŞ EROĞLU (Devamla) – Evet, doğrudur. İktidara getirildiniz.</w:t>
      </w:r>
    </w:p>
    <w:p>
      <w:pPr>
        <w:pStyle w:val="Normal"/>
        <w:jc w:val="both"/>
        <w:rPr>
          <w:lang w:val="tr-TR"/>
        </w:rPr>
      </w:pPr>
      <w:r>
        <w:rPr>
          <w:lang w:val="tr-TR"/>
        </w:rPr>
      </w:r>
    </w:p>
    <w:p>
      <w:pPr>
        <w:pStyle w:val="Normal"/>
        <w:jc w:val="both"/>
        <w:rPr>
          <w:lang w:val="tr-TR"/>
        </w:rPr>
      </w:pPr>
      <w:r>
        <w:rPr>
          <w:lang w:val="tr-TR"/>
        </w:rPr>
        <w:tab/>
        <w:t>İÇİŞLERİ BAKANI ÖZKAN MURAT (Yerinden) – Kim getirdi iktidara?</w:t>
      </w:r>
    </w:p>
    <w:p>
      <w:pPr>
        <w:pStyle w:val="Normal"/>
        <w:jc w:val="both"/>
        <w:rPr>
          <w:lang w:val="tr-TR"/>
        </w:rPr>
      </w:pPr>
      <w:r>
        <w:rPr>
          <w:lang w:val="tr-TR"/>
        </w:rPr>
      </w:r>
    </w:p>
    <w:p>
      <w:pPr>
        <w:pStyle w:val="Normal"/>
        <w:jc w:val="both"/>
        <w:rPr>
          <w:lang w:val="tr-TR"/>
        </w:rPr>
      </w:pPr>
      <w:r>
        <w:rPr>
          <w:lang w:val="tr-TR"/>
        </w:rPr>
        <w:tab/>
        <w:t>DERVİŞ EROĞLU (Devamla) – Kimin getirdiğini siz benden daha iyi bilirsiniz.</w:t>
      </w:r>
    </w:p>
    <w:p>
      <w:pPr>
        <w:pStyle w:val="Normal"/>
        <w:jc w:val="both"/>
        <w:rPr>
          <w:lang w:val="tr-TR"/>
        </w:rPr>
      </w:pPr>
      <w:r>
        <w:rPr>
          <w:lang w:val="tr-TR"/>
        </w:rPr>
      </w:r>
    </w:p>
    <w:p>
      <w:pPr>
        <w:pStyle w:val="Normal"/>
        <w:jc w:val="both"/>
        <w:rPr>
          <w:lang w:val="tr-TR"/>
        </w:rPr>
      </w:pPr>
      <w:r>
        <w:rPr>
          <w:lang w:val="tr-TR"/>
        </w:rPr>
        <w:tab/>
        <w:t>ÖZKAN MURAT (Yerinden) (Devamla) – Tabii halk tarafından</w:t>
      </w:r>
    </w:p>
    <w:p>
      <w:pPr>
        <w:pStyle w:val="Normal"/>
        <w:jc w:val="both"/>
        <w:rPr>
          <w:lang w:val="tr-TR"/>
        </w:rPr>
      </w:pPr>
      <w:r>
        <w:rPr>
          <w:lang w:val="tr-TR"/>
        </w:rPr>
      </w:r>
    </w:p>
    <w:p>
      <w:pPr>
        <w:pStyle w:val="Normal"/>
        <w:jc w:val="both"/>
        <w:rPr>
          <w:lang w:val="tr-TR"/>
        </w:rPr>
      </w:pPr>
      <w:r>
        <w:rPr>
          <w:lang w:val="tr-TR"/>
        </w:rPr>
        <w:tab/>
        <w:t>SONAY ADEM (Yerinden) (Devamla) – Halka saygısızlık yapmayalım lütfen. Halk iradesine saygı duyun.</w:t>
      </w:r>
    </w:p>
    <w:p>
      <w:pPr>
        <w:pStyle w:val="Normal"/>
        <w:jc w:val="both"/>
        <w:rPr>
          <w:lang w:val="tr-TR"/>
        </w:rPr>
      </w:pPr>
      <w:r>
        <w:rPr>
          <w:lang w:val="tr-TR"/>
        </w:rPr>
      </w:r>
    </w:p>
    <w:p>
      <w:pPr>
        <w:pStyle w:val="Normal"/>
        <w:jc w:val="both"/>
        <w:rPr>
          <w:lang w:val="tr-TR"/>
        </w:rPr>
      </w:pPr>
      <w:r>
        <w:rPr>
          <w:lang w:val="tr-TR"/>
        </w:rPr>
        <w:tab/>
        <w:t>DERVİŞ EROĞLU (Devamla) – Şimdi o zaman ne sözler verildiğini tekrar edeyim de çünkü bazı arkadaşlar daha iktidar ile muhalefet olmayı karıştırıyorlar. “Bir evet derseniz Avrupa Birliğine üye olacaksınız. Evini terk edeceklere villa yapılacaktı, hem de havuzlu. Hava ve deniz yolu ambargoları kalkacak. Ercan’a yabancı ülkelerin uçakları inecek. Mağusa Limanı yabancı gemilerle dolacak. Dünyaca ünlü müzik grupları ülkemizde konserler verecek.”</w:t>
      </w:r>
    </w:p>
    <w:p>
      <w:pPr>
        <w:pStyle w:val="Normal"/>
        <w:jc w:val="both"/>
        <w:rPr>
          <w:lang w:val="tr-TR"/>
        </w:rPr>
      </w:pPr>
      <w:r>
        <w:rPr>
          <w:lang w:val="tr-TR"/>
        </w:rPr>
      </w:r>
    </w:p>
    <w:p>
      <w:pPr>
        <w:pStyle w:val="Normal"/>
        <w:jc w:val="both"/>
        <w:rPr>
          <w:lang w:val="tr-TR"/>
        </w:rPr>
      </w:pPr>
      <w:r>
        <w:rPr>
          <w:lang w:val="tr-TR"/>
        </w:rPr>
        <w:tab/>
        <w:t>SONAY ADEM (Yerinden) (Devamla) – Al bugünkü gazeteleri. Yunan gemisi bile geldi. Farkında değilsin. Üstelik Mağusalısın da.</w:t>
      </w:r>
    </w:p>
    <w:p>
      <w:pPr>
        <w:pStyle w:val="Normal"/>
        <w:jc w:val="both"/>
        <w:rPr>
          <w:lang w:val="tr-TR"/>
        </w:rPr>
      </w:pPr>
      <w:r>
        <w:rPr>
          <w:lang w:val="tr-TR"/>
        </w:rPr>
      </w:r>
    </w:p>
    <w:p>
      <w:pPr>
        <w:pStyle w:val="Normal"/>
        <w:jc w:val="both"/>
        <w:rPr>
          <w:lang w:val="tr-TR"/>
        </w:rPr>
      </w:pPr>
      <w:r>
        <w:rPr>
          <w:lang w:val="tr-TR"/>
        </w:rPr>
        <w:tab/>
        <w:t>DERVİŞ EROĞLU (Devamla) – Yabancı ülkelerin...</w:t>
      </w:r>
    </w:p>
    <w:p>
      <w:pPr>
        <w:pStyle w:val="Normal"/>
        <w:jc w:val="both"/>
        <w:rPr>
          <w:lang w:val="tr-TR"/>
        </w:rPr>
      </w:pPr>
      <w:r>
        <w:rPr>
          <w:lang w:val="tr-TR"/>
        </w:rPr>
      </w:r>
    </w:p>
    <w:p>
      <w:pPr>
        <w:pStyle w:val="Normal"/>
        <w:jc w:val="both"/>
        <w:rPr>
          <w:lang w:val="tr-TR"/>
        </w:rPr>
      </w:pPr>
      <w:r>
        <w:rPr>
          <w:lang w:val="tr-TR"/>
        </w:rPr>
        <w:tab/>
        <w:t>SONAY ADEM (Yerinden) (Devamla) – Gel şimdi gidelim Mağusa Limanına göresin.</w:t>
      </w:r>
    </w:p>
    <w:p>
      <w:pPr>
        <w:pStyle w:val="Normal"/>
        <w:jc w:val="both"/>
        <w:rPr>
          <w:lang w:val="tr-TR"/>
        </w:rPr>
      </w:pPr>
      <w:r>
        <w:rPr>
          <w:lang w:val="tr-TR"/>
        </w:rPr>
      </w:r>
    </w:p>
    <w:p>
      <w:pPr>
        <w:pStyle w:val="Normal"/>
        <w:jc w:val="both"/>
        <w:rPr>
          <w:lang w:val="tr-TR"/>
        </w:rPr>
      </w:pPr>
      <w:r>
        <w:rPr>
          <w:lang w:val="tr-TR"/>
        </w:rPr>
        <w:tab/>
        <w:t>DERVİŞ EROĞLU (Devamla) – Gördük. Ama bak gene sen eski kafandan kurtulmadın Sayın Bakan. Sinirlenip kaçarsın. Yabancı ülkelerin futbol takımları bizim takımlarımızla maçlar yapacak. Evet yeni cami gitti Güney’de bir maç yaptı Güney Kıbrıs Futbol Federasyonuun özel izni ile.  Kıbrıs konusu artık Türkiye’nin Avrupa Birliği’nin önüne engel olmakta engel olmayacak. Kıbrıs Türklerinin refah seviyesi hemen yükseltilecek denildi ama şu ana kadar verilen sözlerin hiçbiri yerine getirilemedi.  Avrupa Birliği Komisyonunun kabul ettiği Yeşil Hat Tüzüğü’nün dışında ortada birşey yok. Bu Tüzük ise bize göre yetersiz ve Kıbrıs gerçeklerine aykırı. Çünkü bu tüzüğe göre de Kıbrıs’ta Avrupa Birliği’ne üye bir devlet var ancak bu devletin otoritesi Kuzey’de etkili değil. Yani yine Rumları tüm Kıbrıs’ın hakimi olma hakkına sahip gibi görüyorlar. Kıbrıs Türklerinin ekonomik izolasyon ve ambargolardan kurtulması için geçirileceği belirtilen doğrudan ticaret tüzüğü askıya alındı. Daha doğrusu tamamen rafa kaldırıldı ama hala sanki yarın geçirilecekmiş, hukuki engeller var ve o hukuki engeller kalkacak ve bu tüzük geçirilecekmiş gibi beyanatlar verilmesine devam ediliyor. Mali Yardım Tüzüğü ise Rum tarafının onayına bağlandı. Kısacası ortada ne uçak, ne gemi ne de verilen sözlerin tutulması var. Durum bu ama hükümetin özellikle CTP kanadı bu konuda hala halkı aldatıyor. Konu ile en fazla ilgilenen kesimi temsil eden Avrupa Birliği ile en yakın teması yapan Ticaret Odası, Doğrudan Ticaret Tüzüğü’nün geçirilmeyeceğini ilan ediyor ama Sayın Talat hala Doğrudan Ticaret Tüzüğü’nün geçeceğini öne sürebiliyor. Lütfen artık halkımıza gerçekleri söyleyiniz. Halkımızı bazı sözlerle oyalama gayretinizden vazgeçiniz.</w:t>
      </w:r>
    </w:p>
    <w:p>
      <w:pPr>
        <w:pStyle w:val="Normal"/>
        <w:jc w:val="both"/>
        <w:rPr>
          <w:lang w:val="tr-TR"/>
        </w:rPr>
      </w:pPr>
      <w:r>
        <w:rPr>
          <w:lang w:val="tr-TR"/>
        </w:rPr>
      </w:r>
    </w:p>
    <w:p>
      <w:pPr>
        <w:pStyle w:val="Normal"/>
        <w:jc w:val="both"/>
        <w:rPr>
          <w:lang w:val="tr-TR"/>
        </w:rPr>
      </w:pPr>
      <w:r>
        <w:rPr>
          <w:lang w:val="tr-TR"/>
        </w:rPr>
        <w:tab/>
        <w:t xml:space="preserve">Sayın Başkan, değerli milletvekilleri; bizdeki bazı çevreler ve dış odaklar siz Annan Planı’na evet derseniz Türkiye’nin Avrupa Birliği yolundaki Kıbrıs engeli kalkmış olacak dediler ama bu da olmadı. Tam aksine baskılar daha da arttı. Oyun devam ediyor.  Bize göre Türkiye’ye 17 Aralık 2004 tarihinde 3 Ekim 2005 tarihinde tam üyelik görüşmelerine başlaması için tarih verilirken Kıbrıs Cumhuriyeti’ni, yani Rum tarafını tanıması şartı konuldu. Tabii ki bu adım adım olacak. İşte son günlerin en fazla tartışılan konusu Gümrük Birliği olayı da budur. Türkiye Kıbrıs Cumhuriyetini tanıyacak ve böylece 1963’den beridir amaçlanan gerçekleşmiş olacak. Türkiye Kıbrıs’tan askerini çekecek, Türkiye’den gelip KKTC yurttaşı olanlar Türkiye’ye geri dönecek, Rumlar eski mallarını, mülklerini geri alacaklar ve iş bitecek. Rum tarafı ile Yunanistan Avrupa Birliği yolu ile birleşmiş olacaktır. </w:t>
      </w:r>
    </w:p>
    <w:p>
      <w:pPr>
        <w:pStyle w:val="Normal"/>
        <w:jc w:val="both"/>
        <w:rPr>
          <w:lang w:val="tr-TR"/>
        </w:rPr>
      </w:pPr>
      <w:r>
        <w:rPr>
          <w:lang w:val="tr-TR"/>
        </w:rPr>
      </w:r>
    </w:p>
    <w:p>
      <w:pPr>
        <w:pStyle w:val="Normal"/>
        <w:jc w:val="both"/>
        <w:rPr>
          <w:lang w:val="tr-TR"/>
        </w:rPr>
      </w:pPr>
      <w:r>
        <w:rPr>
          <w:lang w:val="tr-TR"/>
        </w:rPr>
        <w:tab/>
        <w:t>Rumların biliyorsunuz 1967 Rum Ulusal Konseyi Kararları vardır. Rumlar bu politikalarını hiç değiştirmemişlerdir ve bu politikalarında ısrar ediyorlar. Neydi?  Kıbrıs’tan Türk askeri çıkacak, bütün göçmenler yerlerine dönecek, Türkiye’den gelen göçmenler gidecek, üniter devlet, tek eğemenlik, uluslararası tek kimlik. Bu politikalarından bir santim gerilememişlerdir ve Annan Planı’nda bunların büyük bir kısmı kendilerine verilmiş olmasına rağmen yüzde yüzünü almadıkları ve Kıbrıs Cumhuriyeti ismi değişeceği için Kıbrıs Cumhuriyeti’nden vazgeçmeyeceklerini ortaya koyarak hayır demişlerdir. Yani Rum politikası, Kıbrıs Cumhuriyetinin devamından yana. Kıbrıs Türklerini de zaman içerisinde bu Cumhuriyete yamalamaktan yanadır. Bu politikaları değişmemiştir ve değişmeyeceğe benziyor.</w:t>
      </w:r>
    </w:p>
    <w:p>
      <w:pPr>
        <w:pStyle w:val="Normal"/>
        <w:jc w:val="both"/>
        <w:rPr>
          <w:lang w:val="tr-TR"/>
        </w:rPr>
      </w:pPr>
      <w:r>
        <w:rPr>
          <w:lang w:val="tr-TR"/>
        </w:rPr>
      </w:r>
    </w:p>
    <w:p>
      <w:pPr>
        <w:pStyle w:val="Normal"/>
        <w:jc w:val="both"/>
        <w:rPr>
          <w:lang w:val="tr-TR"/>
        </w:rPr>
      </w:pPr>
      <w:r>
        <w:rPr>
          <w:lang w:val="tr-TR"/>
        </w:rPr>
        <w:tab/>
        <w:t xml:space="preserve">Daha önce çeşitli vesilelerle belirttim. Rum Yunan ikilisi üç koldan bizim ve Türkiye’nin üzerine saldırıyor. Birincisi Annan Planı. Avrupa Parlamentosu ve İnsan Hakları Mahkemesi yolu ile Türkiye’nin Avrupa Birliği’ne üyelik süreci kullanılarak haklarımız elimizden alınmak isteniyor. İkincisi; Birleşmiş Milletler kullanılarak Annan Planı’nda da daha da kendilerinin tabi lehine bir durum yaratmaya ve bizi daha fazla tavize zorlayarak Kıbrıs’tan silme çabası içindedirler. Üçüncüsü ise; Türkiye ile Kuzey Kıbrıs Türk Cumhuriyeti’ni birbirinden koparmak, ulusal davaya karşı soğukluk yaratmak için bazı sivil toplum örgütlerimizi, siyasi partilerimizi ve sendikalarımızı, onların iyi niyetine rağmen maddi destek adı altında psikolojik savaş yöntemleri olarak yönlendiriyorlar. Bakınız Kıbrıs konusu nedeniyle Avrupa Birliğinde Türkiye’nin önüne konan engellere. İşte 17 Aralık’ta Avrupa Birliği zirvesinde Türkiye ile tam üyelik görüşmelerine başlanması için verilen kararda atıfta bulunan Avrupa Parlamentosunun 15 Aralık tarihli Kararından bazı maddeler. Ben Kıbrıs’la ilgili olanları okuyorum, Türkiye iç meseleleriyle ilgili konuya girmiyorum. Madde 30; Türkiye’yi 1955 Cenevre konvansiyonuna aykırı şekilde adaya taşınan Türkiye’li göçmenler konusunda uyarır. Yani çıksınlar. Madde 38; Türkiye’yi Birleşmiş Milletler  kararlarına uymaya ve bir program dahilinde adadaki Türk askerlerini çekmeye çağırır ve bunun Kıbrıs Sorununun çözümüne katkı koyacağını belirtir. Türkiye’yi Kıbrıs Cumhuriyetini tanımaya çağırır. Türkiye’yi üyelik görüşmelerine başladığı zaman 25 Avrupa Birliği üyesi ülkeyle görüşeceğini hatırlatır ve Kıbrıs Cumhuriyetinin de bu ülkelerden biri olduğu yönünde uyarır. Madde 40; Türkiye’yi Avrupa Birliği üyesi Kıbrıs Cumhuriyetine limanlarını ve hava limanlarını açmaya çağırır. Ve işte bizde iktidarda bulunan CTP’nin çok ümit bağladığı, 1 Temmuz tarihinden itibaren Avrupa Birliği dönem başkanlığını alacak olan İngiltere’nin Avam Kamarasında kabul edilen Kıbrıs Raporundan bazı alıntılar. Madde 7; Mağusa limanının Kıbrıs Cumhuriyeti’nin önerileri doğrultusunda açılabilir. Ki o önerilere göre Maraş Ruma verilecek. Karşılığında da Mağusa limanı ya bağımsız bir kuruluş, veya Türk – Rum ortaklığı çalıştıracak. Yani Kuzey Kıbrıs Türk Cumhuriyetinin otoritesi yok edilecek. Madde 154; Türkiye’nin Kıbrıs bandıralı gemilere limanlarını açmaması halinde bunun üyeliğini ciddi şekilde etkileyici yönünde mutlaka uyarılması lazım. Madde 158; Türkiye ile üyelik görüşmelerinin başlayabilmesi için Kıbrıs’la ilgili birtakım şartlar yerine getirilmelidir. Madde 163; Kıbrıs Sorunu çözülmeden Türkiye’nin tam üyeliği mümkün değildir. Ancak Rumlar bunu bile beğenmedi ve 24 Mart tarihinde İngiliz Dışişleri Bakanlığına çekincelerinden oluşan  8 sayfalık bir rapor yazdı. Halbuki bu İngiliz Dışişleri Komisyonunun üyelerinin yazmış olduğu raporu bizim CTP met ede ede bitirememişti.Halbuki içeriğinde bunlar var. Bakın Rumlar buna rağmen şu itirazlarda bulundular. Sömürgeciler, yani Türkiye’den gelip Kuzey Kıbrıs Türk Cumhuriyetinin vatandaşı olanlar gitmeli. Uluslararası bir kuruluş tarafından Avrupa Birliği finansmanıyla Kuzeyde nüfus sayımı yapılarak yerleşik, yani Türkiye’den gelenlerin sayısı belirlenmeli. Üç; Kıbrıs Cumhuriyetinin tüm adadaki egemenlik hakkından vazgeçmesi asla sözkonusu olamaz. Kıbrıs Cumhuriyetinin Avrupa Birliğinde egemenlik haklarının savunmasına getirilen eleştiriler haksızlıktır. Doğrudan Ticaret Tüzüğü Avrupa Birliği yasalarına aykırıdır. Doğrudan uçuşlar başlayamaz. Eğer yapılan görüşmeler başarılı olursa sivil  havacılığın güvenliğinde tamiri mümkün olmayacak ciddi karmaşa ortaya çıkacak. Bir ülkede hava ve deniz limanlarının çalıştırılması ve giriş çıkışların belirlenmesi her ülkenin egemenlik hakkından kaynaklanır. Altı; Türkiye Avrupa İnsan Hakları Mahkemesi Kararına uyarak Rum mallarını iade etmelidir. Bu kararlara göre Türkiye Rum göçmenlere mallarının kullanılmasını engellemesine  karşı sadece tazminat ödemekle değil her birine mülklerini geri vermekle de yükümlüdür. Evet bu söylediklerimin ne anlama geldiği zaten açıktır. </w:t>
      </w:r>
    </w:p>
    <w:p>
      <w:pPr>
        <w:pStyle w:val="Normal"/>
        <w:jc w:val="both"/>
        <w:rPr>
          <w:lang w:val="tr-TR"/>
        </w:rPr>
      </w:pPr>
      <w:r>
        <w:rPr>
          <w:lang w:val="tr-TR"/>
        </w:rPr>
      </w:r>
    </w:p>
    <w:p>
      <w:pPr>
        <w:pStyle w:val="Normal"/>
        <w:jc w:val="both"/>
        <w:rPr>
          <w:lang w:val="tr-TR"/>
        </w:rPr>
      </w:pPr>
      <w:r>
        <w:rPr>
          <w:lang w:val="tr-TR"/>
        </w:rPr>
        <w:tab/>
        <w:t>MUSTAFA YEKTAOĞLU (Lefkoşa) (Yerinden) – Bağlayıcı mı bunlar?</w:t>
      </w:r>
    </w:p>
    <w:p>
      <w:pPr>
        <w:pStyle w:val="Normal"/>
        <w:jc w:val="both"/>
        <w:rPr>
          <w:lang w:val="tr-TR"/>
        </w:rPr>
      </w:pPr>
      <w:r>
        <w:rPr>
          <w:lang w:val="tr-TR"/>
        </w:rPr>
      </w:r>
    </w:p>
    <w:p>
      <w:pPr>
        <w:pStyle w:val="Normal"/>
        <w:jc w:val="both"/>
        <w:rPr>
          <w:lang w:val="tr-TR"/>
        </w:rPr>
      </w:pPr>
      <w:r>
        <w:rPr>
          <w:lang w:val="tr-TR"/>
        </w:rPr>
        <w:tab/>
        <w:t>DERVİŞ EROĞLU (Devamla) - Sayın Talat ve Sayın Soyer’in dostları Akel ve Disi’ninde onayladığı bu düşünceler ve bu işlemler Kıbrıs Türkünün Rum Devleti içerisinde azınlık olmasını, malsız mülksüz, ekonomisi sıfırlanmış bir durumda kaderine küsmesini öngörüyor. Zannediyorum Sayın Talat da dün buna benzer bir beyanat vermiştir. Rum tarafı bunu istiyor çünkü karşısında teslimiyetçi, edilgen, daha da vermeye, Rum dostlarını tatmin etmeye razı bir hükümet var.</w:t>
      </w:r>
    </w:p>
    <w:p>
      <w:pPr>
        <w:pStyle w:val="Normal"/>
        <w:jc w:val="both"/>
        <w:rPr>
          <w:lang w:val="tr-TR"/>
        </w:rPr>
      </w:pPr>
      <w:r>
        <w:rPr>
          <w:lang w:val="tr-TR"/>
        </w:rPr>
      </w:r>
    </w:p>
    <w:p>
      <w:pPr>
        <w:pStyle w:val="Normal"/>
        <w:jc w:val="both"/>
        <w:rPr/>
      </w:pPr>
      <w:r>
        <w:rPr>
          <w:lang w:val="tr-TR"/>
        </w:rPr>
        <w:tab/>
        <w:t xml:space="preserve">Dikkatinizi bir noktaya daha çekerim. Garantör ülke  İngiltere de Parlamentosunda kabul edilen raporla hala Türkiye’nin Avrupa Birliği’ne üye olabilmesi için Kıbrıs Sorununun çözümünü şart olarak ortaya koyuyor. Peki neden Rum tarafına da Kıbrıs Sorununu çözümlenmeden Avrupa Birliği’ne üye olamayacağı söylenmemiştir. Türk tarafı evet demesine rağmen neden hala baskılar onlara değilde bize yöneltiliyor? </w:t>
      </w:r>
    </w:p>
    <w:p>
      <w:pPr>
        <w:pStyle w:val="Normal"/>
        <w:jc w:val="both"/>
        <w:rPr>
          <w:lang w:val="tr-TR"/>
        </w:rPr>
      </w:pPr>
      <w:r>
        <w:rPr>
          <w:lang w:val="tr-TR"/>
        </w:rPr>
      </w:r>
    </w:p>
    <w:p>
      <w:pPr>
        <w:pStyle w:val="Normal"/>
        <w:ind w:firstLine="720"/>
        <w:jc w:val="both"/>
        <w:rPr>
          <w:lang w:val="tr-TR"/>
        </w:rPr>
      </w:pPr>
      <w:r>
        <w:rPr>
          <w:lang w:val="tr-TR"/>
        </w:rPr>
        <w:t>Gelelim son karara. Bana göre bu karar çok önemlidir.  3 Ekim’de   başlayacağı öne sürülen Türkiye - Avrupa Birliği tam üyelik görüşmeleri öncesinden önemli toplantı olan Lüksemburg’daki son Ortaklık Konsey’inde onaylanan Ortaklık Belgesinde yine Kıbrıs Sorununa değiniliyor.  Belge’de  Türkiye’den Ankara Antlaşması Ek Protokolünü bir an önce imzalaması isteniyor.   Basına göre bu süre Mayıs ayı sonuna kadar olacak. Ortaklık belgesinde Türkiye’ye Rum kesiminden gelen gemilere limanlarını açması çağrısı da bulunuyor. Yani Gümrük Birliği Ek Protokolünün onaylaması isteniyor.  Avrupa Birliği’ne üye ülkeler Türkiye’nin Kıbrıs Sorununa  Birleşmiş Milletler çerçevesinde ve Avrupa Birliği ilkeleri temelinde çözüm bulma çabalarını desteklemesini istiyorlar. Bu toplantıda biliyorsunuz Abdullah Gül’de bulunmuştu. Tam Rumun isteklerini söylüyorlar. Avrupa Birliği ilkeleri çerçevesinde çözüm. Yani serbest dolaşım, serbest yerleşim, serbest mülk edinme. Mal mülk sorununun  Rumların istedikleri gibi çözümlenmesi. Yani iki bölgeliliğin yok edilmesi. Etnik temelde siyasi çözümde direnilmemesi. Zaten kararın hiçbir yerinde Annan Planı zemininde bir çözümden de söz edilmiyor. Dikkatinizi çekerim bunu bize yapanlar CTP’nin bizi anlıyorlar dediği Avrupa Birliği ülkeleridir.</w:t>
      </w:r>
    </w:p>
    <w:p>
      <w:pPr>
        <w:pStyle w:val="Normal"/>
        <w:ind w:firstLine="720"/>
        <w:jc w:val="both"/>
        <w:rPr>
          <w:lang w:val="tr-TR"/>
        </w:rPr>
      </w:pPr>
      <w:r>
        <w:rPr>
          <w:lang w:val="tr-TR"/>
        </w:rPr>
      </w:r>
    </w:p>
    <w:p>
      <w:pPr>
        <w:pStyle w:val="Normal"/>
        <w:ind w:firstLine="720"/>
        <w:jc w:val="both"/>
        <w:rPr>
          <w:lang w:val="tr-TR"/>
        </w:rPr>
      </w:pPr>
      <w:r>
        <w:rPr>
          <w:lang w:val="tr-TR"/>
        </w:rPr>
        <w:t>Değerli arkadaşlar çok açık söylüyorum bizi anlıyorlar, bize sempati ile bakıyorlar lafı da fos çıktı.</w:t>
      </w:r>
    </w:p>
    <w:p>
      <w:pPr>
        <w:pStyle w:val="Normal"/>
        <w:ind w:firstLine="720"/>
        <w:jc w:val="both"/>
        <w:rPr>
          <w:lang w:val="tr-TR"/>
        </w:rPr>
      </w:pPr>
      <w:r>
        <w:rPr>
          <w:lang w:val="tr-TR"/>
        </w:rPr>
      </w:r>
    </w:p>
    <w:p>
      <w:pPr>
        <w:pStyle w:val="Normal"/>
        <w:ind w:firstLine="720"/>
        <w:jc w:val="both"/>
        <w:rPr>
          <w:lang w:val="tr-TR"/>
        </w:rPr>
      </w:pPr>
      <w:r>
        <w:rPr>
          <w:lang w:val="tr-TR"/>
        </w:rPr>
        <w:t>MUSTAFA GÖKMEN (İskele) (Yerinden) – Havada kaldı.</w:t>
      </w:r>
    </w:p>
    <w:p>
      <w:pPr>
        <w:pStyle w:val="Normal"/>
        <w:ind w:firstLine="720"/>
        <w:jc w:val="both"/>
        <w:rPr>
          <w:lang w:val="tr-TR"/>
        </w:rPr>
      </w:pPr>
      <w:r>
        <w:rPr>
          <w:lang w:val="tr-TR"/>
        </w:rPr>
      </w:r>
    </w:p>
    <w:p>
      <w:pPr>
        <w:pStyle w:val="TextBodyIndent"/>
        <w:rPr/>
      </w:pPr>
      <w:r>
        <w:rPr>
          <w:sz w:val="24"/>
        </w:rPr>
        <w:t>DERVİŞ EROĞLU (Devamla) -  Bakınız Rum lideri Tasos Papadopuos Avrupa Birliği Delegeler toplantısında yani COREPER alınan sözkonusu karardan sonra ne dedi? Şu anda başardığımız Aralık ayında inşa ettiğimiz iyi niyet ve güven stokunun sonucudur. Tezlerimizi 22 hatta bazı tereddütleri bulunan iki üye ülke tarafından benimsenmiş olduğunu görüyoruz. Rum tarafı iyi bir noktadadır. İstediklerimizin çoğunu aldık. Ve işte Akel’in sözcüsü Adros Kipriyanu’nun bizim teslimiyetçi, CTP-DP hükümetinin ders alması gereken kararla ilgili değerlendirmesi. Biliyorsunuz Andros Kipriyanu Akel’in yeni parlayan yıldızlarından birisidir. Bu Akel’in tamamen tatmin edici bulduğu ileriye doğru bir adımdır. Alınan karar 17 Aralık kararından çok ileridir. Bu kararda bizim için tatmin edici öngörüler var. Mesela Türkiye protokolün imzalanmasından öteye uygulamayı da ileri götürmek zorundadır. Kararda Türkiye’nin limanlarına ve hava limanlarına uyguladığı kısıtlamaların kaldırılması suretiyle Kıbrıs ile ilişkilerini normalleştirmesi de var. Ankara’nın Kıbrıs Sorununun çözümünü Birleşmiş Milletler çerçevesinde desteklemeye devam etmesi yükümlülüğü de var. Birleşmiş Milletler Kararları çerçevesinde. Akel ayrıca kararda Türkiye’ye Kıbrıs Cumhuriyeti’nin çeşitli uluslararası örgütlere katılımıyla ilgili veto kullanmaması için de çağrıda bulunmasını olumlu buluyor. Bu karar bize bazı ilke konularında ısrar etmenin başarı için şart olduğunu gösteriyor. Bu karar ayrıca karşılaştığımız ilk güçlükte, Türkiye’nin herhangi bir talebi veya baskısı karşısında gerilemememiz gerektiğini de gösteriyor. Evet, onlar gerilemiyor, ilerliyor. Direnen kazanır sözü çok doğru bir sözdür. Biz ise eğilerek kazanmaya çalışıyoruz. Siz eğildikçe kaybedersiniz. Siz kendinizi alternatifsiz olarak dünyaya ilan edersiniz.</w:t>
      </w:r>
    </w:p>
    <w:p>
      <w:pPr>
        <w:pStyle w:val="Normal"/>
        <w:jc w:val="both"/>
        <w:rPr>
          <w:sz w:val="24"/>
          <w:lang w:val="tr-TR"/>
        </w:rPr>
      </w:pPr>
      <w:r>
        <w:rPr>
          <w:sz w:val="24"/>
          <w:lang w:val="tr-TR"/>
        </w:rPr>
      </w:r>
    </w:p>
    <w:p>
      <w:pPr>
        <w:pStyle w:val="Normal"/>
        <w:jc w:val="both"/>
        <w:rPr/>
      </w:pPr>
      <w:r>
        <w:rPr>
          <w:lang w:val="tr-TR"/>
        </w:rPr>
        <w:tab/>
        <w:t>MUSTAFA YEKTAOĞLU (Lefkoşa) (Yerinden) – Eğilen sizsiniz. Biz değil. Biz dimdik ayaktayız.</w:t>
      </w:r>
    </w:p>
    <w:p>
      <w:pPr>
        <w:pStyle w:val="Normal"/>
        <w:jc w:val="both"/>
        <w:rPr>
          <w:lang w:val="tr-TR"/>
        </w:rPr>
      </w:pPr>
      <w:r>
        <w:rPr>
          <w:lang w:val="tr-TR"/>
        </w:rPr>
      </w:r>
    </w:p>
    <w:p>
      <w:pPr>
        <w:pStyle w:val="Normal"/>
        <w:jc w:val="both"/>
        <w:rPr>
          <w:lang w:val="tr-TR"/>
        </w:rPr>
      </w:pPr>
      <w:r>
        <w:rPr>
          <w:lang w:val="tr-TR"/>
        </w:rPr>
        <w:tab/>
        <w:t>DERVİŞ EROĞLU (Devamla) – Belli oluyor.</w:t>
      </w:r>
    </w:p>
    <w:p>
      <w:pPr>
        <w:pStyle w:val="Normal"/>
        <w:jc w:val="both"/>
        <w:rPr>
          <w:lang w:val="tr-TR"/>
        </w:rPr>
      </w:pPr>
      <w:r>
        <w:rPr>
          <w:lang w:val="tr-TR"/>
        </w:rPr>
      </w:r>
    </w:p>
    <w:p>
      <w:pPr>
        <w:pStyle w:val="Normal"/>
        <w:jc w:val="both"/>
        <w:rPr>
          <w:lang w:val="tr-TR"/>
        </w:rPr>
      </w:pPr>
      <w:r>
        <w:rPr>
          <w:lang w:val="tr-TR"/>
        </w:rPr>
        <w:tab/>
        <w:t>MUSTAFA YEKTAOĞLU (Yerinden) (Devamla) – Biz dimdik ayaktayız.</w:t>
      </w:r>
    </w:p>
    <w:p>
      <w:pPr>
        <w:pStyle w:val="Normal"/>
        <w:jc w:val="both"/>
        <w:rPr>
          <w:lang w:val="tr-TR"/>
        </w:rPr>
      </w:pPr>
      <w:r>
        <w:rPr>
          <w:lang w:val="tr-TR"/>
        </w:rPr>
      </w:r>
    </w:p>
    <w:p>
      <w:pPr>
        <w:pStyle w:val="Normal"/>
        <w:jc w:val="both"/>
        <w:rPr>
          <w:lang w:val="tr-TR"/>
        </w:rPr>
      </w:pPr>
      <w:r>
        <w:rPr>
          <w:lang w:val="tr-TR"/>
        </w:rPr>
        <w:tab/>
        <w:t>DERVİŞ EROĞLU (Devamla) – Belli oluyor.</w:t>
      </w:r>
    </w:p>
    <w:p>
      <w:pPr>
        <w:pStyle w:val="Normal"/>
        <w:jc w:val="both"/>
        <w:rPr>
          <w:lang w:val="tr-TR"/>
        </w:rPr>
      </w:pPr>
      <w:r>
        <w:rPr>
          <w:lang w:val="tr-TR"/>
        </w:rPr>
      </w:r>
    </w:p>
    <w:p>
      <w:pPr>
        <w:pStyle w:val="Normal"/>
        <w:jc w:val="both"/>
        <w:rPr>
          <w:lang w:val="tr-TR"/>
        </w:rPr>
      </w:pPr>
      <w:r>
        <w:rPr>
          <w:lang w:val="tr-TR"/>
        </w:rPr>
        <w:tab/>
        <w:t>MUSTAFA YEKTAOĞLU (Yerinden) (Devamla) – Halk da size cevabını verdi. Sizi muhalefete düşürdü. Biz hiç bir zaman eğilmedik.</w:t>
      </w:r>
    </w:p>
    <w:p>
      <w:pPr>
        <w:pStyle w:val="Normal"/>
        <w:jc w:val="both"/>
        <w:rPr>
          <w:lang w:val="tr-TR"/>
        </w:rPr>
      </w:pPr>
      <w:r>
        <w:rPr>
          <w:lang w:val="tr-TR"/>
        </w:rPr>
      </w:r>
    </w:p>
    <w:p>
      <w:pPr>
        <w:pStyle w:val="Normal"/>
        <w:jc w:val="both"/>
        <w:rPr>
          <w:lang w:val="tr-TR"/>
        </w:rPr>
      </w:pPr>
      <w:r>
        <w:rPr>
          <w:lang w:val="tr-TR"/>
        </w:rPr>
        <w:tab/>
        <w:t>DERVİŞ EROĞLU (Devamla) – Belli oluyor. Çünkü siz kendinizi sadece Rumun evetine mahkum ettiniz. Rum evet desin, tek alternatifiniz budur. Halbuki senin koskoca bir devletin vardır. Şu anda çatısı altında oturduğun Kuzey Kıbrıs Türk Cumhuriyeti Devleti, senin devletindir. Sen hangi parlamentoda oturuyorsun?</w:t>
      </w:r>
    </w:p>
    <w:p>
      <w:pPr>
        <w:pStyle w:val="Normal"/>
        <w:jc w:val="both"/>
        <w:rPr>
          <w:lang w:val="tr-TR"/>
        </w:rPr>
      </w:pPr>
      <w:r>
        <w:rPr>
          <w:lang w:val="tr-TR"/>
        </w:rPr>
      </w:r>
    </w:p>
    <w:p>
      <w:pPr>
        <w:pStyle w:val="Normal"/>
        <w:jc w:val="both"/>
        <w:rPr>
          <w:lang w:val="tr-TR"/>
        </w:rPr>
      </w:pPr>
      <w:r>
        <w:rPr>
          <w:lang w:val="tr-TR"/>
        </w:rPr>
        <w:tab/>
        <w:t>MUSTAFA YEKTAOĞLU (Yerinden) (Devamla) – Biz kendimizi Kıbrıs Türk Halkının haklarına mahkum ettik.</w:t>
      </w:r>
    </w:p>
    <w:p>
      <w:pPr>
        <w:pStyle w:val="Normal"/>
        <w:jc w:val="both"/>
        <w:rPr>
          <w:lang w:val="tr-TR"/>
        </w:rPr>
      </w:pPr>
      <w:r>
        <w:rPr>
          <w:lang w:val="tr-TR"/>
        </w:rPr>
      </w:r>
    </w:p>
    <w:p>
      <w:pPr>
        <w:pStyle w:val="Normal"/>
        <w:jc w:val="both"/>
        <w:rPr/>
      </w:pPr>
      <w:r>
        <w:rPr>
          <w:lang w:val="tr-TR"/>
        </w:rPr>
        <w:tab/>
        <w:t>DERVİŞ EROĞLU (Devamla) – Hangi ülkenin parlamentosundasın sen? Kuzey Kıbrıs Türk Cumhuriyeti Devletinin parlamentosundasın. Öyleyse bu devlete önce sahip çıkacaksın. Bu devlet gerçeğinden hareket etmediğin sürece de bir anlaşmaya varamazsın. Kendi devletine sahip çıkmayanlara adam gözüyle bakmazlar. Kendi devletine sahip çıkmayanlar dış dünyada itibar görmez. Onun için önce bu devlete sahip çıkınız. Bu devletin de</w:t>
      </w:r>
      <w:r>
        <w:rPr>
          <w:b/>
          <w:lang w:val="tr-TR"/>
        </w:rPr>
        <w:t xml:space="preserve"> </w:t>
      </w:r>
      <w:r>
        <w:rPr>
          <w:lang w:val="tr-TR"/>
        </w:rPr>
        <w:t>alternatif olduğunu bir anlaşmaya varılıncaya kadar bu devletin var olduğunu anlaşma olmazsa bu devletin devam edebileceği görüşünü ortaya koyunuz.</w:t>
      </w:r>
    </w:p>
    <w:p>
      <w:pPr>
        <w:pStyle w:val="Normal"/>
        <w:jc w:val="both"/>
        <w:rPr>
          <w:lang w:val="tr-TR"/>
        </w:rPr>
      </w:pPr>
      <w:r>
        <w:rPr>
          <w:lang w:val="tr-TR"/>
        </w:rPr>
      </w:r>
    </w:p>
    <w:p>
      <w:pPr>
        <w:pStyle w:val="Normal"/>
        <w:jc w:val="both"/>
        <w:rPr>
          <w:lang w:val="tr-TR"/>
        </w:rPr>
      </w:pPr>
      <w:r>
        <w:rPr>
          <w:lang w:val="tr-TR"/>
        </w:rPr>
        <w:tab/>
        <w:t>İÇİŞLERİ BAKANI ÖZKAN MURAT (Yerinden) – Bu devleti şu anda biz idare ediyoruz.</w:t>
      </w:r>
    </w:p>
    <w:p>
      <w:pPr>
        <w:pStyle w:val="Normal"/>
        <w:jc w:val="both"/>
        <w:rPr>
          <w:lang w:val="tr-TR"/>
        </w:rPr>
      </w:pPr>
      <w:r>
        <w:rPr>
          <w:lang w:val="tr-TR"/>
        </w:rPr>
      </w:r>
    </w:p>
    <w:p>
      <w:pPr>
        <w:pStyle w:val="Normal"/>
        <w:jc w:val="both"/>
        <w:rPr>
          <w:lang w:val="tr-TR"/>
        </w:rPr>
      </w:pPr>
      <w:r>
        <w:rPr>
          <w:lang w:val="tr-TR"/>
        </w:rPr>
        <w:tab/>
        <w:t>DERVİŞ EROĞLU (Devamla) – Dünya da desin ki size bakın direniyorlar. Direniyorlar desin. Ama siz kendi kendinizi mahkum ettiniz. Bir evete mahkum ettiniz kendinizi. Edemez. Rum tarafı alacağını aldı ve alıyor. Niye evet desin.</w:t>
      </w:r>
    </w:p>
    <w:p>
      <w:pPr>
        <w:pStyle w:val="Normal"/>
        <w:jc w:val="both"/>
        <w:rPr>
          <w:lang w:val="tr-TR"/>
        </w:rPr>
      </w:pPr>
      <w:r>
        <w:rPr>
          <w:lang w:val="tr-TR"/>
        </w:rPr>
      </w:r>
    </w:p>
    <w:p>
      <w:pPr>
        <w:pStyle w:val="Normal"/>
        <w:jc w:val="both"/>
        <w:rPr>
          <w:lang w:val="tr-TR"/>
        </w:rPr>
      </w:pPr>
      <w:r>
        <w:rPr>
          <w:lang w:val="tr-TR"/>
        </w:rPr>
        <w:tab/>
        <w:t>BAYINDIRLIK VE ULAŞTIRMA BAKANI SALİH USAR (Yerinden) – Sayenizde.</w:t>
      </w:r>
    </w:p>
    <w:p>
      <w:pPr>
        <w:pStyle w:val="Normal"/>
        <w:jc w:val="both"/>
        <w:rPr>
          <w:lang w:val="tr-TR"/>
        </w:rPr>
      </w:pPr>
      <w:r>
        <w:rPr>
          <w:lang w:val="tr-TR"/>
        </w:rPr>
      </w:r>
    </w:p>
    <w:p>
      <w:pPr>
        <w:pStyle w:val="Normal"/>
        <w:jc w:val="both"/>
        <w:rPr>
          <w:lang w:val="tr-TR"/>
        </w:rPr>
      </w:pPr>
      <w:r>
        <w:rPr>
          <w:lang w:val="tr-TR"/>
        </w:rPr>
        <w:tab/>
        <w:t>DERVİŞ EROĞLU (Devamla) – Onlar kendi politikalarını yollar. Rum tarafı...</w:t>
      </w:r>
    </w:p>
    <w:p>
      <w:pPr>
        <w:pStyle w:val="Normal"/>
        <w:jc w:val="both"/>
        <w:rPr>
          <w:lang w:val="tr-TR"/>
        </w:rPr>
      </w:pPr>
      <w:r>
        <w:rPr>
          <w:lang w:val="tr-TR"/>
        </w:rPr>
      </w:r>
    </w:p>
    <w:p>
      <w:pPr>
        <w:pStyle w:val="Normal"/>
        <w:jc w:val="both"/>
        <w:rPr>
          <w:lang w:val="tr-TR"/>
        </w:rPr>
      </w:pPr>
      <w:r>
        <w:rPr>
          <w:lang w:val="tr-TR"/>
        </w:rPr>
        <w:tab/>
        <w:t>MUSTAFA YEKTAOĞLU (Yerinden) (Devamla) – 30 yıllık politikalarınız sayesinde böyle oldu.</w:t>
      </w:r>
    </w:p>
    <w:p>
      <w:pPr>
        <w:pStyle w:val="Normal"/>
        <w:jc w:val="both"/>
        <w:rPr>
          <w:lang w:val="tr-TR"/>
        </w:rPr>
      </w:pPr>
      <w:r>
        <w:rPr>
          <w:lang w:val="tr-TR"/>
        </w:rPr>
      </w:r>
    </w:p>
    <w:p>
      <w:pPr>
        <w:pStyle w:val="Normal"/>
        <w:jc w:val="both"/>
        <w:rPr>
          <w:lang w:val="tr-TR"/>
        </w:rPr>
      </w:pPr>
      <w:r>
        <w:rPr>
          <w:lang w:val="tr-TR"/>
        </w:rPr>
        <w:tab/>
        <w:t>DERVİŞ EROĞLU (Devamla) – Rum tarafı kendilerinin ortaya koyduğu politikada ısrar ediyorlar.</w:t>
      </w:r>
    </w:p>
    <w:p>
      <w:pPr>
        <w:pStyle w:val="Normal"/>
        <w:jc w:val="both"/>
        <w:rPr>
          <w:lang w:val="tr-TR"/>
        </w:rPr>
      </w:pPr>
      <w:r>
        <w:rPr>
          <w:lang w:val="tr-TR"/>
        </w:rPr>
      </w:r>
    </w:p>
    <w:p>
      <w:pPr>
        <w:pStyle w:val="Normal"/>
        <w:jc w:val="both"/>
        <w:rPr>
          <w:lang w:val="tr-TR"/>
        </w:rPr>
      </w:pPr>
      <w:r>
        <w:rPr>
          <w:lang w:val="tr-TR"/>
        </w:rPr>
        <w:tab/>
        <w:t>MUSTAFA YEKTAOĞLU (Yerinden) (Devamla) – Bu politika değil mi? Seçimlerde dayak yeyen. Aynı politikaya devam eden.</w:t>
      </w:r>
    </w:p>
    <w:p>
      <w:pPr>
        <w:pStyle w:val="Normal"/>
        <w:jc w:val="both"/>
        <w:rPr>
          <w:lang w:val="tr-TR"/>
        </w:rPr>
      </w:pPr>
      <w:r>
        <w:rPr>
          <w:lang w:val="tr-TR"/>
        </w:rPr>
      </w:r>
    </w:p>
    <w:p>
      <w:pPr>
        <w:pStyle w:val="Normal"/>
        <w:jc w:val="both"/>
        <w:rPr>
          <w:lang w:val="tr-TR"/>
        </w:rPr>
      </w:pPr>
      <w:r>
        <w:rPr>
          <w:lang w:val="tr-TR"/>
        </w:rPr>
        <w:tab/>
        <w:t>ÖMER KALYONCU (Girne) (Yerinden) – Anlaşılmaz bir tavır sergilen ha.</w:t>
      </w:r>
    </w:p>
    <w:p>
      <w:pPr>
        <w:pStyle w:val="Normal"/>
        <w:jc w:val="both"/>
        <w:rPr>
          <w:lang w:val="tr-TR"/>
        </w:rPr>
      </w:pPr>
      <w:r>
        <w:rPr>
          <w:lang w:val="tr-TR"/>
        </w:rPr>
      </w:r>
    </w:p>
    <w:p>
      <w:pPr>
        <w:pStyle w:val="Normal"/>
        <w:jc w:val="both"/>
        <w:rPr>
          <w:lang w:val="tr-TR"/>
        </w:rPr>
      </w:pPr>
      <w:r>
        <w:rPr>
          <w:lang w:val="tr-TR"/>
        </w:rPr>
        <w:tab/>
        <w:t>DERVİŞ EROĞLU (Devamla) – Göreceğiz.</w:t>
      </w:r>
    </w:p>
    <w:p>
      <w:pPr>
        <w:pStyle w:val="Normal"/>
        <w:jc w:val="both"/>
        <w:rPr>
          <w:lang w:val="tr-TR"/>
        </w:rPr>
      </w:pPr>
      <w:r>
        <w:rPr>
          <w:lang w:val="tr-TR"/>
        </w:rPr>
      </w:r>
    </w:p>
    <w:p>
      <w:pPr>
        <w:pStyle w:val="Normal"/>
        <w:jc w:val="both"/>
        <w:rPr>
          <w:lang w:val="tr-TR"/>
        </w:rPr>
      </w:pPr>
      <w:r>
        <w:rPr>
          <w:lang w:val="tr-TR"/>
        </w:rPr>
        <w:tab/>
        <w:t>ÖMER KALYONCU (Yerinden) (Devamla) – Siz teslim ettiniz Avrupa Birliği üyeliğini Ruma yalnız başına.</w:t>
      </w:r>
    </w:p>
    <w:p>
      <w:pPr>
        <w:pStyle w:val="Normal"/>
        <w:jc w:val="both"/>
        <w:rPr>
          <w:lang w:val="tr-TR"/>
        </w:rPr>
      </w:pPr>
      <w:r>
        <w:rPr>
          <w:lang w:val="tr-TR"/>
        </w:rPr>
      </w:r>
    </w:p>
    <w:p>
      <w:pPr>
        <w:pStyle w:val="Normal"/>
        <w:jc w:val="both"/>
        <w:rPr>
          <w:lang w:val="tr-TR"/>
        </w:rPr>
      </w:pPr>
      <w:r>
        <w:rPr>
          <w:lang w:val="tr-TR"/>
        </w:rPr>
        <w:tab/>
        <w:t>DERVİŞ EROĞLU (Devamla) – Şimdi sen de kendini tatmin etmek için...</w:t>
      </w:r>
    </w:p>
    <w:p>
      <w:pPr>
        <w:pStyle w:val="Normal"/>
        <w:jc w:val="both"/>
        <w:rPr>
          <w:lang w:val="tr-TR"/>
        </w:rPr>
      </w:pPr>
      <w:r>
        <w:rPr>
          <w:lang w:val="tr-TR"/>
        </w:rPr>
      </w:r>
    </w:p>
    <w:p>
      <w:pPr>
        <w:pStyle w:val="Normal"/>
        <w:jc w:val="both"/>
        <w:rPr>
          <w:lang w:val="tr-TR"/>
        </w:rPr>
      </w:pPr>
      <w:r>
        <w:rPr>
          <w:lang w:val="tr-TR"/>
        </w:rPr>
        <w:tab/>
        <w:t>ÖMER KALYONCU (Yerinden) (Devamla) – Anlaşılmaz bir tavrınız var.</w:t>
      </w:r>
    </w:p>
    <w:p>
      <w:pPr>
        <w:pStyle w:val="Normal"/>
        <w:jc w:val="both"/>
        <w:rPr>
          <w:lang w:val="tr-TR"/>
        </w:rPr>
      </w:pPr>
      <w:r>
        <w:rPr>
          <w:lang w:val="tr-TR"/>
        </w:rPr>
      </w:r>
    </w:p>
    <w:p>
      <w:pPr>
        <w:pStyle w:val="Normal"/>
        <w:jc w:val="both"/>
        <w:rPr>
          <w:lang w:val="tr-TR"/>
        </w:rPr>
      </w:pPr>
      <w:r>
        <w:rPr>
          <w:lang w:val="tr-TR"/>
        </w:rPr>
        <w:tab/>
        <w:t>DERVİŞ EROĞLU (Devamla) – Sayın Ömer Kalyoncu, kendi kendini tatmin etmek için siz teslim ettiniz Avrupa’ya.</w:t>
      </w:r>
    </w:p>
    <w:p>
      <w:pPr>
        <w:pStyle w:val="Normal"/>
        <w:jc w:val="both"/>
        <w:rPr>
          <w:lang w:val="tr-TR"/>
        </w:rPr>
      </w:pPr>
      <w:r>
        <w:rPr>
          <w:lang w:val="tr-TR"/>
        </w:rPr>
      </w:r>
    </w:p>
    <w:p>
      <w:pPr>
        <w:pStyle w:val="Normal"/>
        <w:jc w:val="both"/>
        <w:rPr>
          <w:lang w:val="tr-TR"/>
        </w:rPr>
      </w:pPr>
      <w:r>
        <w:rPr>
          <w:lang w:val="tr-TR"/>
        </w:rPr>
        <w:tab/>
        <w:t>ÖMER KALYONCU (Yerinden) (Devamla) – Tatmin olan sizsiniz şimdi orda.</w:t>
      </w:r>
    </w:p>
    <w:p>
      <w:pPr>
        <w:pStyle w:val="Normal"/>
        <w:jc w:val="both"/>
        <w:rPr>
          <w:lang w:val="tr-TR"/>
        </w:rPr>
      </w:pPr>
      <w:r>
        <w:rPr>
          <w:lang w:val="tr-TR"/>
        </w:rPr>
      </w:r>
    </w:p>
    <w:p>
      <w:pPr>
        <w:pStyle w:val="Normal"/>
        <w:jc w:val="both"/>
        <w:rPr>
          <w:lang w:val="tr-TR"/>
        </w:rPr>
      </w:pPr>
      <w:r>
        <w:rPr>
          <w:lang w:val="tr-TR"/>
        </w:rPr>
        <w:tab/>
        <w:t>DERVİŞ EROĞLU (Devamla) – Avrupa Birliğine Rumlar anlaşma da olsa, anlaşma da olmasa girecekti. Geçenlerde Klerides açıkladı, Verhaugen bize söz verdi, anlaşma olsa da olmasa da Avrupa Birliğine girecektik. Onun için...</w:t>
      </w:r>
    </w:p>
    <w:p>
      <w:pPr>
        <w:pStyle w:val="Normal"/>
        <w:jc w:val="both"/>
        <w:rPr>
          <w:lang w:val="tr-TR"/>
        </w:rPr>
      </w:pPr>
      <w:r>
        <w:rPr>
          <w:lang w:val="tr-TR"/>
        </w:rPr>
      </w:r>
    </w:p>
    <w:p>
      <w:pPr>
        <w:pStyle w:val="Normal"/>
        <w:jc w:val="both"/>
        <w:rPr>
          <w:lang w:val="tr-TR"/>
        </w:rPr>
      </w:pPr>
      <w:r>
        <w:rPr>
          <w:lang w:val="tr-TR"/>
        </w:rPr>
        <w:tab/>
        <w:t>ÖMER KALYONCU (Yerinden) (Devamla) – Tam teslimiyetçi bir tavır sergilediniz siz o zaman.</w:t>
      </w:r>
    </w:p>
    <w:p>
      <w:pPr>
        <w:pStyle w:val="Normal"/>
        <w:jc w:val="both"/>
        <w:rPr>
          <w:lang w:val="tr-TR"/>
        </w:rPr>
      </w:pPr>
      <w:r>
        <w:rPr>
          <w:lang w:val="tr-TR"/>
        </w:rPr>
      </w:r>
    </w:p>
    <w:p>
      <w:pPr>
        <w:pStyle w:val="Normal"/>
        <w:jc w:val="both"/>
        <w:rPr>
          <w:lang w:val="tr-TR"/>
        </w:rPr>
      </w:pPr>
      <w:r>
        <w:rPr>
          <w:lang w:val="tr-TR"/>
        </w:rPr>
        <w:tab/>
        <w:t>DERVİŞ EROĞLU (Devamla) – Sizsiniz teslimiyetçi. Biz direndik. Biz direndik, siz geldiniz teslim oldunuz.</w:t>
      </w:r>
    </w:p>
    <w:p>
      <w:pPr>
        <w:pStyle w:val="Normal"/>
        <w:jc w:val="both"/>
        <w:rPr>
          <w:lang w:val="tr-TR"/>
        </w:rPr>
      </w:pPr>
      <w:r>
        <w:rPr>
          <w:lang w:val="tr-TR"/>
        </w:rPr>
      </w:r>
    </w:p>
    <w:p>
      <w:pPr>
        <w:pStyle w:val="Normal"/>
        <w:jc w:val="both"/>
        <w:rPr/>
      </w:pPr>
      <w:r>
        <w:rPr>
          <w:lang w:val="tr-TR"/>
        </w:rPr>
        <w:tab/>
        <w:t>ÖMER KALYONCU (Yerinden) (Devamla) – Nereye direndiniz yahu? Kime direndiniz?</w:t>
      </w:r>
    </w:p>
    <w:p>
      <w:pPr>
        <w:pStyle w:val="Normal"/>
        <w:jc w:val="both"/>
        <w:rPr>
          <w:lang w:val="tr-TR"/>
        </w:rPr>
      </w:pPr>
      <w:r>
        <w:rPr>
          <w:lang w:val="tr-TR"/>
        </w:rPr>
      </w:r>
    </w:p>
    <w:p>
      <w:pPr>
        <w:pStyle w:val="Normal"/>
        <w:jc w:val="both"/>
        <w:rPr>
          <w:lang w:val="tr-TR"/>
        </w:rPr>
      </w:pPr>
      <w:r>
        <w:rPr>
          <w:lang w:val="tr-TR"/>
        </w:rPr>
        <w:tab/>
        <w:t>DERVİŞ EROĞLU (Devamla) – Biz direndik. Siz geldiniz teslim oldunuz.</w:t>
      </w:r>
    </w:p>
    <w:p>
      <w:pPr>
        <w:pStyle w:val="Normal"/>
        <w:jc w:val="both"/>
        <w:rPr>
          <w:lang w:val="tr-TR"/>
        </w:rPr>
      </w:pPr>
      <w:r>
        <w:rPr>
          <w:lang w:val="tr-TR"/>
        </w:rPr>
      </w:r>
    </w:p>
    <w:p>
      <w:pPr>
        <w:pStyle w:val="Normal"/>
        <w:jc w:val="both"/>
        <w:rPr>
          <w:lang w:val="tr-TR"/>
        </w:rPr>
      </w:pPr>
      <w:r>
        <w:rPr>
          <w:lang w:val="tr-TR"/>
        </w:rPr>
        <w:tab/>
        <w:t>ÖMER KALYONCU (Yerinden) (Devamla) – Kime direndiniz ama.</w:t>
      </w:r>
    </w:p>
    <w:p>
      <w:pPr>
        <w:pStyle w:val="Normal"/>
        <w:jc w:val="both"/>
        <w:rPr>
          <w:lang w:val="tr-TR"/>
        </w:rPr>
      </w:pPr>
      <w:r>
        <w:rPr>
          <w:lang w:val="tr-TR"/>
        </w:rPr>
      </w:r>
    </w:p>
    <w:p>
      <w:pPr>
        <w:pStyle w:val="Normal"/>
        <w:jc w:val="both"/>
        <w:rPr>
          <w:lang w:val="tr-TR"/>
        </w:rPr>
      </w:pPr>
      <w:r>
        <w:rPr>
          <w:lang w:val="tr-TR"/>
        </w:rPr>
        <w:tab/>
        <w:t>DERVİŞ EROĞLU (Devamla) – Dünyaya karşı, Ruma karşı.</w:t>
      </w:r>
    </w:p>
    <w:p>
      <w:pPr>
        <w:pStyle w:val="Normal"/>
        <w:jc w:val="both"/>
        <w:rPr>
          <w:lang w:val="tr-TR"/>
        </w:rPr>
      </w:pPr>
      <w:r>
        <w:rPr>
          <w:lang w:val="tr-TR"/>
        </w:rPr>
      </w:r>
    </w:p>
    <w:p>
      <w:pPr>
        <w:pStyle w:val="Normal"/>
        <w:jc w:val="both"/>
        <w:rPr>
          <w:lang w:val="tr-TR"/>
        </w:rPr>
      </w:pPr>
      <w:r>
        <w:rPr>
          <w:lang w:val="tr-TR"/>
        </w:rPr>
        <w:tab/>
        <w:t>ÖMER KALYONCU (Yerinden) (Devamla) – Vay kahramanlara vay.</w:t>
      </w:r>
    </w:p>
    <w:p>
      <w:pPr>
        <w:pStyle w:val="Normal"/>
        <w:jc w:val="both"/>
        <w:rPr>
          <w:lang w:val="tr-TR"/>
        </w:rPr>
      </w:pPr>
      <w:r>
        <w:rPr>
          <w:lang w:val="tr-TR"/>
        </w:rPr>
      </w:r>
    </w:p>
    <w:p>
      <w:pPr>
        <w:pStyle w:val="Normal"/>
        <w:jc w:val="both"/>
        <w:rPr>
          <w:lang w:val="tr-TR"/>
        </w:rPr>
      </w:pPr>
      <w:r>
        <w:rPr>
          <w:lang w:val="tr-TR"/>
        </w:rPr>
        <w:tab/>
        <w:t>DERVİŞ EROĞLU (Devamla) – Elbette.</w:t>
      </w:r>
    </w:p>
    <w:p>
      <w:pPr>
        <w:pStyle w:val="Normal"/>
        <w:jc w:val="both"/>
        <w:rPr>
          <w:lang w:val="tr-TR"/>
        </w:rPr>
      </w:pPr>
      <w:r>
        <w:rPr>
          <w:lang w:val="tr-TR"/>
        </w:rPr>
      </w:r>
    </w:p>
    <w:p>
      <w:pPr>
        <w:pStyle w:val="Normal"/>
        <w:jc w:val="both"/>
        <w:rPr>
          <w:lang w:val="tr-TR"/>
        </w:rPr>
      </w:pPr>
      <w:r>
        <w:rPr>
          <w:lang w:val="tr-TR"/>
        </w:rPr>
        <w:tab/>
        <w:t>KADRİ FELLAHOĞLU (Lefkoşa) (Yerinden) – Ne kazandınız direndiğiniz zaman?</w:t>
      </w:r>
    </w:p>
    <w:p>
      <w:pPr>
        <w:pStyle w:val="Normal"/>
        <w:jc w:val="both"/>
        <w:rPr>
          <w:lang w:val="tr-TR"/>
        </w:rPr>
      </w:pPr>
      <w:r>
        <w:rPr>
          <w:lang w:val="tr-TR"/>
        </w:rPr>
      </w:r>
    </w:p>
    <w:p>
      <w:pPr>
        <w:pStyle w:val="Normal"/>
        <w:jc w:val="both"/>
        <w:rPr>
          <w:lang w:val="tr-TR"/>
        </w:rPr>
      </w:pPr>
      <w:r>
        <w:rPr>
          <w:lang w:val="tr-TR"/>
        </w:rPr>
        <w:tab/>
        <w:t>DERVİŞ EROĞLU (Devamla) – Siz işte getirildiniz ve kaybettik.</w:t>
      </w:r>
    </w:p>
    <w:p>
      <w:pPr>
        <w:pStyle w:val="Normal"/>
        <w:jc w:val="both"/>
        <w:rPr>
          <w:lang w:val="tr-TR"/>
        </w:rPr>
      </w:pPr>
      <w:r>
        <w:rPr>
          <w:lang w:val="tr-TR"/>
        </w:rPr>
      </w:r>
    </w:p>
    <w:p>
      <w:pPr>
        <w:pStyle w:val="Normal"/>
        <w:jc w:val="both"/>
        <w:rPr/>
      </w:pPr>
      <w:r>
        <w:rPr>
          <w:lang w:val="tr-TR"/>
        </w:rPr>
        <w:tab/>
        <w:t>ÖMER KALYONCU (Yerinden) (Devamla) – Kaybettiydin Kopenhag’da zaten. Farkında değilsiniz.</w:t>
      </w:r>
    </w:p>
    <w:p>
      <w:pPr>
        <w:pStyle w:val="Normal"/>
        <w:jc w:val="both"/>
        <w:rPr>
          <w:lang w:val="tr-TR"/>
        </w:rPr>
      </w:pPr>
      <w:r>
        <w:rPr>
          <w:lang w:val="tr-TR"/>
        </w:rPr>
      </w:r>
    </w:p>
    <w:p>
      <w:pPr>
        <w:pStyle w:val="Normal"/>
        <w:jc w:val="both"/>
        <w:rPr>
          <w:lang w:val="tr-TR"/>
        </w:rPr>
      </w:pPr>
      <w:r>
        <w:rPr>
          <w:lang w:val="tr-TR"/>
        </w:rPr>
        <w:tab/>
        <w:t>DERVİŞ EROĞLU (Devamla) – O laflarla bir sene daha avunabilin. Bir sene sonra o lafların avunmasından kurtulacan.</w:t>
      </w:r>
    </w:p>
    <w:p>
      <w:pPr>
        <w:pStyle w:val="Normal"/>
        <w:jc w:val="both"/>
        <w:rPr>
          <w:lang w:val="tr-TR"/>
        </w:rPr>
      </w:pPr>
      <w:r>
        <w:rPr>
          <w:lang w:val="tr-TR"/>
        </w:rPr>
      </w:r>
    </w:p>
    <w:p>
      <w:pPr>
        <w:pStyle w:val="Normal"/>
        <w:jc w:val="both"/>
        <w:rPr>
          <w:lang w:val="tr-TR"/>
        </w:rPr>
      </w:pPr>
      <w:r>
        <w:rPr>
          <w:lang w:val="tr-TR"/>
        </w:rPr>
        <w:tab/>
        <w:t>ÖMER KALYONCU (Yerinden) (Devamla) – Nerde kaybettiğinizin bile farkında değilsiniz.</w:t>
      </w:r>
    </w:p>
    <w:p>
      <w:pPr>
        <w:pStyle w:val="Normal"/>
        <w:jc w:val="both"/>
        <w:rPr>
          <w:lang w:val="tr-TR"/>
        </w:rPr>
      </w:pPr>
      <w:r>
        <w:rPr>
          <w:lang w:val="tr-TR"/>
        </w:rPr>
      </w:r>
    </w:p>
    <w:p>
      <w:pPr>
        <w:pStyle w:val="Normal"/>
        <w:jc w:val="both"/>
        <w:rPr>
          <w:lang w:val="tr-TR"/>
        </w:rPr>
      </w:pPr>
      <w:r>
        <w:rPr>
          <w:lang w:val="tr-TR"/>
        </w:rPr>
        <w:tab/>
        <w:t>DERVİŞ EROĞLU (Devamla) – Bir sene sonra o laflar seni tatmin etmeyecek.</w:t>
      </w:r>
    </w:p>
    <w:p>
      <w:pPr>
        <w:pStyle w:val="Normal"/>
        <w:jc w:val="both"/>
        <w:rPr>
          <w:lang w:val="tr-TR"/>
        </w:rPr>
      </w:pPr>
      <w:r>
        <w:rPr>
          <w:lang w:val="tr-TR"/>
        </w:rPr>
      </w:r>
    </w:p>
    <w:p>
      <w:pPr>
        <w:pStyle w:val="Normal"/>
        <w:jc w:val="both"/>
        <w:rPr>
          <w:lang w:val="tr-TR"/>
        </w:rPr>
      </w:pPr>
      <w:r>
        <w:rPr>
          <w:lang w:val="tr-TR"/>
        </w:rPr>
        <w:tab/>
        <w:t>ÖMER KALYONCU (Yerinden) (Devamla) – Halk kaybettirdi size, iktidara getirmemekle.</w:t>
      </w:r>
    </w:p>
    <w:p>
      <w:pPr>
        <w:pStyle w:val="Normal"/>
        <w:jc w:val="both"/>
        <w:rPr>
          <w:lang w:val="tr-TR"/>
        </w:rPr>
      </w:pPr>
      <w:r>
        <w:rPr>
          <w:lang w:val="tr-TR"/>
        </w:rPr>
      </w:r>
    </w:p>
    <w:p>
      <w:pPr>
        <w:pStyle w:val="Normal"/>
        <w:jc w:val="both"/>
        <w:rPr>
          <w:lang w:val="tr-TR"/>
        </w:rPr>
      </w:pPr>
      <w:r>
        <w:rPr>
          <w:lang w:val="tr-TR"/>
        </w:rPr>
        <w:tab/>
        <w:t>DERVİŞ EROĞLU (Devamla) – Bakınız Ortaklık Konseyinde alınan karar, bu Karar ortada durduğu sürece almanızı ve okumanızı tavsiye ederim, internete düşmüştür. Alabilirsiniz. Almanızı ve okumanızı tavsiye ediyorum. Onun için büyük işler başarmış gibi bir havaya girmeyiniz. Şimdi iktidardasınız. Biz çözüm, hemen şimdi çözüm sloganıyla geldik diyorsunuz, hemen çözün bu vatandaş da görsün. Ama nasıl çözeceksiniz? Bu halkı çözerek... Bu halkı çözdürerek...</w:t>
      </w:r>
    </w:p>
    <w:p>
      <w:pPr>
        <w:pStyle w:val="Normal"/>
        <w:jc w:val="both"/>
        <w:rPr>
          <w:lang w:val="tr-TR"/>
        </w:rPr>
      </w:pPr>
      <w:r>
        <w:rPr>
          <w:lang w:val="tr-TR"/>
        </w:rPr>
      </w:r>
    </w:p>
    <w:p>
      <w:pPr>
        <w:pStyle w:val="Normal"/>
        <w:jc w:val="both"/>
        <w:rPr>
          <w:lang w:val="tr-TR"/>
        </w:rPr>
      </w:pPr>
      <w:r>
        <w:rPr>
          <w:lang w:val="tr-TR"/>
        </w:rPr>
        <w:tab/>
        <w:t>ÖMER KALYONCU (Yerinden) (Devamla) – Halkı çözen sizsiniz yahu. Manevi değerlerini bile kaldırdınız ortadan.</w:t>
      </w:r>
    </w:p>
    <w:p>
      <w:pPr>
        <w:pStyle w:val="Normal"/>
        <w:jc w:val="both"/>
        <w:rPr>
          <w:lang w:val="tr-TR"/>
        </w:rPr>
      </w:pPr>
      <w:r>
        <w:rPr>
          <w:lang w:val="tr-TR"/>
        </w:rPr>
      </w:r>
    </w:p>
    <w:p>
      <w:pPr>
        <w:pStyle w:val="Normal"/>
        <w:jc w:val="both"/>
        <w:rPr>
          <w:lang w:val="tr-TR"/>
        </w:rPr>
      </w:pPr>
      <w:r>
        <w:rPr>
          <w:lang w:val="tr-TR"/>
        </w:rPr>
        <w:tab/>
        <w:t>DERVİŞ EROĞLU (Devamla) – Şimdi manevi değerler deyince siz yaya kalırsınız. Onun için kusura bakma.</w:t>
      </w:r>
    </w:p>
    <w:p>
      <w:pPr>
        <w:pStyle w:val="Normal"/>
        <w:jc w:val="both"/>
        <w:rPr>
          <w:lang w:val="tr-TR"/>
        </w:rPr>
      </w:pPr>
      <w:r>
        <w:rPr>
          <w:lang w:val="tr-TR"/>
        </w:rPr>
      </w:r>
    </w:p>
    <w:p>
      <w:pPr>
        <w:pStyle w:val="Normal"/>
        <w:jc w:val="both"/>
        <w:rPr>
          <w:lang w:val="tr-TR"/>
        </w:rPr>
      </w:pPr>
      <w:r>
        <w:rPr>
          <w:lang w:val="tr-TR"/>
        </w:rPr>
        <w:tab/>
        <w:t>ÖMER KALYONCU (Yerinden) (Devamla) – Neyi kaldık ya.</w:t>
      </w:r>
    </w:p>
    <w:p>
      <w:pPr>
        <w:pStyle w:val="Normal"/>
        <w:jc w:val="both"/>
        <w:rPr>
          <w:lang w:val="tr-TR"/>
        </w:rPr>
      </w:pPr>
      <w:r>
        <w:rPr>
          <w:lang w:val="tr-TR"/>
        </w:rPr>
      </w:r>
    </w:p>
    <w:p>
      <w:pPr>
        <w:pStyle w:val="Normal"/>
        <w:jc w:val="both"/>
        <w:rPr>
          <w:lang w:val="tr-TR"/>
        </w:rPr>
      </w:pPr>
      <w:r>
        <w:rPr>
          <w:lang w:val="tr-TR"/>
        </w:rPr>
        <w:tab/>
        <w:t>DERVİŞ EROĞLU (Devamla) – Manevi değere saygı yok ki sizde.</w:t>
      </w:r>
    </w:p>
    <w:p>
      <w:pPr>
        <w:pStyle w:val="Normal"/>
        <w:jc w:val="both"/>
        <w:rPr>
          <w:lang w:val="tr-TR"/>
        </w:rPr>
      </w:pPr>
      <w:r>
        <w:rPr>
          <w:lang w:val="tr-TR"/>
        </w:rPr>
      </w:r>
    </w:p>
    <w:p>
      <w:pPr>
        <w:pStyle w:val="Normal"/>
        <w:jc w:val="both"/>
        <w:rPr/>
      </w:pPr>
      <w:r>
        <w:rPr>
          <w:lang w:val="tr-TR"/>
        </w:rPr>
        <w:tab/>
        <w:t>ÖMER KALYONCU (Yerinden) (Devamla) – Çifte standartlarınızla toplumu tükettiniz. Siz farkında değilsiniz.</w:t>
      </w:r>
    </w:p>
    <w:p>
      <w:pPr>
        <w:pStyle w:val="Normal"/>
        <w:jc w:val="both"/>
        <w:rPr>
          <w:lang w:val="tr-TR"/>
        </w:rPr>
      </w:pPr>
      <w:r>
        <w:rPr>
          <w:lang w:val="tr-TR"/>
        </w:rPr>
      </w:r>
    </w:p>
    <w:p>
      <w:pPr>
        <w:pStyle w:val="Normal"/>
        <w:jc w:val="both"/>
        <w:rPr>
          <w:lang w:val="tr-TR"/>
        </w:rPr>
      </w:pPr>
      <w:r>
        <w:rPr>
          <w:lang w:val="tr-TR"/>
        </w:rPr>
        <w:tab/>
        <w:t>DERVİŞ EROĞLU (Devamla) – Siz Hükümete gelir gelmez çifte standartı uyguladınız. Bizim işe aldığımız çocukları kapının önüne koydunuz. Döndünüz seçim arifesinde CTP Merkez Yönetim Kurulunda alınan kararlarla gençleri istihdam ettiniz...</w:t>
      </w:r>
    </w:p>
    <w:p>
      <w:pPr>
        <w:pStyle w:val="Normal"/>
        <w:jc w:val="both"/>
        <w:rPr>
          <w:lang w:val="tr-TR"/>
        </w:rPr>
      </w:pPr>
      <w:r>
        <w:rPr>
          <w:lang w:val="tr-TR"/>
        </w:rPr>
      </w:r>
    </w:p>
    <w:p>
      <w:pPr>
        <w:pStyle w:val="Normal"/>
        <w:jc w:val="both"/>
        <w:rPr>
          <w:lang w:val="tr-TR"/>
        </w:rPr>
      </w:pPr>
      <w:r>
        <w:rPr>
          <w:lang w:val="tr-TR"/>
        </w:rPr>
        <w:tab/>
        <w:t>ÖMER KALYONCU (Yerinden) (Devamla) – Çifte standart uygulamasına son verdik.</w:t>
      </w:r>
    </w:p>
    <w:p>
      <w:pPr>
        <w:pStyle w:val="Normal"/>
        <w:jc w:val="both"/>
        <w:rPr>
          <w:lang w:val="tr-TR"/>
        </w:rPr>
      </w:pPr>
      <w:r>
        <w:rPr>
          <w:lang w:val="tr-TR"/>
        </w:rPr>
      </w:r>
    </w:p>
    <w:p>
      <w:pPr>
        <w:pStyle w:val="Normal"/>
        <w:jc w:val="both"/>
        <w:rPr>
          <w:lang w:val="tr-TR"/>
        </w:rPr>
      </w:pPr>
      <w:r>
        <w:rPr>
          <w:lang w:val="tr-TR"/>
        </w:rPr>
        <w:tab/>
        <w:t>DERVİŞ EROĞLU (Devamla) – Bizim zamanımızda işe alınanların ne suçu vardı? UBP’li olmaları? Sizin zamanınızda UBP’lilere hayat yok, CTP’lilere hayat var.</w:t>
      </w:r>
    </w:p>
    <w:p>
      <w:pPr>
        <w:pStyle w:val="Normal"/>
        <w:jc w:val="both"/>
        <w:rPr>
          <w:lang w:val="tr-TR"/>
        </w:rPr>
      </w:pPr>
      <w:r>
        <w:rPr>
          <w:lang w:val="tr-TR"/>
        </w:rPr>
      </w:r>
    </w:p>
    <w:p>
      <w:pPr>
        <w:pStyle w:val="Normal"/>
        <w:jc w:val="both"/>
        <w:rPr>
          <w:lang w:val="tr-TR"/>
        </w:rPr>
      </w:pPr>
      <w:r>
        <w:rPr>
          <w:lang w:val="tr-TR"/>
        </w:rPr>
        <w:tab/>
        <w:t>ÖMER KALYONCU (Yerinden) (Devamla) – Siz UBP’lileri işe aldınız? İtiraf ettiniz işte şimdi. Çifte standart uyguladınız. Daha ne konuşursunuz?</w:t>
      </w:r>
    </w:p>
    <w:p>
      <w:pPr>
        <w:pStyle w:val="Normal"/>
        <w:jc w:val="both"/>
        <w:rPr>
          <w:lang w:val="tr-TR"/>
        </w:rPr>
      </w:pPr>
      <w:r>
        <w:rPr>
          <w:lang w:val="tr-TR"/>
        </w:rPr>
      </w:r>
    </w:p>
    <w:p>
      <w:pPr>
        <w:pStyle w:val="Normal"/>
        <w:jc w:val="both"/>
        <w:rPr>
          <w:lang w:val="tr-TR"/>
        </w:rPr>
      </w:pPr>
      <w:r>
        <w:rPr>
          <w:lang w:val="tr-TR"/>
        </w:rPr>
        <w:tab/>
        <w:t>DERVİŞ EROĞLU (Devamla) - Siz bizim aldıklarımızı hep UBP’li gördünüz. Bizim işe aldıklarımız...</w:t>
      </w:r>
    </w:p>
    <w:p>
      <w:pPr>
        <w:pStyle w:val="Normal"/>
        <w:jc w:val="both"/>
        <w:rPr>
          <w:lang w:val="tr-TR"/>
        </w:rPr>
      </w:pPr>
      <w:r>
        <w:rPr>
          <w:lang w:val="tr-TR"/>
        </w:rPr>
      </w:r>
    </w:p>
    <w:p>
      <w:pPr>
        <w:pStyle w:val="Normal"/>
        <w:jc w:val="both"/>
        <w:rPr>
          <w:lang w:val="tr-TR"/>
        </w:rPr>
      </w:pPr>
      <w:r>
        <w:rPr>
          <w:lang w:val="tr-TR"/>
        </w:rPr>
        <w:tab/>
        <w:t>ÖMER KALYONCU (Yerinden) (Devamla) – Siz söylediniz.</w:t>
      </w:r>
    </w:p>
    <w:p>
      <w:pPr>
        <w:pStyle w:val="Normal"/>
        <w:jc w:val="both"/>
        <w:rPr>
          <w:lang w:val="tr-TR"/>
        </w:rPr>
      </w:pPr>
      <w:r>
        <w:rPr>
          <w:lang w:val="tr-TR"/>
        </w:rPr>
      </w:r>
    </w:p>
    <w:p>
      <w:pPr>
        <w:pStyle w:val="Normal"/>
        <w:jc w:val="both"/>
        <w:rPr>
          <w:lang w:val="tr-TR"/>
        </w:rPr>
      </w:pPr>
      <w:r>
        <w:rPr>
          <w:lang w:val="tr-TR"/>
        </w:rPr>
        <w:tab/>
        <w:t>DERVİŞ EROĞLU (Devamla) – Öyle gördünüz.</w:t>
      </w:r>
    </w:p>
    <w:p>
      <w:pPr>
        <w:pStyle w:val="Normal"/>
        <w:jc w:val="both"/>
        <w:rPr>
          <w:lang w:val="tr-TR"/>
        </w:rPr>
      </w:pPr>
      <w:r>
        <w:rPr>
          <w:lang w:val="tr-TR"/>
        </w:rPr>
      </w:r>
    </w:p>
    <w:p>
      <w:pPr>
        <w:pStyle w:val="Normal"/>
        <w:jc w:val="both"/>
        <w:rPr>
          <w:lang w:val="tr-TR"/>
        </w:rPr>
      </w:pPr>
      <w:r>
        <w:rPr>
          <w:lang w:val="tr-TR"/>
        </w:rPr>
        <w:tab/>
        <w:t>ÖMER KALYONCU (Yerinden) (Devamla) – Yahu hayret yani. Pardon. Yani CTP’lileri durdurdunuz yani.</w:t>
      </w:r>
    </w:p>
    <w:p>
      <w:pPr>
        <w:pStyle w:val="Normal"/>
        <w:jc w:val="both"/>
        <w:rPr>
          <w:lang w:val="tr-TR"/>
        </w:rPr>
      </w:pPr>
      <w:r>
        <w:rPr>
          <w:lang w:val="tr-TR"/>
        </w:rPr>
      </w:r>
    </w:p>
    <w:p>
      <w:pPr>
        <w:pStyle w:val="Normal"/>
        <w:jc w:val="both"/>
        <w:rPr>
          <w:lang w:val="tr-TR"/>
        </w:rPr>
      </w:pPr>
      <w:r>
        <w:rPr>
          <w:lang w:val="tr-TR"/>
        </w:rPr>
        <w:tab/>
        <w:t>DERVİŞ EROĞLU (Devamla) – Şimdi bak öyle softa şaşırtmasıyla bir şeye varamazsınız.</w:t>
      </w:r>
    </w:p>
    <w:p>
      <w:pPr>
        <w:pStyle w:val="Normal"/>
        <w:jc w:val="both"/>
        <w:rPr>
          <w:lang w:val="tr-TR"/>
        </w:rPr>
      </w:pPr>
      <w:r>
        <w:rPr>
          <w:lang w:val="tr-TR"/>
        </w:rPr>
      </w:r>
    </w:p>
    <w:p>
      <w:pPr>
        <w:pStyle w:val="Normal"/>
        <w:jc w:val="both"/>
        <w:rPr>
          <w:lang w:val="tr-TR"/>
        </w:rPr>
      </w:pPr>
      <w:r>
        <w:rPr>
          <w:lang w:val="tr-TR"/>
        </w:rPr>
        <w:tab/>
        <w:t>ÖMER KALYONCU (Yerinden) (Devamla) – Softa şaşırtması...</w:t>
      </w:r>
    </w:p>
    <w:p>
      <w:pPr>
        <w:pStyle w:val="Normal"/>
        <w:jc w:val="both"/>
        <w:rPr>
          <w:lang w:val="tr-TR"/>
        </w:rPr>
      </w:pPr>
      <w:r>
        <w:rPr>
          <w:lang w:val="tr-TR"/>
        </w:rPr>
      </w:r>
    </w:p>
    <w:p>
      <w:pPr>
        <w:pStyle w:val="TextBody"/>
        <w:rPr>
          <w:sz w:val="24"/>
        </w:rPr>
      </w:pPr>
      <w:r>
        <w:rPr>
          <w:sz w:val="24"/>
        </w:rPr>
        <w:tab/>
        <w:t>DERVİŞ EROĞLU (Devamla) – Bizim işe aldıklarımızdan bugün iki tanesi Yeni Düzen’de muhabirdir.</w:t>
      </w:r>
    </w:p>
    <w:p>
      <w:pPr>
        <w:pStyle w:val="Normal"/>
        <w:jc w:val="both"/>
        <w:rPr>
          <w:sz w:val="24"/>
          <w:lang w:val="tr-TR"/>
        </w:rPr>
      </w:pPr>
      <w:r>
        <w:rPr>
          <w:sz w:val="24"/>
          <w:lang w:val="tr-TR"/>
        </w:rPr>
      </w:r>
    </w:p>
    <w:p>
      <w:pPr>
        <w:pStyle w:val="Normal"/>
        <w:ind w:firstLine="720"/>
        <w:jc w:val="both"/>
        <w:rPr/>
      </w:pPr>
      <w:r>
        <w:rPr>
          <w:lang w:val="tr-TR"/>
        </w:rPr>
        <w:t>ÖMER KALYONCU (Girne) (Yerinden) – Zannediyor ki seviyesi budur bu memleketteki politikacıların.</w:t>
      </w:r>
    </w:p>
    <w:p>
      <w:pPr>
        <w:pStyle w:val="Normal"/>
        <w:ind w:firstLine="720"/>
        <w:jc w:val="both"/>
        <w:rPr>
          <w:lang w:val="tr-TR"/>
        </w:rPr>
      </w:pPr>
      <w:r>
        <w:rPr>
          <w:lang w:val="tr-TR"/>
        </w:rPr>
      </w:r>
    </w:p>
    <w:p>
      <w:pPr>
        <w:pStyle w:val="Normal"/>
        <w:ind w:firstLine="720"/>
        <w:jc w:val="both"/>
        <w:rPr>
          <w:lang w:val="tr-TR"/>
        </w:rPr>
      </w:pPr>
      <w:r>
        <w:rPr>
          <w:lang w:val="tr-TR"/>
        </w:rPr>
        <w:t>DERVİŞ EROĞLU (Devamla) -  Bakınız Sayın Başkan, Ömer Kalyoncu mu konuşacak ben  mi konuşacağım bileyim. Eğer Ömer Kalyoncu konuşacaksa ben çekileyim.</w:t>
      </w:r>
    </w:p>
    <w:p>
      <w:pPr>
        <w:pStyle w:val="Normal"/>
        <w:ind w:firstLine="720"/>
        <w:jc w:val="both"/>
        <w:rPr>
          <w:lang w:val="tr-TR"/>
        </w:rPr>
      </w:pPr>
      <w:r>
        <w:rPr>
          <w:lang w:val="tr-TR"/>
        </w:rPr>
      </w:r>
    </w:p>
    <w:p>
      <w:pPr>
        <w:pStyle w:val="Normal"/>
        <w:ind w:firstLine="720"/>
        <w:jc w:val="both"/>
        <w:rPr>
          <w:lang w:val="tr-TR"/>
        </w:rPr>
      </w:pPr>
      <w:r>
        <w:rPr>
          <w:lang w:val="tr-TR"/>
        </w:rPr>
        <w:t>HÜSEYİN ÖZGÜRGÜN (Lefkoşa) (Yerinden) – Sayın Başkan sende oradan hiç müdahale etmen ha.</w:t>
      </w:r>
    </w:p>
    <w:p>
      <w:pPr>
        <w:pStyle w:val="Normal"/>
        <w:ind w:firstLine="720"/>
        <w:jc w:val="both"/>
        <w:rPr>
          <w:lang w:val="tr-TR"/>
        </w:rPr>
      </w:pPr>
      <w:r>
        <w:rPr>
          <w:lang w:val="tr-TR"/>
        </w:rPr>
      </w:r>
    </w:p>
    <w:p>
      <w:pPr>
        <w:pStyle w:val="Normal"/>
        <w:ind w:firstLine="720"/>
        <w:jc w:val="both"/>
        <w:rPr>
          <w:lang w:val="tr-TR"/>
        </w:rPr>
      </w:pPr>
      <w:r>
        <w:rPr>
          <w:lang w:val="tr-TR"/>
        </w:rPr>
        <w:t>MUSTAFA ARABACIOĞLU (Lefkoşa) (Yerinden) – Anlayana sivri sinek saz anlamayana davul zurna az.</w:t>
      </w:r>
    </w:p>
    <w:p>
      <w:pPr>
        <w:pStyle w:val="Normal"/>
        <w:ind w:firstLine="720"/>
        <w:jc w:val="both"/>
        <w:rPr>
          <w:lang w:val="tr-TR"/>
        </w:rPr>
      </w:pPr>
      <w:r>
        <w:rPr>
          <w:lang w:val="tr-TR"/>
        </w:rPr>
      </w:r>
    </w:p>
    <w:p>
      <w:pPr>
        <w:pStyle w:val="Normal"/>
        <w:ind w:firstLine="720"/>
        <w:jc w:val="both"/>
        <w:rPr>
          <w:lang w:val="tr-TR"/>
        </w:rPr>
      </w:pPr>
      <w:r>
        <w:rPr>
          <w:lang w:val="tr-TR"/>
        </w:rPr>
        <w:t>DERVİŞ EROĞLU (Devamla) -  Doğru söyledin Mustafa.</w:t>
      </w:r>
    </w:p>
    <w:p>
      <w:pPr>
        <w:pStyle w:val="Normal"/>
        <w:ind w:firstLine="720"/>
        <w:jc w:val="both"/>
        <w:rPr>
          <w:lang w:val="tr-TR"/>
        </w:rPr>
      </w:pPr>
      <w:r>
        <w:rPr>
          <w:lang w:val="tr-TR"/>
        </w:rPr>
      </w:r>
    </w:p>
    <w:p>
      <w:pPr>
        <w:pStyle w:val="Normal"/>
        <w:ind w:firstLine="720"/>
        <w:jc w:val="both"/>
        <w:rPr>
          <w:lang w:val="tr-TR"/>
        </w:rPr>
      </w:pPr>
      <w:r>
        <w:rPr>
          <w:lang w:val="tr-TR"/>
        </w:rPr>
        <w:t>BAŞKAN – Efendim sayın milletvekilleri sizi uyardım. Sizi uyardım ve eğer bu şekilde bir meclis genel kurulu varsa bütün millet izliyor  sizi. Lütfen milletvekilleri Meclisdeki...</w:t>
      </w:r>
    </w:p>
    <w:p>
      <w:pPr>
        <w:pStyle w:val="Normal"/>
        <w:ind w:firstLine="720"/>
        <w:jc w:val="both"/>
        <w:rPr>
          <w:lang w:val="tr-TR"/>
        </w:rPr>
      </w:pPr>
      <w:r>
        <w:rPr>
          <w:lang w:val="tr-TR"/>
        </w:rPr>
      </w:r>
    </w:p>
    <w:p>
      <w:pPr>
        <w:pStyle w:val="Normal"/>
        <w:ind w:firstLine="720"/>
        <w:jc w:val="both"/>
        <w:rPr>
          <w:lang w:val="tr-TR"/>
        </w:rPr>
      </w:pPr>
      <w:r>
        <w:rPr>
          <w:lang w:val="tr-TR"/>
        </w:rPr>
        <w:t>HÜSEYİN ÖZGÜRGÜN (Yerinden)(Devamla) -  Konuşmacıya müdahale ediliyor Sayın Başkan.</w:t>
      </w:r>
    </w:p>
    <w:p>
      <w:pPr>
        <w:pStyle w:val="Normal"/>
        <w:ind w:firstLine="720"/>
        <w:jc w:val="both"/>
        <w:rPr>
          <w:lang w:val="tr-TR"/>
        </w:rPr>
      </w:pPr>
      <w:r>
        <w:rPr>
          <w:lang w:val="tr-TR"/>
        </w:rPr>
      </w:r>
    </w:p>
    <w:p>
      <w:pPr>
        <w:pStyle w:val="TextBodyIndent"/>
        <w:rPr>
          <w:sz w:val="24"/>
        </w:rPr>
      </w:pPr>
      <w:r>
        <w:rPr>
          <w:sz w:val="24"/>
        </w:rPr>
        <w:t>MUSTAFA YEKTAOĞLU (Lefkoşa) (Yerinden) – Konuşmacı sataşıyor Hüseyin.</w:t>
      </w:r>
    </w:p>
    <w:p>
      <w:pPr>
        <w:pStyle w:val="Normal"/>
        <w:ind w:firstLine="720"/>
        <w:jc w:val="both"/>
        <w:rPr>
          <w:sz w:val="24"/>
          <w:lang w:val="tr-TR"/>
        </w:rPr>
      </w:pPr>
      <w:r>
        <w:rPr>
          <w:sz w:val="24"/>
          <w:lang w:val="tr-TR"/>
        </w:rPr>
      </w:r>
    </w:p>
    <w:p>
      <w:pPr>
        <w:pStyle w:val="Normal"/>
        <w:ind w:firstLine="720"/>
        <w:jc w:val="both"/>
        <w:rPr>
          <w:lang w:val="tr-TR"/>
        </w:rPr>
      </w:pPr>
      <w:r>
        <w:rPr>
          <w:lang w:val="tr-TR"/>
        </w:rPr>
        <w:t>HÜSEYİN ÖZGÜRGÜN (Yerinden)(Devamla) -  Konuşmacıya siz sataşıyorsunuz.</w:t>
      </w:r>
    </w:p>
    <w:p>
      <w:pPr>
        <w:pStyle w:val="Normal"/>
        <w:ind w:firstLine="720"/>
        <w:jc w:val="both"/>
        <w:rPr>
          <w:lang w:val="tr-TR"/>
        </w:rPr>
      </w:pPr>
      <w:r>
        <w:rPr>
          <w:lang w:val="tr-TR"/>
        </w:rPr>
      </w:r>
    </w:p>
    <w:p>
      <w:pPr>
        <w:pStyle w:val="Normal"/>
        <w:ind w:firstLine="720"/>
        <w:jc w:val="both"/>
        <w:rPr>
          <w:lang w:val="tr-TR"/>
        </w:rPr>
      </w:pPr>
      <w:r>
        <w:rPr>
          <w:lang w:val="tr-TR"/>
        </w:rPr>
        <w:t>BAŞKAN – Sayın milletvekilleri devamlı sataşmak suretiyle konuşma olmaz.</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Ben konuşuyorum. Kürsü benimdir. </w:t>
      </w:r>
    </w:p>
    <w:p>
      <w:pPr>
        <w:pStyle w:val="Normal"/>
        <w:ind w:firstLine="720"/>
        <w:jc w:val="both"/>
        <w:rPr>
          <w:lang w:val="tr-TR"/>
        </w:rPr>
      </w:pPr>
      <w:r>
        <w:rPr>
          <w:lang w:val="tr-TR"/>
        </w:rPr>
      </w:r>
    </w:p>
    <w:p>
      <w:pPr>
        <w:pStyle w:val="Normal"/>
        <w:ind w:firstLine="720"/>
        <w:jc w:val="both"/>
        <w:rPr>
          <w:lang w:val="tr-TR"/>
        </w:rPr>
      </w:pPr>
      <w:r>
        <w:rPr>
          <w:lang w:val="tr-TR"/>
        </w:rPr>
        <w:t>BAŞKAN – Buyurun Kürsüden söyleyin söyleyeceğinizi. Gelin kürsüye o zaman bekleyin sıranız gelsin kürsüye çıkınız.</w:t>
      </w:r>
    </w:p>
    <w:p>
      <w:pPr>
        <w:pStyle w:val="Normal"/>
        <w:ind w:firstLine="720"/>
        <w:jc w:val="both"/>
        <w:rPr>
          <w:lang w:val="tr-TR"/>
        </w:rPr>
      </w:pPr>
      <w:r>
        <w:rPr>
          <w:lang w:val="tr-TR"/>
        </w:rPr>
      </w:r>
    </w:p>
    <w:p>
      <w:pPr>
        <w:pStyle w:val="Normal"/>
        <w:ind w:firstLine="720"/>
        <w:jc w:val="both"/>
        <w:rPr>
          <w:lang w:val="tr-TR"/>
        </w:rPr>
      </w:pPr>
      <w:r>
        <w:rPr>
          <w:lang w:val="tr-TR"/>
        </w:rPr>
        <w:t xml:space="preserve">DERVİŞ EROĞLU (Devamla) -  Şu anda Meclisin kürsüsünde benim. Meclis Başkanı konuşma hakkını bana verdi dolayısıyle konuşacağım. Şimdi bakınız seçim öncesi yani 14 Aralık seçimlerinden önce bir sene içerisinde işe alınanlar CTP-DP hükümeti kurulur kurulmaz hepsi işten durduruldu. Onu söyledik. UBP’li olduklarını zannederek hepsini durdurdular.  Peki ihtiyaç yoksaydı almaması lazımdı başka. Ben hükümetlerin istihdam yapmasının karşısında değilim. </w:t>
      </w:r>
    </w:p>
    <w:p>
      <w:pPr>
        <w:pStyle w:val="Normal"/>
        <w:ind w:firstLine="720"/>
        <w:jc w:val="both"/>
        <w:rPr>
          <w:lang w:val="tr-TR"/>
        </w:rPr>
      </w:pPr>
      <w:r>
        <w:rPr>
          <w:lang w:val="tr-TR"/>
        </w:rPr>
      </w:r>
    </w:p>
    <w:p>
      <w:pPr>
        <w:pStyle w:val="Normal"/>
        <w:ind w:firstLine="720"/>
        <w:jc w:val="both"/>
        <w:rPr/>
      </w:pPr>
      <w:r>
        <w:rPr>
          <w:lang w:val="tr-TR"/>
        </w:rPr>
        <w:t xml:space="preserve">ÖMER KALYONCU (Yerinden)(Devamla) - UBP’li dediniz? Yani herkesin gözünün içine baka baka hala daha ayni tutumu sürdürüyorsunuz. </w:t>
      </w:r>
    </w:p>
    <w:p>
      <w:pPr>
        <w:pStyle w:val="Normal"/>
        <w:ind w:firstLine="720"/>
        <w:jc w:val="both"/>
        <w:rPr>
          <w:lang w:val="tr-TR"/>
        </w:rPr>
      </w:pPr>
      <w:r>
        <w:rPr>
          <w:lang w:val="tr-TR"/>
        </w:rPr>
      </w:r>
    </w:p>
    <w:p>
      <w:pPr>
        <w:pStyle w:val="Normal"/>
        <w:jc w:val="both"/>
        <w:rPr>
          <w:lang w:val="tr-TR"/>
        </w:rPr>
      </w:pPr>
      <w:r>
        <w:rPr>
          <w:lang w:val="tr-TR"/>
        </w:rPr>
        <w:tab/>
        <w:t>BAŞKAN – Sayın Kalyoncu yerinizden konuşacaksanız o zaman devamlı diyalog  kurun dinlesin sizi gelin sizde kürsüye beraber konuşun.</w:t>
      </w:r>
    </w:p>
    <w:p>
      <w:pPr>
        <w:pStyle w:val="Normal"/>
        <w:jc w:val="both"/>
        <w:rPr>
          <w:lang w:val="tr-TR"/>
        </w:rPr>
      </w:pPr>
      <w:r>
        <w:rPr>
          <w:lang w:val="tr-TR"/>
        </w:rPr>
      </w:r>
    </w:p>
    <w:p>
      <w:pPr>
        <w:pStyle w:val="Normal"/>
        <w:jc w:val="both"/>
        <w:rPr>
          <w:lang w:val="tr-TR"/>
        </w:rPr>
      </w:pPr>
      <w:r>
        <w:rPr>
          <w:lang w:val="tr-TR"/>
        </w:rPr>
        <w:tab/>
        <w:t>DERVİŞ EROĞLU (Devamla) - Benim şimdi burada dokunulmazlığım vardır konuşacağım.</w:t>
      </w:r>
    </w:p>
    <w:p>
      <w:pPr>
        <w:pStyle w:val="Normal"/>
        <w:jc w:val="both"/>
        <w:rPr>
          <w:lang w:val="tr-TR"/>
        </w:rPr>
      </w:pPr>
      <w:r>
        <w:rPr>
          <w:lang w:val="tr-TR"/>
        </w:rPr>
      </w:r>
    </w:p>
    <w:p>
      <w:pPr>
        <w:pStyle w:val="Normal"/>
        <w:jc w:val="both"/>
        <w:rPr>
          <w:lang w:val="tr-TR"/>
        </w:rPr>
      </w:pPr>
      <w:r>
        <w:rPr>
          <w:lang w:val="tr-TR"/>
        </w:rPr>
        <w:tab/>
        <w:t>İÇİŞLERİ BAKANI ÖZKAN MURAT (Yerinden) – Bu doğrudur.</w:t>
      </w:r>
    </w:p>
    <w:p>
      <w:pPr>
        <w:pStyle w:val="Normal"/>
        <w:jc w:val="both"/>
        <w:rPr>
          <w:lang w:val="tr-TR"/>
        </w:rPr>
      </w:pPr>
      <w:r>
        <w:rPr>
          <w:lang w:val="tr-TR"/>
        </w:rPr>
      </w:r>
    </w:p>
    <w:p>
      <w:pPr>
        <w:pStyle w:val="Normal"/>
        <w:jc w:val="both"/>
        <w:rPr>
          <w:lang w:val="tr-TR"/>
        </w:rPr>
      </w:pPr>
      <w:r>
        <w:rPr>
          <w:lang w:val="tr-TR"/>
        </w:rPr>
        <w:tab/>
        <w:t>BAŞKAN – Sayın Kalyoncu gelin kürsüye beraber konuşun.</w:t>
      </w:r>
    </w:p>
    <w:p>
      <w:pPr>
        <w:pStyle w:val="Normal"/>
        <w:jc w:val="both"/>
        <w:rPr>
          <w:lang w:val="tr-TR"/>
        </w:rPr>
      </w:pPr>
      <w:r>
        <w:rPr>
          <w:lang w:val="tr-TR"/>
        </w:rPr>
      </w:r>
    </w:p>
    <w:p>
      <w:pPr>
        <w:pStyle w:val="Normal"/>
        <w:jc w:val="both"/>
        <w:rPr>
          <w:lang w:val="tr-TR"/>
        </w:rPr>
      </w:pPr>
      <w:r>
        <w:rPr>
          <w:lang w:val="tr-TR"/>
        </w:rPr>
        <w:tab/>
        <w:t>DERVİŞ EROĞLU (Devamla) -  Sayın Avukat, Sayın Bakanım, kürsü dokunulumazlığım vardır konuşacağım. Ben diyorum ki biz iktidardayken UBP-DP hükümeti zamanında işe aldığımız çocukları siz hükümete gelince UBP’lidir diyerekten hepsini attınız. Halbuki şimdi o işten attığınız bazı çocuklar Yeni Düzen’de muhabir olarak çalışıyorlar iki tanesi. Hiç olmazsa iki tanesini ben bilirim.</w:t>
      </w:r>
    </w:p>
    <w:p>
      <w:pPr>
        <w:pStyle w:val="Normal"/>
        <w:jc w:val="both"/>
        <w:rPr>
          <w:lang w:val="tr-TR"/>
        </w:rPr>
      </w:pPr>
      <w:r>
        <w:rPr>
          <w:lang w:val="tr-TR"/>
        </w:rPr>
      </w:r>
    </w:p>
    <w:p>
      <w:pPr>
        <w:pStyle w:val="Normal"/>
        <w:jc w:val="both"/>
        <w:rPr>
          <w:lang w:val="tr-TR"/>
        </w:rPr>
      </w:pPr>
      <w:r>
        <w:rPr>
          <w:lang w:val="tr-TR"/>
        </w:rPr>
        <w:tab/>
        <w:t>ÖMER KALYONCU (Yerinden)(Devamla) -  UBP’nin köpeklerini bile attık dediniz bir ara.</w:t>
      </w:r>
    </w:p>
    <w:p>
      <w:pPr>
        <w:pStyle w:val="Normal"/>
        <w:jc w:val="both"/>
        <w:rPr>
          <w:lang w:val="tr-TR"/>
        </w:rPr>
      </w:pPr>
      <w:r>
        <w:rPr>
          <w:lang w:val="tr-TR"/>
        </w:rPr>
      </w:r>
    </w:p>
    <w:p>
      <w:pPr>
        <w:pStyle w:val="Normal"/>
        <w:jc w:val="both"/>
        <w:rPr>
          <w:lang w:val="tr-TR"/>
        </w:rPr>
      </w:pPr>
      <w:r>
        <w:rPr>
          <w:lang w:val="tr-TR"/>
        </w:rPr>
        <w:tab/>
        <w:t>DERVİŞ EROĞLU (Devamla) -  Ha biz  yıllarca  bakınız sizin daha iktidar...</w:t>
      </w:r>
    </w:p>
    <w:p>
      <w:pPr>
        <w:pStyle w:val="Normal"/>
        <w:jc w:val="both"/>
        <w:rPr>
          <w:lang w:val="tr-TR"/>
        </w:rPr>
      </w:pPr>
      <w:r>
        <w:rPr>
          <w:lang w:val="tr-TR"/>
        </w:rPr>
      </w:r>
    </w:p>
    <w:p>
      <w:pPr>
        <w:pStyle w:val="Normal"/>
        <w:jc w:val="both"/>
        <w:rPr>
          <w:lang w:val="tr-TR"/>
        </w:rPr>
      </w:pPr>
      <w:r>
        <w:rPr>
          <w:lang w:val="tr-TR"/>
        </w:rPr>
        <w:tab/>
        <w:t>BAYINDIRLIK VE ULAŞTIRMA BAKANI SALİH USAR (Yerinden) – Zincirli dozerin üzerindeki bayan öğretmen.</w:t>
      </w:r>
    </w:p>
    <w:p>
      <w:pPr>
        <w:pStyle w:val="Normal"/>
        <w:jc w:val="both"/>
        <w:rPr>
          <w:lang w:val="tr-TR"/>
        </w:rPr>
      </w:pPr>
      <w:r>
        <w:rPr>
          <w:lang w:val="tr-TR"/>
        </w:rPr>
      </w:r>
    </w:p>
    <w:p>
      <w:pPr>
        <w:pStyle w:val="Normal"/>
        <w:jc w:val="both"/>
        <w:rPr>
          <w:lang w:val="tr-TR"/>
        </w:rPr>
      </w:pPr>
      <w:r>
        <w:rPr>
          <w:lang w:val="tr-TR"/>
        </w:rPr>
        <w:tab/>
        <w:t>DERVİŞ EROĞLU (Devamla) - Senin Salih Bey sesine hasret kalmıştık. Uzun bir aradan sonra hoşgeldin aramıza.</w:t>
      </w:r>
    </w:p>
    <w:p>
      <w:pPr>
        <w:pStyle w:val="Normal"/>
        <w:jc w:val="both"/>
        <w:rPr>
          <w:lang w:val="tr-TR"/>
        </w:rPr>
      </w:pPr>
      <w:r>
        <w:rPr>
          <w:lang w:val="tr-TR"/>
        </w:rPr>
      </w:r>
    </w:p>
    <w:p>
      <w:pPr>
        <w:pStyle w:val="Normal"/>
        <w:jc w:val="both"/>
        <w:rPr>
          <w:lang w:val="tr-TR"/>
        </w:rPr>
      </w:pPr>
      <w:r>
        <w:rPr>
          <w:lang w:val="tr-TR"/>
        </w:rPr>
        <w:tab/>
        <w:t>SALİH MİROĞLU (Yerinden)(Devamla) -  O kadarda atma yahu.</w:t>
      </w:r>
    </w:p>
    <w:p>
      <w:pPr>
        <w:pStyle w:val="Normal"/>
        <w:jc w:val="both"/>
        <w:rPr>
          <w:lang w:val="tr-TR"/>
        </w:rPr>
      </w:pPr>
      <w:r>
        <w:rPr>
          <w:lang w:val="tr-TR"/>
        </w:rPr>
      </w:r>
    </w:p>
    <w:p>
      <w:pPr>
        <w:pStyle w:val="Normal"/>
        <w:jc w:val="both"/>
        <w:rPr/>
      </w:pPr>
      <w:r>
        <w:rPr>
          <w:lang w:val="tr-TR"/>
        </w:rPr>
        <w:tab/>
        <w:t>ÖMER KALYONCU (Yerinden)(Devamla) -  Yahu piyano öğretmeni miydi, müzik öğretmeni miydi  televizyonda Sayın Eroğlu ile konuşmalarında hep...</w:t>
      </w:r>
    </w:p>
    <w:p>
      <w:pPr>
        <w:pStyle w:val="Normal"/>
        <w:jc w:val="both"/>
        <w:rPr>
          <w:lang w:val="tr-TR"/>
        </w:rPr>
      </w:pPr>
      <w:r>
        <w:rPr>
          <w:lang w:val="tr-TR"/>
        </w:rPr>
      </w:r>
    </w:p>
    <w:p>
      <w:pPr>
        <w:pStyle w:val="Normal"/>
        <w:jc w:val="both"/>
        <w:rPr>
          <w:lang w:val="tr-TR"/>
        </w:rPr>
      </w:pPr>
      <w:r>
        <w:rPr>
          <w:lang w:val="tr-TR"/>
        </w:rPr>
        <w:tab/>
        <w:t>SALİH MİROĞLU (Yerinden)(Devamla) -  O kadar da atma yahu yok öyle bir şey.</w:t>
      </w:r>
    </w:p>
    <w:p>
      <w:pPr>
        <w:pStyle w:val="Normal"/>
        <w:jc w:val="both"/>
        <w:rPr>
          <w:lang w:val="tr-TR"/>
        </w:rPr>
      </w:pPr>
      <w:r>
        <w:rPr>
          <w:lang w:val="tr-TR"/>
        </w:rPr>
      </w:r>
    </w:p>
    <w:p>
      <w:pPr>
        <w:pStyle w:val="Normal"/>
        <w:jc w:val="both"/>
        <w:rPr>
          <w:lang w:val="tr-TR"/>
        </w:rPr>
      </w:pPr>
      <w:r>
        <w:rPr>
          <w:lang w:val="tr-TR"/>
        </w:rPr>
        <w:tab/>
        <w:t>SALİH USAR (Yerinden)(Devamla) -  İncinme, politikada senden daha eskiyimdir.</w:t>
      </w:r>
    </w:p>
    <w:p>
      <w:pPr>
        <w:pStyle w:val="Normal"/>
        <w:jc w:val="both"/>
        <w:rPr>
          <w:lang w:val="tr-TR"/>
        </w:rPr>
      </w:pPr>
      <w:r>
        <w:rPr>
          <w:lang w:val="tr-TR"/>
        </w:rPr>
      </w:r>
    </w:p>
    <w:p>
      <w:pPr>
        <w:pStyle w:val="Normal"/>
        <w:jc w:val="both"/>
        <w:rPr>
          <w:lang w:val="tr-TR"/>
        </w:rPr>
      </w:pPr>
      <w:r>
        <w:rPr>
          <w:lang w:val="tr-TR"/>
        </w:rPr>
        <w:tab/>
        <w:t>DERVİŞ EROĞLU (Devamla) -  O sizin yaptırdığınız bir konuşmaydı.</w:t>
      </w:r>
    </w:p>
    <w:p>
      <w:pPr>
        <w:pStyle w:val="Normal"/>
        <w:jc w:val="both"/>
        <w:rPr>
          <w:lang w:val="tr-TR"/>
        </w:rPr>
      </w:pPr>
      <w:r>
        <w:rPr>
          <w:lang w:val="tr-TR"/>
        </w:rPr>
      </w:r>
    </w:p>
    <w:p>
      <w:pPr>
        <w:pStyle w:val="Normal"/>
        <w:jc w:val="both"/>
        <w:rPr>
          <w:lang w:val="tr-TR"/>
        </w:rPr>
      </w:pPr>
      <w:r>
        <w:rPr>
          <w:lang w:val="tr-TR"/>
        </w:rPr>
        <w:tab/>
        <w:t>SALİH MİROĞLU (Yerinden)(Devamla) -  Olanı söyleyeceksiniz o zaman.</w:t>
      </w:r>
    </w:p>
    <w:p>
      <w:pPr>
        <w:pStyle w:val="Normal"/>
        <w:jc w:val="both"/>
        <w:rPr>
          <w:lang w:val="tr-TR"/>
        </w:rPr>
      </w:pPr>
      <w:r>
        <w:rPr>
          <w:lang w:val="tr-TR"/>
        </w:rPr>
      </w:r>
    </w:p>
    <w:p>
      <w:pPr>
        <w:pStyle w:val="Normal"/>
        <w:jc w:val="both"/>
        <w:rPr>
          <w:lang w:val="tr-TR"/>
        </w:rPr>
      </w:pPr>
      <w:r>
        <w:rPr>
          <w:lang w:val="tr-TR"/>
        </w:rPr>
        <w:tab/>
        <w:t>SALİH USAR (Yerinden)(Devamla) -  O’dur işte.</w:t>
      </w:r>
    </w:p>
    <w:p>
      <w:pPr>
        <w:pStyle w:val="Normal"/>
        <w:jc w:val="both"/>
        <w:rPr>
          <w:lang w:val="tr-TR"/>
        </w:rPr>
      </w:pPr>
      <w:r>
        <w:rPr>
          <w:lang w:val="tr-TR"/>
        </w:rPr>
      </w:r>
    </w:p>
    <w:p>
      <w:pPr>
        <w:pStyle w:val="Normal"/>
        <w:jc w:val="both"/>
        <w:rPr>
          <w:lang w:val="tr-TR"/>
        </w:rPr>
      </w:pPr>
      <w:r>
        <w:rPr>
          <w:lang w:val="tr-TR"/>
        </w:rPr>
        <w:tab/>
        <w:t>DERVİŞ EROĞLU (Devamla) -  Şimdi efendim televizyon ekranlarına hepimiz çıkarız.</w:t>
      </w:r>
    </w:p>
    <w:p>
      <w:pPr>
        <w:pStyle w:val="Normal"/>
        <w:jc w:val="both"/>
        <w:rPr>
          <w:lang w:val="tr-TR"/>
        </w:rPr>
      </w:pPr>
      <w:r>
        <w:rPr>
          <w:lang w:val="tr-TR"/>
        </w:rPr>
      </w:r>
    </w:p>
    <w:p>
      <w:pPr>
        <w:pStyle w:val="Normal"/>
        <w:jc w:val="both"/>
        <w:rPr>
          <w:lang w:val="tr-TR"/>
        </w:rPr>
      </w:pPr>
      <w:r>
        <w:rPr>
          <w:lang w:val="tr-TR"/>
        </w:rPr>
        <w:tab/>
        <w:t xml:space="preserve">SALİH MİROĞLU (Yerinden)(Devamla) -  Zincirli dozer </w:t>
      </w:r>
    </w:p>
    <w:p>
      <w:pPr>
        <w:pStyle w:val="Normal"/>
        <w:jc w:val="both"/>
        <w:rPr>
          <w:lang w:val="tr-TR"/>
        </w:rPr>
      </w:pPr>
      <w:r>
        <w:rPr>
          <w:lang w:val="tr-TR"/>
        </w:rPr>
      </w:r>
    </w:p>
    <w:p>
      <w:pPr>
        <w:pStyle w:val="Normal"/>
        <w:jc w:val="both"/>
        <w:rPr>
          <w:lang w:val="tr-TR"/>
        </w:rPr>
      </w:pPr>
      <w:r>
        <w:rPr>
          <w:lang w:val="tr-TR"/>
        </w:rPr>
        <w:tab/>
        <w:t>SALİH USAR (Yerinden)(Devamla) -  O’dur işte.</w:t>
      </w:r>
    </w:p>
    <w:p>
      <w:pPr>
        <w:pStyle w:val="Normal"/>
        <w:jc w:val="both"/>
        <w:rPr>
          <w:lang w:val="tr-TR"/>
        </w:rPr>
      </w:pPr>
      <w:r>
        <w:rPr>
          <w:lang w:val="tr-TR"/>
        </w:rPr>
      </w:r>
    </w:p>
    <w:p>
      <w:pPr>
        <w:pStyle w:val="Normal"/>
        <w:jc w:val="both"/>
        <w:rPr>
          <w:lang w:val="tr-TR"/>
        </w:rPr>
      </w:pPr>
      <w:r>
        <w:rPr>
          <w:lang w:val="tr-TR"/>
        </w:rPr>
        <w:tab/>
        <w:t>DERVİŞ EROĞLU (Devamla) -  Şimdi efendim televizyon ekranlarına hepimiz çıkarız.</w:t>
      </w:r>
    </w:p>
    <w:p>
      <w:pPr>
        <w:pStyle w:val="Normal"/>
        <w:jc w:val="both"/>
        <w:rPr>
          <w:lang w:val="tr-TR"/>
        </w:rPr>
      </w:pPr>
      <w:r>
        <w:rPr>
          <w:lang w:val="tr-TR"/>
        </w:rPr>
      </w:r>
    </w:p>
    <w:p>
      <w:pPr>
        <w:pStyle w:val="Normal"/>
        <w:jc w:val="both"/>
        <w:rPr>
          <w:lang w:val="tr-TR"/>
        </w:rPr>
      </w:pPr>
      <w:r>
        <w:rPr>
          <w:lang w:val="tr-TR"/>
        </w:rPr>
        <w:tab/>
        <w:t>SALİH MİROĞLU (Yerinden)(Devamla) -  Zincirli dozer üzerinde  öğretmen ne demek yahu. Olsa tamam.</w:t>
      </w:r>
    </w:p>
    <w:p>
      <w:pPr>
        <w:pStyle w:val="Normal"/>
        <w:jc w:val="both"/>
        <w:rPr>
          <w:lang w:val="tr-TR"/>
        </w:rPr>
      </w:pPr>
      <w:r>
        <w:rPr>
          <w:lang w:val="tr-TR"/>
        </w:rPr>
      </w:r>
    </w:p>
    <w:p>
      <w:pPr>
        <w:pStyle w:val="Normal"/>
        <w:jc w:val="both"/>
        <w:rPr>
          <w:lang w:val="tr-TR"/>
        </w:rPr>
      </w:pPr>
      <w:r>
        <w:rPr>
          <w:lang w:val="tr-TR"/>
        </w:rPr>
        <w:tab/>
        <w:t>DERVİŞ EROĞLU (Devamla) -  Ben televizyon ekranındayken birisini CTP birisini telefonla konuşturdu dozer sürücüsüymüş müzik hocası  ne lakası var.</w:t>
      </w:r>
    </w:p>
    <w:p>
      <w:pPr>
        <w:pStyle w:val="Normal"/>
        <w:jc w:val="both"/>
        <w:rPr>
          <w:lang w:val="tr-TR"/>
        </w:rPr>
      </w:pPr>
      <w:r>
        <w:rPr>
          <w:lang w:val="tr-TR"/>
        </w:rPr>
      </w:r>
    </w:p>
    <w:p>
      <w:pPr>
        <w:pStyle w:val="Normal"/>
        <w:jc w:val="both"/>
        <w:rPr/>
      </w:pPr>
      <w:r>
        <w:rPr>
          <w:lang w:val="tr-TR"/>
        </w:rPr>
        <w:tab/>
        <w:t>ÖMER KALYONCU (Yerinden)(Devamla) -  Birde derdiniz hepinizi alacağız. Nasıl anlatacaksınız ailelere?</w:t>
      </w:r>
    </w:p>
    <w:p>
      <w:pPr>
        <w:pStyle w:val="Normal"/>
        <w:jc w:val="both"/>
        <w:rPr>
          <w:lang w:val="tr-TR"/>
        </w:rPr>
      </w:pPr>
      <w:r>
        <w:rPr>
          <w:lang w:val="tr-TR"/>
        </w:rPr>
      </w:r>
    </w:p>
    <w:p>
      <w:pPr>
        <w:pStyle w:val="Normal"/>
        <w:jc w:val="both"/>
        <w:rPr>
          <w:lang w:val="tr-TR"/>
        </w:rPr>
      </w:pPr>
      <w:r>
        <w:rPr>
          <w:lang w:val="tr-TR"/>
        </w:rPr>
        <w:tab/>
        <w:t>SALİH USAR (Yerinden)(Devamla) -  İzahını yapmak zorunda olan sizsiniz Sayın Eroğlu.</w:t>
      </w:r>
    </w:p>
    <w:p>
      <w:pPr>
        <w:pStyle w:val="Normal"/>
        <w:jc w:val="both"/>
        <w:rPr>
          <w:lang w:val="tr-TR"/>
        </w:rPr>
      </w:pPr>
      <w:r>
        <w:rPr>
          <w:lang w:val="tr-TR"/>
        </w:rPr>
      </w:r>
    </w:p>
    <w:p>
      <w:pPr>
        <w:pStyle w:val="Normal"/>
        <w:jc w:val="both"/>
        <w:rPr>
          <w:lang w:val="tr-TR"/>
        </w:rPr>
      </w:pPr>
      <w:r>
        <w:rPr>
          <w:lang w:val="tr-TR"/>
        </w:rPr>
        <w:tab/>
        <w:t>DERVİŞ EROĞLU (Devamla) -  Efendim?</w:t>
      </w:r>
    </w:p>
    <w:p>
      <w:pPr>
        <w:pStyle w:val="Normal"/>
        <w:jc w:val="both"/>
        <w:rPr>
          <w:lang w:val="tr-TR"/>
        </w:rPr>
      </w:pPr>
      <w:r>
        <w:rPr>
          <w:lang w:val="tr-TR"/>
        </w:rPr>
      </w:r>
    </w:p>
    <w:p>
      <w:pPr>
        <w:pStyle w:val="Normal"/>
        <w:jc w:val="both"/>
        <w:rPr>
          <w:lang w:val="tr-TR"/>
        </w:rPr>
      </w:pPr>
      <w:r>
        <w:rPr>
          <w:lang w:val="tr-TR"/>
        </w:rPr>
        <w:tab/>
        <w:t>SALİH USAR (Yerinden)(Devamla) -  İzahını yapmak zorunda olan sizsiniz.</w:t>
      </w:r>
    </w:p>
    <w:p>
      <w:pPr>
        <w:pStyle w:val="Normal"/>
        <w:jc w:val="both"/>
        <w:rPr>
          <w:lang w:val="tr-TR"/>
        </w:rPr>
      </w:pPr>
      <w:r>
        <w:rPr>
          <w:lang w:val="tr-TR"/>
        </w:rPr>
      </w:r>
    </w:p>
    <w:p>
      <w:pPr>
        <w:pStyle w:val="Normal"/>
        <w:jc w:val="both"/>
        <w:rPr>
          <w:lang w:val="tr-TR"/>
        </w:rPr>
      </w:pPr>
      <w:r>
        <w:rPr>
          <w:lang w:val="tr-TR"/>
        </w:rPr>
        <w:tab/>
        <w:t>DERVİŞ EROĞLU (Devamla) -  Yaptım.  Televizyon ekranında yaptım öyle bir şey olmadığını söyledim ha ama bak Salih Bey uzun süre senin sesini duymamıştık hoşgeldin.</w:t>
      </w:r>
    </w:p>
    <w:p>
      <w:pPr>
        <w:pStyle w:val="Normal"/>
        <w:jc w:val="both"/>
        <w:rPr>
          <w:lang w:val="tr-TR"/>
        </w:rPr>
      </w:pPr>
      <w:r>
        <w:rPr>
          <w:lang w:val="tr-TR"/>
        </w:rPr>
      </w:r>
    </w:p>
    <w:p>
      <w:pPr>
        <w:pStyle w:val="Normal"/>
        <w:jc w:val="both"/>
        <w:rPr>
          <w:lang w:val="tr-TR"/>
        </w:rPr>
      </w:pPr>
      <w:r>
        <w:rPr>
          <w:lang w:val="tr-TR"/>
        </w:rPr>
        <w:tab/>
        <w:t>SALİH USAR (Yerinden)(Devamla) -  Hoşbulduk.</w:t>
      </w:r>
    </w:p>
    <w:p>
      <w:pPr>
        <w:pStyle w:val="Normal"/>
        <w:jc w:val="both"/>
        <w:rPr>
          <w:lang w:val="tr-TR"/>
        </w:rPr>
      </w:pPr>
      <w:r>
        <w:rPr>
          <w:lang w:val="tr-TR"/>
        </w:rPr>
      </w:r>
    </w:p>
    <w:p>
      <w:pPr>
        <w:pStyle w:val="Normal"/>
        <w:jc w:val="both"/>
        <w:rPr>
          <w:lang w:val="tr-TR"/>
        </w:rPr>
      </w:pPr>
      <w:r>
        <w:rPr>
          <w:lang w:val="tr-TR"/>
        </w:rPr>
        <w:tab/>
        <w:t>DERVİŞ EROĞLU (Devamla) -  Evet ve eğer hakikaten ihtiyaç yoksaydı biz ihtiyaç olmadan istihdam yapmışsaydık çıkarmakta haklı olabilirdiniz ama bizim aldıklarımızı çıkardınız siz kendiniz fazlasıyla aldınız. Demek ki ihtiyaç vardı, sizin yaptığınız partizanlıktır. Biz 76 yılından beridir iktidarlardayız. Bu memlekette işe giren binlerce, onbinlerce insan vardır. Emekli olanlar vardır. Hepsi UBP hükümetleri zamanında işe alınmıştı. E peki yani hep bu insanlar bize oy verseydi biz demek ki %80-90 oy almamız gerekir. Biz sosyal konutları dağıttık bu memlekette yaptığımız güzel işlerin bir tanesidir. Binlerce sosyal konut dağıttık. O sosyal konutlardan %20, %30 oy alamayız biz. Demek ki partizanca hareket etmedik, ama siz alasını yapıyorsunuz.</w:t>
      </w:r>
    </w:p>
    <w:p>
      <w:pPr>
        <w:pStyle w:val="Normal"/>
        <w:jc w:val="both"/>
        <w:rPr>
          <w:lang w:val="tr-TR"/>
        </w:rPr>
      </w:pPr>
      <w:r>
        <w:rPr>
          <w:lang w:val="tr-TR"/>
        </w:rPr>
      </w:r>
    </w:p>
    <w:p>
      <w:pPr>
        <w:pStyle w:val="Normal"/>
        <w:jc w:val="both"/>
        <w:rPr>
          <w:lang w:val="tr-TR"/>
        </w:rPr>
      </w:pPr>
      <w:r>
        <w:rPr>
          <w:lang w:val="tr-TR"/>
        </w:rPr>
        <w:tab/>
        <w:t>MUSTAFA YEKTAOĞLU (Yerinden)(Devamla) -Demek ki politikalarınızı beğenmiyorlar da oy almadınız oradan.</w:t>
      </w:r>
    </w:p>
    <w:p>
      <w:pPr>
        <w:pStyle w:val="Normal"/>
        <w:jc w:val="both"/>
        <w:rPr>
          <w:lang w:val="tr-TR"/>
        </w:rPr>
      </w:pPr>
      <w:r>
        <w:rPr>
          <w:lang w:val="tr-TR"/>
        </w:rPr>
      </w:r>
    </w:p>
    <w:p>
      <w:pPr>
        <w:pStyle w:val="Normal"/>
        <w:jc w:val="both"/>
        <w:rPr>
          <w:lang w:val="tr-TR"/>
        </w:rPr>
      </w:pPr>
      <w:r>
        <w:rPr>
          <w:lang w:val="tr-TR"/>
        </w:rPr>
        <w:tab/>
        <w:t>SALİH MİROĞLU (Yerinden)(Devamla) -  Sizi de 30 sene beğenmediler demek ki.</w:t>
      </w:r>
    </w:p>
    <w:p>
      <w:pPr>
        <w:pStyle w:val="Normal"/>
        <w:jc w:val="both"/>
        <w:rPr>
          <w:lang w:val="tr-TR"/>
        </w:rPr>
      </w:pPr>
      <w:r>
        <w:rPr>
          <w:lang w:val="tr-TR"/>
        </w:rPr>
      </w:r>
    </w:p>
    <w:p>
      <w:pPr>
        <w:pStyle w:val="Normal"/>
        <w:jc w:val="both"/>
        <w:rPr>
          <w:lang w:val="tr-TR"/>
        </w:rPr>
      </w:pPr>
      <w:r>
        <w:rPr>
          <w:lang w:val="tr-TR"/>
        </w:rPr>
        <w:tab/>
        <w:t>DERVİŞ EROĞLU (Devamla) -  Yahu siz 30 sene sonra iktidara geldiniz 1970’den beri siyasi partisiniz,  76 yılından beri çok partili sistemler var ...</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BAŞKAN – Sayın arkadaşlar eğer bu şekilde devam edecekseniz Meclisi kapatacağım. Lütfen karşılıklı konuşmayın. Sayın Salih Bey sizde. Sayın milletvekilleri sizde özellikle eğer yerinizden laf atacaksanız buyurun dışarıda....</w:t>
      </w:r>
    </w:p>
    <w:p>
      <w:pPr>
        <w:pStyle w:val="Normal"/>
        <w:jc w:val="both"/>
        <w:rPr>
          <w:lang w:val="tr-TR"/>
        </w:rPr>
      </w:pPr>
      <w:r>
        <w:rPr>
          <w:lang w:val="tr-TR"/>
        </w:rPr>
      </w:r>
    </w:p>
    <w:p>
      <w:pPr>
        <w:pStyle w:val="Normal"/>
        <w:jc w:val="both"/>
        <w:rPr>
          <w:lang w:val="tr-TR"/>
        </w:rPr>
      </w:pPr>
      <w:r>
        <w:rPr>
          <w:lang w:val="tr-TR"/>
        </w:rPr>
        <w:tab/>
        <w:t xml:space="preserve">MUSTAFA YEKTAOĞLU (Yerinden)(Devamla) -  Salih Bey beni tahrik ediyor. </w:t>
      </w:r>
    </w:p>
    <w:p>
      <w:pPr>
        <w:pStyle w:val="Normal"/>
        <w:jc w:val="both"/>
        <w:rPr>
          <w:lang w:val="tr-TR"/>
        </w:rPr>
      </w:pPr>
      <w:r>
        <w:rPr>
          <w:lang w:val="tr-TR"/>
        </w:rPr>
      </w:r>
    </w:p>
    <w:p>
      <w:pPr>
        <w:pStyle w:val="Normal"/>
        <w:jc w:val="both"/>
        <w:rPr>
          <w:lang w:val="tr-TR"/>
        </w:rPr>
      </w:pPr>
      <w:r>
        <w:rPr>
          <w:lang w:val="tr-TR"/>
        </w:rPr>
        <w:tab/>
        <w:t>BAŞKAN – Konuşmayacaksınız karşılıklı efendim burası kahve değildir. Burası Meclis Genel Kuruludur.</w:t>
      </w:r>
    </w:p>
    <w:p>
      <w:pPr>
        <w:pStyle w:val="Normal"/>
        <w:jc w:val="both"/>
        <w:rPr>
          <w:lang w:val="tr-TR"/>
        </w:rPr>
      </w:pPr>
      <w:r>
        <w:rPr>
          <w:lang w:val="tr-TR"/>
        </w:rPr>
      </w:r>
    </w:p>
    <w:p>
      <w:pPr>
        <w:pStyle w:val="Normal"/>
        <w:jc w:val="both"/>
        <w:rPr>
          <w:lang w:val="tr-TR"/>
        </w:rPr>
      </w:pPr>
      <w:r>
        <w:rPr>
          <w:lang w:val="tr-TR"/>
        </w:rPr>
        <w:tab/>
        <w:t>MUSTAFA YEKTAOĞLU (Yerinden) (Devamla) -  İlk önce onu ikaz edin.</w:t>
      </w:r>
    </w:p>
    <w:p>
      <w:pPr>
        <w:pStyle w:val="Normal"/>
        <w:jc w:val="both"/>
        <w:rPr>
          <w:lang w:val="tr-TR"/>
        </w:rPr>
      </w:pPr>
      <w:r>
        <w:rPr>
          <w:lang w:val="tr-TR"/>
        </w:rPr>
      </w:r>
    </w:p>
    <w:p>
      <w:pPr>
        <w:pStyle w:val="Normal"/>
        <w:jc w:val="both"/>
        <w:rPr>
          <w:lang w:val="tr-TR"/>
        </w:rPr>
      </w:pPr>
      <w:r>
        <w:rPr>
          <w:lang w:val="tr-TR"/>
        </w:rPr>
        <w:tab/>
        <w:t>BAŞKAN – Onu da ikaz ediyorum seni de ikaz ediyorum.</w:t>
      </w:r>
    </w:p>
    <w:p>
      <w:pPr>
        <w:pStyle w:val="Normal"/>
        <w:jc w:val="both"/>
        <w:rPr>
          <w:lang w:val="tr-TR"/>
        </w:rPr>
      </w:pPr>
      <w:r>
        <w:rPr>
          <w:lang w:val="tr-TR"/>
        </w:rPr>
      </w:r>
    </w:p>
    <w:p>
      <w:pPr>
        <w:pStyle w:val="Normal"/>
        <w:jc w:val="both"/>
        <w:rPr>
          <w:lang w:val="tr-TR"/>
        </w:rPr>
      </w:pPr>
      <w:r>
        <w:rPr>
          <w:lang w:val="tr-TR"/>
        </w:rPr>
        <w:tab/>
        <w:t xml:space="preserve">HÜSEYİN ÖZGÜRGÜN (Yerinden)(Devamla) -  Sayın Başkan bir saat laf attılar bir şey demediniz. </w:t>
      </w:r>
    </w:p>
    <w:p>
      <w:pPr>
        <w:pStyle w:val="Normal"/>
        <w:jc w:val="both"/>
        <w:rPr>
          <w:lang w:val="tr-TR"/>
        </w:rPr>
      </w:pPr>
      <w:r>
        <w:rPr>
          <w:lang w:val="tr-TR"/>
        </w:rPr>
      </w:r>
    </w:p>
    <w:p>
      <w:pPr>
        <w:pStyle w:val="Normal"/>
        <w:jc w:val="both"/>
        <w:rPr>
          <w:lang w:val="tr-TR"/>
        </w:rPr>
      </w:pPr>
      <w:r>
        <w:rPr>
          <w:lang w:val="tr-TR"/>
        </w:rPr>
        <w:tab/>
        <w:t>DERVİŞ EROĞLU (Devamla) -  Sen benim meslektaşımsın biraz uzak dur.</w:t>
      </w:r>
    </w:p>
    <w:p>
      <w:pPr>
        <w:pStyle w:val="Normal"/>
        <w:jc w:val="both"/>
        <w:rPr>
          <w:lang w:val="tr-TR"/>
        </w:rPr>
      </w:pPr>
      <w:r>
        <w:rPr>
          <w:lang w:val="tr-TR"/>
        </w:rPr>
      </w:r>
    </w:p>
    <w:p>
      <w:pPr>
        <w:pStyle w:val="Normal"/>
        <w:jc w:val="both"/>
        <w:rPr>
          <w:lang w:val="tr-TR"/>
        </w:rPr>
      </w:pPr>
      <w:r>
        <w:rPr>
          <w:lang w:val="tr-TR"/>
        </w:rPr>
        <w:tab/>
        <w:t>ÖZKAN MURAT (Yerinden)(Devamla) -  Muhalefetsin geldi konuşacak.</w:t>
      </w:r>
    </w:p>
    <w:p>
      <w:pPr>
        <w:pStyle w:val="Normal"/>
        <w:jc w:val="both"/>
        <w:rPr>
          <w:lang w:val="tr-TR"/>
        </w:rPr>
      </w:pPr>
      <w:r>
        <w:rPr>
          <w:lang w:val="tr-TR"/>
        </w:rPr>
      </w:r>
    </w:p>
    <w:p>
      <w:pPr>
        <w:pStyle w:val="Normal"/>
        <w:jc w:val="both"/>
        <w:rPr>
          <w:lang w:val="tr-TR"/>
        </w:rPr>
      </w:pPr>
      <w:r>
        <w:rPr>
          <w:lang w:val="tr-TR"/>
        </w:rPr>
        <w:tab/>
        <w:t>DERVİŞ EROĞLU (Devamla) -  Yok iyidir laf atmak. İyidir aslında şikayetim yok benim.</w:t>
      </w:r>
    </w:p>
    <w:p>
      <w:pPr>
        <w:pStyle w:val="Normal"/>
        <w:jc w:val="both"/>
        <w:rPr>
          <w:lang w:val="tr-TR"/>
        </w:rPr>
      </w:pPr>
      <w:r>
        <w:rPr>
          <w:lang w:val="tr-TR"/>
        </w:rPr>
      </w:r>
    </w:p>
    <w:p>
      <w:pPr>
        <w:pStyle w:val="Normal"/>
        <w:jc w:val="both"/>
        <w:rPr>
          <w:lang w:val="tr-TR"/>
        </w:rPr>
      </w:pPr>
      <w:r>
        <w:rPr>
          <w:lang w:val="tr-TR"/>
        </w:rPr>
        <w:tab/>
        <w:t>MUSTAFA YEKTAOĞLU (Yerinden)(Devamla) -  İlk önce o laf attı.</w:t>
      </w:r>
    </w:p>
    <w:p>
      <w:pPr>
        <w:pStyle w:val="Normal"/>
        <w:jc w:val="both"/>
        <w:rPr>
          <w:lang w:val="tr-TR"/>
        </w:rPr>
      </w:pPr>
      <w:r>
        <w:rPr>
          <w:lang w:val="tr-TR"/>
        </w:rPr>
      </w:r>
    </w:p>
    <w:p>
      <w:pPr>
        <w:pStyle w:val="Normal"/>
        <w:jc w:val="both"/>
        <w:rPr>
          <w:lang w:val="tr-TR"/>
        </w:rPr>
      </w:pPr>
      <w:r>
        <w:rPr>
          <w:lang w:val="tr-TR"/>
        </w:rPr>
        <w:tab/>
        <w:t>BAŞKAN – Konuşmacının müsaadesi meselesi değil. Meclistir burası.</w:t>
      </w:r>
    </w:p>
    <w:p>
      <w:pPr>
        <w:pStyle w:val="Normal"/>
        <w:jc w:val="both"/>
        <w:rPr>
          <w:lang w:val="tr-TR"/>
        </w:rPr>
      </w:pPr>
      <w:r>
        <w:rPr>
          <w:lang w:val="tr-TR"/>
        </w:rPr>
      </w:r>
    </w:p>
    <w:p>
      <w:pPr>
        <w:pStyle w:val="Normal"/>
        <w:jc w:val="both"/>
        <w:rPr>
          <w:lang w:val="tr-TR"/>
        </w:rPr>
      </w:pPr>
      <w:r>
        <w:rPr>
          <w:lang w:val="tr-TR"/>
        </w:rPr>
        <w:tab/>
        <w:t>DERVİŞ EROĞLU (Devamla) – Evet Sayın Başkan, değerli arkadaşlar; şimdi işte bir de Rum mahkemeleri ve Avupa İnsan Hakları Mahkemesi boyutu var. Durum şu, Avupa İnsan Hakları Mahkemesinde Türkiye aleyhine davalar açılıyor. Ve Türkiye milyonlarca Dolar tazminat ödemeye mahkum ediliyor. Bence ödenmemesi gerekirdi. Çünkü daha önceki hükümetler ödememişti. Ve ödenmeyeceği yönünde de bilgi...</w:t>
      </w:r>
    </w:p>
    <w:p>
      <w:pPr>
        <w:pStyle w:val="Normal"/>
        <w:jc w:val="both"/>
        <w:rPr>
          <w:lang w:val="tr-TR"/>
        </w:rPr>
      </w:pPr>
      <w:r>
        <w:rPr>
          <w:lang w:val="tr-TR"/>
        </w:rPr>
      </w:r>
    </w:p>
    <w:p>
      <w:pPr>
        <w:pStyle w:val="Normal"/>
        <w:jc w:val="both"/>
        <w:rPr>
          <w:lang w:val="tr-TR"/>
        </w:rPr>
      </w:pPr>
      <w:r>
        <w:rPr>
          <w:lang w:val="tr-TR"/>
        </w:rPr>
        <w:tab/>
        <w:t>İÇİŞLERİ BAKANI ÖZKAN MURAT (Yerinden) – Yani Türkiye Hükümetleri.</w:t>
      </w:r>
    </w:p>
    <w:p>
      <w:pPr>
        <w:pStyle w:val="Normal"/>
        <w:jc w:val="both"/>
        <w:rPr>
          <w:lang w:val="tr-TR"/>
        </w:rPr>
      </w:pPr>
      <w:r>
        <w:rPr>
          <w:lang w:val="tr-TR"/>
        </w:rPr>
      </w:r>
    </w:p>
    <w:p>
      <w:pPr>
        <w:pStyle w:val="TextBody"/>
        <w:rPr/>
      </w:pPr>
      <w:r>
        <w:rPr>
          <w:sz w:val="24"/>
        </w:rPr>
        <w:tab/>
        <w:t>DERVİŞ EROĞLU (Devamla) – Evet. Türkiye işgalci ve Kuzey Kıbrıs Türk Cumhuriyetini kontrol eden güç olarak değerlendiriliyor ve baskı altına alınıyor. Örneğin Aresti Davası. Maraş’taki bir ev sahibi Avupa İnsan Hakları Mahkemesine davayı açmıştır ve esastan görüşülmesi yönünde karara bağlanmıştır. Tüm partilerin desteğiyle bir örgüt çatısı altında bir araya gelen Rum bireysel başvurular yaparak Rum mahkemelerinden Kuzey Kıbrıs Türk Cumhuriyetinde mal alan yabancılar aleyhine Avrupai tutuklama kararları çıkarıyorlar. Böylece yabancılar Kuzey Kıbrıs Türk Cumhuriyetinden mal almaktan caydırılıyor. Örneğin Lapta’daki Orams Davası. Şimdi bunu yaygınlaştırıyorlar. Kıbrıs Türkleri aleyhine de bu davaları açmaya başladılar. Vatandaşlara Rum mahkemelerinde açılan davalarla ilgili tebligatlar ulaşmaya başladı. Bir süre sonra Avrupa Birliği vatandaşı olan, yani Kıbrıs Cumhuriyeti kimlik ve pasaportu alanlar Rum tarafına geçemeyecek. Avrupa Birliği ülkelerine, hatta ve hatta kimi iddialara göre Türkiye’ye bile gidemeyecekler. Çünkü mahkum edilmeleri ve gereğini yerine getirmemeleri halinde haklarında Avrupai tutuklama kararı çıkarılacak.</w:t>
      </w:r>
    </w:p>
    <w:p>
      <w:pPr>
        <w:pStyle w:val="Normal"/>
        <w:jc w:val="both"/>
        <w:rPr>
          <w:sz w:val="24"/>
          <w:lang w:val="tr-TR"/>
        </w:rPr>
      </w:pPr>
      <w:r>
        <w:rPr>
          <w:sz w:val="24"/>
          <w:lang w:val="tr-TR"/>
        </w:rPr>
      </w:r>
    </w:p>
    <w:p>
      <w:pPr>
        <w:pStyle w:val="Normal"/>
        <w:jc w:val="both"/>
        <w:rPr>
          <w:lang w:val="tr-TR"/>
        </w:rPr>
      </w:pPr>
      <w:r>
        <w:rPr>
          <w:lang w:val="tr-TR"/>
        </w:rPr>
        <w:tab/>
        <w:t>Sayın Talat’ı bile bunaltan ve ona Rumun istediği uluslararası tutuklama gündeme gelirse, bu uygulama Kıbrıs Türklerinin %80’ini kapsayacak ve Kıbrıs Türkleri ile Rumlarının birbirine düşürecektir dedirten gelişmeler aslında büyük ölçüde CTP ve onun gibi düşünenlerin zihniyetleri sayesinde oldu. Gerçi Sayın Talat son %80 değil, %100’unu kapsayacaktır dedi. Evet, yıllarca Türkiye Kıbrıs’ta işgalcidir, uzlaşmaz olan Denktaş ve UBP’dir, kimin malını kime verdiniz, kime veriyorsunuz, uluslararası hukuk diyenler ortaya çıkan durumdan yakınma hakkına sahip değildirler. Hani ya biz uluslararası hukuka aykırı davrandığımız için hata yapıyorduk. Eğer biz öyle yapıyorsaydık ve Sayın Talat bizi eleştiriyor, dünya diliyle konuşacağını söylüyorsaydı, şimdi neden Avupa İnsan Hakları Mahkemesini, Rumların hukuksal çabalarını eleştiriyor ve Kıbrıs konusunun siyasal bir sorun olduğunu söylüyor. Yoksa dün dündür, bugün bugündür politikası mı geçerlidir? Biz de Kuzey Kıbrıs Türk Cumhuriyeti ilanının siyasal bir sorun olduğunu söylüyorduk. Sayın Talat şimdi Kıbrıs konusunun siyasi bir sorun olduğunu söyler ama iş işten geçmek üzere. Siz eğer bir siyasi sonucu olan Kuzey Kıbrıs Türk Cumhuriyetinin ilanını benimsemez, kendi devletinizi yasa dışı olarak görürseniz, olacak olan budur. Bakınız Sayın Talat bizim Hükümet Programını eleştirirken ne demişti: “Siyasi olarak Kuzey Kıbrıs Türk Cumhuriyeti bir uydu devlettir.” Evet, Sayın Talat’ın sözleri.</w:t>
      </w:r>
    </w:p>
    <w:p>
      <w:pPr>
        <w:pStyle w:val="Normal"/>
        <w:jc w:val="both"/>
        <w:rPr>
          <w:lang w:val="tr-TR"/>
        </w:rPr>
      </w:pPr>
      <w:r>
        <w:rPr>
          <w:lang w:val="tr-TR"/>
        </w:rPr>
      </w:r>
    </w:p>
    <w:p>
      <w:pPr>
        <w:pStyle w:val="Normal"/>
        <w:jc w:val="both"/>
        <w:rPr>
          <w:lang w:val="tr-TR"/>
        </w:rPr>
      </w:pPr>
      <w:r>
        <w:rPr>
          <w:lang w:val="tr-TR"/>
        </w:rPr>
        <w:tab/>
        <w:t>ÖZKAN MURAT (Yerinden) (Devamla) – Yasa dışıdır dedi mi?</w:t>
      </w:r>
    </w:p>
    <w:p>
      <w:pPr>
        <w:pStyle w:val="Normal"/>
        <w:jc w:val="both"/>
        <w:rPr>
          <w:lang w:val="tr-TR"/>
        </w:rPr>
      </w:pPr>
      <w:r>
        <w:rPr>
          <w:lang w:val="tr-TR"/>
        </w:rPr>
      </w:r>
    </w:p>
    <w:p>
      <w:pPr>
        <w:pStyle w:val="Normal"/>
        <w:jc w:val="both"/>
        <w:rPr>
          <w:lang w:val="tr-TR"/>
        </w:rPr>
      </w:pPr>
      <w:r>
        <w:rPr>
          <w:lang w:val="tr-TR"/>
        </w:rPr>
        <w:tab/>
        <w:t xml:space="preserve">DERVİŞ EROĞLU (Devamla) – Evet, siz eğer kendi egemenliğinize sahip çıkmaz, kendi devletinizi dünyaya kabul ettirme iddiasınmda olmazsanız, başka bir devletin egemenliğine girer, onun hukukunu kabul etmek zorunda kalırsınız. Hani ya Annan Planına evet dememiz bize karşı büyük sempati yaratmıştı? Eğer durum buysa neden Avupa İnsan Hakları Mahkemesi bizim Annan Planına evet dediğimizi, Rumun hayır dediğini dikkate almıyor... Neden alsınlar? Karşılarında teslimiyetçi bir iktidar var. İstediklerini yavaş yavaş kabul ettirebileceklerini düşünüyorlar. Rum Meclis Başkanı Hristofyas; Aresti Davası ile ilgili karardan sonra düzenlediği basın toplantısında boşuna Avupa İnsan Hakları Mahkemesinin milli davalarına katkı yaptığını söylemedi. Bir evetle dünyaya bağlanacaktık. Halbuki bir evetle dünyadan tamamen tecrit ediliyoruz. Halkımızda şimdilik tutuklanma, yurt dışına çıkmama korkusu var ama, Sayın Talat BRT ekranlarından ahkam kesmekte, Rumun bu davranışından çok mutlu olduğunu söylemekte. Bize göre durum hiç de mutluluk vereccek bir durum değildir. Düdükler çaldırarak “yes be annem”, “söz be annem” denildi ama galiba sonunda aman be annem, yandım be annem diyeceğiz. </w:t>
      </w:r>
    </w:p>
    <w:p>
      <w:pPr>
        <w:pStyle w:val="Normal"/>
        <w:jc w:val="both"/>
        <w:rPr>
          <w:lang w:val="tr-TR"/>
        </w:rPr>
      </w:pPr>
      <w:r>
        <w:rPr>
          <w:lang w:val="tr-TR"/>
        </w:rPr>
      </w:r>
    </w:p>
    <w:p>
      <w:pPr>
        <w:pStyle w:val="Normal"/>
        <w:jc w:val="both"/>
        <w:rPr/>
      </w:pPr>
      <w:r>
        <w:rPr>
          <w:lang w:val="tr-TR"/>
        </w:rPr>
        <w:tab/>
        <w:t xml:space="preserve">ÖMER KALYONCU (Devamla) – Bunu kürekçi de kullandıydı ha. </w:t>
      </w:r>
    </w:p>
    <w:p>
      <w:pPr>
        <w:pStyle w:val="Normal"/>
        <w:jc w:val="both"/>
        <w:rPr>
          <w:lang w:val="tr-TR"/>
        </w:rPr>
      </w:pPr>
      <w:r>
        <w:rPr>
          <w:lang w:val="tr-TR"/>
        </w:rPr>
      </w:r>
    </w:p>
    <w:p>
      <w:pPr>
        <w:pStyle w:val="Normal"/>
        <w:jc w:val="both"/>
        <w:rPr>
          <w:lang w:val="tr-TR"/>
        </w:rPr>
      </w:pPr>
      <w:r>
        <w:rPr>
          <w:lang w:val="tr-TR"/>
        </w:rPr>
        <w:tab/>
        <w:t xml:space="preserve">DERVİŞ EROĞLU  (Devamla) – Kullanabilir o da. O da bir seçime girmiş bir arkadaş. Yani Kürekçi deyip de niye küçümsüyorsun? </w:t>
      </w:r>
    </w:p>
    <w:p>
      <w:pPr>
        <w:pStyle w:val="Normal"/>
        <w:jc w:val="both"/>
        <w:rPr>
          <w:lang w:val="tr-TR"/>
        </w:rPr>
      </w:pPr>
      <w:r>
        <w:rPr>
          <w:lang w:val="tr-TR"/>
        </w:rPr>
      </w:r>
    </w:p>
    <w:p>
      <w:pPr>
        <w:pStyle w:val="Normal"/>
        <w:jc w:val="both"/>
        <w:rPr>
          <w:lang w:val="tr-TR"/>
        </w:rPr>
      </w:pPr>
      <w:r>
        <w:rPr>
          <w:lang w:val="tr-TR"/>
        </w:rPr>
        <w:tab/>
        <w:t>ÖMER KALYONCU (Yerinden) (Devamla) – Yok, küçümsemedim.</w:t>
      </w:r>
    </w:p>
    <w:p>
      <w:pPr>
        <w:pStyle w:val="Normal"/>
        <w:jc w:val="both"/>
        <w:rPr>
          <w:lang w:val="tr-TR"/>
        </w:rPr>
      </w:pPr>
      <w:r>
        <w:rPr>
          <w:lang w:val="tr-TR"/>
        </w:rPr>
      </w:r>
    </w:p>
    <w:p>
      <w:pPr>
        <w:pStyle w:val="Normal"/>
        <w:jc w:val="both"/>
        <w:rPr>
          <w:lang w:val="tr-TR"/>
        </w:rPr>
      </w:pPr>
      <w:r>
        <w:rPr>
          <w:lang w:val="tr-TR"/>
        </w:rPr>
        <w:tab/>
        <w:t>DERVİŞ EROĞLU  (Devamla) – Akıl akıldan üstündür.</w:t>
      </w:r>
    </w:p>
    <w:p>
      <w:pPr>
        <w:pStyle w:val="Normal"/>
        <w:jc w:val="both"/>
        <w:rPr>
          <w:lang w:val="tr-TR"/>
        </w:rPr>
      </w:pPr>
      <w:r>
        <w:rPr>
          <w:lang w:val="tr-TR"/>
        </w:rPr>
      </w:r>
    </w:p>
    <w:p>
      <w:pPr>
        <w:pStyle w:val="Normal"/>
        <w:jc w:val="both"/>
        <w:rPr>
          <w:lang w:val="tr-TR"/>
        </w:rPr>
      </w:pPr>
      <w:r>
        <w:rPr>
          <w:lang w:val="tr-TR"/>
        </w:rPr>
        <w:tab/>
        <w:t xml:space="preserve">ÖMER KALYONCU (Yerinden) (Devamla) – Küçümsemedim. </w:t>
      </w:r>
    </w:p>
    <w:p>
      <w:pPr>
        <w:pStyle w:val="Normal"/>
        <w:jc w:val="both"/>
        <w:rPr>
          <w:lang w:val="tr-TR"/>
        </w:rPr>
      </w:pPr>
      <w:r>
        <w:rPr>
          <w:lang w:val="tr-TR"/>
        </w:rPr>
      </w:r>
    </w:p>
    <w:p>
      <w:pPr>
        <w:pStyle w:val="Normal"/>
        <w:jc w:val="both"/>
        <w:rPr>
          <w:lang w:val="tr-TR"/>
        </w:rPr>
      </w:pPr>
      <w:r>
        <w:rPr>
          <w:lang w:val="tr-TR"/>
        </w:rPr>
        <w:tab/>
        <w:t>DERVİŞ EROĞLU  (Devamla) – Ama “yes be annem, “söz be annem”, şimdi “aman be annem” demeye başladık.</w:t>
      </w:r>
    </w:p>
    <w:p>
      <w:pPr>
        <w:pStyle w:val="Normal"/>
        <w:jc w:val="both"/>
        <w:rPr>
          <w:lang w:val="tr-TR"/>
        </w:rPr>
      </w:pPr>
      <w:r>
        <w:rPr>
          <w:lang w:val="tr-TR"/>
        </w:rPr>
      </w:r>
    </w:p>
    <w:p>
      <w:pPr>
        <w:pStyle w:val="Normal"/>
        <w:jc w:val="both"/>
        <w:rPr>
          <w:lang w:val="tr-TR"/>
        </w:rPr>
      </w:pPr>
      <w:r>
        <w:rPr>
          <w:lang w:val="tr-TR"/>
        </w:rPr>
        <w:tab/>
        <w:t xml:space="preserve">MUSTAFA YEKTAOĞLU (Lefkoşa) (Yerinden) – Ve halk da size, gidin be annem dedi. O da uyguladı değil? Gittiniz. </w:t>
      </w:r>
    </w:p>
    <w:p>
      <w:pPr>
        <w:pStyle w:val="Normal"/>
        <w:jc w:val="both"/>
        <w:rPr>
          <w:lang w:val="tr-TR"/>
        </w:rPr>
      </w:pPr>
      <w:r>
        <w:rPr>
          <w:lang w:val="tr-TR"/>
        </w:rPr>
      </w:r>
    </w:p>
    <w:p>
      <w:pPr>
        <w:pStyle w:val="Normal"/>
        <w:jc w:val="both"/>
        <w:rPr>
          <w:lang w:val="tr-TR"/>
        </w:rPr>
      </w:pPr>
      <w:r>
        <w:rPr>
          <w:lang w:val="tr-TR"/>
        </w:rPr>
        <w:tab/>
        <w:t xml:space="preserve">DERVİŞ EROĞLU  (Devamla) – Sen de zanneden ki öyle o kadar basit gittik biz. </w:t>
      </w:r>
    </w:p>
    <w:p>
      <w:pPr>
        <w:pStyle w:val="Normal"/>
        <w:jc w:val="both"/>
        <w:rPr>
          <w:lang w:val="tr-TR"/>
        </w:rPr>
      </w:pPr>
      <w:r>
        <w:rPr>
          <w:lang w:val="tr-TR"/>
        </w:rPr>
      </w:r>
    </w:p>
    <w:p>
      <w:pPr>
        <w:pStyle w:val="Normal"/>
        <w:jc w:val="both"/>
        <w:rPr>
          <w:lang w:val="tr-TR"/>
        </w:rPr>
      </w:pPr>
      <w:r>
        <w:rPr>
          <w:lang w:val="tr-TR"/>
        </w:rPr>
        <w:tab/>
        <w:t>MUSTAFA YEKTAOĞLU (Yerinden) (Devamla) – Öyle bir hızlı gittiniz ki...</w:t>
      </w:r>
    </w:p>
    <w:p>
      <w:pPr>
        <w:pStyle w:val="Normal"/>
        <w:jc w:val="both"/>
        <w:rPr>
          <w:lang w:val="tr-TR"/>
        </w:rPr>
      </w:pPr>
      <w:r>
        <w:rPr>
          <w:lang w:val="tr-TR"/>
        </w:rPr>
      </w:r>
    </w:p>
    <w:p>
      <w:pPr>
        <w:pStyle w:val="Normal"/>
        <w:jc w:val="both"/>
        <w:rPr>
          <w:lang w:val="tr-TR"/>
        </w:rPr>
      </w:pPr>
      <w:r>
        <w:rPr>
          <w:lang w:val="tr-TR"/>
        </w:rPr>
        <w:tab/>
        <w:t xml:space="preserve">DERVİŞ EROĞLU  (Devamla) – 7 düvele karşı savaştık biz, 7 düvele karşı. Ha, şimdi düdükleri herhalde inşallah öyle olmaz tabii, Rumlar arkamızdan çalmaya hazırlanıyorlar. Ama ben şunu söyleyim; Ulusal Birlik Partisi olarak biz direneceğiz. Biz, Ulusal Birlik Partisi olarak arkamızdan Rumun düdük çalmasına hiçbir zaman fırsat vermeyeceğiz. Bunu da başta Ömer Kalyoncu olmak üzere partisi böyle bilsin. </w:t>
      </w:r>
    </w:p>
    <w:p>
      <w:pPr>
        <w:pStyle w:val="Normal"/>
        <w:jc w:val="both"/>
        <w:rPr>
          <w:lang w:val="tr-TR"/>
        </w:rPr>
      </w:pPr>
      <w:r>
        <w:rPr>
          <w:lang w:val="tr-TR"/>
        </w:rPr>
      </w:r>
    </w:p>
    <w:p>
      <w:pPr>
        <w:pStyle w:val="Normal"/>
        <w:jc w:val="both"/>
        <w:rPr>
          <w:lang w:val="tr-TR"/>
        </w:rPr>
      </w:pPr>
      <w:r>
        <w:rPr>
          <w:lang w:val="tr-TR"/>
        </w:rPr>
        <w:tab/>
        <w:t>Sayın Başkan...</w:t>
      </w:r>
    </w:p>
    <w:p>
      <w:pPr>
        <w:pStyle w:val="Normal"/>
        <w:jc w:val="both"/>
        <w:rPr>
          <w:lang w:val="tr-TR"/>
        </w:rPr>
      </w:pPr>
      <w:r>
        <w:rPr>
          <w:lang w:val="tr-TR"/>
        </w:rPr>
      </w:r>
    </w:p>
    <w:p>
      <w:pPr>
        <w:pStyle w:val="Normal"/>
        <w:jc w:val="both"/>
        <w:rPr>
          <w:lang w:val="tr-TR"/>
        </w:rPr>
      </w:pPr>
      <w:r>
        <w:rPr>
          <w:lang w:val="tr-TR"/>
        </w:rPr>
        <w:tab/>
        <w:t>ÖMER KALYONCU (Yerinden) (Devamla) – Vallahi şimdiye kadar direnenler bellidir. Eroğlu, şimdiye kadar direnenler bellidir. Sizin bütün hukuk dışı uygulamalarınıza karşı, çifte standartlarınıza karşı bu memlekette bizi sürekli Güneye yollamalarınıza karşı bu toprağa tırnağını geçiren ve sonunda bu memlekette iktidar olan parti kim olduğu bellidir. Hem de yedi düvele karşı dediysen...</w:t>
      </w:r>
    </w:p>
    <w:p>
      <w:pPr>
        <w:pStyle w:val="Normal"/>
        <w:jc w:val="both"/>
        <w:rPr>
          <w:lang w:val="tr-TR"/>
        </w:rPr>
      </w:pPr>
      <w:r>
        <w:rPr>
          <w:lang w:val="tr-TR"/>
        </w:rPr>
      </w:r>
    </w:p>
    <w:p>
      <w:pPr>
        <w:pStyle w:val="Normal"/>
        <w:jc w:val="both"/>
        <w:rPr>
          <w:lang w:val="tr-TR"/>
        </w:rPr>
      </w:pPr>
      <w:r>
        <w:rPr>
          <w:lang w:val="tr-TR"/>
        </w:rPr>
        <w:tab/>
        <w:t>DERVİŞ EROĞLU  (Devamla) – Ha, öyle dedim.</w:t>
      </w:r>
    </w:p>
    <w:p>
      <w:pPr>
        <w:pStyle w:val="Normal"/>
        <w:jc w:val="both"/>
        <w:rPr>
          <w:lang w:val="tr-TR"/>
        </w:rPr>
      </w:pPr>
      <w:r>
        <w:rPr>
          <w:lang w:val="tr-TR"/>
        </w:rPr>
      </w:r>
    </w:p>
    <w:p>
      <w:pPr>
        <w:pStyle w:val="Normal"/>
        <w:jc w:val="both"/>
        <w:rPr>
          <w:lang w:val="tr-TR"/>
        </w:rPr>
      </w:pPr>
      <w:r>
        <w:rPr>
          <w:lang w:val="tr-TR"/>
        </w:rPr>
        <w:tab/>
        <w:t>ÖZKAN YORGANCIOĞLU  (Yerinden) (Devamla) – Yedi düvele karşı dediysen aman Allahım.</w:t>
      </w:r>
    </w:p>
    <w:p>
      <w:pPr>
        <w:pStyle w:val="Normal"/>
        <w:jc w:val="both"/>
        <w:rPr>
          <w:lang w:val="tr-TR"/>
        </w:rPr>
      </w:pPr>
      <w:r>
        <w:rPr>
          <w:lang w:val="tr-TR"/>
        </w:rPr>
      </w:r>
    </w:p>
    <w:p>
      <w:pPr>
        <w:pStyle w:val="Normal"/>
        <w:jc w:val="both"/>
        <w:rPr>
          <w:lang w:val="tr-TR"/>
        </w:rPr>
      </w:pPr>
      <w:r>
        <w:rPr>
          <w:lang w:val="tr-TR"/>
        </w:rPr>
        <w:tab/>
        <w:t>DERVİŞ EROĞLU  (Devamla) – Amerika’ya karşı, Türkiye basın yayın organlarına karşı, Avrupa Birliğine karşı, dolara karşı, her şeye karşı.</w:t>
      </w:r>
    </w:p>
    <w:p>
      <w:pPr>
        <w:pStyle w:val="Normal"/>
        <w:jc w:val="both"/>
        <w:rPr>
          <w:lang w:val="tr-TR"/>
        </w:rPr>
      </w:pPr>
      <w:r>
        <w:rPr>
          <w:lang w:val="tr-TR"/>
        </w:rPr>
      </w:r>
    </w:p>
    <w:p>
      <w:pPr>
        <w:pStyle w:val="Normal"/>
        <w:jc w:val="both"/>
        <w:rPr>
          <w:lang w:val="tr-TR"/>
        </w:rPr>
      </w:pPr>
      <w:r>
        <w:rPr>
          <w:lang w:val="tr-TR"/>
        </w:rPr>
        <w:tab/>
        <w:t>ÖMER KALYONCU (Yerinden) (Devamla) – Maşşallah.</w:t>
      </w:r>
    </w:p>
    <w:p>
      <w:pPr>
        <w:pStyle w:val="Normal"/>
        <w:jc w:val="both"/>
        <w:rPr>
          <w:lang w:val="tr-TR"/>
        </w:rPr>
      </w:pPr>
      <w:r>
        <w:rPr>
          <w:lang w:val="tr-TR"/>
        </w:rPr>
      </w:r>
    </w:p>
    <w:p>
      <w:pPr>
        <w:pStyle w:val="Normal"/>
        <w:jc w:val="both"/>
        <w:rPr>
          <w:lang w:val="tr-TR"/>
        </w:rPr>
      </w:pPr>
      <w:r>
        <w:rPr>
          <w:lang w:val="tr-TR"/>
        </w:rPr>
        <w:tab/>
        <w:t xml:space="preserve">DERVİŞ EROĞLU  (Devamla) – Ama eğer biz bu halkın takdir ettiği bir parti olmamış olsaydık, eğer icraatlarımızla bu halkı memnun, mutlu etmemiş olsaydık, refahı tattırmamış olsaydık, 25-26 sene iktidarda kalmazdık. </w:t>
      </w:r>
    </w:p>
    <w:p>
      <w:pPr>
        <w:pStyle w:val="Normal"/>
        <w:jc w:val="both"/>
        <w:rPr>
          <w:lang w:val="tr-TR"/>
        </w:rPr>
      </w:pPr>
      <w:r>
        <w:rPr>
          <w:lang w:val="tr-TR"/>
        </w:rPr>
      </w:r>
    </w:p>
    <w:p>
      <w:pPr>
        <w:pStyle w:val="Normal"/>
        <w:jc w:val="both"/>
        <w:rPr>
          <w:lang w:val="tr-TR"/>
        </w:rPr>
      </w:pPr>
      <w:r>
        <w:rPr>
          <w:lang w:val="tr-TR"/>
        </w:rPr>
        <w:tab/>
        <w:t>ÖMER KALYONCU (Yerinden) (Devamla) – Söyleyeceğim nasıl kaldığınızı kürsüye geldiğimde.</w:t>
      </w:r>
    </w:p>
    <w:p>
      <w:pPr>
        <w:pStyle w:val="Normal"/>
        <w:jc w:val="both"/>
        <w:rPr>
          <w:lang w:val="tr-TR"/>
        </w:rPr>
      </w:pPr>
      <w:r>
        <w:rPr>
          <w:lang w:val="tr-TR"/>
        </w:rPr>
      </w:r>
    </w:p>
    <w:p>
      <w:pPr>
        <w:pStyle w:val="Normal"/>
        <w:jc w:val="both"/>
        <w:rPr>
          <w:lang w:val="tr-TR"/>
        </w:rPr>
      </w:pPr>
      <w:r>
        <w:rPr>
          <w:lang w:val="tr-TR"/>
        </w:rPr>
        <w:tab/>
        <w:t>DERVİŞ EROĞLU  (Devamla) – Söyle. Ben gerçeği söylüyorum, saptırmıyorum. 1976’dan 1994’e 1996’dan 2003’e kadar.</w:t>
      </w:r>
    </w:p>
    <w:p>
      <w:pPr>
        <w:pStyle w:val="Normal"/>
        <w:jc w:val="both"/>
        <w:rPr>
          <w:lang w:val="tr-TR"/>
        </w:rPr>
      </w:pPr>
      <w:r>
        <w:rPr>
          <w:lang w:val="tr-TR"/>
        </w:rPr>
      </w:r>
    </w:p>
    <w:p>
      <w:pPr>
        <w:pStyle w:val="Normal"/>
        <w:jc w:val="both"/>
        <w:rPr/>
      </w:pPr>
      <w:r>
        <w:rPr>
          <w:lang w:val="tr-TR"/>
        </w:rPr>
        <w:tab/>
        <w:t xml:space="preserve">ÖMER KALYONCU (Devamla) – Her seçimde arkanızda Türkiye’deki partilerin ve hükümetlerin desteğini buldunuz, her seçim. </w:t>
      </w:r>
    </w:p>
    <w:p>
      <w:pPr>
        <w:pStyle w:val="Normal"/>
        <w:jc w:val="both"/>
        <w:rPr>
          <w:lang w:val="tr-TR"/>
        </w:rPr>
      </w:pPr>
      <w:r>
        <w:rPr>
          <w:lang w:val="tr-TR"/>
        </w:rPr>
      </w:r>
    </w:p>
    <w:p>
      <w:pPr>
        <w:pStyle w:val="Normal"/>
        <w:jc w:val="both"/>
        <w:rPr>
          <w:lang w:val="tr-TR"/>
        </w:rPr>
      </w:pPr>
      <w:r>
        <w:rPr>
          <w:lang w:val="tr-TR"/>
        </w:rPr>
        <w:tab/>
        <w:t>DERVİŞ EROĞLU  (Devamla) – Ben hep karşımda buldum. Her Cumhurbaşkanlığı seçiminde karşımda buldum.</w:t>
      </w:r>
    </w:p>
    <w:p>
      <w:pPr>
        <w:pStyle w:val="Normal"/>
        <w:jc w:val="both"/>
        <w:rPr>
          <w:lang w:val="tr-TR"/>
        </w:rPr>
      </w:pPr>
      <w:r>
        <w:rPr>
          <w:lang w:val="tr-TR"/>
        </w:rPr>
      </w:r>
    </w:p>
    <w:p>
      <w:pPr>
        <w:pStyle w:val="Normal"/>
        <w:jc w:val="both"/>
        <w:rPr>
          <w:lang w:val="tr-TR"/>
        </w:rPr>
      </w:pPr>
      <w:r>
        <w:rPr>
          <w:lang w:val="tr-TR"/>
        </w:rPr>
        <w:tab/>
        <w:t xml:space="preserve">ÖMER KALYONCU (Devamla) – Ha, senin bütün meselen Cumhurbaşkanlığı ile ilgili. </w:t>
      </w:r>
    </w:p>
    <w:p>
      <w:pPr>
        <w:pStyle w:val="Normal"/>
        <w:jc w:val="both"/>
        <w:rPr>
          <w:lang w:val="tr-TR"/>
        </w:rPr>
      </w:pPr>
      <w:r>
        <w:rPr>
          <w:lang w:val="tr-TR"/>
        </w:rPr>
      </w:r>
    </w:p>
    <w:p>
      <w:pPr>
        <w:pStyle w:val="Normal"/>
        <w:jc w:val="both"/>
        <w:rPr>
          <w:lang w:val="tr-TR"/>
        </w:rPr>
      </w:pPr>
      <w:r>
        <w:rPr>
          <w:lang w:val="tr-TR"/>
        </w:rPr>
        <w:tab/>
        <w:t>DERVİŞ EROĞLU  (Devamla) – Yok, meselem yok benim.</w:t>
      </w:r>
    </w:p>
    <w:p>
      <w:pPr>
        <w:pStyle w:val="Normal"/>
        <w:jc w:val="both"/>
        <w:rPr>
          <w:lang w:val="tr-TR"/>
        </w:rPr>
      </w:pPr>
      <w:r>
        <w:rPr>
          <w:lang w:val="tr-TR"/>
        </w:rPr>
      </w:r>
    </w:p>
    <w:p>
      <w:pPr>
        <w:pStyle w:val="Normal"/>
        <w:jc w:val="both"/>
        <w:rPr>
          <w:lang w:val="tr-TR"/>
        </w:rPr>
      </w:pPr>
      <w:r>
        <w:rPr>
          <w:lang w:val="tr-TR"/>
        </w:rPr>
        <w:tab/>
        <w:t>ÖMER KALYONCU (Yerinden) (Devamla) – Onunla ölçtün sen.</w:t>
      </w:r>
    </w:p>
    <w:p>
      <w:pPr>
        <w:pStyle w:val="Normal"/>
        <w:jc w:val="both"/>
        <w:rPr>
          <w:lang w:val="tr-TR"/>
        </w:rPr>
      </w:pPr>
      <w:r>
        <w:rPr>
          <w:lang w:val="tr-TR"/>
        </w:rPr>
      </w:r>
    </w:p>
    <w:p>
      <w:pPr>
        <w:pStyle w:val="Normal"/>
        <w:jc w:val="both"/>
        <w:rPr>
          <w:lang w:val="tr-TR"/>
        </w:rPr>
      </w:pPr>
      <w:r>
        <w:rPr>
          <w:lang w:val="tr-TR"/>
        </w:rPr>
        <w:tab/>
        <w:t>DERVİŞ EROĞLU  (Devamla) – Yok, vallahi. Ben, Kuzey Kıbrıs Türk Cumhuriyeti seçimleri, 14 Aralık seçimlerine kadar demokratik seçimlerdi. Müdahalesiz seçimlerdi.</w:t>
      </w:r>
    </w:p>
    <w:p>
      <w:pPr>
        <w:pStyle w:val="Normal"/>
        <w:jc w:val="both"/>
        <w:rPr>
          <w:lang w:val="tr-TR"/>
        </w:rPr>
      </w:pPr>
      <w:r>
        <w:rPr>
          <w:lang w:val="tr-TR"/>
        </w:rPr>
      </w:r>
    </w:p>
    <w:p>
      <w:pPr>
        <w:pStyle w:val="Normal"/>
        <w:jc w:val="both"/>
        <w:rPr>
          <w:lang w:val="tr-TR"/>
        </w:rPr>
      </w:pPr>
      <w:r>
        <w:rPr>
          <w:lang w:val="tr-TR"/>
        </w:rPr>
        <w:tab/>
        <w:t xml:space="preserve">ÖMER KALYONCU (Yerinden) (Devamla) – Yani kabul ettin ki Cumhurbaşkanlığı seçimlerinde karşındaydı ama diğer seçimlerde yanındaydı. </w:t>
      </w:r>
    </w:p>
    <w:p>
      <w:pPr>
        <w:pStyle w:val="Normal"/>
        <w:jc w:val="both"/>
        <w:rPr>
          <w:lang w:val="tr-TR"/>
        </w:rPr>
      </w:pPr>
      <w:r>
        <w:rPr>
          <w:lang w:val="tr-TR"/>
        </w:rPr>
      </w:r>
    </w:p>
    <w:p>
      <w:pPr>
        <w:pStyle w:val="Normal"/>
        <w:jc w:val="both"/>
        <w:rPr>
          <w:lang w:val="tr-TR"/>
        </w:rPr>
      </w:pPr>
      <w:r>
        <w:rPr>
          <w:lang w:val="tr-TR"/>
        </w:rPr>
        <w:tab/>
        <w:t>GENÇLİK VE SPOR BAKANI ÖZKAN YORGANCIOĞLU (Yerinden) – Türkiye televizyonunda....</w:t>
      </w:r>
    </w:p>
    <w:p>
      <w:pPr>
        <w:pStyle w:val="Normal"/>
        <w:jc w:val="both"/>
        <w:rPr>
          <w:lang w:val="tr-TR"/>
        </w:rPr>
      </w:pPr>
      <w:r>
        <w:rPr>
          <w:lang w:val="tr-TR"/>
        </w:rPr>
      </w:r>
    </w:p>
    <w:p>
      <w:pPr>
        <w:pStyle w:val="Normal"/>
        <w:jc w:val="both"/>
        <w:rPr/>
      </w:pPr>
      <w:r>
        <w:rPr>
          <w:lang w:val="tr-TR"/>
        </w:rPr>
        <w:tab/>
        <w:t>DERVİŞ EROĞLU  (Devamla) – E... Hangi televizyonda? Hiçbir zaman...</w:t>
      </w:r>
    </w:p>
    <w:p>
      <w:pPr>
        <w:pStyle w:val="Normal"/>
        <w:jc w:val="both"/>
        <w:rPr>
          <w:lang w:val="tr-TR"/>
        </w:rPr>
      </w:pPr>
      <w:r>
        <w:rPr>
          <w:lang w:val="tr-TR"/>
        </w:rPr>
      </w:r>
    </w:p>
    <w:p>
      <w:pPr>
        <w:pStyle w:val="Normal"/>
        <w:jc w:val="both"/>
        <w:rPr>
          <w:lang w:val="tr-TR"/>
        </w:rPr>
      </w:pPr>
      <w:r>
        <w:rPr>
          <w:lang w:val="tr-TR"/>
        </w:rPr>
        <w:tab/>
        <w:t>ÖZKAN YORGANCIOĞLU (Yerinden) (Devamla) – 94-95 seçimlerini unuttun galiba.</w:t>
      </w:r>
    </w:p>
    <w:p>
      <w:pPr>
        <w:pStyle w:val="Normal"/>
        <w:jc w:val="both"/>
        <w:rPr>
          <w:lang w:val="tr-TR"/>
        </w:rPr>
      </w:pPr>
      <w:r>
        <w:rPr>
          <w:lang w:val="tr-TR"/>
        </w:rPr>
      </w:r>
    </w:p>
    <w:p>
      <w:pPr>
        <w:pStyle w:val="TextBody"/>
        <w:rPr>
          <w:sz w:val="24"/>
        </w:rPr>
      </w:pPr>
      <w:r>
        <w:rPr>
          <w:sz w:val="24"/>
        </w:rPr>
        <w:tab/>
        <w:t xml:space="preserve">DERVİŞ EROĞLU  (Devamla) – Şunu söyleyim. Eğer siz yaşınız kaçtır bilmiyorum ama eğer biz hükümetlerde olduğumuz dönemde seçimlerde Türkiye televizyonlarında bir tek kelime Ulusal Birlik Partisi lehinde duymuşsanız gelin ve bu kürsüden söyleyin. Bir tek cümle Türkiye televizyonlarında, radyolarında Ulusal Birlik Partisi lehine kelime söylenmemiştir. </w:t>
      </w:r>
    </w:p>
    <w:p>
      <w:pPr>
        <w:pStyle w:val="Normal"/>
        <w:jc w:val="both"/>
        <w:rPr>
          <w:b/>
          <w:b/>
          <w:sz w:val="24"/>
          <w:lang w:val="tr-TR"/>
        </w:rPr>
      </w:pPr>
      <w:r>
        <w:rPr>
          <w:b/>
          <w:sz w:val="24"/>
          <w:lang w:val="tr-TR"/>
        </w:rPr>
      </w:r>
    </w:p>
    <w:p>
      <w:pPr>
        <w:pStyle w:val="Normal"/>
        <w:jc w:val="both"/>
        <w:rPr/>
      </w:pPr>
      <w:r>
        <w:rPr>
          <w:b/>
          <w:lang w:val="tr-TR"/>
        </w:rPr>
        <w:tab/>
      </w:r>
      <w:r>
        <w:rPr>
          <w:bCs/>
          <w:lang w:val="tr-TR"/>
        </w:rPr>
        <w:t>ÖZKAN YORGANCIOĞLU (Yerinden) (Devamla) – E, CTP aleyhine çok duyduk da, çok fark etmez yani.</w:t>
      </w:r>
    </w:p>
    <w:p>
      <w:pPr>
        <w:pStyle w:val="Normal"/>
        <w:jc w:val="both"/>
        <w:rPr>
          <w:bCs/>
          <w:lang w:val="tr-TR"/>
        </w:rPr>
      </w:pPr>
      <w:r>
        <w:rPr>
          <w:bCs/>
          <w:lang w:val="tr-TR"/>
        </w:rPr>
      </w:r>
    </w:p>
    <w:p>
      <w:pPr>
        <w:pStyle w:val="Normal"/>
        <w:jc w:val="both"/>
        <w:rPr>
          <w:bCs/>
          <w:lang w:val="tr-TR"/>
        </w:rPr>
      </w:pPr>
      <w:r>
        <w:rPr>
          <w:bCs/>
          <w:lang w:val="tr-TR"/>
        </w:rPr>
        <w:tab/>
        <w:t xml:space="preserve">DERVİŞ EROĞLU  (Devamla) – Ama son seçimlerde 14 Aralık’tan beri yapılan seçimlerde referandumda Türkiye televizyonları sabaha kadar. </w:t>
      </w:r>
    </w:p>
    <w:p>
      <w:pPr>
        <w:pStyle w:val="Normal"/>
        <w:jc w:val="both"/>
        <w:rPr>
          <w:bCs/>
          <w:lang w:val="tr-TR"/>
        </w:rPr>
      </w:pPr>
      <w:r>
        <w:rPr>
          <w:bCs/>
          <w:lang w:val="tr-TR"/>
        </w:rPr>
      </w:r>
    </w:p>
    <w:p>
      <w:pPr>
        <w:pStyle w:val="Normal"/>
        <w:jc w:val="both"/>
        <w:rPr>
          <w:bCs/>
          <w:lang w:val="tr-TR"/>
        </w:rPr>
      </w:pPr>
      <w:r>
        <w:rPr>
          <w:bCs/>
          <w:lang w:val="tr-TR"/>
        </w:rPr>
        <w:tab/>
        <w:t xml:space="preserve">ÖZKAN YORGANCIOĞLU (Yerinden) (Devamla) – 90’ı unuttun galiba Sayın Eroğlu. </w:t>
      </w:r>
    </w:p>
    <w:p>
      <w:pPr>
        <w:pStyle w:val="Normal"/>
        <w:jc w:val="both"/>
        <w:rPr>
          <w:bCs/>
          <w:lang w:val="tr-TR"/>
        </w:rPr>
      </w:pPr>
      <w:r>
        <w:rPr>
          <w:bCs/>
          <w:lang w:val="tr-TR"/>
        </w:rPr>
      </w:r>
    </w:p>
    <w:p>
      <w:pPr>
        <w:pStyle w:val="Normal"/>
        <w:jc w:val="both"/>
        <w:rPr>
          <w:bCs/>
          <w:lang w:val="tr-TR"/>
        </w:rPr>
      </w:pPr>
      <w:r>
        <w:rPr>
          <w:bCs/>
          <w:lang w:val="tr-TR"/>
        </w:rPr>
        <w:tab/>
        <w:t>DERVİŞ EROĞLU  (Devamla) – Neyse onlar geride kalmıştır. Ben şu an onun tartışmasına girecek değilim.</w:t>
      </w:r>
    </w:p>
    <w:p>
      <w:pPr>
        <w:pStyle w:val="Normal"/>
        <w:jc w:val="both"/>
        <w:rPr>
          <w:bCs/>
          <w:lang w:val="tr-TR"/>
        </w:rPr>
      </w:pPr>
      <w:r>
        <w:rPr>
          <w:bCs/>
          <w:lang w:val="tr-TR"/>
        </w:rPr>
      </w:r>
    </w:p>
    <w:p>
      <w:pPr>
        <w:pStyle w:val="Normal"/>
        <w:jc w:val="both"/>
        <w:rPr>
          <w:bCs/>
          <w:lang w:val="tr-TR"/>
        </w:rPr>
      </w:pPr>
      <w:r>
        <w:rPr>
          <w:bCs/>
          <w:lang w:val="tr-TR"/>
        </w:rPr>
        <w:tab/>
        <w:t>ÖMER KALYONCU (Yerinden) (Devamla) – Neyse bir değerlendirme de ben yapacağım bu televizyonlarla ilgili size de göresiniz.</w:t>
      </w:r>
    </w:p>
    <w:p>
      <w:pPr>
        <w:pStyle w:val="Normal"/>
        <w:jc w:val="both"/>
        <w:rPr>
          <w:bCs/>
          <w:lang w:val="tr-TR"/>
        </w:rPr>
      </w:pPr>
      <w:r>
        <w:rPr>
          <w:bCs/>
          <w:lang w:val="tr-TR"/>
        </w:rPr>
      </w:r>
    </w:p>
    <w:p>
      <w:pPr>
        <w:pStyle w:val="Normal"/>
        <w:jc w:val="both"/>
        <w:rPr>
          <w:bCs/>
          <w:lang w:val="tr-TR"/>
        </w:rPr>
      </w:pPr>
      <w:r>
        <w:rPr>
          <w:bCs/>
          <w:lang w:val="tr-TR"/>
        </w:rPr>
        <w:tab/>
        <w:t xml:space="preserve">DERVİŞ EROĞLU  (Devamla) – Sayın Başkan, değerli milletvekilleri; halkımız bilsin diye altını çizerek söylüyorum. Rum partilerinin tümünün temsil edildiği Rum Ulusal Konseyi müzakereler konusundaki tavrını geçtiğimiz ayın ortalarına doğru belirlemiştir. Buna göre bir; Birleşmiş Milletler Genel Sekreterin hakemliği, yani boşlukların doldurulması ve plana son şekli vermesi kabul edilmeyecek. Plan Rum tarafının istekleri doğrultusunda değiştirilmeden asla referanduma sunulmayacak, böylece Rum tarafının tekrar uzlaşmaz damgası yemesinin önüne geçilirken Türk tarafından daha tavizler istenecek. Rum tarafının değişiklik istekleri önceden Genel Sekretere verilmeyecek, müzakereler sırasında masaya konulacak. Müzakerelerde temel alınacak metin Annan Planının son şekli değil, üçüncü Annan Planı olacak. Planda Rum halkının evet diyebilmesi için dekoratif değil, özlü değişiklikler yapılacak. Görüşme sürecinin ucu da açık olacak. </w:t>
      </w:r>
    </w:p>
    <w:p>
      <w:pPr>
        <w:pStyle w:val="Normal"/>
        <w:jc w:val="both"/>
        <w:rPr>
          <w:bCs/>
          <w:lang w:val="tr-TR"/>
        </w:rPr>
      </w:pPr>
      <w:r>
        <w:rPr>
          <w:bCs/>
          <w:lang w:val="tr-TR"/>
        </w:rPr>
      </w:r>
    </w:p>
    <w:p>
      <w:pPr>
        <w:pStyle w:val="Normal"/>
        <w:jc w:val="both"/>
        <w:rPr>
          <w:bCs/>
          <w:lang w:val="tr-TR"/>
        </w:rPr>
      </w:pPr>
      <w:r>
        <w:rPr>
          <w:bCs/>
          <w:lang w:val="tr-TR"/>
        </w:rPr>
        <w:tab/>
        <w:t xml:space="preserve">Yani Rum tarafı bize şunu söylüyor. Kötü durumda olan sizsiniz. Madem ki Türkiye ille de Avrupa Birliğine üye olmak istiyor, siz de Türkiye’nin önünü açmak istiyorsunuz, Avrupa Birliği için her şeyi yapmaya hazırsınız, o zaman benim isteklerimi kabul edeceksiniz. Aksi takdirde Avrupa Birliğini unutunuz. </w:t>
      </w:r>
    </w:p>
    <w:p>
      <w:pPr>
        <w:pStyle w:val="Normal"/>
        <w:jc w:val="both"/>
        <w:rPr>
          <w:bCs/>
          <w:lang w:val="tr-TR"/>
        </w:rPr>
      </w:pPr>
      <w:r>
        <w:rPr>
          <w:bCs/>
          <w:lang w:val="tr-TR"/>
        </w:rPr>
      </w:r>
    </w:p>
    <w:p>
      <w:pPr>
        <w:pStyle w:val="Normal"/>
        <w:jc w:val="both"/>
        <w:rPr/>
      </w:pPr>
      <w:r>
        <w:rPr>
          <w:bCs/>
          <w:lang w:val="tr-TR"/>
        </w:rPr>
        <w:tab/>
        <w:t xml:space="preserve">Sayın Başkan, değerli milletvekilleri; konuşmamın bu bölümünde Kıbrıs konusu açısından son derece önemli bir başka konuya değinmek istiyorum. </w:t>
      </w:r>
      <w:r>
        <w:rPr>
          <w:lang w:val="tr-TR"/>
        </w:rPr>
        <w:t xml:space="preserve">AKEL ve CTP ilişkileri. Öteden beri bu iki partinin bağlantıları hep konuşuldu, yine de konuşuluyor. Şimdi bu iki parti iktidarda bulunuyor. Kuzey'de, CTP Kuzey'de dış güçlerin büyük çabaları, manipilasyon ve karışmacılıkla devletin önemli organları ele geçirmiş durumda. AKEL de Güney'deki Papadopulos yönetiminin büyük ortağı AKEL Genel Sekreteri Rum Meclisi Başkanı, yani devletin iki numaralı ismi, şimdi o AKEL'in basın sözcüsü Andros Kipriano Nisan ayının sorunlarına doğru yaptığı bir açıklamada Cumhuriyetçi Türk Partisi ile AKEL'in Rum Ulusal Konseyi tarafından da onaylanan temel endişelerinin ele alıncağı görüşler yapılması hususunda uzlaştıklarını belirtiyor. Bu benim sözüm değil basına yansıyan Kipriano'nun konuşmaları. Kipriano Sayın Talatı'ı verdiği sözlere sadık kalmaya çağırıyor. AKEL'in durumu gayet açık. </w:t>
      </w:r>
    </w:p>
    <w:p>
      <w:pPr>
        <w:pStyle w:val="Normal"/>
        <w:jc w:val="both"/>
        <w:rPr>
          <w:lang w:val="tr-TR"/>
        </w:rPr>
      </w:pPr>
      <w:r>
        <w:rPr>
          <w:lang w:val="tr-TR"/>
        </w:rPr>
      </w:r>
    </w:p>
    <w:p>
      <w:pPr>
        <w:pStyle w:val="Normal"/>
        <w:ind w:firstLine="720"/>
        <w:jc w:val="both"/>
        <w:rPr>
          <w:lang w:val="tr-TR"/>
        </w:rPr>
      </w:pPr>
      <w:r>
        <w:rPr>
          <w:lang w:val="tr-TR"/>
        </w:rPr>
        <w:t>Son olarak 80'nci Kuruluş Yıl Dönümü ile yayınlanan basın bildirgesinde bu görüşler açıkça ortaya konuldu. AKEL bir; Birleşmiş Milletlerin hakemliği olmamalı. İki; boğucu takvim olmamalı. Üç; Annan Planında özlü değişiklikler olmalı diyor. Peki bizim hükümetimiz ne diyor? Hükümetin büyük ortağı ne diyor? Hakikaten CTP ile AKEL arasında gizli bir anlaşma mı var? CTP Dışilişkiler Sorumlusu...</w:t>
      </w:r>
    </w:p>
    <w:p>
      <w:pPr>
        <w:pStyle w:val="Normal"/>
        <w:jc w:val="both"/>
        <w:rPr>
          <w:lang w:val="tr-TR"/>
        </w:rPr>
      </w:pPr>
      <w:r>
        <w:rPr>
          <w:lang w:val="tr-TR"/>
        </w:rPr>
      </w:r>
    </w:p>
    <w:p>
      <w:pPr>
        <w:pStyle w:val="Normal"/>
        <w:jc w:val="both"/>
        <w:rPr>
          <w:lang w:val="tr-TR"/>
        </w:rPr>
      </w:pPr>
      <w:r>
        <w:rPr>
          <w:lang w:val="tr-TR"/>
        </w:rPr>
        <w:tab/>
        <w:t>ÖMER KALYONCU (Yerinden) (Devamla) - Hala daha vazgeçmedin bu huylarından, hala daha! Kaç defa açıklama yaptık size bu konuda?</w:t>
      </w:r>
    </w:p>
    <w:p>
      <w:pPr>
        <w:pStyle w:val="Normal"/>
        <w:jc w:val="both"/>
        <w:rPr>
          <w:lang w:val="tr-TR"/>
        </w:rPr>
      </w:pPr>
      <w:r>
        <w:rPr>
          <w:lang w:val="tr-TR"/>
        </w:rPr>
      </w:r>
    </w:p>
    <w:p>
      <w:pPr>
        <w:pStyle w:val="Normal"/>
        <w:jc w:val="both"/>
        <w:rPr>
          <w:lang w:val="tr-TR"/>
        </w:rPr>
      </w:pPr>
      <w:r>
        <w:rPr>
          <w:lang w:val="tr-TR"/>
        </w:rPr>
        <w:tab/>
        <w:t xml:space="preserve">DERVİŞ EROĞLU (Devamla) - Ben görmedim. </w:t>
      </w:r>
    </w:p>
    <w:p>
      <w:pPr>
        <w:pStyle w:val="Normal"/>
        <w:jc w:val="both"/>
        <w:rPr>
          <w:lang w:val="tr-TR"/>
        </w:rPr>
      </w:pPr>
      <w:r>
        <w:rPr>
          <w:lang w:val="tr-TR"/>
        </w:rPr>
      </w:r>
    </w:p>
    <w:p>
      <w:pPr>
        <w:pStyle w:val="Normal"/>
        <w:jc w:val="both"/>
        <w:rPr/>
      </w:pPr>
      <w:r>
        <w:rPr>
          <w:lang w:val="tr-TR"/>
        </w:rPr>
        <w:tab/>
        <w:t xml:space="preserve">ÖMER KALYONCU (Yerinden) (Devamla) - E, sen neyi görün ki! Sen şu idare ettiğin memleketin acizliğini de görmedin. </w:t>
      </w:r>
    </w:p>
    <w:p>
      <w:pPr>
        <w:pStyle w:val="Normal"/>
        <w:jc w:val="both"/>
        <w:rPr>
          <w:lang w:val="tr-TR"/>
        </w:rPr>
      </w:pPr>
      <w:r>
        <w:rPr>
          <w:lang w:val="tr-TR"/>
        </w:rPr>
      </w:r>
    </w:p>
    <w:p>
      <w:pPr>
        <w:pStyle w:val="Normal"/>
        <w:jc w:val="both"/>
        <w:rPr>
          <w:lang w:val="tr-TR"/>
        </w:rPr>
      </w:pPr>
      <w:r>
        <w:rPr>
          <w:lang w:val="tr-TR"/>
        </w:rPr>
        <w:tab/>
        <w:t>DERVİŞ EROĞLU (Devamla) - Senden daha iyi görürüm, senden daha iyi gördüğüm kesin yani. CTP Dışilişkiler Sorumlusu da mı yalan? Lefkoşa Belediye Başkanı Kutlay Erk AKEL'in...</w:t>
      </w:r>
    </w:p>
    <w:p>
      <w:pPr>
        <w:pStyle w:val="Normal"/>
        <w:jc w:val="both"/>
        <w:rPr>
          <w:lang w:val="tr-TR"/>
        </w:rPr>
      </w:pPr>
      <w:r>
        <w:rPr>
          <w:lang w:val="tr-TR"/>
        </w:rPr>
      </w:r>
    </w:p>
    <w:p>
      <w:pPr>
        <w:pStyle w:val="Normal"/>
        <w:jc w:val="both"/>
        <w:rPr>
          <w:lang w:val="tr-TR"/>
        </w:rPr>
      </w:pPr>
      <w:r>
        <w:rPr>
          <w:lang w:val="tr-TR"/>
        </w:rPr>
        <w:tab/>
        <w:t>ÖMER KALYONCU (Yerinden) (Devamla) - Yani çamur makinesini işlettik Meclisin kürsüsünden değil?</w:t>
      </w:r>
    </w:p>
    <w:p>
      <w:pPr>
        <w:pStyle w:val="Normal"/>
        <w:jc w:val="both"/>
        <w:rPr>
          <w:lang w:val="tr-TR"/>
        </w:rPr>
      </w:pPr>
      <w:r>
        <w:rPr>
          <w:lang w:val="tr-TR"/>
        </w:rPr>
      </w:r>
    </w:p>
    <w:p>
      <w:pPr>
        <w:pStyle w:val="Normal"/>
        <w:jc w:val="both"/>
        <w:rPr>
          <w:lang w:val="tr-TR"/>
        </w:rPr>
      </w:pPr>
      <w:r>
        <w:rPr>
          <w:lang w:val="tr-TR"/>
        </w:rPr>
        <w:tab/>
        <w:t>DERVİŞ EROĞLU (Devamla) - Tabii.</w:t>
      </w:r>
    </w:p>
    <w:p>
      <w:pPr>
        <w:pStyle w:val="Normal"/>
        <w:jc w:val="both"/>
        <w:rPr>
          <w:lang w:val="tr-TR"/>
        </w:rPr>
      </w:pPr>
      <w:r>
        <w:rPr>
          <w:lang w:val="tr-TR"/>
        </w:rPr>
      </w:r>
    </w:p>
    <w:p>
      <w:pPr>
        <w:pStyle w:val="Normal"/>
        <w:jc w:val="both"/>
        <w:rPr>
          <w:lang w:val="tr-TR"/>
        </w:rPr>
      </w:pPr>
      <w:r>
        <w:rPr>
          <w:lang w:val="tr-TR"/>
        </w:rPr>
        <w:tab/>
        <w:t>ÖMER KALYONCU (Yerinden) (Devamla) - Çamur makinesini?</w:t>
      </w:r>
    </w:p>
    <w:p>
      <w:pPr>
        <w:pStyle w:val="Normal"/>
        <w:jc w:val="both"/>
        <w:rPr>
          <w:lang w:val="tr-TR"/>
        </w:rPr>
      </w:pPr>
      <w:r>
        <w:rPr>
          <w:lang w:val="tr-TR"/>
        </w:rPr>
      </w:r>
    </w:p>
    <w:p>
      <w:pPr>
        <w:pStyle w:val="Normal"/>
        <w:jc w:val="both"/>
        <w:rPr>
          <w:lang w:val="tr-TR"/>
        </w:rPr>
      </w:pPr>
      <w:r>
        <w:rPr>
          <w:lang w:val="tr-TR"/>
        </w:rPr>
        <w:tab/>
        <w:t>DERVİŞ EROĞLU (Devamla) - Çamur makinesi yok bizde. Ben Papadopulos...</w:t>
      </w:r>
    </w:p>
    <w:p>
      <w:pPr>
        <w:pStyle w:val="Normal"/>
        <w:jc w:val="both"/>
        <w:rPr>
          <w:lang w:val="tr-TR"/>
        </w:rPr>
      </w:pPr>
      <w:r>
        <w:rPr>
          <w:lang w:val="tr-TR"/>
        </w:rPr>
      </w:r>
    </w:p>
    <w:p>
      <w:pPr>
        <w:pStyle w:val="Normal"/>
        <w:jc w:val="both"/>
        <w:rPr>
          <w:lang w:val="tr-TR"/>
        </w:rPr>
      </w:pPr>
      <w:r>
        <w:rPr>
          <w:lang w:val="tr-TR"/>
        </w:rPr>
        <w:tab/>
        <w:t xml:space="preserve">ÖMER KALYONCU (Yerinden) (Devamla) - CTP kaç defa açıkladı bunları, yani Başbakanlık yapmış bir insan bunları hala daha bu kadar açıklamaya rağmen bu Kürsüden devam edersiniz bu memleketin vay haline yahu. </w:t>
      </w:r>
    </w:p>
    <w:p>
      <w:pPr>
        <w:pStyle w:val="Normal"/>
        <w:jc w:val="both"/>
        <w:rPr>
          <w:lang w:val="tr-TR"/>
        </w:rPr>
      </w:pPr>
      <w:r>
        <w:rPr>
          <w:lang w:val="tr-TR"/>
        </w:rPr>
      </w:r>
    </w:p>
    <w:p>
      <w:pPr>
        <w:pStyle w:val="Normal"/>
        <w:jc w:val="both"/>
        <w:rPr>
          <w:lang w:val="tr-TR"/>
        </w:rPr>
      </w:pPr>
      <w:r>
        <w:rPr>
          <w:lang w:val="tr-TR"/>
        </w:rPr>
        <w:tab/>
        <w:t xml:space="preserve">DERVİŞ EROĞLU (Devamla) - Doğrudur memleketin vay haline sizin gibi iktidarla. </w:t>
      </w:r>
    </w:p>
    <w:p>
      <w:pPr>
        <w:pStyle w:val="Normal"/>
        <w:jc w:val="both"/>
        <w:rPr>
          <w:lang w:val="tr-TR"/>
        </w:rPr>
      </w:pPr>
      <w:r>
        <w:rPr>
          <w:lang w:val="tr-TR"/>
        </w:rPr>
      </w:r>
    </w:p>
    <w:p>
      <w:pPr>
        <w:pStyle w:val="Normal"/>
        <w:jc w:val="both"/>
        <w:rPr>
          <w:lang w:val="tr-TR"/>
        </w:rPr>
      </w:pPr>
      <w:r>
        <w:rPr>
          <w:lang w:val="tr-TR"/>
        </w:rPr>
        <w:tab/>
        <w:t>ÖMER KALYONCU (Yerinden) (Devamla) - Niçin vatandaş attı sizi omzundan. Düştünüz yere daha fark etmezsiniz yahu!</w:t>
      </w:r>
    </w:p>
    <w:p>
      <w:pPr>
        <w:pStyle w:val="Normal"/>
        <w:jc w:val="both"/>
        <w:rPr>
          <w:lang w:val="tr-TR"/>
        </w:rPr>
      </w:pPr>
      <w:r>
        <w:rPr>
          <w:lang w:val="tr-TR"/>
        </w:rPr>
      </w:r>
    </w:p>
    <w:p>
      <w:pPr>
        <w:pStyle w:val="Normal"/>
        <w:jc w:val="both"/>
        <w:rPr>
          <w:lang w:val="tr-TR"/>
        </w:rPr>
      </w:pPr>
      <w:r>
        <w:rPr>
          <w:lang w:val="tr-TR"/>
        </w:rPr>
        <w:tab/>
        <w:t>DERVİŞ EROĞLU (Devamla) - Sen demek ki politikayı hiç bilmiyorsun. Politikada yüz sene...</w:t>
      </w:r>
    </w:p>
    <w:p>
      <w:pPr>
        <w:pStyle w:val="Normal"/>
        <w:jc w:val="both"/>
        <w:rPr>
          <w:lang w:val="tr-TR"/>
        </w:rPr>
      </w:pPr>
      <w:r>
        <w:rPr>
          <w:lang w:val="tr-TR"/>
        </w:rPr>
      </w:r>
    </w:p>
    <w:p>
      <w:pPr>
        <w:pStyle w:val="Normal"/>
        <w:jc w:val="both"/>
        <w:rPr>
          <w:lang w:val="tr-TR"/>
        </w:rPr>
      </w:pPr>
      <w:r>
        <w:rPr>
          <w:lang w:val="tr-TR"/>
        </w:rPr>
        <w:tab/>
        <w:t>ÖMER KALYONCU (Yerinden) (Devamla) - Politika yalansa doğrudur yaptığınız.</w:t>
      </w:r>
    </w:p>
    <w:p>
      <w:pPr>
        <w:pStyle w:val="Normal"/>
        <w:jc w:val="both"/>
        <w:rPr>
          <w:lang w:val="tr-TR"/>
        </w:rPr>
      </w:pPr>
      <w:r>
        <w:rPr>
          <w:lang w:val="tr-TR"/>
        </w:rPr>
      </w:r>
    </w:p>
    <w:p>
      <w:pPr>
        <w:pStyle w:val="Normal"/>
        <w:jc w:val="both"/>
        <w:rPr>
          <w:lang w:val="tr-TR"/>
        </w:rPr>
      </w:pPr>
      <w:r>
        <w:rPr>
          <w:lang w:val="tr-TR"/>
        </w:rPr>
        <w:tab/>
        <w:t xml:space="preserve">DERVİŞ EROĞLU (Devamla) - Yalan değil politika. Ha, yalana başvuran sizsiniz ama politikada iktidar da var, muhalefette var. Siz 30 sene muhalefette kaldınız. E, bırakın bir kaç sene biz kalalım, fazla kalacak değiliz zaten. </w:t>
      </w:r>
    </w:p>
    <w:p>
      <w:pPr>
        <w:pStyle w:val="Normal"/>
        <w:jc w:val="both"/>
        <w:rPr>
          <w:lang w:val="tr-TR"/>
        </w:rPr>
      </w:pPr>
      <w:r>
        <w:rPr>
          <w:lang w:val="tr-TR"/>
        </w:rPr>
      </w:r>
    </w:p>
    <w:p>
      <w:pPr>
        <w:pStyle w:val="Normal"/>
        <w:jc w:val="both"/>
        <w:rPr>
          <w:lang w:val="tr-TR"/>
        </w:rPr>
      </w:pPr>
      <w:r>
        <w:rPr>
          <w:lang w:val="tr-TR"/>
        </w:rPr>
        <w:tab/>
        <w:t xml:space="preserve">ÖMER KALYONCU (Yerinden) (Devamla) - Bu gidişle gidecen evine anlaşıldı. </w:t>
      </w:r>
    </w:p>
    <w:p>
      <w:pPr>
        <w:pStyle w:val="Normal"/>
        <w:jc w:val="both"/>
        <w:rPr>
          <w:lang w:val="tr-TR"/>
        </w:rPr>
      </w:pPr>
      <w:r>
        <w:rPr>
          <w:lang w:val="tr-TR"/>
        </w:rPr>
      </w:r>
    </w:p>
    <w:p>
      <w:pPr>
        <w:pStyle w:val="Normal"/>
        <w:jc w:val="both"/>
        <w:rPr>
          <w:lang w:val="tr-TR"/>
        </w:rPr>
      </w:pPr>
      <w:r>
        <w:rPr>
          <w:lang w:val="tr-TR"/>
        </w:rPr>
        <w:tab/>
        <w:t xml:space="preserve">DERVİŞ EROĞLU (Devamla) - Ben kendimden bahsetmiyorum, partimden bahsediyorum. </w:t>
      </w:r>
    </w:p>
    <w:p>
      <w:pPr>
        <w:pStyle w:val="Normal"/>
        <w:jc w:val="both"/>
        <w:rPr>
          <w:lang w:val="tr-TR"/>
        </w:rPr>
      </w:pPr>
      <w:r>
        <w:rPr>
          <w:lang w:val="tr-TR"/>
        </w:rPr>
      </w:r>
    </w:p>
    <w:p>
      <w:pPr>
        <w:pStyle w:val="Normal"/>
        <w:jc w:val="both"/>
        <w:rPr/>
      </w:pPr>
      <w:r>
        <w:rPr>
          <w:lang w:val="tr-TR"/>
        </w:rPr>
        <w:tab/>
        <w:t xml:space="preserve">ÖMER KALYONCU (Yerinden) (Devamla) - Partinle ilgili birşey söylemem ama sen zor. </w:t>
      </w:r>
    </w:p>
    <w:p>
      <w:pPr>
        <w:pStyle w:val="Normal"/>
        <w:jc w:val="both"/>
        <w:rPr>
          <w:lang w:val="tr-TR"/>
        </w:rPr>
      </w:pPr>
      <w:r>
        <w:rPr>
          <w:lang w:val="tr-TR"/>
        </w:rPr>
      </w:r>
    </w:p>
    <w:p>
      <w:pPr>
        <w:pStyle w:val="Normal"/>
        <w:jc w:val="both"/>
        <w:rPr>
          <w:lang w:val="tr-TR"/>
        </w:rPr>
      </w:pPr>
      <w:r>
        <w:rPr>
          <w:lang w:val="tr-TR"/>
        </w:rPr>
        <w:tab/>
        <w:t xml:space="preserve">DERVİŞ EROĞLU (Devamla) - Ben elbette politikada insanların başlangıcı var, sonlandırması var. Ben kendi adıma konuşmuyorum Sayın Kalyoncu. Ben partim adına konuşuyorum burda, sen kendi adına konuşuyorsun. Ben AKEL'in sözcüsünün konuşmasını söylüyorum sen yalan diyorsun. </w:t>
      </w:r>
    </w:p>
    <w:p>
      <w:pPr>
        <w:pStyle w:val="Normal"/>
        <w:jc w:val="both"/>
        <w:rPr>
          <w:lang w:val="tr-TR"/>
        </w:rPr>
      </w:pPr>
      <w:r>
        <w:rPr>
          <w:lang w:val="tr-TR"/>
        </w:rPr>
      </w:r>
    </w:p>
    <w:p>
      <w:pPr>
        <w:pStyle w:val="Normal"/>
        <w:jc w:val="both"/>
        <w:rPr>
          <w:lang w:val="tr-TR"/>
        </w:rPr>
      </w:pPr>
      <w:r>
        <w:rPr>
          <w:lang w:val="tr-TR"/>
        </w:rPr>
        <w:tab/>
        <w:t>ÖMER KALYONCU (Yerinden) (Devamla) - Her defasında açıklandı yahu. Yahu pardon Başbakanlık yaptınız siz bu memlekette!</w:t>
      </w:r>
    </w:p>
    <w:p>
      <w:pPr>
        <w:pStyle w:val="Normal"/>
        <w:jc w:val="both"/>
        <w:rPr>
          <w:lang w:val="tr-TR"/>
        </w:rPr>
      </w:pPr>
      <w:r>
        <w:rPr>
          <w:lang w:val="tr-TR"/>
        </w:rPr>
      </w:r>
    </w:p>
    <w:p>
      <w:pPr>
        <w:pStyle w:val="Normal"/>
        <w:jc w:val="both"/>
        <w:rPr>
          <w:lang w:val="tr-TR"/>
        </w:rPr>
      </w:pPr>
      <w:r>
        <w:rPr>
          <w:lang w:val="tr-TR"/>
        </w:rPr>
        <w:tab/>
        <w:t xml:space="preserve">DERVİŞ EROĞLU (Devamla) - Adam açıklıyor, sen bu halkı inandır, beni değil, sen halkı inandır. </w:t>
      </w:r>
    </w:p>
    <w:p>
      <w:pPr>
        <w:pStyle w:val="Normal"/>
        <w:jc w:val="both"/>
        <w:rPr>
          <w:lang w:val="tr-TR"/>
        </w:rPr>
      </w:pPr>
      <w:r>
        <w:rPr>
          <w:lang w:val="tr-TR"/>
        </w:rPr>
      </w:r>
    </w:p>
    <w:p>
      <w:pPr>
        <w:pStyle w:val="Normal"/>
        <w:jc w:val="both"/>
        <w:rPr>
          <w:lang w:val="tr-TR"/>
        </w:rPr>
      </w:pPr>
      <w:r>
        <w:rPr>
          <w:lang w:val="tr-TR"/>
        </w:rPr>
        <w:tab/>
        <w:t xml:space="preserve">ÖMER KALYONCU (Yerinden) (Devamla) - İnandığımız için burdayız yahu. </w:t>
      </w:r>
    </w:p>
    <w:p>
      <w:pPr>
        <w:pStyle w:val="Normal"/>
        <w:jc w:val="both"/>
        <w:rPr>
          <w:lang w:val="tr-TR"/>
        </w:rPr>
      </w:pPr>
      <w:r>
        <w:rPr>
          <w:lang w:val="tr-TR"/>
        </w:rPr>
      </w:r>
    </w:p>
    <w:p>
      <w:pPr>
        <w:pStyle w:val="Normal"/>
        <w:jc w:val="both"/>
        <w:rPr>
          <w:lang w:val="tr-TR"/>
        </w:rPr>
      </w:pPr>
      <w:r>
        <w:rPr>
          <w:lang w:val="tr-TR"/>
        </w:rPr>
        <w:tab/>
        <w:t xml:space="preserve">DERVİŞ EROĞLU (Devamla) - Vatandaş sizin boyanızı şimdi dışarı sermeye başlayacak dur bakalım, iktidarda sizi daha doğru dürüst görmedi ki şimdi görecek. </w:t>
      </w:r>
    </w:p>
    <w:p>
      <w:pPr>
        <w:pStyle w:val="Normal"/>
        <w:jc w:val="both"/>
        <w:rPr>
          <w:lang w:val="tr-TR"/>
        </w:rPr>
      </w:pPr>
      <w:r>
        <w:rPr>
          <w:lang w:val="tr-TR"/>
        </w:rPr>
      </w:r>
    </w:p>
    <w:p>
      <w:pPr>
        <w:pStyle w:val="Normal"/>
        <w:jc w:val="both"/>
        <w:rPr>
          <w:lang w:val="tr-TR"/>
        </w:rPr>
      </w:pPr>
      <w:r>
        <w:rPr>
          <w:lang w:val="tr-TR"/>
        </w:rPr>
        <w:tab/>
        <w:t>ÖMER KALYONCU (Yerinden) (Devamla) - Ama doğruyu ve yanlışı ayırt etmez heralde iktidarda, muhalefette olduğunda bu halk değil?</w:t>
      </w:r>
    </w:p>
    <w:p>
      <w:pPr>
        <w:pStyle w:val="Normal"/>
        <w:jc w:val="both"/>
        <w:rPr>
          <w:lang w:val="tr-TR"/>
        </w:rPr>
      </w:pPr>
      <w:r>
        <w:rPr>
          <w:lang w:val="tr-TR"/>
        </w:rPr>
      </w:r>
    </w:p>
    <w:p>
      <w:pPr>
        <w:pStyle w:val="Normal"/>
        <w:jc w:val="both"/>
        <w:rPr>
          <w:lang w:val="tr-TR"/>
        </w:rPr>
      </w:pPr>
      <w:r>
        <w:rPr>
          <w:lang w:val="tr-TR"/>
        </w:rPr>
        <w:tab/>
        <w:t xml:space="preserve">DERVİŞ EROĞLU (Devamla) - Eder. </w:t>
      </w:r>
    </w:p>
    <w:p>
      <w:pPr>
        <w:pStyle w:val="Normal"/>
        <w:jc w:val="both"/>
        <w:rPr>
          <w:lang w:val="tr-TR"/>
        </w:rPr>
      </w:pPr>
      <w:r>
        <w:rPr>
          <w:lang w:val="tr-TR"/>
        </w:rPr>
      </w:r>
    </w:p>
    <w:p>
      <w:pPr>
        <w:pStyle w:val="Normal"/>
        <w:jc w:val="both"/>
        <w:rPr>
          <w:lang w:val="tr-TR"/>
        </w:rPr>
      </w:pPr>
      <w:r>
        <w:rPr>
          <w:lang w:val="tr-TR"/>
        </w:rPr>
        <w:tab/>
        <w:t>ÖMER KALYONCU (Yerinden) (Devamla) - Ederse o zaman...</w:t>
      </w:r>
    </w:p>
    <w:p>
      <w:pPr>
        <w:pStyle w:val="Normal"/>
        <w:jc w:val="both"/>
        <w:rPr>
          <w:lang w:val="tr-TR"/>
        </w:rPr>
      </w:pPr>
      <w:r>
        <w:rPr>
          <w:lang w:val="tr-TR"/>
        </w:rPr>
      </w:r>
    </w:p>
    <w:p>
      <w:pPr>
        <w:pStyle w:val="Normal"/>
        <w:jc w:val="both"/>
        <w:rPr>
          <w:lang w:val="tr-TR"/>
        </w:rPr>
      </w:pPr>
      <w:r>
        <w:rPr>
          <w:lang w:val="tr-TR"/>
        </w:rPr>
        <w:tab/>
        <w:t xml:space="preserve">DERVİŞ EROĞLU (Devamla) - E, işte sizi de tez götürecek. </w:t>
      </w:r>
    </w:p>
    <w:p>
      <w:pPr>
        <w:pStyle w:val="Normal"/>
        <w:jc w:val="both"/>
        <w:rPr>
          <w:lang w:val="tr-TR"/>
        </w:rPr>
      </w:pPr>
      <w:r>
        <w:rPr>
          <w:lang w:val="tr-TR"/>
        </w:rPr>
      </w:r>
    </w:p>
    <w:p>
      <w:pPr>
        <w:pStyle w:val="Normal"/>
        <w:jc w:val="both"/>
        <w:rPr>
          <w:lang w:val="tr-TR"/>
        </w:rPr>
      </w:pPr>
      <w:r>
        <w:rPr>
          <w:lang w:val="tr-TR"/>
        </w:rPr>
        <w:tab/>
        <w:t xml:space="preserve">ÖMER KALYONCU (Yerinden) (Devamla) - Pee kahve konuşması. </w:t>
      </w:r>
    </w:p>
    <w:p>
      <w:pPr>
        <w:pStyle w:val="Normal"/>
        <w:jc w:val="both"/>
        <w:rPr>
          <w:lang w:val="tr-TR"/>
        </w:rPr>
      </w:pPr>
      <w:r>
        <w:rPr>
          <w:lang w:val="tr-TR"/>
        </w:rPr>
      </w:r>
    </w:p>
    <w:p>
      <w:pPr>
        <w:pStyle w:val="Normal"/>
        <w:jc w:val="both"/>
        <w:rPr>
          <w:lang w:val="tr-TR"/>
        </w:rPr>
      </w:pPr>
      <w:r>
        <w:rPr>
          <w:lang w:val="tr-TR"/>
        </w:rPr>
        <w:tab/>
        <w:t xml:space="preserve">DERVİŞ EROĞLU (Devamla) - E, senin ki nedir? Senin ki de çocuk konuşması. </w:t>
      </w:r>
    </w:p>
    <w:p>
      <w:pPr>
        <w:pStyle w:val="Normal"/>
        <w:jc w:val="both"/>
        <w:rPr>
          <w:lang w:val="tr-TR"/>
        </w:rPr>
      </w:pPr>
      <w:r>
        <w:rPr>
          <w:lang w:val="tr-TR"/>
        </w:rPr>
      </w:r>
    </w:p>
    <w:p>
      <w:pPr>
        <w:pStyle w:val="Normal"/>
        <w:jc w:val="both"/>
        <w:rPr>
          <w:lang w:val="tr-TR"/>
        </w:rPr>
      </w:pPr>
      <w:r>
        <w:rPr>
          <w:lang w:val="tr-TR"/>
        </w:rPr>
        <w:tab/>
        <w:t xml:space="preserve">ÖMER KALYONCU (Yerinden) (Devamla) - Evet evet. </w:t>
      </w:r>
    </w:p>
    <w:p>
      <w:pPr>
        <w:pStyle w:val="Normal"/>
        <w:jc w:val="both"/>
        <w:rPr>
          <w:lang w:val="tr-TR"/>
        </w:rPr>
      </w:pPr>
      <w:r>
        <w:rPr>
          <w:lang w:val="tr-TR"/>
        </w:rPr>
      </w:r>
    </w:p>
    <w:p>
      <w:pPr>
        <w:pStyle w:val="Normal"/>
        <w:jc w:val="both"/>
        <w:rPr>
          <w:lang w:val="tr-TR"/>
        </w:rPr>
      </w:pPr>
      <w:r>
        <w:rPr>
          <w:lang w:val="tr-TR"/>
        </w:rPr>
        <w:tab/>
        <w:t xml:space="preserve">DERVİŞ EROĞLU (Devamla) - Ben söylenenleri, olanları, basına yansıyaların ve adamın kendi ağzından ifadelerini aktarıyorum. Sen olmaz diyorsun. Bak bu da mı yalan? CTP Dışilişkiler Sorumlusu Lefkoşa Belediye Başkanı Kutlay Erk, AKEL'in 80'nci Kuruluş Yıl Dönümü Kongresinde yaptığı konuşmada ne dedi? "Sizi sevdik, size güvendik, sizi seviyoruz, size güveniyoruz." </w:t>
      </w:r>
    </w:p>
    <w:p>
      <w:pPr>
        <w:pStyle w:val="Normal"/>
        <w:jc w:val="both"/>
        <w:rPr>
          <w:lang w:val="tr-TR"/>
        </w:rPr>
      </w:pPr>
      <w:r>
        <w:rPr>
          <w:lang w:val="tr-TR"/>
        </w:rPr>
      </w:r>
    </w:p>
    <w:p>
      <w:pPr>
        <w:pStyle w:val="Normal"/>
        <w:jc w:val="both"/>
        <w:rPr>
          <w:lang w:val="tr-TR"/>
        </w:rPr>
      </w:pPr>
      <w:r>
        <w:rPr>
          <w:lang w:val="tr-TR"/>
        </w:rPr>
        <w:tab/>
        <w:t>ÖMER KALYONCU (Yerinden) (Devamla) - Dedi?</w:t>
      </w:r>
    </w:p>
    <w:p>
      <w:pPr>
        <w:pStyle w:val="Normal"/>
        <w:jc w:val="both"/>
        <w:rPr>
          <w:lang w:val="tr-TR"/>
        </w:rPr>
      </w:pPr>
      <w:r>
        <w:rPr>
          <w:lang w:val="tr-TR"/>
        </w:rPr>
      </w:r>
    </w:p>
    <w:p>
      <w:pPr>
        <w:pStyle w:val="Normal"/>
        <w:jc w:val="both"/>
        <w:rPr>
          <w:lang w:val="tr-TR"/>
        </w:rPr>
      </w:pPr>
      <w:r>
        <w:rPr>
          <w:lang w:val="tr-TR"/>
        </w:rPr>
        <w:tab/>
        <w:t>DERVİŞ EROĞLU (Devamla) - Dedi. Demedi mi?</w:t>
      </w:r>
    </w:p>
    <w:p>
      <w:pPr>
        <w:pStyle w:val="Normal"/>
        <w:jc w:val="both"/>
        <w:rPr>
          <w:lang w:val="tr-TR"/>
        </w:rPr>
      </w:pPr>
      <w:r>
        <w:rPr>
          <w:lang w:val="tr-TR"/>
        </w:rPr>
      </w:r>
    </w:p>
    <w:p>
      <w:pPr>
        <w:pStyle w:val="Normal"/>
        <w:jc w:val="both"/>
        <w:rPr>
          <w:lang w:val="tr-TR"/>
        </w:rPr>
      </w:pPr>
      <w:r>
        <w:rPr>
          <w:lang w:val="tr-TR"/>
        </w:rPr>
        <w:tab/>
        <w:t xml:space="preserve">ÖMER KALYONCU (Yerinden) (Devamla) - İtirazım yok, dedi. </w:t>
      </w:r>
    </w:p>
    <w:p>
      <w:pPr>
        <w:pStyle w:val="Normal"/>
        <w:jc w:val="both"/>
        <w:rPr>
          <w:lang w:val="tr-TR"/>
        </w:rPr>
      </w:pPr>
      <w:r>
        <w:rPr>
          <w:lang w:val="tr-TR"/>
        </w:rPr>
      </w:r>
    </w:p>
    <w:p>
      <w:pPr>
        <w:pStyle w:val="Normal"/>
        <w:jc w:val="both"/>
        <w:rPr>
          <w:lang w:val="tr-TR"/>
        </w:rPr>
      </w:pPr>
      <w:r>
        <w:rPr>
          <w:lang w:val="tr-TR"/>
        </w:rPr>
        <w:tab/>
        <w:t xml:space="preserve">DERVİŞ EROĞLU (Devamla) - Ha, e tamam. Ben sana basına yansıyanı söylüyorum. </w:t>
      </w:r>
    </w:p>
    <w:p>
      <w:pPr>
        <w:pStyle w:val="Normal"/>
        <w:jc w:val="both"/>
        <w:rPr>
          <w:lang w:val="tr-TR"/>
        </w:rPr>
      </w:pPr>
      <w:r>
        <w:rPr>
          <w:lang w:val="tr-TR"/>
        </w:rPr>
      </w:r>
    </w:p>
    <w:p>
      <w:pPr>
        <w:pStyle w:val="Normal"/>
        <w:jc w:val="both"/>
        <w:rPr>
          <w:lang w:val="tr-TR"/>
        </w:rPr>
      </w:pPr>
      <w:r>
        <w:rPr>
          <w:lang w:val="tr-TR"/>
        </w:rPr>
        <w:tab/>
        <w:t xml:space="preserve">ÖMER KALYONCU (Yerinden) (Devamla) - Bak ama dediğine dedi deriz, demediğine demedi deriz. </w:t>
      </w:r>
    </w:p>
    <w:p>
      <w:pPr>
        <w:pStyle w:val="Normal"/>
        <w:jc w:val="both"/>
        <w:rPr>
          <w:lang w:val="tr-TR"/>
        </w:rPr>
      </w:pPr>
      <w:r>
        <w:rPr>
          <w:lang w:val="tr-TR"/>
        </w:rPr>
      </w:r>
    </w:p>
    <w:p>
      <w:pPr>
        <w:pStyle w:val="Normal"/>
        <w:jc w:val="both"/>
        <w:rPr>
          <w:lang w:val="tr-TR"/>
        </w:rPr>
      </w:pPr>
      <w:r>
        <w:rPr>
          <w:lang w:val="tr-TR"/>
        </w:rPr>
        <w:tab/>
        <w:t xml:space="preserve">DERVİŞ EROĞLU (Devamla) - O bir Rum sözcüsünün sözüydü. Bütün basında çıktı. </w:t>
      </w:r>
    </w:p>
    <w:p>
      <w:pPr>
        <w:pStyle w:val="Normal"/>
        <w:jc w:val="both"/>
        <w:rPr>
          <w:lang w:val="tr-TR"/>
        </w:rPr>
      </w:pPr>
      <w:r>
        <w:rPr>
          <w:lang w:val="tr-TR"/>
        </w:rPr>
      </w:r>
    </w:p>
    <w:p>
      <w:pPr>
        <w:pStyle w:val="Normal"/>
        <w:jc w:val="both"/>
        <w:rPr>
          <w:lang w:val="tr-TR"/>
        </w:rPr>
      </w:pPr>
      <w:r>
        <w:rPr>
          <w:lang w:val="tr-TR"/>
        </w:rPr>
        <w:tab/>
        <w:t>Evet Sayın Talat ve CTP yetkilileri bir yandan Avrupa İnsan Hakları Mahkemesi kararlarından Rumların dava açmasından, izolasyon ve ambargodan şikayet ediyor ama bunları destekleyen Hiristofyas'ın açıklamaları karşısında suskun kalıyor. Yine uzlaşmaz Papadopulos diyor. Uzlaşmaz Hiristofyas demiyor. Anımsayacağınız üzere Hiristofyas bundan 4-5 ay önce ben Talat gibi olmayacağım Amerika Birleşik Devleti ve İngiltere'nin isteklerini yapmayacağım, Papadopulos'u dışlamayacağım demiş ama Sayın Talat buna da yanıt vermemişti. Evet, dün AKEL’in, Genel Sekreter Hristofyas’ın bir açıklaması vardı. Bu dengesiz plandan, yani Annan’dan sonra daha da ciddi hale geldi o Rum malları konusu. Kıbrıs Rum mallarının villa, otel ve diğer binaların daha fazla inşa edildiği ve bunların özellikle yabancılara satıldığı bir kampanya yürütülüyor. Bu doğal olarak Kıbrıs Cumhuriyetinin tepkisini çekiyor. Özellikle de bu malları kendilerine ait olmayanlardan satın alanlar Avrupa Birliği vatandaşı yabancılar olduğu zaman iş daha da değişiyor. İşte Hristofyas’ın söylediği; yeniden müzakere edebilmemiz. Hristofyas, Kıbrıs Türk toplumunun ilerici insanlarını ve liderlerini yeniden müzakere edebilmemiz ve ortak kabul edilebilir bir çözüm bulmaya yönlenmemiz için çifte ve hatta üçlü yasa dışılığı savunmaktan vazgeçmeye ve duruma son vermeye de çağırmıştır. İşte bu da</w:t>
      </w:r>
    </w:p>
    <w:p>
      <w:pPr>
        <w:pStyle w:val="Normal"/>
        <w:jc w:val="both"/>
        <w:rPr>
          <w:lang w:val="tr-TR"/>
        </w:rPr>
      </w:pPr>
      <w:r>
        <w:rPr>
          <w:lang w:val="tr-TR"/>
        </w:rPr>
        <w:t>Hristofyas’ın sözleri.</w:t>
      </w:r>
    </w:p>
    <w:p>
      <w:pPr>
        <w:pStyle w:val="Normal"/>
        <w:jc w:val="both"/>
        <w:rPr>
          <w:lang w:val="tr-TR"/>
        </w:rPr>
      </w:pPr>
      <w:r>
        <w:rPr>
          <w:lang w:val="tr-TR"/>
        </w:rPr>
      </w:r>
    </w:p>
    <w:p>
      <w:pPr>
        <w:pStyle w:val="Normal"/>
        <w:jc w:val="both"/>
        <w:rPr>
          <w:lang w:val="tr-TR"/>
        </w:rPr>
      </w:pPr>
      <w:r>
        <w:rPr>
          <w:lang w:val="tr-TR"/>
        </w:rPr>
        <w:tab/>
        <w:t xml:space="preserve">Sayın Başkan, değerli milletvekilleri; bizi AKEL ilgilendirmez. Ama iktidarın büyük ortağı olduğu için CTP ilgilendirir. Neden AKEL milletvekili Eleni Mavru bile ırkçı ve şoven olduklarını, Türk tarafı ile yönetimi paylaşmak istemediklerini itiraf ederken CTP AKEL’i halâ övüyor, halâ AKEL’e güveniyor, halâ AKEL ile gizli anlaşmalar yapabiliyor. </w:t>
      </w:r>
    </w:p>
    <w:p>
      <w:pPr>
        <w:pStyle w:val="Normal"/>
        <w:jc w:val="both"/>
        <w:rPr>
          <w:lang w:val="tr-TR"/>
        </w:rPr>
      </w:pPr>
      <w:r>
        <w:rPr>
          <w:lang w:val="tr-TR"/>
        </w:rPr>
      </w:r>
    </w:p>
    <w:p>
      <w:pPr>
        <w:pStyle w:val="Normal"/>
        <w:jc w:val="both"/>
        <w:rPr>
          <w:lang w:val="tr-TR"/>
        </w:rPr>
      </w:pPr>
      <w:r>
        <w:rPr>
          <w:lang w:val="tr-TR"/>
        </w:rPr>
        <w:tab/>
        <w:t xml:space="preserve">Sayın Başkan, değerli milletvekilleri; biz halâ iyi niyetle barış olacak, Rumlar bize haklarımızı verecekler diye bekliyoruz ya da bekletiliyoruz ama durum öyle değil. Rum başka şeylere hazırlanıyor. Rum, 2005 yılını, amacı adayı Yunanistan’a bağlamak olan terör örgütü EOKA’nın 50’nci kuruluş yıldönümü nedeniyle EOKA yılı ilan etti ama bizden bir reaksiyon yok. Hristofyas, EOKA terör örgütü olarak görmediklerini açıklıyor. DİSİ ile beraber EOKA’yı şereflendirmek için çare çare düşünüyor ama CTP Dış İlişkiler Sorumlusu Sayın Kutlay Erk, AKEL’e halâ güvendiklerini söyleyebiliyor. Rum çocukları EOKA’cı olarak yetiştiriliyor. Her yıl yeni bir EOKA’cı büstü açılıyor. 21 bin kişiye EOKA madalyası dağıtıyor, Grivas’ın heykeli dikiliyor ama biz halâ daha rüya görüyoruz. Papadopulos’a halk desteği %70. Hristofyas Papadopulosla uyum içerisinde ve Hristofyas Papadopulos’u aklamaya çalışıyor. AKEL ve ona bağlı PEO ile 1 Mayıs’ı kutladınız. PEO Genel Sekreterin konuşmaları oldu. Daha vaktinizi almamak için gazete okumayacağım ama Yenidüzen’de kısaltılmış, Halkın Sesi’nde ve Kıbrıs Gazetesinde ise bütün konuşmaları yani Rum politikasına uygun konuşmaları yapılmıştır. O nedenle o kısmı galiba kestiniz. </w:t>
      </w:r>
    </w:p>
    <w:p>
      <w:pPr>
        <w:pStyle w:val="Normal"/>
        <w:jc w:val="both"/>
        <w:rPr>
          <w:lang w:val="tr-TR"/>
        </w:rPr>
      </w:pPr>
      <w:r>
        <w:rPr>
          <w:lang w:val="tr-TR"/>
        </w:rPr>
      </w:r>
    </w:p>
    <w:p>
      <w:pPr>
        <w:pStyle w:val="Normal"/>
        <w:jc w:val="both"/>
        <w:rPr>
          <w:lang w:val="tr-TR"/>
        </w:rPr>
      </w:pPr>
      <w:r>
        <w:rPr>
          <w:lang w:val="tr-TR"/>
        </w:rPr>
        <w:tab/>
        <w:t xml:space="preserve">Evet, demek ki CTP aldatılmaktan halâ usanmadı. Ben bu arada Yunanlılarla ilgili, tabii dolayısıyla Rumlarla ilgili bir fıkra anlatmak istiyorum biraz hava değişsin. Tanrı milletlere meziyetlerini verirken Yunanlılar bunu duymuşlar ve koşarak ona gidip kendilerine bir meziyet ihsan etmesi için yalvarmışlar. Tanrı ne gibi bir meziyet istediklerini sorduğunda Yunanlılar, kuvvet ve kudret isteriz demişler. Bunun üzerine tanrı zavallı Yunanlıların benden meziyet istemek için çok geç kaldınız, çünkü meziyetlerin hepsini dağıtmış bulunuyorum. Size vereceğim hemen hemen hiçbir meziyet kalmadı. Kuvvet ve kudreti Türklere, çalışkanlığı Bulgarlara, tutumlu olmayı Yahudilere verdim deyince Yunanlılar çok öfkelenmişler ve tanrıya, bize entrika mı çevriyorsun diye sıkıştırmaya başlamışlar. Yunanlıların bu öfkesi ve saldırgan davranışları karşısında Tanrı, madem ki bu kadar ısrar ediyorsunuz, isteğinizi boş çevirmemek için size de bir meziyet veriyorum. Bundan böyle entrika çevirmek sizin en büyük meziyetiniz olsun demiş. İşte Rumların entrikalarıyla karşı karşıyayız ve davalarla daha bundan sonra daha sık tanışacağız. </w:t>
      </w:r>
    </w:p>
    <w:p>
      <w:pPr>
        <w:pStyle w:val="Normal"/>
        <w:jc w:val="both"/>
        <w:rPr>
          <w:lang w:val="tr-TR"/>
        </w:rPr>
      </w:pPr>
      <w:r>
        <w:rPr>
          <w:lang w:val="tr-TR"/>
        </w:rPr>
      </w:r>
    </w:p>
    <w:p>
      <w:pPr>
        <w:pStyle w:val="Normal"/>
        <w:jc w:val="both"/>
        <w:rPr>
          <w:lang w:val="tr-TR"/>
        </w:rPr>
      </w:pPr>
      <w:r>
        <w:rPr>
          <w:lang w:val="tr-TR"/>
        </w:rPr>
        <w:tab/>
        <w:t xml:space="preserve">Sayın Başkan, değerli arkadaşlar; kısacası durum geçmişe göre daha kötüdür. Ulusal haklarımızın savunmasında zemin kaybediyoruz. Birleşmiş Milletler henüz Annan Planını bizim tarafın  kabul ettiğini bir karar haline bile dönüştüremedi. CTP bunu yalan bir şekilde seçim ilanlarına da koydu ama durum hiç de öyle değil. Baskıları önleyemiyoruz, taviz vermesi gereken taraf olarak hala Türkiye ve biz görünüyoruz. Kıbrıs Türk Halkı için endişe ve belirsizlik devam ediyor. Avrupa Birliği henüz Türkiye’nin tam üye olacağı konusunda güvence vermiyor ama Kıbrıs konusunu Türkiye'nin önüne bir engel olarak koyamaya devam ediyor. İşte birlik, beraberlik bozuldu. Türkiye, Kuzey Kıbrıs Türk Cumhuriyeti ilişkilerinde istenmeyen gelişmeler yaşanıyor. Kuzey Kıbrıs Türk Cumhuriyeti Başbakanı bir soru üzerine de olsa Türkiye'nin, Türkiye Hükümetinin Kıbrıs'ı satabileceğini açıkça söylüyor. Sayın Talat hala çözüm lafı ile durumu idare ediyor. Peki nasıl bir çözüm? Masaya nasıl oturulacak? Annan Planından geriye gidilecek mi? Rumun şartlarına ne denilecek? Rum masaya gelmezse, Birleşmiş Milletler adım atmazsa ne olacak? Oysa Dışişleri ve Savunma Bakanı Serdar Denktaş farklı bir şeyler söylemeye çalışıyor. Ağırlığı yok ama bir şeyleri dinlendirmeye çalışıyor. Sayın Denktaş'a göre masaya nasıl oturacağımız, nasıl kalkacağımız önceden belli olmalıdır. Bu cümleyi de bizden aldı zaten. Görüşmelerin ucu açık olmaz. Yani 30 sene daha Rumun bizimle anlaşma yapmasını bekleyemeyiz. Sayın Serdar Denktaş bu nedenle durum değerlendirmesi yapmak üzere ortağına bir süre veriyor. CTP acaba buna ne der? CTP zannederim 2 sene, Papadopulos'a 1 sene vermiştiniz süre olarak gazetede yansıdığı kadar. </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1 yıl verdim, 1 yıl daha verdim. </w:t>
      </w:r>
    </w:p>
    <w:p>
      <w:pPr>
        <w:pStyle w:val="Normal"/>
        <w:jc w:val="both"/>
        <w:rPr>
          <w:lang w:val="tr-TR"/>
        </w:rPr>
      </w:pPr>
      <w:r>
        <w:rPr>
          <w:lang w:val="tr-TR"/>
        </w:rPr>
      </w:r>
    </w:p>
    <w:p>
      <w:pPr>
        <w:pStyle w:val="Normal"/>
        <w:jc w:val="both"/>
        <w:rPr>
          <w:lang w:val="tr-TR"/>
        </w:rPr>
      </w:pPr>
      <w:r>
        <w:rPr>
          <w:lang w:val="tr-TR"/>
        </w:rPr>
        <w:tab/>
        <w:t xml:space="preserve">DERVİŞ EROĞLU (Devamla) - Biraz fazla verdiniz. CTP sonuna kadar her ne pahasına olursa olsun Rumla anlaşma arayışında olacak. Yoksa bir yerde tanınma isteyecek mi? Halk bunları bilmelidir. Kapalı kapılar arkasında iş çevirmekten vazgeçilmelidir. </w:t>
      </w:r>
    </w:p>
    <w:p>
      <w:pPr>
        <w:pStyle w:val="Normal"/>
        <w:jc w:val="both"/>
        <w:rPr>
          <w:lang w:val="tr-TR"/>
        </w:rPr>
      </w:pPr>
      <w:r>
        <w:rPr>
          <w:lang w:val="tr-TR"/>
        </w:rPr>
      </w:r>
    </w:p>
    <w:p>
      <w:pPr>
        <w:pStyle w:val="Normal"/>
        <w:jc w:val="both"/>
        <w:rPr>
          <w:lang w:val="tr-TR"/>
        </w:rPr>
      </w:pPr>
      <w:r>
        <w:rPr>
          <w:lang w:val="tr-TR"/>
        </w:rPr>
        <w:tab/>
        <w:t xml:space="preserve">Sayın Başkan, değerli milletvekilleri; daha önce de pek çok kez açıkladım ama yine de sorulması olasılığı bulunduğu için çıkış yolu konusunda ne düşündüğümüzü dile getirmek istiyorum. Ulusal Birlik Partisine göre çıkış yolu öncelikle ulusal uzlaşıdır. Kuzey Kıbrıs Türk Cumhuriyetindeki tüm partiler bizim adına Ulusal Uzlaşı Konseyi dediğimiz platformda buluşmalı ve ardından da Türkiye ile masaya oturularak yeni bir durum değerlendirmesi yapılmalı. Hedeflerimiz tesbit edilmelidir. Bunlara yönelik strateji ve politikalarımız yeniden saptanmalıdır. Eşit oturup eşit kalkma güvencesi alındıktan sonra  görüşmelere başlanılacağı açık olunmalı, ambargolar kalmayacağına, izolasyonlar devam edeceğine göre Kofi Annan Raporu da karara dönüşmeyeceğine göre Kuzey Kıbrıs Türk Cumhuriyetinin islam ülkelerinden başlanarak dünyaya açılmasına, hatta kabul ettirilmesine de ağırlık verilmeli. Ancak bu davranış Rum tarafını koşulsuz tekrar masaya taşıyabilir diye düşünüyoruz. </w:t>
      </w:r>
    </w:p>
    <w:p>
      <w:pPr>
        <w:pStyle w:val="Normal"/>
        <w:jc w:val="both"/>
        <w:rPr>
          <w:lang w:val="tr-TR"/>
        </w:rPr>
      </w:pPr>
      <w:r>
        <w:rPr>
          <w:lang w:val="tr-TR"/>
        </w:rPr>
      </w:r>
    </w:p>
    <w:p>
      <w:pPr>
        <w:pStyle w:val="Normal"/>
        <w:jc w:val="both"/>
        <w:rPr>
          <w:lang w:val="tr-TR"/>
        </w:rPr>
      </w:pPr>
      <w:r>
        <w:rPr>
          <w:lang w:val="tr-TR"/>
        </w:rPr>
        <w:tab/>
        <w:t xml:space="preserve">Sayın Başkan, değerli milletvekilleri; tablo pembe değil, hiçbir konuda pembe değil. Ekonomide büyük ölçüde bizim bıraktığımız mirası yiyorsunuz. Bizim aldığımız tedbirlerin, Türkiye ile imzaladığımız protokolün yürütücü durumundasınız. Ekonomideki büyüme bizim aldığımız tedbirler ve Türkiye'deki görüşmelerle dolu. Güney Kıbrıs'ta çalışan işçilerimizin getirdikleri kaynaklar ve inşaat patlamasından elde edilen gelirlerde eklenince ortaya bir pembe tablo çıktı ama bu sağlıklı değil. </w:t>
      </w:r>
    </w:p>
    <w:p>
      <w:pPr>
        <w:pStyle w:val="Normal"/>
        <w:jc w:val="both"/>
        <w:rPr>
          <w:lang w:val="tr-TR"/>
        </w:rPr>
      </w:pPr>
      <w:r>
        <w:rPr>
          <w:lang w:val="tr-TR"/>
        </w:rPr>
      </w:r>
    </w:p>
    <w:p>
      <w:pPr>
        <w:pStyle w:val="Normal"/>
        <w:jc w:val="both"/>
        <w:rPr>
          <w:lang w:val="tr-TR"/>
        </w:rPr>
      </w:pPr>
      <w:r>
        <w:rPr>
          <w:lang w:val="tr-TR"/>
        </w:rPr>
        <w:tab/>
        <w:t xml:space="preserve">ÇALIŞMA VE SOSYAL GÜVENLİK BAKANI SONAY ADEM (Yerinden) - Kıskancından çatlayacan. </w:t>
      </w:r>
    </w:p>
    <w:p>
      <w:pPr>
        <w:pStyle w:val="Normal"/>
        <w:jc w:val="both"/>
        <w:rPr>
          <w:lang w:val="tr-TR"/>
        </w:rPr>
      </w:pPr>
      <w:r>
        <w:rPr>
          <w:lang w:val="tr-TR"/>
        </w:rPr>
      </w:r>
    </w:p>
    <w:p>
      <w:pPr>
        <w:pStyle w:val="Normal"/>
        <w:jc w:val="both"/>
        <w:rPr>
          <w:lang w:val="tr-TR"/>
        </w:rPr>
      </w:pPr>
      <w:r>
        <w:rPr>
          <w:lang w:val="tr-TR"/>
        </w:rPr>
        <w:tab/>
        <w:t>DERVİŞ EROĞLU (Devamla) - Dur bakalım sen daha kaçıncı gün bakanlıktasın?</w:t>
      </w:r>
    </w:p>
    <w:p>
      <w:pPr>
        <w:pStyle w:val="Normal"/>
        <w:jc w:val="both"/>
        <w:rPr>
          <w:lang w:val="tr-TR"/>
        </w:rPr>
      </w:pPr>
      <w:r>
        <w:rPr>
          <w:lang w:val="tr-TR"/>
        </w:rPr>
      </w:r>
    </w:p>
    <w:p>
      <w:pPr>
        <w:pStyle w:val="Normal"/>
        <w:jc w:val="both"/>
        <w:rPr>
          <w:lang w:val="tr-TR"/>
        </w:rPr>
      </w:pPr>
      <w:r>
        <w:rPr>
          <w:lang w:val="tr-TR"/>
        </w:rPr>
        <w:tab/>
        <w:t>SONAY ADEM (Yerinden) (Devamla) -  Tamamdır ekonomi merak etme.</w:t>
      </w:r>
    </w:p>
    <w:p>
      <w:pPr>
        <w:pStyle w:val="Normal"/>
        <w:jc w:val="both"/>
        <w:rPr>
          <w:lang w:val="tr-TR"/>
        </w:rPr>
      </w:pPr>
      <w:r>
        <w:rPr>
          <w:lang w:val="tr-TR"/>
        </w:rPr>
      </w:r>
    </w:p>
    <w:p>
      <w:pPr>
        <w:pStyle w:val="Normal"/>
        <w:jc w:val="both"/>
        <w:rPr>
          <w:lang w:val="tr-TR"/>
        </w:rPr>
      </w:pPr>
      <w:r>
        <w:rPr>
          <w:lang w:val="tr-TR"/>
        </w:rPr>
        <w:tab/>
        <w:t>DERVİŞ EROĞLU (Devamla) - Dur bakalım sen de bizim gibi...</w:t>
      </w:r>
    </w:p>
    <w:p>
      <w:pPr>
        <w:pStyle w:val="Normal"/>
        <w:jc w:val="both"/>
        <w:rPr>
          <w:lang w:val="tr-TR"/>
        </w:rPr>
      </w:pPr>
      <w:r>
        <w:rPr>
          <w:lang w:val="tr-TR"/>
        </w:rPr>
      </w:r>
    </w:p>
    <w:p>
      <w:pPr>
        <w:pStyle w:val="Normal"/>
        <w:ind w:firstLine="720"/>
        <w:jc w:val="both"/>
        <w:rPr>
          <w:lang w:val="tr-TR"/>
        </w:rPr>
      </w:pPr>
      <w:r>
        <w:rPr>
          <w:lang w:val="tr-TR"/>
        </w:rPr>
        <w:t xml:space="preserve">SONAY ADEM (Yerinden) (Devamla) - Partimizde hükümette, boşver bakanlığı makanlığı. </w:t>
      </w:r>
    </w:p>
    <w:p>
      <w:pPr>
        <w:pStyle w:val="Normal"/>
        <w:rPr>
          <w:lang w:val="tr-TR"/>
        </w:rPr>
      </w:pPr>
      <w:r>
        <w:rPr>
          <w:lang w:val="tr-TR"/>
        </w:rPr>
      </w:r>
    </w:p>
    <w:p>
      <w:pPr>
        <w:pStyle w:val="Normal"/>
        <w:rPr>
          <w:lang w:val="tr-TR"/>
        </w:rPr>
      </w:pPr>
      <w:r>
        <w:rPr>
          <w:lang w:val="tr-TR"/>
        </w:rPr>
        <w:tab/>
        <w:t>DERVİŞ EROĞLU  (Devamla) – Kimdir? Partindir hükümette?</w:t>
      </w:r>
    </w:p>
    <w:p>
      <w:pPr>
        <w:pStyle w:val="Normal"/>
        <w:rPr>
          <w:lang w:val="tr-TR"/>
        </w:rPr>
      </w:pPr>
      <w:r>
        <w:rPr>
          <w:lang w:val="tr-TR"/>
        </w:rPr>
      </w:r>
    </w:p>
    <w:p>
      <w:pPr>
        <w:pStyle w:val="TextBody"/>
        <w:rPr>
          <w:sz w:val="24"/>
        </w:rPr>
      </w:pPr>
      <w:r>
        <w:rPr>
          <w:sz w:val="24"/>
        </w:rPr>
        <w:tab/>
        <w:t>ÇALIŞMA VE SOSYAL GÜVENLİK BAKANI SONAY ADEM (Yerinden) – Evet, CTP’dir hükümette.</w:t>
      </w:r>
    </w:p>
    <w:p>
      <w:pPr>
        <w:pStyle w:val="Normal"/>
        <w:jc w:val="both"/>
        <w:rPr>
          <w:sz w:val="24"/>
          <w:lang w:val="tr-TR"/>
        </w:rPr>
      </w:pPr>
      <w:r>
        <w:rPr>
          <w:sz w:val="24"/>
          <w:lang w:val="tr-TR"/>
        </w:rPr>
      </w:r>
    </w:p>
    <w:p>
      <w:pPr>
        <w:pStyle w:val="Normal"/>
        <w:jc w:val="both"/>
        <w:rPr>
          <w:lang w:val="tr-TR"/>
        </w:rPr>
      </w:pPr>
      <w:r>
        <w:rPr>
          <w:lang w:val="tr-TR"/>
        </w:rPr>
        <w:tab/>
        <w:t xml:space="preserve">DERVİŞ EROĞLU  (Devamla) – E, eskiden bizi, parti iktidarı diye eleştirirdiniz. </w:t>
      </w:r>
    </w:p>
    <w:p>
      <w:pPr>
        <w:pStyle w:val="Normal"/>
        <w:jc w:val="both"/>
        <w:rPr>
          <w:lang w:val="tr-TR"/>
        </w:rPr>
      </w:pPr>
      <w:r>
        <w:rPr>
          <w:lang w:val="tr-TR"/>
        </w:rPr>
      </w:r>
    </w:p>
    <w:p>
      <w:pPr>
        <w:pStyle w:val="Normal"/>
        <w:jc w:val="both"/>
        <w:rPr>
          <w:lang w:val="tr-TR"/>
        </w:rPr>
      </w:pPr>
      <w:r>
        <w:rPr>
          <w:lang w:val="tr-TR"/>
        </w:rPr>
        <w:tab/>
        <w:t xml:space="preserve">SONAY ADEM  (Yerinden) (Devamla) – Onların rotasıdır bu. Filan bakandı, falan bakandı diye değil. </w:t>
      </w:r>
    </w:p>
    <w:p>
      <w:pPr>
        <w:pStyle w:val="Normal"/>
        <w:jc w:val="both"/>
        <w:rPr>
          <w:lang w:val="tr-TR"/>
        </w:rPr>
      </w:pPr>
      <w:r>
        <w:rPr>
          <w:lang w:val="tr-TR"/>
        </w:rPr>
      </w:r>
    </w:p>
    <w:p>
      <w:pPr>
        <w:pStyle w:val="TextBody"/>
        <w:rPr>
          <w:sz w:val="24"/>
        </w:rPr>
      </w:pPr>
      <w:r>
        <w:rPr>
          <w:sz w:val="24"/>
        </w:rPr>
        <w:tab/>
        <w:t xml:space="preserve">DERVİŞ EROĞLU  (Devamla) – Ha, bunu yazın bir yere de çünkü geçmişte Ulusal Birlik Partisi iktidarlarına parti iktidarı derdiniz. Sen peşin daha oturmadan koltuğa bunu kabul ettin,parti iktidarını. </w:t>
      </w:r>
    </w:p>
    <w:p>
      <w:pPr>
        <w:pStyle w:val="Normal"/>
        <w:jc w:val="both"/>
        <w:rPr>
          <w:sz w:val="24"/>
          <w:lang w:val="tr-TR"/>
        </w:rPr>
      </w:pPr>
      <w:r>
        <w:rPr>
          <w:sz w:val="24"/>
          <w:lang w:val="tr-TR"/>
        </w:rPr>
      </w:r>
    </w:p>
    <w:p>
      <w:pPr>
        <w:pStyle w:val="Normal"/>
        <w:jc w:val="both"/>
        <w:rPr/>
      </w:pPr>
      <w:r>
        <w:rPr>
          <w:lang w:val="tr-TR"/>
        </w:rPr>
        <w:tab/>
        <w:t>SONAY ADEM  (Yerinden) (Devamla) – CTP ile DP. Ne diyeceğiz?</w:t>
      </w:r>
    </w:p>
    <w:p>
      <w:pPr>
        <w:pStyle w:val="Normal"/>
        <w:jc w:val="both"/>
        <w:rPr>
          <w:lang w:val="tr-TR"/>
        </w:rPr>
      </w:pPr>
      <w:r>
        <w:rPr>
          <w:lang w:val="tr-TR"/>
        </w:rPr>
      </w:r>
    </w:p>
    <w:p>
      <w:pPr>
        <w:pStyle w:val="Normal"/>
        <w:jc w:val="both"/>
        <w:rPr>
          <w:lang w:val="tr-TR"/>
        </w:rPr>
      </w:pPr>
      <w:r>
        <w:rPr>
          <w:lang w:val="tr-TR"/>
        </w:rPr>
        <w:tab/>
        <w:t xml:space="preserve">DERVİŞ EROĞLU  (Devamla) – DP’yi karıştırma sen. </w:t>
      </w:r>
    </w:p>
    <w:p>
      <w:pPr>
        <w:pStyle w:val="Normal"/>
        <w:jc w:val="both"/>
        <w:rPr>
          <w:lang w:val="tr-TR"/>
        </w:rPr>
      </w:pPr>
      <w:r>
        <w:rPr>
          <w:lang w:val="tr-TR"/>
        </w:rPr>
      </w:r>
    </w:p>
    <w:p>
      <w:pPr>
        <w:pStyle w:val="Normal"/>
        <w:jc w:val="both"/>
        <w:rPr>
          <w:lang w:val="tr-TR"/>
        </w:rPr>
      </w:pPr>
      <w:r>
        <w:rPr>
          <w:lang w:val="tr-TR"/>
        </w:rPr>
        <w:tab/>
        <w:t>SONAY ADEM  (Yerinden) (Devamla) – Neden karıştırmayacağız?  Ortağımızdır, ona da kıskanın?</w:t>
      </w:r>
    </w:p>
    <w:p>
      <w:pPr>
        <w:pStyle w:val="Normal"/>
        <w:jc w:val="both"/>
        <w:rPr>
          <w:lang w:val="tr-TR"/>
        </w:rPr>
      </w:pPr>
      <w:r>
        <w:rPr>
          <w:lang w:val="tr-TR"/>
        </w:rPr>
      </w:r>
    </w:p>
    <w:p>
      <w:pPr>
        <w:pStyle w:val="Normal"/>
        <w:jc w:val="both"/>
        <w:rPr>
          <w:lang w:val="tr-TR"/>
        </w:rPr>
      </w:pPr>
      <w:r>
        <w:rPr>
          <w:lang w:val="tr-TR"/>
        </w:rPr>
        <w:tab/>
        <w:t>DERVİŞ EROĞLU  (Devamla) – Sen, kendi merkezlerimizde konuşuruz dedin sen.</w:t>
      </w:r>
    </w:p>
    <w:p>
      <w:pPr>
        <w:pStyle w:val="Normal"/>
        <w:jc w:val="both"/>
        <w:rPr>
          <w:lang w:val="tr-TR"/>
        </w:rPr>
      </w:pPr>
      <w:r>
        <w:rPr>
          <w:lang w:val="tr-TR"/>
        </w:rPr>
      </w:r>
    </w:p>
    <w:p>
      <w:pPr>
        <w:pStyle w:val="Normal"/>
        <w:jc w:val="both"/>
        <w:rPr>
          <w:lang w:val="tr-TR"/>
        </w:rPr>
      </w:pPr>
      <w:r>
        <w:rPr>
          <w:lang w:val="tr-TR"/>
        </w:rPr>
        <w:tab/>
        <w:t>Evet, neyse işte inşaat sektöründe sayenizde yaşanan gelişmeler. Rumların yaptıkları da buna eklenince sektörde ciddi endişeler başladı. Bu davalar inşaat sektöründe hakikaten ciddi endişeler yaratmaya başladı. Güney’den gelen para inşaat sektörü, biraz da turizmdeki bizim dönemimizde başlayan canlanma nedeniyle olumlu gelişmeler belirdi ama tehlike var. Eğer siz yatırıma yönetime dayalı bir ekonomik politika izlemişseniz bunlar gelip geçici olaylardır, bunlar bir günde çökebilir. Yarın Güney’e gidip çalışan insanlarımızın durumu ne olacak? Bugün gazetenin birisinde “Güney’e giden gençler askerlik maksadıyla tutuklanmadı” şeklinde bir haber var.</w:t>
      </w:r>
    </w:p>
    <w:p>
      <w:pPr>
        <w:pStyle w:val="Normal"/>
        <w:jc w:val="both"/>
        <w:rPr>
          <w:lang w:val="tr-TR"/>
        </w:rPr>
      </w:pPr>
      <w:r>
        <w:rPr>
          <w:lang w:val="tr-TR"/>
        </w:rPr>
      </w:r>
    </w:p>
    <w:p>
      <w:pPr>
        <w:pStyle w:val="Normal"/>
        <w:jc w:val="both"/>
        <w:rPr>
          <w:lang w:val="tr-TR"/>
        </w:rPr>
      </w:pPr>
      <w:r>
        <w:rPr>
          <w:lang w:val="tr-TR"/>
        </w:rPr>
        <w:tab/>
        <w:t xml:space="preserve">SONAY ADEM  (Yerinden) (Devamla) – Yalandır Derviş Bey o. </w:t>
      </w:r>
    </w:p>
    <w:p>
      <w:pPr>
        <w:pStyle w:val="Normal"/>
        <w:jc w:val="both"/>
        <w:rPr>
          <w:lang w:val="tr-TR"/>
        </w:rPr>
      </w:pPr>
      <w:r>
        <w:rPr>
          <w:lang w:val="tr-TR"/>
        </w:rPr>
      </w:r>
    </w:p>
    <w:p>
      <w:pPr>
        <w:pStyle w:val="Normal"/>
        <w:jc w:val="both"/>
        <w:rPr>
          <w:lang w:val="tr-TR"/>
        </w:rPr>
      </w:pPr>
      <w:r>
        <w:rPr>
          <w:lang w:val="tr-TR"/>
        </w:rPr>
        <w:tab/>
        <w:t xml:space="preserve">DERVİŞ EROĞLU  (Devamla) – E, bilmem, yani tutuklanmadı şeklinde bir haber var dedim zaten. Tutuklanmadı şeklinde. </w:t>
      </w:r>
    </w:p>
    <w:p>
      <w:pPr>
        <w:pStyle w:val="Normal"/>
        <w:jc w:val="both"/>
        <w:rPr>
          <w:lang w:val="tr-TR"/>
        </w:rPr>
      </w:pPr>
      <w:r>
        <w:rPr>
          <w:lang w:val="tr-TR"/>
        </w:rPr>
      </w:r>
    </w:p>
    <w:p>
      <w:pPr>
        <w:pStyle w:val="Normal"/>
        <w:jc w:val="both"/>
        <w:rPr>
          <w:lang w:val="tr-TR"/>
        </w:rPr>
      </w:pPr>
      <w:r>
        <w:rPr>
          <w:lang w:val="tr-TR"/>
        </w:rPr>
        <w:tab/>
        <w:t xml:space="preserve">SONAY ADEM  (Yerinden) (Devamla) – O yalandır, inanmayın. Spekülasyondur. </w:t>
      </w:r>
    </w:p>
    <w:p>
      <w:pPr>
        <w:pStyle w:val="Normal"/>
        <w:jc w:val="both"/>
        <w:rPr>
          <w:lang w:val="tr-TR"/>
        </w:rPr>
      </w:pPr>
      <w:r>
        <w:rPr>
          <w:lang w:val="tr-TR"/>
        </w:rPr>
      </w:r>
    </w:p>
    <w:p>
      <w:pPr>
        <w:pStyle w:val="Normal"/>
        <w:jc w:val="both"/>
        <w:rPr>
          <w:lang w:val="tr-TR"/>
        </w:rPr>
      </w:pPr>
      <w:r>
        <w:rPr>
          <w:lang w:val="tr-TR"/>
        </w:rPr>
        <w:tab/>
        <w:t>DERVİŞ EROĞLU  (Devamla) – Demek ki vatandaşın aklında bu tehlikeler de var ki bir yerden bir haber çıktı ki Kıbrıs Gazetesi bunu yalanlama veya mesajı kim verdiyse yalanlama ihtiyacı duydu. Ama...</w:t>
      </w:r>
    </w:p>
    <w:p>
      <w:pPr>
        <w:pStyle w:val="Normal"/>
        <w:jc w:val="both"/>
        <w:rPr>
          <w:lang w:val="tr-TR"/>
        </w:rPr>
      </w:pPr>
      <w:r>
        <w:rPr>
          <w:lang w:val="tr-TR"/>
        </w:rPr>
      </w:r>
    </w:p>
    <w:p>
      <w:pPr>
        <w:pStyle w:val="Normal"/>
        <w:jc w:val="both"/>
        <w:rPr>
          <w:lang w:val="tr-TR"/>
        </w:rPr>
      </w:pPr>
      <w:r>
        <w:rPr>
          <w:lang w:val="tr-TR"/>
        </w:rPr>
        <w:tab/>
        <w:t>SONAY ADEM  (Yerinden) (Devamla) – Sabahattin yayar onları yahu, Volkan Gazetesi.</w:t>
      </w:r>
    </w:p>
    <w:p>
      <w:pPr>
        <w:pStyle w:val="Normal"/>
        <w:jc w:val="both"/>
        <w:rPr>
          <w:lang w:val="tr-TR"/>
        </w:rPr>
      </w:pPr>
      <w:r>
        <w:rPr>
          <w:lang w:val="tr-TR"/>
        </w:rPr>
      </w:r>
    </w:p>
    <w:p>
      <w:pPr>
        <w:pStyle w:val="Normal"/>
        <w:jc w:val="both"/>
        <w:rPr>
          <w:lang w:val="tr-TR"/>
        </w:rPr>
      </w:pPr>
      <w:r>
        <w:rPr>
          <w:lang w:val="tr-TR"/>
        </w:rPr>
        <w:tab/>
        <w:t xml:space="preserve">DERVİŞ EROĞLU  (Yerinden) (Devamla) – Bilmiyorum ama şu anda bu mal, çünkü nüfusumuzun büyük bir kısmı Rum tapulu malında oturmaktadır. Güney’e gidiş gelişler bundan sonra azalabilir mi? Azalır. Güney’de çalışan işçilere bugün Türkiye’den gelip burda iş bulanlara karşı doğan tepki gibi Güney’de de doğar mı? Doğduğu zaman çalışanlarımızın durumu ne olur? Bunları hep düşünmek lazım. Hep düşünüp değerlendirmek ve ona göre ekonomik politikalarımızı sağlam bir temele oturtmamız gerekir diye düşünüyorum. Tabii ki bu davalar devam ederse ciddi sıkıntılar yaşanacağı kesindir. Ha, eder mi, etmez mi şu anda Rumun bunu devam ettirme niyeti olduğu da açık ve ortadadır. Ha, burada hemen Annan Planında verilmesi öngörülen bölgelerle ilgili duruma da değinmek istiyorum. Buralarda yaşayan insanlarımızın çok önemli bir bölümü hayli huzursuz. Gelişme tamamen durma noktasında. Hükümet buralarla ilgili ne düşünüyor? Güzelyurt yolunu önce yapmayacağız dediniz, sonra bundan geri adım attınız, yapacağız dediniz. Ben, yapacağınıza da inanmadım. O seçim öncesi söylenen sözlerdi. Herhalde Alayköy’e kadar yapılacak. Hükümet Programında özellikle Güzelyurt bölgesinde yaşayan gençlerimizin konut sorunlarının çözüme kavuşturulması amacıyla yeni proje hazırlanacaktır deniyor. Peki ama bu evler nereye yapılacak? Başka bölgelere de yapılacak mı? Yapılırken Annan Planı mı gözetilecek? Eğer bu gözetilecek olursa verilecek bölgelerde oturan insanlarımızın bize göre güvenli bölgelerde ev yapın ya da ev verin demeleri halinde ne olacak? İşsizlik, istihdam olayı ülkemizin en önemli sorunudur. Kuzey Kıbrıs’tan göçün başlıca nedeni işsizlik sorunudur. Üniversiteye giden genç bakımından dünyada en ileri ülkeyiz. Çağ nüfusunun nerdeyse %70’i üniversitelere gidiyor. Ama bu ortaya önemli bir sorun da çıkarıyor. Bu gençlerimize üniversite eğitimlerini dikkate alarak istihdam alanı yaratmak devlete düşen görevlerden biri olmalıdır. Biz bu konuda bazı projeleri yürürlüğe koyduk ama görüyoruz ki bu hükümetin bu konuda herhangi bir projesi yok. Hükümet konuyu pek önemsemiyor. Önemsemiş olsa programa koyardı. Yoksa işsizlik sorununun çözümünü de mi Güney’e havale edeceksiniz? </w:t>
      </w:r>
    </w:p>
    <w:p>
      <w:pPr>
        <w:pStyle w:val="Normal"/>
        <w:jc w:val="both"/>
        <w:rPr>
          <w:lang w:val="tr-TR"/>
        </w:rPr>
      </w:pPr>
      <w:r>
        <w:rPr>
          <w:lang w:val="tr-TR"/>
        </w:rPr>
      </w:r>
    </w:p>
    <w:p>
      <w:pPr>
        <w:pStyle w:val="Normal"/>
        <w:jc w:val="both"/>
        <w:rPr>
          <w:lang w:val="tr-TR"/>
        </w:rPr>
      </w:pPr>
      <w:r>
        <w:rPr>
          <w:lang w:val="tr-TR"/>
        </w:rPr>
        <w:tab/>
        <w:t xml:space="preserve">Sayın Başkan, değerli milletvekilleri; konuşmamın bu noktasında eğitime kısaca değinmek isterim. Bu Hükümet, eğitimi de tam bir kaosa itti. Kolejler konusunda ne olacağı belli değil. Aileler, öğrenciler merakta ama hükümet suskun. Milli Eğitim Bakanı, eski bakan tabii Sayın Erbil Akbil; kolej sınavları kaldırıldı, Şubat’ta toplanacak şurada tartışılarak şekillendirilecek. Biz katılımcılıktan yanayız, Eğitim Bakanlığı fetva makamı değil demişti. Katılımcılıktan yana olan Sayın Bakan nasıl oluyor da sınavı kaldırdığını ilan edip fetvasının onaylanmasını şuraya bırakıyor? Sayın Bakan neden sınavın kaldırılmasını da şura kararına bırakmıyor? Bu nasıl katılımcılık? Bugünlerde Mayıs ayına girmemize rağmen henüz kolej sınavlarının yapılıp yapılmayacağı kesinlik kazanmamıştır. Sayın Eski Bakanı zamanında çok uyardık, dinlemedi, başarısız oldu, görevden alındı. Şimdi ki bakanı da uyarıyoruz kolejlerle uğraşmayınız, kolejleri kapatmayınız. CTP'nin Eğitim Bakanlığı ortaokul sonrasında kolejlere öğrencilerin nasıl alınacağını açıklamıyor. Çeşitli zamanlarda bakanlık yetkililerinin yaptığı değişik açıklamalardan ortaokul 3'üncü sınıf sonrasında kolej giriş sınavı yapılacağı anlaşılıyor. Hangi kolejlere giriş sınavı kaldırılmıştı. Bu durumda sınav 3 yıl ertelenerek özel ders alma 3 yıl süreyle daha da uzatılacaktır. Kolej lise 1 sınıfından itibaren öğrenciler çeşitli sınavlara girmektedir. Düz ortaokul sonrasında bu sınava girebilmek için ortaokulda aldıkları İngilizce bilgisini diğer derslerde uygulama yetkisine sahip değil, sahip olabilecekler mi? Bu sınavlarda başarıları ne olacak? 1994 CTP Eğitim Bakanlığı döneminde uygulanan sınavsız kolejlere öğrenci alma sonuçları araştırıldı mı? Bu dönemde ortaokuldan sınavsız olarak koleje geçen kaç öğrenci yapılan sınavlarda başarılı oldu? Kaç tanesi üçüncü ülkelerde eğitim görme şansı elde etmiştir, araştırıldı mı? O dönemde parası olupta özel kolejlerde orta bölümü okuyup sınavla kolej lise 1'e geçen öğrencilerin çoğunluğu bu sınavlarda başarılı olmuş. Amerika, İngiltere ve diğer ülkelerde eğitim görme şansını elde edebilmiştir. Acaba Sayın Bakanın ve bürokratlarının bundan haberi var mı? Bu film daha önce görülmüştür dikkat edilmesi gerekir. </w:t>
      </w:r>
    </w:p>
    <w:p>
      <w:pPr>
        <w:pStyle w:val="Normal"/>
        <w:jc w:val="both"/>
        <w:rPr>
          <w:lang w:val="tr-TR"/>
        </w:rPr>
      </w:pPr>
      <w:r>
        <w:rPr>
          <w:lang w:val="tr-TR"/>
        </w:rPr>
      </w:r>
    </w:p>
    <w:p>
      <w:pPr>
        <w:pStyle w:val="Normal"/>
        <w:jc w:val="both"/>
        <w:rPr>
          <w:lang w:val="tr-TR"/>
        </w:rPr>
      </w:pPr>
      <w:r>
        <w:rPr>
          <w:lang w:val="tr-TR"/>
        </w:rPr>
        <w:tab/>
        <w:t xml:space="preserve">Sayın Başkan, değerli milletvekilleri; eğitim yaz boz tahtası olmamalı. Toplumun ihtiyaçlarına yönelik olmalıdır. Yoksa bütün çabanız kolejleri kapatıp çocuklarımızı Rum tarafına göndermek mi? Halkımız da bu konuyu görüşmektedir bugün kahvelerde, sokaklarda bu konuda tartışılan konulardan biridir. Bu konuda da dikkatinizi çekmek istiyorum. </w:t>
      </w:r>
    </w:p>
    <w:p>
      <w:pPr>
        <w:pStyle w:val="Normal"/>
        <w:jc w:val="both"/>
        <w:rPr>
          <w:lang w:val="tr-TR"/>
        </w:rPr>
      </w:pPr>
      <w:r>
        <w:rPr>
          <w:lang w:val="tr-TR"/>
        </w:rPr>
      </w:r>
    </w:p>
    <w:p>
      <w:pPr>
        <w:pStyle w:val="Normal"/>
        <w:jc w:val="both"/>
        <w:rPr>
          <w:lang w:val="tr-TR"/>
        </w:rPr>
      </w:pPr>
      <w:r>
        <w:rPr>
          <w:lang w:val="tr-TR"/>
        </w:rPr>
        <w:tab/>
        <w:t xml:space="preserve">İşsizlik sorunu ve sağlığın Rum tarafına havale edilmesinden sonra eğitim konusu da mı Ruma bırakılacak? Bu arada Yakın Doğu Üniversitesi Okul Öncesi Eğitim Programına katılan öğrencilerin mücadelesini ve istemlerini de tam anlamı ile desteklediğimizi belirtmek isterim. O sorun da aşılmalı, o çocukların durumu netleşmeli. </w:t>
      </w:r>
    </w:p>
    <w:p>
      <w:pPr>
        <w:pStyle w:val="Normal"/>
        <w:jc w:val="both"/>
        <w:rPr>
          <w:lang w:val="tr-TR"/>
        </w:rPr>
      </w:pPr>
      <w:r>
        <w:rPr>
          <w:lang w:val="tr-TR"/>
        </w:rPr>
      </w:r>
    </w:p>
    <w:p>
      <w:pPr>
        <w:pStyle w:val="Normal"/>
        <w:jc w:val="both"/>
        <w:rPr>
          <w:lang w:val="tr-TR"/>
        </w:rPr>
      </w:pPr>
      <w:r>
        <w:rPr>
          <w:lang w:val="tr-TR"/>
        </w:rPr>
        <w:tab/>
        <w:t>Ha, sağlık konusuna gelince Sayın Başkan, değerli milletvekilleri; en önemli konulardan biri olan sağlık konusunda geçmişten bugüne yapılmak istenenler kapıların açılması ile başkalaşmıştır. Esasında bu Hükümet Programının en fazla gözardı ettiği konu kapıların açılması ve Kıbrıs konusunda yaşanan gelişmeler nedeni ile, sadece Kıbrıs konusunda değil sosyal ve ekonomik konularda da başkalaşma yaşanmasıdır. Halkımız Rum tarafından bilinen koşullarda sağlık hizmeti alıyor. İstediği için değil mecbur olduğu için. Sorduğunuz zaman bu cevabı alırsınız. Dolayısıyla siz hükümet olarak bu gelişmeyi dikkate alarak sağlık politikanızı yeniden gözden geçirmeniz lazım. Biz Hükümet Programında bunu göremiyoruz. Burada sigortalı hastaları özel sektörden bu sağda solda söylenen bir konudur. Sigortalı hastaların özel sektörden, özel hekimlerden hizmet alması konusuna da değinmek istiyorum. Bu konuda çeştli spekülasyonlar var, partizanlık iddiaları var. Durum nedir cevabını siz vereceksiniz heralde. Sigortalı hastalar sadece belli özel hastanelere mi giderse sigorta bunları ödeyecek, yoksa tüm özel hastaneler ve özel hekimler bu kapsamda olacak mı?</w:t>
      </w:r>
    </w:p>
    <w:p>
      <w:pPr>
        <w:pStyle w:val="Normal"/>
        <w:jc w:val="both"/>
        <w:rPr>
          <w:lang w:val="tr-TR"/>
        </w:rPr>
      </w:pPr>
      <w:r>
        <w:rPr>
          <w:lang w:val="tr-TR"/>
        </w:rPr>
      </w:r>
    </w:p>
    <w:p>
      <w:pPr>
        <w:pStyle w:val="Normal"/>
        <w:jc w:val="both"/>
        <w:rPr>
          <w:lang w:val="tr-TR"/>
        </w:rPr>
      </w:pPr>
      <w:r>
        <w:rPr>
          <w:lang w:val="tr-TR"/>
        </w:rPr>
        <w:tab/>
        <w:t>Ve bir başka önemli konu; güvenlik. Dış ve iç güvenlik. Hükümet Programında bir halkın yaşamında en önemli unsur güvenliktir. Gerek dıştan, gerekse içten gelecek tehditlere karşılık insanlarımızın hak ve çıkarlarını korumak, onların birbirleri ile olan ilişkilerinin hukuk kurallarına göre düzenlemelerini sağlamak için gerekli bütün önlemler titizlikle sağlanacaktır deniliyor. Yine anlaşılmaz içi boş cümleler, laf salatası. Nedir bu dış tehditler, iç tehditler nedir? Neden tanımlanmıyor ve ne yapacağımızı yazmıyorsunuz programınıza?</w:t>
      </w:r>
    </w:p>
    <w:p>
      <w:pPr>
        <w:pStyle w:val="Normal"/>
        <w:jc w:val="both"/>
        <w:rPr>
          <w:lang w:val="tr-TR"/>
        </w:rPr>
      </w:pPr>
      <w:r>
        <w:rPr>
          <w:lang w:val="tr-TR"/>
        </w:rPr>
      </w:r>
    </w:p>
    <w:p>
      <w:pPr>
        <w:pStyle w:val="Normal"/>
        <w:jc w:val="both"/>
        <w:rPr>
          <w:lang w:val="tr-TR"/>
        </w:rPr>
      </w:pPr>
      <w:r>
        <w:rPr>
          <w:lang w:val="tr-TR"/>
        </w:rPr>
        <w:tab/>
        <w:t>Kaçak işgücü olayının önlenmesi için bizim hükümetlerimiz döneminde yaptığımız çalışmaları sonuçlandırdınız ve bizimde onayımızla gerekli yasaları geçirdiniz ama uygulamalarda hata yapıyorsunuz. Sapla samanı ayırmıyor sorunun asıl kaynağını gözardı ediyorsunuz. İç güvenliği daha da sarsabilecek bazı açıklamalar ve eylemler yapılıyor. Nerede ise belirli bir kesim suçlu ilan ediliyor.  Nitekim Hataylılar Derneği, Hataylılar ve kürt kökenli insanların suçlu gösterilmesine tepki gösterdi. Arkadaşlar; suçlunun, teroristin, milliyeti, dini olmaz. Bu ayrıma dikkat etmeliyiz. Gazetelerde çıktı. Bu arada...</w:t>
      </w:r>
    </w:p>
    <w:p>
      <w:pPr>
        <w:pStyle w:val="Normal"/>
        <w:jc w:val="both"/>
        <w:rPr>
          <w:lang w:val="tr-TR"/>
        </w:rPr>
      </w:pPr>
      <w:r>
        <w:rPr>
          <w:lang w:val="tr-TR"/>
        </w:rPr>
      </w:r>
    </w:p>
    <w:p>
      <w:pPr>
        <w:pStyle w:val="Normal"/>
        <w:jc w:val="both"/>
        <w:rPr>
          <w:lang w:val="tr-TR"/>
        </w:rPr>
      </w:pPr>
      <w:r>
        <w:rPr>
          <w:lang w:val="tr-TR"/>
        </w:rPr>
        <w:tab/>
        <w:t>MUSTAFA ARABACIOĞLU (Lefkoşa)  (Yerinden) -  7 partinin de açıklamasıdır.</w:t>
      </w:r>
    </w:p>
    <w:p>
      <w:pPr>
        <w:pStyle w:val="Normal"/>
        <w:jc w:val="both"/>
        <w:rPr>
          <w:lang w:val="tr-TR"/>
        </w:rPr>
      </w:pPr>
      <w:r>
        <w:rPr>
          <w:lang w:val="tr-TR"/>
        </w:rPr>
      </w:r>
    </w:p>
    <w:p>
      <w:pPr>
        <w:pStyle w:val="Normal"/>
        <w:jc w:val="both"/>
        <w:rPr/>
      </w:pPr>
      <w:r>
        <w:rPr>
          <w:lang w:val="tr-TR"/>
        </w:rPr>
        <w:tab/>
        <w:t>ÖMER KALYONCU (Girne)  (Yerinden) -  Tamam yani burada hükümeti eleştirirken ...</w:t>
      </w:r>
    </w:p>
    <w:p>
      <w:pPr>
        <w:pStyle w:val="Normal"/>
        <w:jc w:val="both"/>
        <w:rPr>
          <w:lang w:val="tr-TR"/>
        </w:rPr>
      </w:pPr>
      <w:r>
        <w:rPr>
          <w:lang w:val="tr-TR"/>
        </w:rPr>
      </w:r>
    </w:p>
    <w:p>
      <w:pPr>
        <w:pStyle w:val="Normal"/>
        <w:jc w:val="both"/>
        <w:rPr>
          <w:lang w:val="tr-TR"/>
        </w:rPr>
      </w:pPr>
      <w:r>
        <w:rPr>
          <w:lang w:val="tr-TR"/>
        </w:rPr>
        <w:tab/>
        <w:t>DERVİŞ EROĞLU (Devamla) -   Biz sizi uyarıyoruz.</w:t>
      </w:r>
    </w:p>
    <w:p>
      <w:pPr>
        <w:pStyle w:val="Normal"/>
        <w:jc w:val="both"/>
        <w:rPr>
          <w:lang w:val="tr-TR"/>
        </w:rPr>
      </w:pPr>
      <w:r>
        <w:rPr>
          <w:lang w:val="tr-TR"/>
        </w:rPr>
      </w:r>
    </w:p>
    <w:p>
      <w:pPr>
        <w:pStyle w:val="Normal"/>
        <w:jc w:val="both"/>
        <w:rPr>
          <w:lang w:val="tr-TR"/>
        </w:rPr>
      </w:pPr>
      <w:r>
        <w:rPr>
          <w:lang w:val="tr-TR"/>
        </w:rPr>
        <w:tab/>
        <w:t>MUSTAFA ARABACIOĞLU  (Lefkoşa)  (Yerinden) -  Yani bizimle ilgili değil. Biz gereki bilgileri verdik Hataylı arkadaşlara, gerekli bilgiyi de verdik. Bu konuda kendilerinin  ayrım yapması ...</w:t>
      </w:r>
    </w:p>
    <w:p>
      <w:pPr>
        <w:pStyle w:val="Normal"/>
        <w:jc w:val="both"/>
        <w:rPr>
          <w:lang w:val="tr-TR"/>
        </w:rPr>
      </w:pPr>
      <w:r>
        <w:rPr>
          <w:lang w:val="tr-TR"/>
        </w:rPr>
      </w:r>
    </w:p>
    <w:p>
      <w:pPr>
        <w:pStyle w:val="Normal"/>
        <w:jc w:val="both"/>
        <w:rPr>
          <w:lang w:val="tr-TR"/>
        </w:rPr>
      </w:pPr>
      <w:r>
        <w:rPr>
          <w:lang w:val="tr-TR"/>
        </w:rPr>
        <w:tab/>
        <w:t>DERVİŞ EROĞLU (Devamla) -  Biz olanları gündeme getiriyoruz. Yani sizi suçlamıyoruz. Burada sizi suçlamak değil....</w:t>
      </w:r>
    </w:p>
    <w:p>
      <w:pPr>
        <w:pStyle w:val="Normal"/>
        <w:jc w:val="both"/>
        <w:rPr>
          <w:lang w:val="tr-TR"/>
        </w:rPr>
      </w:pPr>
      <w:r>
        <w:rPr>
          <w:lang w:val="tr-TR"/>
        </w:rPr>
      </w:r>
    </w:p>
    <w:p>
      <w:pPr>
        <w:pStyle w:val="Normal"/>
        <w:jc w:val="both"/>
        <w:rPr>
          <w:lang w:val="tr-TR"/>
        </w:rPr>
      </w:pPr>
      <w:r>
        <w:rPr>
          <w:lang w:val="tr-TR"/>
        </w:rPr>
        <w:tab/>
        <w:t>MUSTAFA ARABACIOĞLU  (Yerinden) (Devamla) -  Bu doğru yaklaşım değil.</w:t>
      </w:r>
    </w:p>
    <w:p>
      <w:pPr>
        <w:pStyle w:val="Normal"/>
        <w:jc w:val="both"/>
        <w:rPr>
          <w:lang w:val="tr-TR"/>
        </w:rPr>
      </w:pPr>
      <w:r>
        <w:rPr>
          <w:lang w:val="tr-TR"/>
        </w:rPr>
      </w:r>
    </w:p>
    <w:p>
      <w:pPr>
        <w:pStyle w:val="Normal"/>
        <w:jc w:val="both"/>
        <w:rPr>
          <w:lang w:val="tr-TR"/>
        </w:rPr>
      </w:pPr>
      <w:r>
        <w:rPr>
          <w:lang w:val="tr-TR"/>
        </w:rPr>
        <w:tab/>
        <w:t>DERVİŞ EROĞLU (Devamla) -  Ama bu olaylar oluyor, bunların doğru yaklaşım olmayacağını, yani tehlikeli boyutlara sürüklenebileceğini anlatmaya çalışıyorum.</w:t>
      </w:r>
    </w:p>
    <w:p>
      <w:pPr>
        <w:pStyle w:val="Normal"/>
        <w:jc w:val="both"/>
        <w:rPr>
          <w:lang w:val="tr-TR"/>
        </w:rPr>
      </w:pPr>
      <w:r>
        <w:rPr>
          <w:lang w:val="tr-TR"/>
        </w:rPr>
      </w:r>
    </w:p>
    <w:p>
      <w:pPr>
        <w:pStyle w:val="Normal"/>
        <w:jc w:val="both"/>
        <w:rPr>
          <w:lang w:val="tr-TR"/>
        </w:rPr>
      </w:pPr>
      <w:r>
        <w:rPr>
          <w:lang w:val="tr-TR"/>
        </w:rPr>
        <w:tab/>
        <w:t>MUSTAFA ARABACIOĞLU  (Yerinden) (Devamla) -  Doğrudur.</w:t>
      </w:r>
    </w:p>
    <w:p>
      <w:pPr>
        <w:pStyle w:val="Normal"/>
        <w:jc w:val="both"/>
        <w:rPr>
          <w:lang w:val="tr-TR"/>
        </w:rPr>
      </w:pPr>
      <w:r>
        <w:rPr>
          <w:lang w:val="tr-TR"/>
        </w:rPr>
      </w:r>
    </w:p>
    <w:p>
      <w:pPr>
        <w:pStyle w:val="Normal"/>
        <w:jc w:val="both"/>
        <w:rPr>
          <w:lang w:val="tr-TR"/>
        </w:rPr>
      </w:pPr>
      <w:r>
        <w:rPr>
          <w:lang w:val="tr-TR"/>
        </w:rPr>
        <w:tab/>
        <w:t>ÖMER KALYONCU (Yerinden) (Devamla) – İyi de uyardın yoksa o da boynumuza kalacaktı.</w:t>
      </w:r>
    </w:p>
    <w:p>
      <w:pPr>
        <w:pStyle w:val="Normal"/>
        <w:jc w:val="both"/>
        <w:rPr>
          <w:lang w:val="tr-TR"/>
        </w:rPr>
      </w:pPr>
      <w:r>
        <w:rPr>
          <w:lang w:val="tr-TR"/>
        </w:rPr>
      </w:r>
    </w:p>
    <w:p>
      <w:pPr>
        <w:pStyle w:val="Normal"/>
        <w:jc w:val="both"/>
        <w:rPr>
          <w:lang w:val="tr-TR"/>
        </w:rPr>
      </w:pPr>
      <w:r>
        <w:rPr>
          <w:lang w:val="tr-TR"/>
        </w:rPr>
        <w:tab/>
        <w:t>DERVİŞ EROĞLU (Devamla) -  Dikkat et işte. Hele hükümetten böyle bir açıklama olursa ondan sonra...</w:t>
      </w:r>
    </w:p>
    <w:p>
      <w:pPr>
        <w:pStyle w:val="Normal"/>
        <w:jc w:val="both"/>
        <w:rPr>
          <w:lang w:val="tr-TR"/>
        </w:rPr>
      </w:pPr>
      <w:r>
        <w:rPr>
          <w:lang w:val="tr-TR"/>
        </w:rPr>
      </w:r>
    </w:p>
    <w:p>
      <w:pPr>
        <w:pStyle w:val="Normal"/>
        <w:jc w:val="both"/>
        <w:rPr>
          <w:lang w:val="tr-TR"/>
        </w:rPr>
      </w:pPr>
      <w:r>
        <w:rPr>
          <w:lang w:val="tr-TR"/>
        </w:rPr>
        <w:tab/>
        <w:t>ÖMER KALYONCU (Yerinden) (Devamla) -  Belki de oldu da diyeceksin biraz sonra.</w:t>
      </w:r>
    </w:p>
    <w:p>
      <w:pPr>
        <w:pStyle w:val="Normal"/>
        <w:jc w:val="both"/>
        <w:rPr>
          <w:lang w:val="tr-TR"/>
        </w:rPr>
      </w:pPr>
      <w:r>
        <w:rPr>
          <w:lang w:val="tr-TR"/>
        </w:rPr>
      </w:r>
    </w:p>
    <w:p>
      <w:pPr>
        <w:pStyle w:val="Normal"/>
        <w:jc w:val="both"/>
        <w:rPr>
          <w:lang w:val="tr-TR"/>
        </w:rPr>
      </w:pPr>
      <w:r>
        <w:rPr>
          <w:lang w:val="tr-TR"/>
        </w:rPr>
        <w:tab/>
        <w:t>DERVİŞ EROĞLU (Devamla) -  Demedim. Diyecek olsam derdim zaten.</w:t>
      </w:r>
    </w:p>
    <w:p>
      <w:pPr>
        <w:pStyle w:val="Normal"/>
        <w:jc w:val="both"/>
        <w:rPr>
          <w:lang w:val="tr-TR"/>
        </w:rPr>
      </w:pPr>
      <w:r>
        <w:rPr>
          <w:lang w:val="tr-TR"/>
        </w:rPr>
      </w:r>
    </w:p>
    <w:p>
      <w:pPr>
        <w:pStyle w:val="Normal"/>
        <w:jc w:val="both"/>
        <w:rPr/>
      </w:pPr>
      <w:r>
        <w:rPr>
          <w:lang w:val="tr-TR"/>
        </w:rPr>
        <w:tab/>
        <w:t>ÖMER KALYONCU (Yerinden) (Devamla) -  Uyardığınız için çıktı meydana.</w:t>
      </w:r>
    </w:p>
    <w:p>
      <w:pPr>
        <w:pStyle w:val="Normal"/>
        <w:jc w:val="both"/>
        <w:rPr>
          <w:lang w:val="tr-TR"/>
        </w:rPr>
      </w:pPr>
      <w:r>
        <w:rPr>
          <w:lang w:val="tr-TR"/>
        </w:rPr>
      </w:r>
    </w:p>
    <w:p>
      <w:pPr>
        <w:pStyle w:val="Normal"/>
        <w:jc w:val="both"/>
        <w:rPr>
          <w:lang w:val="tr-TR"/>
        </w:rPr>
      </w:pPr>
      <w:r>
        <w:rPr>
          <w:lang w:val="tr-TR"/>
        </w:rPr>
        <w:tab/>
        <w:t>DERVİŞ EROĞLU (Devamla) -  Haa söyleseydin söyleyecektim ama söylemediniz.  Bu arada 12 yıl sonra da olsa ülkeye kimlikle  girişler konusunda Ulusal Birlik Partisinin aldığı kararın doğru olduğunu söyledi. Yani o Türkiye’de yapmış olduğu anlaşmanın doğru olduğunu ve devam edeceğini söylediniz. Halbuki muhalefette iken kimlikle girişler kaldırılmadıdır diye çok konuşmalar yaptınız, çok beyanatlar verdiniz. Hatta miting meydanlarında bağıra bağıra bunu gündeme  getirdiniz. Şimdi kimlikle girişin kalkmasına gerek yoktur dediniz. O zaman girişleri kontrol etmek mecburiyetindesiniz. Esas yapılması gereken gümrük kapılarından girişlerde gelen turizm amaçlı mı, çalışma amaçlı mı, paralı mı, parasız mı; polisin, Muhaceret Polisinin dikkat etmesi gerektiğini ortaya koymaya çalışıoyor. Geçmişte, şimdi geçmişi insanlar bazen unutur. Geçmişte biz iktidarda iken ki hırsızlık oldu mu; o zaman muhalefetin Cumhuriyetçi Türk Partisinden bir yaygara koparılırdı. Bir cinayet oldu mu, senede bir cinayet yer yerinden oynardı. Bir trafik kazası oldu mu, hükümet trafik kazalarını önleyemiyor dedi. Ama sizin hükümet döneminizde hırsızlıklar günlük oldu, cinayetler haftalık oldu, trafik kazaları misli şekilde arttı. Temennimiz bu gibi olayların olmaması.Biz sizi bu konuda  tenkit etmiyoruz, uyarıyoruz; alınması gereken tedbirler ne ise aldınız çünkü geçmişte muhaleffette de  biraz önce konuşmamın başında söylediğim gibi hiçbir zaman iktidara gelemeyeceğiniz düşüncesi ile bu tenkitleri yaptınız. Şimdi iktidardasınız işte bütün o  saydıklarınız misli olarak görülmeye başlamıştır tedbirleri alınız. Halk tedirgindir, bu tedirginliği ortadan kaldırmak da hükümetin görevidir. Muhalefet olarak da bize düşen görevler varsa yardımcı olmaya çalışırız. İçişleri ile devam etmek istiyorum.</w:t>
      </w:r>
    </w:p>
    <w:p>
      <w:pPr>
        <w:pStyle w:val="Normal"/>
        <w:jc w:val="both"/>
        <w:rPr>
          <w:lang w:val="tr-TR"/>
        </w:rPr>
      </w:pPr>
      <w:r>
        <w:rPr>
          <w:lang w:val="tr-TR"/>
        </w:rPr>
      </w:r>
    </w:p>
    <w:p>
      <w:pPr>
        <w:pStyle w:val="Normal"/>
        <w:jc w:val="both"/>
        <w:rPr>
          <w:lang w:val="tr-TR"/>
        </w:rPr>
      </w:pPr>
      <w:r>
        <w:rPr>
          <w:lang w:val="tr-TR"/>
        </w:rPr>
        <w:tab/>
        <w:t>(Meclis Başkanı Sayın Fatma Ekenoğlu kürsüyü Meclis Başkan Yardımcısı Mehmet Bayram’dan devraldı.)</w:t>
      </w:r>
    </w:p>
    <w:p>
      <w:pPr>
        <w:pStyle w:val="Normal"/>
        <w:jc w:val="both"/>
        <w:rPr>
          <w:lang w:val="tr-TR"/>
        </w:rPr>
      </w:pPr>
      <w:r>
        <w:rPr>
          <w:lang w:val="tr-TR"/>
        </w:rPr>
      </w:r>
    </w:p>
    <w:p>
      <w:pPr>
        <w:pStyle w:val="Normal"/>
        <w:jc w:val="both"/>
        <w:rPr>
          <w:lang w:val="tr-TR"/>
        </w:rPr>
      </w:pPr>
      <w:r>
        <w:rPr>
          <w:lang w:val="tr-TR"/>
        </w:rPr>
        <w:tab/>
        <w:t xml:space="preserve">Hırsızlık,  soygun, cinayet, adam yaralama gibi bizim de son derece hassas olduğumuz suçlar konusunda hassasiyet gösterenler acaba ne oldular? Şimdi geçmişte batık bankalardan bahsedilmişti bu kürsülerden;  bir kere daha bahetmekte yarar vardır. batık bankaların hortumlayıcısı banka sahiplerinden, halkın parası geri alınacak mı? Yani bankalarda batan paralar daha doğrusu batan paraların Türkiye’de yapılan bir yasa ile geri alındığını görüyoruz. Burada da hükümet böyle bir yasa yapma niyetinde mi, biz bu konuda bir çalışma başlattık. Biz Ulusal Birlik Partisi olarak bu konuda Meclise bir yasa önerisi sunacağız. Hükümet destekleyecek mi veya hükümet olarak siz böyle bir yasa yapıp getirecek misiniz? Onu da göreceğiz. Hükümet evet yeri gelmişken sormakta fayda var.  Mahkumiyetini çekmekte olan işadamı Sayın Salih Boyacı’nın durumu nedir? Kendileri ne zaman ülkeye dönecek? 21 gün içinde ülkede çıkmıştı ama aylar oldu geri gelmiyor, nerede? Hukuksal olarak ortada bir sorun olduğu belirtiliyor. Diğer mahkumlar rahatsız, halk rahatsız. Hükümet ne yapıyor? Biz herkesin sağlığını önemsiyoruz. Ama toplumun sağlığı da önemli, düşüncesi de önemli. Sayın Soyer ve Sayın Uzun’un Elmas Güzelyurtlu ile görüşmeleri konusunda çelişkileri vardı, bu konu ne oldu? Ulusal Birlik Partisi olarak bu konunun da enine boyuna araştırılmasını istiyoruz. Zaten Meclis Araştırması Önerimiz vardı ama herhalde kadük oldu. Bu arada basında Sayın Asil Nadir ile ilgili iddialar ve haberler var. Endüstri Bankasının durumu, Asil Nadir ile ilgili gelişmeler nedir? Asil Nadir’e Vakıflar Bankasından ve Kooperatif Merkez Bankasından külliyetli miktarda kredi verildiği söyleniyor, bankanın durumu nedir? Aldığı ipotek nedir? Bunlar da tabii ki önemli konular. Patlayan bombalar var, İçişleri Bakanı açıklama yapıyor ama ortada sonuç yok. Hükümet, polisin İçişleri Bakanlığına bağlanmasını istiyorsa bunu ne zaman yapacak? Yıllarca Cumhuriyetçi Türk Partisi polisin İçişlerine bağlanmasını ve Geçici 10’uncu maddenin kaldırılmasını savunmuştu. Bakınız Sayın Talat Hükümet Programlarımızı eleştirirken bu konuda ne demişti; “Demokratikleşmenin en birincil şartı öncelikle ve mutlaka Anayasanın Geçici 10’uncu maddesinin kaldırılmasıdır. Geçici 10’uncu maddeyi kaldırmayan hiçbir düzenleme demokratik bir topluma, demokratik bir ortama yol açamaz.” Bundan dolayı Anayasanın Geçici 10’uncu maddesini ortadan kaldıracak bir Anayasa değişikliği ve tabii ki dahaları var sadece bu değil, mutlaka ve gereklidir? </w:t>
      </w:r>
    </w:p>
    <w:p>
      <w:pPr>
        <w:pStyle w:val="Normal"/>
        <w:jc w:val="both"/>
        <w:rPr>
          <w:lang w:val="tr-TR"/>
        </w:rPr>
      </w:pPr>
      <w:r>
        <w:rPr>
          <w:lang w:val="tr-TR"/>
        </w:rPr>
      </w:r>
    </w:p>
    <w:p>
      <w:pPr>
        <w:pStyle w:val="Normal"/>
        <w:jc w:val="both"/>
        <w:rPr>
          <w:lang w:val="tr-TR"/>
        </w:rPr>
      </w:pPr>
      <w:r>
        <w:rPr>
          <w:lang w:val="tr-TR"/>
        </w:rPr>
        <w:tab/>
        <w:t xml:space="preserve">ALPAY AFŞAROĞLU (Lefkoşa)(Yerinden) – Destekleyeceksiniz o görüşmeyi? </w:t>
      </w:r>
    </w:p>
    <w:p>
      <w:pPr>
        <w:pStyle w:val="Normal"/>
        <w:jc w:val="both"/>
        <w:rPr>
          <w:lang w:val="tr-TR"/>
        </w:rPr>
      </w:pPr>
      <w:r>
        <w:rPr>
          <w:lang w:val="tr-TR"/>
        </w:rPr>
      </w:r>
    </w:p>
    <w:p>
      <w:pPr>
        <w:pStyle w:val="Normal"/>
        <w:jc w:val="both"/>
        <w:rPr>
          <w:lang w:val="tr-TR"/>
        </w:rPr>
      </w:pPr>
      <w:r>
        <w:rPr>
          <w:lang w:val="tr-TR"/>
        </w:rPr>
        <w:tab/>
        <w:t xml:space="preserve">DERVİŞ EROĞLU (Devamla) – Getiriniz de görelim. </w:t>
      </w:r>
    </w:p>
    <w:p>
      <w:pPr>
        <w:pStyle w:val="Normal"/>
        <w:jc w:val="both"/>
        <w:rPr>
          <w:lang w:val="tr-TR"/>
        </w:rPr>
      </w:pPr>
      <w:r>
        <w:rPr>
          <w:lang w:val="tr-TR"/>
        </w:rPr>
      </w:r>
    </w:p>
    <w:p>
      <w:pPr>
        <w:pStyle w:val="Normal"/>
        <w:jc w:val="both"/>
        <w:rPr>
          <w:lang w:val="tr-TR"/>
        </w:rPr>
      </w:pPr>
      <w:r>
        <w:rPr>
          <w:lang w:val="tr-TR"/>
        </w:rPr>
        <w:tab/>
        <w:t xml:space="preserve">ÖMER KALYONCU (Girne) (Yerinden) – Sizin görüşünüz nedir? </w:t>
      </w:r>
    </w:p>
    <w:p>
      <w:pPr>
        <w:pStyle w:val="Normal"/>
        <w:jc w:val="both"/>
        <w:rPr>
          <w:lang w:val="tr-TR"/>
        </w:rPr>
      </w:pPr>
      <w:r>
        <w:rPr>
          <w:lang w:val="tr-TR"/>
        </w:rPr>
        <w:tab/>
      </w:r>
    </w:p>
    <w:p>
      <w:pPr>
        <w:pStyle w:val="Normal"/>
        <w:jc w:val="both"/>
        <w:rPr>
          <w:lang w:val="tr-TR"/>
        </w:rPr>
      </w:pPr>
      <w:r>
        <w:rPr>
          <w:lang w:val="tr-TR"/>
        </w:rPr>
        <w:tab/>
        <w:t xml:space="preserve">DERVİŞ EROĞLU (Devamla) – Konuşacağız onu da. </w:t>
      </w:r>
    </w:p>
    <w:p>
      <w:pPr>
        <w:pStyle w:val="Normal"/>
        <w:jc w:val="both"/>
        <w:rPr>
          <w:lang w:val="tr-TR"/>
        </w:rPr>
      </w:pPr>
      <w:r>
        <w:rPr>
          <w:lang w:val="tr-TR"/>
        </w:rPr>
      </w:r>
    </w:p>
    <w:p>
      <w:pPr>
        <w:pStyle w:val="Normal"/>
        <w:jc w:val="both"/>
        <w:rPr>
          <w:lang w:val="tr-TR"/>
        </w:rPr>
      </w:pPr>
      <w:r>
        <w:rPr>
          <w:lang w:val="tr-TR"/>
        </w:rPr>
        <w:tab/>
        <w:t xml:space="preserve">Evet, CTP yıllardır polisin İçişleri Bakanlığına bağlanmasını istiyordu, Hükümet Programında bu konuda net birşey yok. Net birşey yoktur ama Yeni Düzen’de 1’inci sayfada Hükümet Programının özetini yaptı, polis İçişlerine bağlanacak diye. Halbuki programı okuduk dinledik, öyle birşey yok. Bu da vatandaşa mesaj. Evet, Hükümet Programında böyle birşey yok, niyetiniz varsa söyleyin yoksa onu da bilelim. Bir takvim ortaya konmadığına göre niyetiniz yok. Ortada anayasal bazı noktalar var, bunlar açığa kavuşturuldu mu? Polisin ihtiyaçlarının karşılanması, polis alımı son derece önemli; çünkü CTP 14 Aralık seçimlerinden önce özellikle polise fazla mesai verecek şeklinde politika yapmıştır, propaganda yapmıştır ama 16 aylık Hükümet döneminde böyle bir hareket görülmemiştir. Bana göre verdikleri sözleri yerine getirsinler. </w:t>
      </w:r>
    </w:p>
    <w:p>
      <w:pPr>
        <w:pStyle w:val="Normal"/>
        <w:jc w:val="both"/>
        <w:rPr>
          <w:lang w:val="tr-TR"/>
        </w:rPr>
      </w:pPr>
      <w:r>
        <w:rPr>
          <w:lang w:val="tr-TR"/>
        </w:rPr>
      </w:r>
    </w:p>
    <w:p>
      <w:pPr>
        <w:pStyle w:val="Normal"/>
        <w:jc w:val="both"/>
        <w:rPr>
          <w:lang w:val="tr-TR"/>
        </w:rPr>
      </w:pPr>
      <w:r>
        <w:rPr>
          <w:lang w:val="tr-TR"/>
        </w:rPr>
        <w:tab/>
        <w:t xml:space="preserve">Trafik konusu ülkemizin belki de en can alıcı sorunu, belki değil öyle. Her yıl çok sayıda insanımızı maalesef trafiğe kurban veriyoruz. Ne yazık ki Sayın Talat Başbakan olur olmaz, trafik kazalarında ölümleri sıfıra indireceğiz gibi biraz acaip ve çok iddialı bir demeç verdi ama geçen yıl trafik kazalarından ölümlerle rekor kırıldı. Trafik konusunda biz çok önemli adımlar attık, daha da atılması lazım. Araç sayısı çok fazla arttı, bir patlama var bu da bir gerçek. Yol yapımlarına ağırlık verilmeli. Güzelyurt-Lefkoşa yolu yapımının hemen başlanmalı, bizim yaptığımız diğer projeler hemen yaşama geçirilmeli. Polis denetimleri daha da sıklaştırılmalı, denetim yapılmalı. Gönüllü trafik müfettişliği olayı uygulamaya konulmalı, çağdaş denetim araçları hiç gecikme olmadan alınarak devreye sokulmalı. Trafik ışıklarına, döner kavşaklara ve ışıklandırmaya büyük önem verilmeli. </w:t>
      </w:r>
    </w:p>
    <w:p>
      <w:pPr>
        <w:pStyle w:val="Normal"/>
        <w:jc w:val="both"/>
        <w:rPr>
          <w:lang w:val="tr-TR"/>
        </w:rPr>
      </w:pPr>
      <w:r>
        <w:rPr>
          <w:lang w:val="tr-TR"/>
        </w:rPr>
      </w:r>
    </w:p>
    <w:p>
      <w:pPr>
        <w:pStyle w:val="Normal"/>
        <w:jc w:val="both"/>
        <w:rPr/>
      </w:pPr>
      <w:r>
        <w:rPr>
          <w:lang w:val="tr-TR"/>
        </w:rPr>
        <w:tab/>
        <w:t>Gelelim askerlik konusuna. Askerlik süresi ne olacak? CTP muhalefette iken askerliği kaldıracağız diye yıllarca propaganda yapmıştı. Şimdi iktidardasınız, kaldıracak mısınız? En azından süreyi azalacak mısınız? Biz Hükümette iken 24 ay olan erlerin askerlik süresini 15 aya, 18 ay ve 24 ay olan çavuşların ve subayların askerlik süresini 12 aya indirdik. Bu konuda profesyonel askerliği gündeme getirdik, profesyonel askerliği daha da geliştirmek gerekecektir tabii ki. Ama siz askerliği ortadan kaldıracak mısınız kaldırmayacak mısınız? Gençlere çok büyük sözler verdiniz, gençleri askerliği kaldıracağız sözleri ile inandırdınız. Şimdi inandığınız gibi gençlerin bu görevini yerine getiremeyeceğiniz şeklinde ikna etmeye çalışınız.</w:t>
      </w:r>
    </w:p>
    <w:p>
      <w:pPr>
        <w:pStyle w:val="Normal"/>
        <w:jc w:val="both"/>
        <w:rPr>
          <w:lang w:val="tr-TR"/>
        </w:rPr>
      </w:pPr>
      <w:r>
        <w:rPr>
          <w:lang w:val="tr-TR"/>
        </w:rPr>
      </w:r>
    </w:p>
    <w:p>
      <w:pPr>
        <w:pStyle w:val="Normal"/>
        <w:jc w:val="both"/>
        <w:rPr>
          <w:lang w:val="tr-TR"/>
        </w:rPr>
      </w:pPr>
      <w:r>
        <w:rPr>
          <w:lang w:val="tr-TR"/>
        </w:rPr>
        <w:tab/>
        <w:t>Sayın Başkan, değerli milletvekilleri; bu Hükümet Programı pek çok yerinde öngörülenler anayasal değişiklikler gerekiyor. Peki ama hükümet bu konuya nasıl bakıyor? Biz Ulusal Birlik Partisi olarak anayasal değişikliklere bir paket şeklinde olaya yaklaşılması ve bizim isteklerimizin de dikkate alınarak bu paket içine dahil edilmesi halinde olumlu bakıyoruz. Dünya değişti, toplum da değişti, şartlar da değişti.</w:t>
      </w:r>
    </w:p>
    <w:p>
      <w:pPr>
        <w:pStyle w:val="Normal"/>
        <w:jc w:val="both"/>
        <w:rPr>
          <w:lang w:val="tr-TR"/>
        </w:rPr>
      </w:pPr>
      <w:r>
        <w:rPr>
          <w:lang w:val="tr-TR"/>
        </w:rPr>
        <w:tab/>
      </w:r>
    </w:p>
    <w:p>
      <w:pPr>
        <w:pStyle w:val="Normal"/>
        <w:jc w:val="both"/>
        <w:rPr>
          <w:lang w:val="tr-TR"/>
        </w:rPr>
      </w:pPr>
      <w:r>
        <w:rPr>
          <w:lang w:val="tr-TR"/>
        </w:rPr>
        <w:tab/>
        <w:t>BAŞBAKAN YARDIMCISI VE DIŞİŞLERİ BAKANI  SERDAR DENKTAŞ  (Yerinden) -  Sizin bu konudaki düşüncüleriniz de değişti yani? Çünkü daha önce anayasal değişikliği yapalım diye ...</w:t>
      </w:r>
    </w:p>
    <w:p>
      <w:pPr>
        <w:pStyle w:val="Normal"/>
        <w:jc w:val="both"/>
        <w:rPr>
          <w:lang w:val="tr-TR"/>
        </w:rPr>
      </w:pPr>
      <w:r>
        <w:rPr>
          <w:lang w:val="tr-TR"/>
        </w:rPr>
      </w:r>
    </w:p>
    <w:p>
      <w:pPr>
        <w:pStyle w:val="Normal"/>
        <w:jc w:val="both"/>
        <w:rPr>
          <w:lang w:val="tr-TR"/>
        </w:rPr>
      </w:pPr>
      <w:r>
        <w:rPr>
          <w:lang w:val="tr-TR"/>
        </w:rPr>
        <w:tab/>
        <w:t>DERVİŞ EROĞLU (Devamla) -  Çalışmamız vardı.</w:t>
      </w:r>
    </w:p>
    <w:p>
      <w:pPr>
        <w:pStyle w:val="Normal"/>
        <w:jc w:val="both"/>
        <w:rPr>
          <w:lang w:val="tr-TR"/>
        </w:rPr>
      </w:pPr>
      <w:r>
        <w:rPr>
          <w:lang w:val="tr-TR"/>
        </w:rPr>
      </w:r>
    </w:p>
    <w:p>
      <w:pPr>
        <w:pStyle w:val="Normal"/>
        <w:jc w:val="both"/>
        <w:rPr>
          <w:lang w:val="tr-TR"/>
        </w:rPr>
      </w:pPr>
      <w:r>
        <w:rPr>
          <w:lang w:val="tr-TR"/>
        </w:rPr>
        <w:tab/>
        <w:t>SERDAR DENKTAŞ  (Yerinden) (Devamla) -  Getirdik konuyu ve reddettiniz.</w:t>
      </w:r>
    </w:p>
    <w:p>
      <w:pPr>
        <w:pStyle w:val="Normal"/>
        <w:jc w:val="both"/>
        <w:rPr>
          <w:lang w:val="tr-TR"/>
        </w:rPr>
      </w:pPr>
      <w:r>
        <w:rPr>
          <w:lang w:val="tr-TR"/>
        </w:rPr>
      </w:r>
    </w:p>
    <w:p>
      <w:pPr>
        <w:pStyle w:val="Normal"/>
        <w:jc w:val="both"/>
        <w:rPr>
          <w:lang w:val="tr-TR"/>
        </w:rPr>
      </w:pPr>
      <w:r>
        <w:rPr>
          <w:lang w:val="tr-TR"/>
        </w:rPr>
        <w:tab/>
        <w:t>DERVİŞ EROĞLU (Devamla) -  Ben ne diyorum, paket hazırlansın diyorum, paket.</w:t>
      </w:r>
    </w:p>
    <w:p>
      <w:pPr>
        <w:pStyle w:val="Normal"/>
        <w:jc w:val="both"/>
        <w:rPr>
          <w:lang w:val="tr-TR"/>
        </w:rPr>
      </w:pPr>
      <w:r>
        <w:rPr>
          <w:lang w:val="tr-TR"/>
        </w:rPr>
      </w:r>
    </w:p>
    <w:p>
      <w:pPr>
        <w:pStyle w:val="Normal"/>
        <w:jc w:val="both"/>
        <w:rPr/>
      </w:pPr>
      <w:r>
        <w:rPr>
          <w:lang w:val="tr-TR"/>
        </w:rPr>
        <w:tab/>
        <w:t xml:space="preserve"> ÖMER KALYONCU (Girne)  (Yerinden) -  Şimdi yeni anayasal değişiklikleri kolaylaştıracak.</w:t>
      </w:r>
    </w:p>
    <w:p>
      <w:pPr>
        <w:pStyle w:val="Normal"/>
        <w:jc w:val="both"/>
        <w:rPr>
          <w:lang w:val="tr-TR"/>
        </w:rPr>
      </w:pPr>
      <w:r>
        <w:rPr>
          <w:lang w:val="tr-TR"/>
        </w:rPr>
      </w:r>
    </w:p>
    <w:p>
      <w:pPr>
        <w:pStyle w:val="Normal"/>
        <w:jc w:val="both"/>
        <w:rPr>
          <w:lang w:val="tr-TR"/>
        </w:rPr>
      </w:pPr>
      <w:r>
        <w:rPr>
          <w:lang w:val="tr-TR"/>
        </w:rPr>
        <w:tab/>
        <w:t>DERVİŞ EROĞLU (Devamla) -  Kolaylaştıracak değil. Paket hazırlansın, referandumda bir defada hepsini değiştirelim. Kamuda reform diyorsunuz ama ortada da nasıl yapacaksınız? Ne zaman yapacağınızla ilgili bir şey yok. Kamuda reform ya da yeniden yapılandırma bizim hükümetlerimizin de hedefiydi. Anavatan Türkiye ile bu alanda protokoller imzaladık. Hukukun üstünlüğü, fırsat eşitliği diyorsunuz ama binlerce insanımızı işten attınız Sayın Ömer. Kamuda partizanlık dorukta. İnsanlara baskı yapılıyor, insanlarımızın onurları, ekmek paraları ile oynanıyor. Kamuyda partizanlık, usulsüzlük, yasa dışı, keyfilik aldı başını gidiyor. İşte Vakıflar Bankasında yaşananlar. Bugün Vakıflar Bankası grevde. Kıbrıs Türk Hava Yolları da grevde. Banka kimlere, niçin ve nasıl kredi verdiği mechul. Banka Yönetim Kurulu Başkanı istifa etti.  Vakıflar İdaresinde olup bitenler ortada. Genel Müdürün hizmet koşullarına  aranan özelliklere sahip olmadığı iddia ediliyor. Sayıştay ve Savcılıktadır konu. Genel Müdür Yardımcısı tamamen partizanca bir tutumla erken emekli ediliyor. BRT’nin durumu; BRT’de bütün gün, bütün gece Sayın Talat, Sayın Soyer’in açıklamaları var. Son günlerdeki değişiklik Cumhurbaşkanı Denktaş iken onun haberleri gerilerdeydi. Şimdi Talat Cumhurbaşkanı olunca onun haberleri öne alındı. Bizim haberimize ise hiç yer yok. BRT’de referandum döneminde yapılan yalan haberleri unutmadık. Karşıt görüşlerin yer aldığı programlar artık yok. Tartışma yok,  haber programlarına vatandaşların telefonla bağlanması yok.  Oraya  koyduğunuz müdür CTP’nin reklam filimlerinde oynuyor. Oraya koyduğunuz müdür haksız, sebepsiz, meshetsiz bir şekilde yıllarca o kuruma yasalar ve devletin politikaları çerçevesinde  hizmet veren insanların ekmeği ile oynuyor, manevi  işkence yapıyor. Şimdi bir de Müşavirler konusu ortaya atılıyor.  Hem bu arkadaşlar hükümet tasarrufu ile görevden alınıyor kendilerine iş verilmiyor, hem de sanki de suçluymuş gibi gösterilmeye çalışılıyor. Bunda bana göre biraz ayıp oluyor. Toplumsal uzlaşma böyle sağlanamaz. Ulusal Birlik Partisi olarak iktidarda olanları bu konularda uyarıyoruz. Eğer bu bahsettiğim konularda ve diğer bazı konularda düşmanlık yapmaya, intikam almaya, insanları suçsuz yere cezalandırmaya kalkışırsanız size mutlaka eylemlerle ve hukuksal mücadele ile yanıt vereceğiz.  Siz, susup oturacağımızı sanıyorsanız aldanıyorsunuz.</w:t>
      </w:r>
    </w:p>
    <w:p>
      <w:pPr>
        <w:pStyle w:val="Normal"/>
        <w:jc w:val="both"/>
        <w:rPr>
          <w:lang w:val="tr-TR"/>
        </w:rPr>
      </w:pPr>
      <w:r>
        <w:rPr>
          <w:lang w:val="tr-TR"/>
        </w:rPr>
      </w:r>
    </w:p>
    <w:p>
      <w:pPr>
        <w:pStyle w:val="Normal"/>
        <w:jc w:val="both"/>
        <w:rPr>
          <w:lang w:val="tr-TR"/>
        </w:rPr>
      </w:pPr>
      <w:r>
        <w:rPr>
          <w:lang w:val="tr-TR"/>
        </w:rPr>
        <w:tab/>
        <w:t>Sayın Başkan, değerli milletvekilleri; daha üzerinde duracak konular var ama bunların yakında Meclise geleceğini düşündüğümüz bütçe görüşmeleri sırasında dile getireceğiz.  Ve bugün de ayrıca arkadaşlarım söz alarak Hükümet Programının bazı yönleri üzerinde de daha ayrıntılı  olarak duracak. Ulusal Birlik Partisi grubu olarak yeni hükümetin ülkemize hayırlı, uğurlu olmasını dilemek isterim ama  hayırlar ve uğurlar getireceğini zannetmiyorum. Dolayısıyle  Hükümet Programına ve hükümete oyumuzun ret olacağını belirtir saygılar sunarım.</w:t>
      </w:r>
    </w:p>
    <w:p>
      <w:pPr>
        <w:pStyle w:val="Normal"/>
        <w:jc w:val="both"/>
        <w:rPr>
          <w:lang w:val="tr-TR"/>
        </w:rPr>
      </w:pPr>
      <w:r>
        <w:rPr>
          <w:lang w:val="tr-TR"/>
        </w:rPr>
      </w:r>
    </w:p>
    <w:p>
      <w:pPr>
        <w:pStyle w:val="Normal"/>
        <w:jc w:val="both"/>
        <w:rPr>
          <w:lang w:val="tr-TR"/>
        </w:rPr>
      </w:pPr>
      <w:r>
        <w:rPr>
          <w:lang w:val="tr-TR"/>
        </w:rPr>
        <w:tab/>
        <w:t xml:space="preserve">BAŞKAN – Buyurun Ömer Bey. </w:t>
      </w:r>
    </w:p>
    <w:p>
      <w:pPr>
        <w:pStyle w:val="Normal"/>
        <w:jc w:val="both"/>
        <w:rPr>
          <w:lang w:val="tr-TR"/>
        </w:rPr>
      </w:pPr>
      <w:r>
        <w:rPr>
          <w:lang w:val="tr-TR"/>
        </w:rPr>
      </w:r>
    </w:p>
    <w:p>
      <w:pPr>
        <w:pStyle w:val="Normal"/>
        <w:jc w:val="both"/>
        <w:rPr>
          <w:lang w:val="tr-TR"/>
        </w:rPr>
      </w:pPr>
      <w:r>
        <w:rPr>
          <w:lang w:val="tr-TR"/>
        </w:rPr>
        <w:tab/>
        <w:t xml:space="preserve">ÖMER KALYONCU (Girne) – Sayın Başkan, sayın milletvekilleri; bir Hükümet Programı daha görüşülüyor Meclisimizde. Bu Hükümet Programı görüşülürken gönül arzu ederdi ki Hükümet Programında varolan politikalarla ilgili olarak alternatif politikalar orta yere konsun. Gerçekten Hükümet Programı eleştirilir, Hükümet Programının yanlışı, eksiği, hatası varsa bunlar orta yere konsun ve tabii bunun yanında da başka şeyler söylenecekse bu kürsüden tabii ki söyleyebilir. Ama bütün bunlar yapılmazken sanki de herhangi bir yerde herhangi bir konuşma yapar gibi bir konuşma ile karşı karşıya kaldık. Yani konuşmanın içeriği bu parlamentonun seviyesini daha da yükseltmeliydi diye düşünüyorum ama maalesef bu yönde gelişmedi bu konuşma. Herşeyden önce şunu söylemekte yarar var, Kıbrıs Sorunundaki çıkmazları oluşturan partiler ve partilerin liderleri dönüp bu çıkmazların üzerinden politika yapmayı alışkanlık haline getirirse, bu memleketin sorunları gerçekten çözülemez. Yani siz hiçbir şekilde Kıbrıs Sorunu ile ilgili görüşmem, yapmam, etmem, reddederim derseniz ve sonuçta Avrupa Birliğine Rum Toplumunu tüm Kıbrıs adına sokarsanız ve meydana gelen zorluklara da dönüp bakınız ne zoruluklar var siz bunları nasıl aşacaksınız, nasıl anlaşma istersiniz gibi birtakım tavırlarla eleştiri getirmeye başlarsanız, bu görevi yapmak anlamına gelmez. Muhalefet görevi bile değil bu, bu muhalefet görevi bile değil. Bir de herşeyden önce Rum Toplumunu tüm Kıbrıs adına Avrupa’ya sokan bir partinin başkanı eğer ciddi bir politika değişikliği ile toplumun önüne gelmezse ve ciddi bir politika orta yere koymazsa ve bütün bunlar olduktan sonra hiçbirşey olmamış gibi aynı politikasını sürdürürse, başka yeteneği yoksa, o parti onu ordan alır normalde başka ülkelerde veya kendisi istifa eder, o partinin sağlıklı bir zeminde yeniden toplum adına ve toplum için politika üretmesine fırsat verir. Bütün bunları yapmazsınız ama tam bir çamur makinesi gibi burdan çıkarsınız, bütün  verilmiş cevaplara rağmen, o iddialara verilmiş cevaplara rağmen AKEL ile anlaştıydınız, bu anlaşmanız nedir gibi türden konuşmalarla burda toplumun gündemini işgal etmeye çalışırsınız, eski hamam eski tas biçiminde. Bu sizin politik anlamda doğurganlığınız öldü demektir, siz orta yere yaratıcı birşey koyamıyorsunuz demektir. Aynı şeyi 30 yıl önce yapıyordunuz zaten. Yani şimdi Avrupa Birliği sanki biz Annan Planına evet dedikten sonra bize karşı Rum tarafının yanında birtakım raporlar çıkıyormuş gibi birşey söylüyorsa bir eski Başbakan, demek ki geçmişi hiç yaşamadı veya birşeyleri saptırmaya çalışıyor veya bu kadarmış, bu kadar yapabiliyormuş demektir. Halbuki Avrupa Birliği raporları çok, Birleşmiş Milletlerin raporları çok kararları çok Kuzey Kıbrıs Türk Cumhuriyeti ile ilgili. Türkiye’nin Kuzey Kıbrıs Türk Cumhuriyeti’ne karşı tutumu ile ilgili Kuzey Kıbrıs Türk Cumhuriyeti’nin Hükümetinin ve Cumhurbaşkanının tutumu ile ilgili kararlar çok Avrupa Birliğinde bize karşı. Ama Avrupa Birliği bize karşı tutum takınıyor iddiası devam ederken Sayın Eroğlu’nun, ki doğru değil, geçmiştekinden farklı bir tutumu vardır orta yerde, tabii ki Avrupa Birliğinin üyesi olan Yunanistan ve Kıbrıs Rum Kesiminin etkisi yok mu ku kararlarda bu tutumlarda? Tabii ki var. Ama buna rağmen geçmişe göre çok daha olumlu şeyler var bu raporlarda ve Birleşmiş Milletler Genel Sekreteri Raporunu da hiç unutmamak lazım. Evet vetoludur, bazı ülkeler veto koydu bu rapora, Birleşmiş Milletler Güvenlik Konseyinde görüşülemedi, karara dönüşemedi ama bu karar yalnız başına çok önemli bir gelişmedir. Ve bu karar diyor ki, Kıbrıs Türklerine yönelik ambargolar, izolasyonlar ortadan kaldırılmalıdır diyor. Yani bunu görmezden gelmek, yıllarca uğraştılar ambargolar kalksın diye, eski politikada ısrar ederek tersine ambargoların artmasını sağladılar, ABAT Kararının gelmesini sağladılar. Ekonomiyi çökerttiler bu memlekette ama bugün olumlu gelişmeleri çamura bulamak için çıkıp buradan konuşuyorsa bu doğru değil. Artık bundan vazgeçilmeli. Yani Avrupa Konseyinde tüm Avrupa ülkelerinin üye olduğu Avrupa Konseyine bizim Kuzey Kıbrıs Türk Cumhuriyetinde yaşayan insanların temsilcisi olarak evet oy sahibi değil ama söz sahibi olarak bir milletvekili ve bir yedeği katılabiliyorsa bu bir gelişmedir. Siz bunu rüyanızda görseniz  hayra bile yormazsınız Sayın Eroğlu. Yani bunu niye görmezlikten geliyorsunuz. Sizin partinizin bir üyesi de yedek üye olarak oraya gitmektedir. Görüyorlar eski tavırlarla yeni tavırları da görüyorlar Avrupa Konseyinde.  Bugün Avrupa Birliğinin en büyük grubunun, sosyalist grubunun grup toplantılarına Cumhuriyetçi Türk Partisinin bir temsilcisi katılıyor, kabul ettiler bunu ve bir de temsilci katılıyor. Yılda 8 toplantıya. Yani bunu görmezlikten gelme neyi sağlar size? Ve bu Kürsüden böyle bir konuşma yaparaktan yani televizyonlar bugün canlı yayın yapıyor vatandaşa ulaşabilirim ve eski hamam, eski tas ayni biçimde doğru olmayan şeyleri vatandaşa söylerim, belki yine kandırabilirim diye bu çaba niye? Bu vatandaşa bir ay önce de denediniz bunları, 1.5 ay önce de denediniz. Ve başarıya ulaşamadınız.  Niçin yani bu uslup devam ediyor? Bu parlamentoda. Yani niçin Ulusal Birlik Partisi  hala daha böyle bir politikaya müsaade edebiliyor? Ben hayret ediyorum. Halbuki toplumumuzda seviye yükseltilmelidir. Politikanın seviyesi  yükseltilmelidir. Evet tehlikeler de vardır önümüzde. Direnirmiş Sayın Eroğlu. Direnişin ne olduğunu bilmeyen Sayın Eroğlu eğer direnecek birileri varsa evet orta yerde   tehlikeler vardır ve direncek biri varsa bu toplum direnmesini bilir. Ve Cumhuriyetçi Türk Partisi  direnmenin ne olduğunu da bilir.  Hem kendinden olanlara da karşı direnebildiğine göre, kendinden karşı olanlara çok rahat direnir Cumhuriyetçi Türk Partisi. Onun için böyle mangalda kül bırakmazmış gibi yapılan buradaki konuşmalara toplumumuzun temennah etmeyeceğine de çok iyi inanıyoruz ve bunu da çok yakın geçmişte gördük. Müdahale varmış seçimlere. Hangi  müdahaleden bahediyor. Bir zamanlar bu toplumda sahibinin sesi BRT vardı ve başka bir radyo, televizyon ve yayın organı da yoktu. Bir de buraya ulaşan Türkiye’nin yayınları vardı. Bu seçimlere kime karşı? Kimin müdahale ettiği, bu Meclisin Komitelerinden çıkan raporlarla ve burada kabul edilen raporlarla  tesbit edilmiştir.  Sayın Eroğlu bunu  da saklamaya çalışıyor. 1990’da çok büyük bir müdahale yapıldığı için Cumhuriyetçi Türk Partisi – Toplumcu Kurtuluş Partisi bu parlamentoyu boykot etti seçimlerden sonra. Ondan sonra çok sürmedi kurulan hükümet dayanamadı, çatladı, çeşitli baskılara karşı çatladı. Dünyadan karşı baskılara karşı çatladı ve erken  seçime gitmek zorunda kaldı ve oluşan parlamento oturdu o müdahaleleri değerlendirdi ve müdahalelerin ne olduğunu burada, bu parlamentoda herkesin bulunduğu yerde bütün partilerin bulunduğu yerde tesbit etti, rapor etti, müdahale oydu. Basın tekel halindeydi. Radyo, televizyon, bütün basın tekel halindeydi Türkiye’den çıkarılıyordu belli kişiler ve yayın yapılıyordu bu tarafa karşı. Evlerimize kadar asker, sivil, bürokratlar girmişti, hangi tarafa oy vereceğimizi söylüyorlardı bize. Bunlar tesbit edildi. Müdahale  oydu. Sayın Eroğlu hangi müdahaleden bahsediyor şeker çocuk, eridi. Çünkü tekelin olmadığı, basının yanında tekelin olmadığı dönemde çünkü o tekeli de biz kaldırdık hep beraber o parlamento kaldırdı ve televizyon ve rayoculuk gelişti, basın geliştı bu memlekette. Şimdi artık herkes istediğini söyleyebiliyor radyodan ve televizyondan. Ben diyorum falan partiyi istiyorum. İsteyen söylesin ama ben de söyleyebiliyorum. Herkes söyleyebiliyor. Herkes söyleyebildiğine göre basından yapılan herhangi bir basın yayın organlarından yapılan herhangi bir şekilde müdahale olduğunu söylemek mümkün mü? Kim doğruyu söylüyorsa demek ki o ikna edici olabiliyor. Peki bu seçimlerde siz asker, sivil, bürokratların Eroğlu’na karşı evlere girdiğini gördünüz mü? Hayır. Yok öyle bir şey. Hangi müdahaleden bahsediyor Sayın Eroğlu? Arkası yere gelmiş 4 defa bu toplumun içerisinde  hale daha müdahalelerden bahsediyor. Nasıl bir mantıktır bu? </w:t>
      </w:r>
    </w:p>
    <w:p>
      <w:pPr>
        <w:pStyle w:val="Normal"/>
        <w:jc w:val="both"/>
        <w:rPr>
          <w:lang w:val="tr-TR"/>
        </w:rPr>
      </w:pPr>
      <w:r>
        <w:rPr>
          <w:lang w:val="tr-TR"/>
        </w:rPr>
      </w:r>
    </w:p>
    <w:p>
      <w:pPr>
        <w:pStyle w:val="Normal"/>
        <w:jc w:val="both"/>
        <w:rPr>
          <w:lang w:val="tr-TR"/>
        </w:rPr>
      </w:pPr>
      <w:r>
        <w:rPr>
          <w:lang w:val="tr-TR"/>
        </w:rPr>
        <w:tab/>
        <w:t xml:space="preserve">MUSTAFA YEKTAOĞLU (Yerinden)(Devamla) – Rüya görür. </w:t>
      </w:r>
    </w:p>
    <w:p>
      <w:pPr>
        <w:pStyle w:val="Normal"/>
        <w:jc w:val="both"/>
        <w:rPr>
          <w:lang w:val="tr-TR"/>
        </w:rPr>
      </w:pPr>
      <w:r>
        <w:rPr>
          <w:lang w:val="tr-TR"/>
        </w:rPr>
      </w:r>
    </w:p>
    <w:p>
      <w:pPr>
        <w:pStyle w:val="TextBody"/>
        <w:rPr>
          <w:sz w:val="24"/>
        </w:rPr>
      </w:pPr>
      <w:r>
        <w:rPr>
          <w:sz w:val="24"/>
        </w:rPr>
        <w:tab/>
        <w:t>ÖMER KALYONCU (Devamla) – Sayın Eroğlu, yani demek istiyorsa ki Türkiye’den herhangi bir yetkilinin açıklaması müdahaledir, bilir misiniz siz bugün Avrupa’da Blair de açıklar ben Clinton’dan yanayım veya bilmem neden yanayım diye. Avrupa’da sosyalist partiler sosyalist partilerden yana tavır koyarlar seçimlerde. Bunu da söylerler, sempatileri o yandandır diye. Bu farklı birşeydir ama tekelin olduğu bir zamanda, radyo-televizyondan sadece Sayın Eroğlu’nun konuştuğu bir zamanda tabii ki yapılan herşey topluma yönelik bir müdahaledir. Basın özgürlüğünün olmadığı bir ortamda, söz söyleme özgürlüğünün olmadığı bir ortamda ne ile neyi karıştırıyor Sayın Eroğlu? Eğer zaten bununla şimdiki durumu birbirine karıştırıyorsa, yazıktır bu vatandaşa bu kürsüden bu biçimde hitap edilmesi. Saçma sapan diyor, efendim yahu laf salatası diyor. Yani böyle şey olmaz, bir Hükümet Programı ile ilgili bir muhalefet partisi başkanı çıkıp burdan böyle konuşursa eğer, bu acizliktendir. Sen dört defa yenileceksin bu toplumun içerisinde, bir senenin içerisinde dört defa arkan yere gelecek, hala daha çıkıp böyle bir konuşma içeriği ve üslubu ile burdan televizyonun naklen yayın yaptığını bilerekten topluma hitap etmeyi bu fırsatı kullanacaksın ve aynı hamam aynı tas devam edeceksin. Olamaz artık. Yani ben Ulusal Birlik Partilileri burdan çağırıyorum, bu konuda tedbiri alsınlar artık ve partilerinin seviyesini de yükseltsinler, politikanın bu toplumdaki seviyesi artık yükselsin. Bu toplumu Rum’a kim teslim edecekmiş. Var mı öyle biri? Ya bu toplum böyle birşeye müsaade eder mi? Bu toplum %65 oyla neyi nereye kadar nasıl götüreceğinin çerçevesini çizmiştir bu Hükümete. Günlerle tartışılmıştır, aylarla 2002 yılından 2004 yılının Nisan ayına kadar tartışmıştır bu toplum bu konuları. Özgür iradesi ile tartışmıştır, bütün engellemelere rağmen tartışmıştır ve bütün engellemelere rağmen de referanduma gidilmiştir ve sonuç ortadadır. Peki şöyle bir soru gelir akla, yani şimdi bu celpnameler bu topluma gönderilmeyecek miydi eğer %65 oy çıkmamış olsaydı? Şimdi bir politikacı çıktığında buraya, bütün bunları sağlaması lazım kafasının içinde ve ona göre bir laf söylemesi lazım. Yani bu kapıları açmakla övünen Sayın Eroğlu, mangalda kül bırakmaz. Biz açtık bu kapıları diyor. Şimdi burda bir övünülecek bir pay var gibi görünür, biz açtık diyor bu kapıları. Biz kara verdik de açtık bu kapıları. Halbuki ben size söyleyim, bu kapıları muhtemeldir Sayın Eroğlu, son açılacağından son dakika haberi oldu veya ona açılacak dendi, o da çok fazla itiraz etmedi ve açıldı bu kapılar. Gelişmeler onu göstermektedir. Yani burdan yapılan konuşmanın durumu aslında Sayın Eroğlu’nun bu konularla ilgili şimdiye kadar olduğu gibi, zaten aday olduğumda da görüşmeci olmayacağım, görüşmeci başka olacak dediği gibi, 2000 yılında bu konularla ilgili de fazla da ilgilenmek istemediğini anlarsınız. Çünkü ilgilenemez, çünkü bu görevi sürdüremez. Bütün bu konuşma bunu gösterir. Onun için bundan çıkıyor ki Sayın Eroğlu’na sadece dediler kapı açılacak belli bir toplantıda ve o da Hükümet Başkanı olarak bu kapılar açılsın dedi de kapılar açıldı. Ama şimdi de bu kapıların açılması ile Sayın Eroğlu övünüyor. Peki bu kapılar açık olacaktı madem, biz evet desek de hayır desek de bu kapılardan geçen kişiler bu çağrıyı Rum malında oturan kişilere veremezler miydi yine? %65 olduğu için mi veriliyor şimdi bunlar? Rum Tarafının politikası, bu yöndeki dava politikası bireysel dava politikası yeni mi oluştu? Louisidu Davası yeni mi çıktıydı ki şimdi bu da yani %65’e bağlanıyor ve barış politikasına bağlanıyor? İşte durum budur. Yani Sayın Başkan, sayın milletvekilleri; bu kürsüden toplumun yararına birşey söylemek istiyorsak, bence bunu doğru ve sağlıklı bir biçimde kullanmanın yollarını bulmamız lazım ve her parti de bunun böyle kullanılması için gerekli tedbirlerin alınması lazımdır. Bizim önerimiz, nacizane önerimiz budur. Toplumumuza iylik yapmak istiyorsak bunu böyle yapmalıyız. Şimdi biz tabii ki herkeslerle görüşeceğiz Hükümet olarak Kıbrıs Sorununu, bu Kıbrıs Sorunu sadece bizim sorunumuz değil, bu Kıbrıs Sorunu ne Cumhuriyetçi Türk Partisi’nin sorunudur sadece, ne Ulusal Birlik Partisi’nin sorunudur, ne Demokrat Parti’nin sorunudur, ne BDH’nın sorunudur. Siyasi partilerin ben dışında da siyasi partilere üye olmayan insanlar da var. Partisiz epeyi insanımız var. Bütün insanımızın sorunudur. Ama tabii ki siyasal partilerdir politika yapmanın aracı ülkemizde ve bütün demokratik ülkelerde ve dolayısıyle siyasi partiler bu konuda söz söylemelidirler. Ama bugün ki gibi değil. Önerin nedir Kıbrıs Sorununda, çıkış yolu nedir diye sorulduğunda böyle daha ayni hamam ayni tas politikaların orta yere sürerek ve Kıbrıs Türklerinin başına aslında Papadopulos’u bela ettiğinizin farkına varmayarak öne sürülecek politikalarla bir yere varılamaz. İyi tanımamız lazımdır. Dünyayı da Kıbrıs Sorunu’nun kendisi de Papadopulos ne yapmak niyetinde olduğunu da ve Avrupa’nın tutumunu da iyi değerlendirmemiz lazımdır. Türkiye’nin pozisyonunu iyi değerlendirmemiz lazımdır. Nereye gidiyoruz hep beraber bunu değerlendireceğiz. Bunu değerlendirmek için de bu mentalite olmaz. Çünkü intikamcı bir yaklaşım var bu konuya. Siz işte zamanında bizi eleştirdiniz, onun için aha ben de sizi eleştiriyorum. Siz işte şunu yaptıydınız zamanında muhalefetteyken aha inada ben de size bunu yaparım. Bugün izlediğimiz budur. Ve bundan doğacak politika da Kıbrıs Sorunu ile ilgili politikada birşey olmaz. Aha eski politikanın devamıdır. Yani ne diyor; Avrupa Birliği bir defa tehlikelidir. Aslında dünya tehlikelidir. Aslında doğmamak lazımmış. Böyle bir dünyada politika yapılır mı, tehlikeli bir dünyada? Tabii ki tehlikelerin içerisinden yüzerek geçeceğiz ve bu toplumu belli bir noktaya taşıyacağız. Bunun çaresi yoktur.birşeyi reddede, reddede bir yere varamazsınız. Burda biz diyoruz ki bu tuttuğumuz yol bizim dünyanın anladığı bir yoldur. Bunun gerçekten neticelerini de görüyoruz. Avrupa Birliği Parlementosunun Üyeleri geliyor, Ercan’dan iniyor, Rum tarafına geçiyor burda toplantılar yapıyor. Bunu hiç gördünüz, duydunuz muydu siz geçmişte? Ya, bunun bir anlamı var, tek bir anlamı vardır bunun. Doğru ve olumlu yanı da şudur; Biz Kıbrıs Türk Toplumu, Kuzey Kıbrıs Türk Cumhuriyeti’nde yaşayan insanların 24 Nisan’da yapmış oldukları haraketi aslında olumlu bir hareket olarak destekliyoruz. Ama bununla da kalmıyor Rum’un bütün itirazlarına rağmen diyor ki bu adamlar biz Ercan’dan geliyoruz ve bunu bir destek olarak veriyoruz size, bu insanlara diyorlar. Bunu yapıyor Avrupa. Bütün protestolara rağmen ve itirazlara rağmen Rum tarafının bütün protesto ve itirazlarına rağmen Avrupa Birliği’nin ve dünyanın diğer ülkelerinin temsilcileri bize geçmişten farklı olarak büyük bir ilgi gösteriyor, geliyor, görüşüyor; ha, Rum’a kalsaydı şey kararı Yeşit Hat Tüzüğü hiç işlemeyecekti. Bugün bize bir yararı var mı, var. Bunun bir gelişme olduğunu görmez misiniz siz? Avrupa Birliği’nin ülkelerinin temsilcilerinin çok daha yoğun bir biçimde bu ülkenin illegal olduğu iddia edilen makamlarında insanları ziyaret ettiğinin farkında değil misiniz siz? Buna itirazların Rum tarafından yüksek boyutta olduğunun farkında değil misiniz siz Sayın Eroğlu? Siz neyin farkındasınız o zaman? Tabii ki bu siz başardınız Rum tarafını soktunuz Avrupa Birliğine. Gitti, mevzilendi o tarafda bize karşı ve geçtiniz bu taraftan gülersiniz şimdi bize nasıl başaracaksınız acaba, bizim o tarafa koyduğumuz Papadopulos’u bize karşı nasıl aşacaksınız diye geçip bu tarafta gülüyorsunuz. Tam da yapılan budur.</w:t>
      </w:r>
    </w:p>
    <w:p>
      <w:pPr>
        <w:pStyle w:val="Normal"/>
        <w:ind w:firstLine="720"/>
        <w:jc w:val="both"/>
        <w:rPr>
          <w:sz w:val="24"/>
          <w:lang w:val="tr-TR"/>
        </w:rPr>
      </w:pPr>
      <w:r>
        <w:rPr>
          <w:sz w:val="24"/>
          <w:lang w:val="tr-TR"/>
        </w:rPr>
      </w:r>
    </w:p>
    <w:p>
      <w:pPr>
        <w:pStyle w:val="Normal"/>
        <w:ind w:firstLine="720"/>
        <w:jc w:val="both"/>
        <w:rPr>
          <w:lang w:val="tr-TR"/>
        </w:rPr>
      </w:pPr>
      <w:r>
        <w:rPr>
          <w:lang w:val="tr-TR"/>
        </w:rPr>
        <w:t>MUSTAFA YEKTAOĞLU (Lefkoşa) (Yerinden)- Alternatifi de yok.</w:t>
      </w:r>
    </w:p>
    <w:p>
      <w:pPr>
        <w:pStyle w:val="Normal"/>
        <w:ind w:firstLine="720"/>
        <w:jc w:val="both"/>
        <w:rPr>
          <w:lang w:val="tr-TR"/>
        </w:rPr>
      </w:pPr>
      <w:r>
        <w:rPr>
          <w:lang w:val="tr-TR"/>
        </w:rPr>
      </w:r>
    </w:p>
    <w:p>
      <w:pPr>
        <w:pStyle w:val="Normal"/>
        <w:ind w:firstLine="720"/>
        <w:jc w:val="both"/>
        <w:rPr>
          <w:lang w:val="tr-TR"/>
        </w:rPr>
      </w:pPr>
      <w:r>
        <w:rPr>
          <w:lang w:val="tr-TR"/>
        </w:rPr>
        <w:t xml:space="preserve">ÖMER KALYONCU (Devamla)- Yok. Zaten olsaydı, bunlar başımıza gelmezdi. Evet, şimdi ne kadar olumlu birşey varsa da küçük mahalle politikacısı gibi kendisine alıyor. Bu yatırımlar Türkiye’dendir. Efendim bunlar biz projelendirdik. Bunlar bizim zamanımızda alınan tedbirlerle meydana gelmiş ekonomik gelişmelerdir. Tam bir küçük mahalle politikacısı. </w:t>
      </w:r>
    </w:p>
    <w:p>
      <w:pPr>
        <w:pStyle w:val="Normal"/>
        <w:ind w:firstLine="720"/>
        <w:jc w:val="both"/>
        <w:rPr>
          <w:lang w:val="tr-TR"/>
        </w:rPr>
      </w:pPr>
      <w:r>
        <w:rPr>
          <w:lang w:val="tr-TR"/>
        </w:rPr>
      </w:r>
    </w:p>
    <w:p>
      <w:pPr>
        <w:pStyle w:val="TextBodyIndent"/>
        <w:rPr>
          <w:sz w:val="24"/>
        </w:rPr>
      </w:pPr>
      <w:r>
        <w:rPr>
          <w:sz w:val="24"/>
        </w:rPr>
        <w:t xml:space="preserve">Bu memlekette 24 Nisan Cumhuriyetçi Türk Partisi-DP Hükümeti kurulduğu zaman insanlarda meydana gelen umuttan dolayı ekonomik gelişmenin arttığının farkında değil. Farkında olmayan bir politikacı kendisini nasıl geliştirsin ve gelecek defa hükümete gelsin? Mümkün değil ve bizi denetlesin. Ve biz de bu denetlemeden dolayı daha sıkı bir biçimde işimize sarılalım. Yapamayacak ve biz bundan üzgünüz. Biz denetlenmek istiyoruz, böyle değil. Yani bugün eğer bir ekonomik gelişme varsa orta yerde bu CTP Bileşik Güçler - Demokrat Parti Hükümetine duyulan güvenin büyük şeyi vardır bu ekonomik gelişmenin arkasında. Evet bu gelişme ekonominin daha sağlıklı bir biçimde yürümesi için gerekli tetbirler almak bu hükümetin boynunun borcudur. Doğrudur tehlikeleri var bu ekonomik yapının ama bu gelişme böyle bir gelişmedir. Sayın Eroğlu biz çoktan teşhisi koymuştuk. Malların dağıtımının bittiği gün Sayın Eroğlu bitmiştir demiştik. Çünkü insanımızın manevi değerlerini orta yerden  kaldıraraktan insanların bir bir ayrı idare etmesini bildiler şimdiye kadar başka da bir şey yok. Bir bakarsınız aynı yerde 2 kişi mal bıraktı geldi bu yanda lebi derya, deniz derya mal aldı, öbürü daha mal alamadı. Siz bunları yarattınız Sayın Eroğlu. Toplumu tesbih taneleri gibi dağıtacak duruma geldiniz ip koptuğunda. Bunu fark edecek durumda değilsin, UBP’lidir diye 3 çoçuğu da işe alındı adamın, yanında komşusu perişan yüzüne bakılmadı, malı da verilmedi, işe de alınmadı. Siz bunları yarattınız zaten itiraf ettiniz UBP’liydi işe aldığım da siz da durdurdunuz. Biz UBP’li olduğu için durdurmadık ama ha, biz vijdani nedenlerle bu işi yaptık. Nitekim sonradan bu devletin ihtiyacı olduğu zaman, bu insanlar da başvurdu ve bu insanlardan da işe girenler oldu. Ben burada yalan söyledi gibi daha 1600 kişi işe alınmadı 03’ten geçtiğimiz bu 15 ayim içinde. Yalan politikalar ve yalan söylemlerle bir yere varmak da mümkün değil. Yahu biz bu insanları durdurduk işten 1600 kişiyi, referandum yapıldı arkasından %65 oy çıktı. Milletvekilliği genel seçimleri yapıldı %45 artı oy çıktı bu CTP’ye. Eğer büyük pay bizde iseydi bu işin, arkasından Cumhurbaşkanlığı seçimleri oldu sonuç meydanda, Sayın Eroğlu hala daha böyle konuşabiliyorsa bu kürsüden ben diyorum ki artık eğer o bırakmazsa bu makamı UBP yollatsın kendisini. Olmaz seviye açısından yazıktır, toplum açısından, siyasi partiler açısından yazıktır, olamaz böyle bir şey, demokrasi açısından yazıktır, yazıktır. Böyle talihsiz bir konuşma ben açık söylerim bu kadar şeyden sonra beklemezdim, seçim sonucundan sonra beklemezdim. </w:t>
      </w:r>
    </w:p>
    <w:p>
      <w:pPr>
        <w:pStyle w:val="Normal"/>
        <w:jc w:val="both"/>
        <w:rPr>
          <w:sz w:val="24"/>
          <w:lang w:val="tr-TR"/>
        </w:rPr>
      </w:pPr>
      <w:r>
        <w:rPr>
          <w:sz w:val="24"/>
          <w:lang w:val="tr-TR"/>
        </w:rPr>
      </w:r>
    </w:p>
    <w:p>
      <w:pPr>
        <w:pStyle w:val="Normal"/>
        <w:jc w:val="both"/>
        <w:rPr>
          <w:lang w:val="tr-TR"/>
        </w:rPr>
      </w:pPr>
      <w:r>
        <w:rPr>
          <w:lang w:val="tr-TR"/>
        </w:rPr>
        <w:tab/>
        <w:t>Evet zorluklarımız vardır sağlık konusunda zorluklarımız vardır, eğitim konusunda zorluklarımız vardır ama bu zorluklar herhalde Sayın Eroğlu bu kadar kısa süre içerisinde Kıbrıs Sorunu ile uğraşırken veya seçimler peşi peşine gelirken bizim bunları bir çırpıda çözmemizi da beklenmazdi. Ha şimdi evet, şimdi bu işlerin çözümü için kolları sıvadık ve ağır ağır çözceğiz. Ama bu 15 aylık dönemde de geçmiş hükümetler UBP’nin 2 yılda yaptığını bir yılda yapıldığını size söyleyebilirim yatırımlar açısından. Gidin bakın her tarafata görebilirsiniz,  çok daha büyük bir gelişme sağladık onların 2 yılda sağladığından. Bu 15 ayın içerisinde siz herhangi bir yolsuzluk iddiası, yapılabilir, iddia olabilir ama iddia bile yok ortada. Yolsuzluk iddiası var mı? Bu ihale içinde şöyle şöyle yapıldı iddiaları gördünüz mü? Yok öyle bir şey.</w:t>
      </w:r>
    </w:p>
    <w:p>
      <w:pPr>
        <w:pStyle w:val="Normal"/>
        <w:jc w:val="both"/>
        <w:rPr>
          <w:lang w:val="tr-TR"/>
        </w:rPr>
      </w:pPr>
      <w:r>
        <w:rPr>
          <w:lang w:val="tr-TR"/>
        </w:rPr>
      </w:r>
    </w:p>
    <w:p>
      <w:pPr>
        <w:pStyle w:val="Normal"/>
        <w:jc w:val="both"/>
        <w:rPr/>
      </w:pPr>
      <w:r>
        <w:rPr>
          <w:lang w:val="tr-TR"/>
        </w:rPr>
        <w:tab/>
        <w:t>MUSTAFA YEKTAOĞLU (Yerinden) (Devamla) -  Bankalar battı mı?</w:t>
      </w:r>
    </w:p>
    <w:p>
      <w:pPr>
        <w:pStyle w:val="Normal"/>
        <w:jc w:val="both"/>
        <w:rPr>
          <w:lang w:val="tr-TR"/>
        </w:rPr>
      </w:pPr>
      <w:r>
        <w:rPr>
          <w:lang w:val="tr-TR"/>
        </w:rPr>
      </w:r>
    </w:p>
    <w:p>
      <w:pPr>
        <w:pStyle w:val="Normal"/>
        <w:jc w:val="both"/>
        <w:rPr>
          <w:lang w:val="tr-TR"/>
        </w:rPr>
      </w:pPr>
      <w:r>
        <w:rPr>
          <w:lang w:val="tr-TR"/>
        </w:rPr>
        <w:tab/>
        <w:t>ÖMER KALYONCU (Devamla) – Bütün sorunlar Hükümet Programında kimi yerde ayrıntılı, kimi yerde daha kısa bir biçimde yer almış bulunmaktadır. Çözüm yollarını göstermekte ve çözeceğimizin de altı çizilmektedir. Bu hükümet yeniden yapılanma hükümeti olarak üzerine düşeni bu önümüzdeki yıllar içerisinde bir bir yerine getirecektir ve bunu üstelik geçmişte olduğu gibi gizli kapılar altında hazırlanacak yasalarla, insanlardan habersiz yapılmayacak. Bütün kesimlerle konuşarak ama şunu da söylemek isterim; otoriter bir hükümet olarak da bu işlerin üstesinden geleceğiz. Hükmetmek zaten otorite gerektirir. Polisin İçişlerine bağlanması, kaçak işçi sorunu zaten bütün bunlar bu hükümetin, hükümete bağlanması bütün bunlar bu hükümetin sorunudur. Yani bugün Polis gündemi hükümet belirler. Toplumun gündemini, toplumda meydana gelecek değişiklikleri hükümet belirler veya belirlemek ister. Bir hükümetin kolluk gücü yoksa bu kolluk gücü o hükümetin emrinde değilse, öncelikleri  bu kolluk kuvvetini hükümet belirlemiyorsa bu kolluk gücü doğru, düzgün kullanılmıyor demektir. Bu kadar açık. Yani bu polisin hükümete bağlanması bu nedenle bile olsa Ulusal Birlik Partisi’nin çoktan desteklemesi gereken bir konu olmalıydı. Ama pasif, edilgen, başkasının dediğinin altında, sözünün altında yaşamaya alışmış bir parti olduğundan dolayı hiçbir zaman da başı dik yürüyemediği için yedi, yok düvele karşı direndi; ne söylendiyse kendisine kabul etti. Doğruları savunamadı ama şimdi kendi üstünde ne varsa bir başkasına yamamaya çalışıyor. Hiç siz gördünüz mü polisin hükümete bağlanması gerektiğini söylediğinin Sayın Eroğlu’nun. Hükümet ne demektir? Kolluk kuvetti olmayan, doğrudan hükümete bağlı olmayan, bir kolluk kuvveti olmayan bir memlekette hükümet nasıl iş yapar? Söyleyim size. Toplumdan büyük bir gürültü çıkar, trafikte insanlar ölüyor, denetleme falan, filan derken Polis bir yerlerden emir alıyor, geliyor başlıyor tutuklamaya, işte alkol kontrolü yapmaya falan. Ama diğer tarafta başka şeyler daha var. Mesela taş ocaklarından aşağıya gelen kamyonlar yolları perişan ediyor. Büyük yükler konuyor büyük paralar kazanılsın diye. Denetlenmesi lazım. toplum ona bağırmadığı için hükümetin de kontrolünde olmadığı için Polis oraya bakmaz bile. Hiç umurunda bile değil. İşin manzarası budur. Halbuki hükümet önceliği belirlerse polise bu memlekette işler daha rahat yürür. Söylediğimiz budur. Bunu söylemeye cesaret edemediler yıllarca. Ve hükümetlik yaptık diyorlar, işte siz pasifsiniz diyorlar, korkaksınız demeye getiriyorlar, hayret. İşte 30 yılın hükümeti oldular. Övünerek söylüyor 17 yıldır Başbakandır, e ne yaptı?  Bitirdiği gün dağıtımı bitti. Toprak dağıtımını, toprak kalmadığı gün bitti. Daha insanların ellerinde puanlar var, bu.</w:t>
      </w:r>
    </w:p>
    <w:p>
      <w:pPr>
        <w:pStyle w:val="Normal"/>
        <w:jc w:val="both"/>
        <w:rPr>
          <w:lang w:val="tr-TR"/>
        </w:rPr>
      </w:pPr>
      <w:r>
        <w:rPr>
          <w:lang w:val="tr-TR"/>
        </w:rPr>
      </w:r>
    </w:p>
    <w:p>
      <w:pPr>
        <w:pStyle w:val="Normal"/>
        <w:jc w:val="both"/>
        <w:rPr/>
      </w:pPr>
      <w:r>
        <w:rPr>
          <w:lang w:val="tr-TR"/>
        </w:rPr>
        <w:tab/>
        <w:t xml:space="preserve">Evet, ben daha fazla uzatmayacağım. Her konuda önümüzdeki dönemde yurttaşımızın ve siyasi partilerin ve sivil toplum örgütlerinin  bilgisi dahilinde onların da görüşlerini alaraktan toplumumuzun sorunlarını, Hükümet Programında yer alan sorunlarını çözmek için elimizden gelen gayreti orta yere koyacağız ve çözeceğiz. Biz bu kararlılıktayız ve bunu da başaracak güçteyiz. Ve bunun için gördüğünüz gibi kolları sıvadık ve ilk günden iki grevle karşı karşıyayız. Kıbrıs Türk Hava Yollarında bir grev var, anlaşmazlık çıktı şeyde. Tabii istemler farklı düzeylerdedir. Tabii hakeme başvurmadan ansızdan birileri greve iniverdi. Bizim elimiz armut toplamaz. Kimin ne yaptığının farkındayız.  Nerden direktif aldıklarının da farkındayız. Bu memleketin can damarını da  hiç birine kestirmeyiz. Teşekkür ederim. </w:t>
      </w:r>
    </w:p>
    <w:p>
      <w:pPr>
        <w:pStyle w:val="Normal"/>
        <w:rPr>
          <w:lang w:val="tr-TR"/>
        </w:rPr>
      </w:pPr>
      <w:r>
        <w:rPr>
          <w:lang w:val="tr-TR"/>
        </w:rPr>
      </w:r>
    </w:p>
    <w:p>
      <w:pPr>
        <w:pStyle w:val="TextBody"/>
        <w:rPr>
          <w:sz w:val="24"/>
        </w:rPr>
      </w:pPr>
      <w:r>
        <w:rPr>
          <w:sz w:val="24"/>
        </w:rPr>
        <w:tab/>
        <w:t>HÜSEYİN ÖZGÜRGÜN  (Yerinden) (Devamla) -  Kimden direktif alırlar?</w:t>
      </w:r>
    </w:p>
    <w:p>
      <w:pPr>
        <w:pStyle w:val="Normal"/>
        <w:jc w:val="both"/>
        <w:rPr>
          <w:sz w:val="24"/>
          <w:lang w:val="tr-TR"/>
        </w:rPr>
      </w:pPr>
      <w:r>
        <w:rPr>
          <w:sz w:val="24"/>
          <w:lang w:val="tr-TR"/>
        </w:rPr>
      </w:r>
    </w:p>
    <w:p>
      <w:pPr>
        <w:pStyle w:val="Normal"/>
        <w:jc w:val="both"/>
        <w:rPr>
          <w:lang w:val="tr-TR"/>
        </w:rPr>
      </w:pPr>
      <w:r>
        <w:rPr>
          <w:lang w:val="tr-TR"/>
        </w:rPr>
        <w:tab/>
        <w:t>ÖMER KALYONCU (Yerinden) (Devamla) -  Bilmem.</w:t>
      </w:r>
    </w:p>
    <w:p>
      <w:pPr>
        <w:pStyle w:val="Normal"/>
        <w:jc w:val="both"/>
        <w:rPr>
          <w:lang w:val="tr-TR"/>
        </w:rPr>
      </w:pPr>
      <w:r>
        <w:rPr>
          <w:lang w:val="tr-TR"/>
        </w:rPr>
      </w:r>
    </w:p>
    <w:p>
      <w:pPr>
        <w:pStyle w:val="Normal"/>
        <w:jc w:val="both"/>
        <w:rPr>
          <w:lang w:val="tr-TR"/>
        </w:rPr>
      </w:pPr>
      <w:r>
        <w:rPr>
          <w:lang w:val="tr-TR"/>
        </w:rPr>
        <w:tab/>
        <w:t>MUSTAFA YEKTAOĞLU (Yerinden) (Devamla) -  Sen daha iyi bilirsin.</w:t>
      </w:r>
    </w:p>
    <w:p>
      <w:pPr>
        <w:pStyle w:val="Normal"/>
        <w:jc w:val="both"/>
        <w:rPr>
          <w:lang w:val="tr-TR"/>
        </w:rPr>
      </w:pPr>
      <w:r>
        <w:rPr>
          <w:lang w:val="tr-TR"/>
        </w:rPr>
      </w:r>
    </w:p>
    <w:p>
      <w:pPr>
        <w:pStyle w:val="Normal"/>
        <w:jc w:val="both"/>
        <w:rPr>
          <w:lang w:val="tr-TR"/>
        </w:rPr>
      </w:pPr>
      <w:r>
        <w:rPr>
          <w:lang w:val="tr-TR"/>
        </w:rPr>
        <w:tab/>
        <w:t>ÖMER KALYONCU (Yerinden) (Devamla) -  Hiç öyle şey olur mu, şakası olabilecek şey mi?</w:t>
      </w:r>
    </w:p>
    <w:p>
      <w:pPr>
        <w:pStyle w:val="Normal"/>
        <w:jc w:val="both"/>
        <w:rPr>
          <w:lang w:val="tr-TR"/>
        </w:rPr>
      </w:pPr>
      <w:r>
        <w:rPr>
          <w:lang w:val="tr-TR"/>
        </w:rPr>
      </w:r>
    </w:p>
    <w:p>
      <w:pPr>
        <w:pStyle w:val="Normal"/>
        <w:jc w:val="both"/>
        <w:rPr>
          <w:lang w:val="tr-TR"/>
        </w:rPr>
      </w:pPr>
      <w:r>
        <w:rPr>
          <w:lang w:val="tr-TR"/>
        </w:rPr>
        <w:tab/>
        <w:t>BAŞKAN -  DP Grubu adına Ertuğrul Bey...Buyurun Sayın Gökmen.</w:t>
      </w:r>
    </w:p>
    <w:p>
      <w:pPr>
        <w:pStyle w:val="Normal"/>
        <w:jc w:val="both"/>
        <w:rPr>
          <w:lang w:val="tr-TR"/>
        </w:rPr>
      </w:pPr>
      <w:r>
        <w:rPr>
          <w:lang w:val="tr-TR"/>
        </w:rPr>
      </w:r>
    </w:p>
    <w:p>
      <w:pPr>
        <w:pStyle w:val="Normal"/>
        <w:jc w:val="both"/>
        <w:rPr>
          <w:lang w:val="tr-TR"/>
        </w:rPr>
      </w:pPr>
      <w:r>
        <w:rPr>
          <w:lang w:val="tr-TR"/>
        </w:rPr>
        <w:tab/>
        <w:t xml:space="preserve">MUSTAFA GÖKMEN (İskele) – Sayın Başkan, değerli milletvekilleri; CTP tabii bize dağıtılan programın başlığında BG kısmı yok Sayın Başbakan, sanıyorum böyle hiç fakrına varılmamıştır ama ben BG’yi de eklemiş olayım. CTP-BG ve DP Koalisyon Programı üzerinde Demokrat Parti adına ben de birkaç serzenişte bulunmak isterim. Değerli arkadaşlarım bu hükümet yeniden yapılanma hükümeti adı altında kendisini topluma, yüce meclise sunmuş bulunmaktadır. Ben Sayın Başbakanımızı ve diğer bakan arkadaşlarımızı dinledim, yetinmedim bir daha programı evde okudum böyle salim kava ile, aslında reformist bir hükümet olacakatı demişti Sayın Başbakanımız; ne yalan söyleyeyim reformist veya reform denince daha ileri uç bir değişimden bahsediliyor diye de biraz böyle çekince koymuştum, acaba neyin reformu diye? Ama okudukça gördüm ki bu zamana kadar süre gelen hükümetlerimzin biraz daha ilerlemiş icraatından bahsediyor Hükümet Programımız. Evet Kıbrıs Sorununun çözümünü probleminin halledilmesini öngörmektedir ama büyük çoğunlukla bu mevcut Koalisyon Hükümetinin icraya dönük, içe dönük bir çalışmanın habercisi olarak değerlendiriyorum. </w:t>
      </w:r>
    </w:p>
    <w:p>
      <w:pPr>
        <w:pStyle w:val="Normal"/>
        <w:jc w:val="both"/>
        <w:rPr>
          <w:lang w:val="tr-TR"/>
        </w:rPr>
      </w:pPr>
      <w:r>
        <w:rPr>
          <w:lang w:val="tr-TR"/>
        </w:rPr>
      </w:r>
    </w:p>
    <w:p>
      <w:pPr>
        <w:pStyle w:val="Normal"/>
        <w:jc w:val="both"/>
        <w:rPr>
          <w:lang w:val="tr-TR"/>
        </w:rPr>
      </w:pPr>
      <w:r>
        <w:rPr>
          <w:lang w:val="tr-TR"/>
        </w:rPr>
        <w:tab/>
        <w:t>Değerli arkadaşlarım, tabii siz programda ne yazarsanız yazınız  kitapta ne yazarsa yazsın eğer  insan kafasında bir başka şeyi koymuşsa veya yüreği bir başka düşünce taşıyorsa veya siz programda güzel cafcaflı sözler sarfetmiş olursanız olun eğer yüreğinizde heycan, aşk yoksa siz başaramazsınız, başarılı olamazsınız. Ben şahsen hükümet kanadına mensup bir milletvekili olarak bu hükümetin başarmasından, bu hükümetin tüm katmanlarımızı kucaklamış olmasından ve olacağının iddiasında olmasından büyük mutluluk duymaktayım. Evet sadece muhalefete mensup milletvekillerinin veya muhalefetin sadece bu parlamentoda muhalefetlik görevi yapacağı zannedilmesin. Biz de belki bu da reformist olmanın icaplarından olsa gerek biz de iktidara mensup milletvekilleri olarak zaman, zaman bizi bu halkın kürsüsünden kendi Hükümetimizle ilgili, kendi Bakanlıklarımızla alakalı bir takım eleştirileri, bir takım olumsuz gidişatları bu halkın kürsüsünden söyleyeceğimizi göreceksiniz, duyacaksınız. Yani sadece olumsuzluklara karşı muhalefetlik görevi yapan insanların vekilleri değil bizlerin de iktidara mensup milletvekilleri olarak bizlerin de hoşa gitmeyen, arzu edilmeyen davranışları da biz kamuoyuna, halkın gündemine getireceğimizi söylüyorum.</w:t>
      </w:r>
    </w:p>
    <w:p>
      <w:pPr>
        <w:pStyle w:val="Normal"/>
        <w:jc w:val="both"/>
        <w:rPr>
          <w:lang w:val="tr-TR"/>
        </w:rPr>
      </w:pPr>
      <w:r>
        <w:rPr>
          <w:lang w:val="tr-TR"/>
        </w:rPr>
      </w:r>
    </w:p>
    <w:p>
      <w:pPr>
        <w:pStyle w:val="Normal"/>
        <w:jc w:val="both"/>
        <w:rPr>
          <w:lang w:val="tr-TR"/>
        </w:rPr>
      </w:pPr>
      <w:r>
        <w:rPr>
          <w:lang w:val="tr-TR"/>
        </w:rPr>
        <w:tab/>
        <w:t>Değerli arkadaşlar; sabahki oturumda Ana Muhalefet Partisi Genel Başkanı Sayın Eroğlu’nu dinlerken tabii üzülmemek elde değil. Aslında gönül isterdi ki bu aşamadan sonra muhalefeti ile iktidarı ile sivil toplum kuruluşları ile bütün halk kesimleri ile Kıbrıs Sorununun çözümünde veya önümüze çıkan problemlerin halledilmesi noktasında tek bir ses olalım, tek bir vücut olalım. Ama gördüm ki yine işte senin döneminde şöyleydi, bizim dönemimizde böyle olacak, sen haksızdın veya benim dediğim çıktı tarzında kısır çekişmeler. Değerli arkadaşlarım; zaman gerçekten böyle kısır çekişmelerin zamanı değil. Gerçekten Rum tarafı Kıbrıs Cumhuriyeti kişvesi altında üstelik Avrupa Birliği’nin bir üyesi olarak batı dünyasını en azından 25 Devleti görünürde arkasına almış, müthiş bir atağa kalkışmıştır. Bütün toplumumuz rahatsızdır. Çiçeği burnunda Sayın Cumhurbaşkanımız evet Rum, Kıbrıs Cumhuriyeti’nin, sözde Kıbrıs Cumhuriyeti’nin, yani komşumuz Rum tarafının vatandaşlarımıza Mahkeme tebligatları getirmesi, evlerine varıncaya kadar gelip ibraz etmesi hakikaten ülkemizin %80 yüzdelik falan değil, ülkemiz insanının %100’ünü rahatsız etmiştir. Şimdi böyle bir ortam var. Böylesi bir ortamda biz hükümet olarak eski hükümetlerden farklı bir seyir izleyebilir miyiz? Mesele burdadır. Sen ettiydin de ben etmediydim de, sen haklıydın da ben haklı değildim falan... Bu tabii bana göre geride kalmalıdır. Geçmişte herkesin, hepimizin yanlışlıkları olmuştur, yine olacaktır. Neticede biz insanız. İnsan hatasız olmaz. Ama bu hatayı bilerek ve isteyerek ama bu hatalarımızı birilerine şirin gözükerek yaparsak o zaman üzülürüz. Bence bu dönem farklı bir dönem olmalıdır. Evet, bu hükümet reformist bir hükümet olmalıdır. Bence nasıl olmalıdır; işte bütün kesimleri kucaklayarak. Geçmişte bugünün iktidarları muhalefetteyken Kıbrıs noktasında, Kıbrıs Sorunu’nun çözümünde Ulusal Konsey kurulmalıdır; muhalefeti ile iktidarı ile hatta sivil toplum kesimleri ile, üniversiteleri ile bir ulusal konsey, adına ne dersek diyelim kurulmalı ve bu çerçevede bu dava yürütülmelidir diyenler bugün iktidardalar, bugün iktidardayız. Şimdi ne yapacağız? Geçmişte söylediklerimizi bugün filiyata geçirme gücümüz var. Bence burada duygularla değil, bence mantığımızla, aklımızla hareket etmeliyiz. Bu vatan hepimizin vatanı, bu gemide hepimiz varız, bu gemi delinirse hepimiz sıkıntıya gireriz. Dolayısıyla biz bir devletiz, Sayın Cumhurbaşkanımız Talat bu kürsüde yeminini yaparken KKTC devletinin korunmasından yana yeminde bulundular. Yani biz bugün bir devletiz, adı da KKTC. Bunu korumak, kollamak hepimizin, her bireyin görevidir, görevi olmalıdır. Sadece gemiyi yapanlar değil her birimizin, öğrencisinden, işçisine, öğretmeninden memuruna, mühendisine, doktoruna, milletvekiline, bakanına başbakanına, cumhurbaşkanına varıncaya kadar bunu korumak, güçlendirmek görevimiz olmalıdır. Ha bunu yaparken Sayın Gökmen siz Kıbrıs Sorununun çözümünden uzaklaşıyor musunuz, böyle bir politikanız mı var; asla mümkün değil. Biz çözüm ve uzlaşı hükümeti döneminde, yani bundan bir hükümet önce Kıbrıs Sorununun çözümü noktasında ne kadar yoğun bir çaba sarf ettiğimizi herkes bilmektedir. Annan Planı süresi boyunca gerçekten çözüme ulaşmada ne kadar mücadele verildiğini ve verdiğimizi herkes, hepiniz bilmektesiniz. Ama bu mücadeleyi de birilerine şirin gözükmek adına eh canım bundan bri zarar gelmez, yani biz güçlüyüz nasıl olsa bundan bir şey olmaz deyip, yani rehavete kapılıp birilerinin malı götürmesine asla müsade etmemeliyiz. Çok uyanık olmak mecburiyetimiz var.</w:t>
      </w:r>
    </w:p>
    <w:p>
      <w:pPr>
        <w:pStyle w:val="Normal"/>
        <w:jc w:val="both"/>
        <w:rPr>
          <w:lang w:val="tr-TR"/>
        </w:rPr>
      </w:pPr>
      <w:r>
        <w:rPr>
          <w:lang w:val="tr-TR"/>
        </w:rPr>
      </w:r>
    </w:p>
    <w:p>
      <w:pPr>
        <w:pStyle w:val="Normal"/>
        <w:jc w:val="both"/>
        <w:rPr>
          <w:lang w:val="tr-TR"/>
        </w:rPr>
      </w:pPr>
      <w:r>
        <w:rPr>
          <w:lang w:val="tr-TR"/>
        </w:rPr>
        <w:tab/>
        <w:t>Sayın Başkan, değerli milletvekilleri; şahsen bendeniz Kıbrıs Sorununun çözümünün kuzeyde olan bizlerin, yani kuzeyde yaşayan Türklerin iktisaden güçlenmesinden geçtiğine %100 inanan birisiyim. Yani siz kuzeyde eğer iktisaden güçlenememişseniz, yani siz kuzeyde eğer iktisaden güçlenememiş iseniz, eğer siz kuzeyde yaşayan bir öğretmen, bir memur, bir öğrenci, güneydeki insanların yaşam tarzına, yaşam kalitesine gıpta ediyorsanız, Kıbrıs Sorununun çözümünü kolay kolay sağlayamazsınız. Çünkü siz o yaşantıya mahkumsunuz. Güneydeki yaşantıya, iktisadi hayata bir özenti içindesiniz; dolayısıyla yapacağınız çözüm de sağlıklı bir çözüm asla olamaz. O nedenle bizler Kuzey Kıbrıs Türk Cumhuriyeti vatandaşları ne yapıp edip iktisaden güçlenmemiz gerekiyor. Kıbrıs Sorununun çözümü, emin olun ki bu resimde yatıyor. Eğer iktisaden güçlenebilirsek Türk tarafı olarak, sorun kendiliğinden gelecek.</w:t>
      </w:r>
    </w:p>
    <w:p>
      <w:pPr>
        <w:pStyle w:val="Normal"/>
        <w:jc w:val="both"/>
        <w:rPr>
          <w:lang w:val="tr-TR"/>
        </w:rPr>
      </w:pPr>
      <w:r>
        <w:rPr>
          <w:lang w:val="tr-TR"/>
        </w:rPr>
      </w:r>
    </w:p>
    <w:p>
      <w:pPr>
        <w:pStyle w:val="TextBody"/>
        <w:rPr/>
      </w:pPr>
      <w:r>
        <w:rPr>
          <w:sz w:val="24"/>
        </w:rPr>
        <w:tab/>
        <w:t xml:space="preserve">Değerli arkadaşlarım; bazan evde özellikle haber öncesi Sayın Maliye Bakanının kulakları çınlasın, bu güzel tiyatrocu arkadaşlarımız da var sağolsunlar, bizi güldürürken düşündürüyor tabii. Güzel skeçler, parodiler, yani alışverişten sonra fiş almamız noktasında bizi böyle eğlendirirken düşündüren o güzel parodicikler. Ben gerçekten Kuzey Kıbrıs Türk Cumhuriyeti vatandaşları olarak övünürüz; deriz ki bizim ülkemizde okumuşluk oranımız alabildiğine yüksektir. Bundan da övünç duyarız, haklıyız da. Ama emin olun duyarlı değiliz. Kabul etmemiz lazım. Hepimiz alışveriş yaparız. Alışveriş yaparken alacağımız bir fişin, bir faturanın ne getirdiğini, ne getireceğini hiç düşünmeyiz. Yahu bu bizim arkadaştır. Şimdi fatura istesek de ayıba kaçar canım. Yani benim işte arkadaşım. </w:t>
      </w:r>
      <w:r>
        <w:rPr>
          <w:smallCaps/>
          <w:sz w:val="24"/>
        </w:rPr>
        <w:t>D</w:t>
      </w:r>
      <w:r>
        <w:rPr>
          <w:sz w:val="24"/>
        </w:rPr>
        <w:t>eğerli arkadaşlar; eğer biz kendi kendimize yeterli hale gelmek adına mücadele vereceksek, bu mücadelenin parçalarından birisi de yapacağımız alışverişler sonrasında alacağımız fişlerdir. Şimdi ben bunu niye söylüyorum? Biriniz düşünebilir ki yahu Sayın Gökmen nerden nereye atladı? Kalkınmak için değerli arkadaşlar. Güçlenmek için her türlü işi yapmamız gerekiyor. Bu nedenle bunu gündeme getirdim. Ben programı okurken, iskan politikalarının aynen devam edeceğini görünce, yani açarsam, eşdeğercilerin, tahsisten hak sahiplerinin, gençlerimizi özellikle köylerde tutmak adına kırsal kesim arsalarının dağıtımını, dolayısıyla toplu konutların, sosyal konutların devam edeceğini görünce gerçekten sevindim. Yani politikalarımızda bir değişiklik yok. Ama bu işi yaparken, elbette geçmişten de ders alarak hatalarımızı minimize etmemiz lazım. Daha adil olmamız gerekiyor. Devletin bütün fertlerine daha adil davranmamız gerekiyor. Bunu da zaten programımızla söylüyoruz. İcraatlarımızla da bunu yapacağız. Ben buna yürekten inanıyorum.</w:t>
      </w:r>
    </w:p>
    <w:p>
      <w:pPr>
        <w:pStyle w:val="Normal"/>
        <w:jc w:val="both"/>
        <w:rPr>
          <w:sz w:val="24"/>
          <w:lang w:val="tr-TR"/>
        </w:rPr>
      </w:pPr>
      <w:r>
        <w:rPr>
          <w:sz w:val="24"/>
          <w:lang w:val="tr-TR"/>
        </w:rPr>
      </w:r>
    </w:p>
    <w:p>
      <w:pPr>
        <w:pStyle w:val="TextBody"/>
        <w:rPr>
          <w:sz w:val="24"/>
        </w:rPr>
      </w:pPr>
      <w:r>
        <w:rPr>
          <w:sz w:val="24"/>
        </w:rPr>
        <w:tab/>
        <w:t>Değerli arkadaşlarım; tabi kalkınmak sadece madde ile olmuyor. Ben tabii programda gerçekten büyük bir eksiklik gördüm. Bir devlet bütün kurumu ile vardır ve var olmalıdır. Evet gerçekten devletin bütün kurumları ile devletimiz ayaktadır. Ama bazı noktalarda eksikliklerimiz var. Örneğin bu programda ben şimdi dikkat ettim,  yaklaşık 40 sayfa mı bilemiyorum...</w:t>
      </w:r>
    </w:p>
    <w:p>
      <w:pPr>
        <w:pStyle w:val="Normal"/>
        <w:jc w:val="both"/>
        <w:rPr>
          <w:sz w:val="24"/>
          <w:lang w:val="tr-TR"/>
        </w:rPr>
      </w:pPr>
      <w:r>
        <w:rPr>
          <w:sz w:val="24"/>
          <w:lang w:val="tr-TR"/>
        </w:rPr>
      </w:r>
    </w:p>
    <w:p>
      <w:pPr>
        <w:pStyle w:val="Normal"/>
        <w:jc w:val="both"/>
        <w:rPr>
          <w:lang w:val="tr-TR"/>
        </w:rPr>
      </w:pPr>
      <w:r>
        <w:rPr>
          <w:lang w:val="tr-TR"/>
        </w:rPr>
        <w:tab/>
        <w:t xml:space="preserve">TURGAY AVCI (Gazi Mağusa) (Yerinden) – 48 sayfa. </w:t>
      </w:r>
    </w:p>
    <w:p>
      <w:pPr>
        <w:pStyle w:val="Normal"/>
        <w:jc w:val="both"/>
        <w:rPr>
          <w:lang w:val="tr-TR"/>
        </w:rPr>
      </w:pPr>
      <w:r>
        <w:rPr>
          <w:lang w:val="tr-TR"/>
        </w:rPr>
      </w:r>
    </w:p>
    <w:p>
      <w:pPr>
        <w:pStyle w:val="Normal"/>
        <w:jc w:val="both"/>
        <w:rPr/>
      </w:pPr>
      <w:r>
        <w:rPr>
          <w:lang w:val="tr-TR"/>
        </w:rPr>
        <w:tab/>
        <w:t>MUSTAFA GÖKMEN (Devamla) -  48 sayfa. 48 sayfa içinde manevi sözcüğü iki yerde, iki yer manevi, işte manevi değerler. İki yerde rastladım, iki sözcük. Şimdi değerli arkadaşlarım, sevgili gençler. Yukarıda da gençler var, şimdi...</w:t>
      </w:r>
    </w:p>
    <w:p>
      <w:pPr>
        <w:pStyle w:val="Normal"/>
        <w:jc w:val="both"/>
        <w:rPr>
          <w:lang w:val="tr-TR"/>
        </w:rPr>
      </w:pPr>
      <w:r>
        <w:rPr>
          <w:lang w:val="tr-TR"/>
        </w:rPr>
      </w:r>
    </w:p>
    <w:p>
      <w:pPr>
        <w:pStyle w:val="Normal"/>
        <w:jc w:val="both"/>
        <w:rPr>
          <w:lang w:val="tr-TR"/>
        </w:rPr>
      </w:pPr>
      <w:r>
        <w:rPr>
          <w:lang w:val="tr-TR"/>
        </w:rPr>
        <w:tab/>
        <w:t>TURGAY AVCI (Yerinden)(Devamla) -  Başka biri kalmadı Sayın  Gökmen.</w:t>
      </w:r>
    </w:p>
    <w:p>
      <w:pPr>
        <w:pStyle w:val="Normal"/>
        <w:jc w:val="both"/>
        <w:rPr>
          <w:lang w:val="tr-TR"/>
        </w:rPr>
      </w:pPr>
      <w:r>
        <w:rPr>
          <w:lang w:val="tr-TR"/>
        </w:rPr>
      </w:r>
    </w:p>
    <w:p>
      <w:pPr>
        <w:pStyle w:val="Normal"/>
        <w:jc w:val="both"/>
        <w:rPr/>
      </w:pPr>
      <w:r>
        <w:rPr>
          <w:lang w:val="tr-TR"/>
        </w:rPr>
        <w:tab/>
        <w:t>MUSTAFA GÖKMEN (Devamla) -  Ne yapayım bende izleyicilerimize, yok bir iki Bakan arkadaşım var sağolsunlar.</w:t>
      </w:r>
    </w:p>
    <w:p>
      <w:pPr>
        <w:pStyle w:val="Normal"/>
        <w:jc w:val="both"/>
        <w:rPr>
          <w:lang w:val="tr-TR"/>
        </w:rPr>
      </w:pPr>
      <w:r>
        <w:rPr>
          <w:lang w:val="tr-TR"/>
        </w:rPr>
      </w:r>
    </w:p>
    <w:p>
      <w:pPr>
        <w:pStyle w:val="Normal"/>
        <w:jc w:val="both"/>
        <w:rPr>
          <w:lang w:val="tr-TR"/>
        </w:rPr>
      </w:pPr>
      <w:r>
        <w:rPr>
          <w:lang w:val="tr-TR"/>
        </w:rPr>
        <w:tab/>
        <w:t>HÜSEYİN ÖZGÜRGÜN (Yerinden)(Devamla) -  Hükümet sizin konuşmanızı pek dikkate almıyor. BRT de yok.</w:t>
      </w:r>
    </w:p>
    <w:p>
      <w:pPr>
        <w:pStyle w:val="Normal"/>
        <w:jc w:val="both"/>
        <w:rPr>
          <w:lang w:val="tr-TR"/>
        </w:rPr>
      </w:pPr>
      <w:r>
        <w:rPr>
          <w:lang w:val="tr-TR"/>
        </w:rPr>
      </w:r>
    </w:p>
    <w:p>
      <w:pPr>
        <w:pStyle w:val="Normal"/>
        <w:jc w:val="both"/>
        <w:rPr>
          <w:lang w:val="tr-TR"/>
        </w:rPr>
      </w:pPr>
      <w:r>
        <w:rPr>
          <w:lang w:val="tr-TR"/>
        </w:rPr>
        <w:tab/>
        <w:t>GENÇLİK VE SPOR BAKANI ÖZKAN YORGANCIOĞLU (Yerinden) – Aktaracağım efendim merak etmeyin siz.</w:t>
      </w:r>
    </w:p>
    <w:p>
      <w:pPr>
        <w:pStyle w:val="Normal"/>
        <w:jc w:val="both"/>
        <w:rPr>
          <w:lang w:val="tr-TR"/>
        </w:rPr>
      </w:pPr>
      <w:r>
        <w:rPr>
          <w:lang w:val="tr-TR"/>
        </w:rPr>
      </w:r>
    </w:p>
    <w:p>
      <w:pPr>
        <w:pStyle w:val="Normal"/>
        <w:jc w:val="both"/>
        <w:rPr>
          <w:lang w:val="tr-TR"/>
        </w:rPr>
      </w:pPr>
      <w:r>
        <w:rPr>
          <w:lang w:val="tr-TR"/>
        </w:rPr>
        <w:tab/>
        <w:t xml:space="preserve">MUSTAFA GÖKMEN (Devamla) -  Efendim önemli değil, mesaj ulaşır hiç önemli değil. Mesaj ulaşır gazeteci arkadaşlar var mesaj ulaşır endişe etmeyin. Sayın Bakanlarımız burada sağolsunlar.  Şimdi değerli arkadaşlarım bugün Avrupa’da, batı dediğimiz medeniyetin beşiği dediğimiz batıda bugün ülkeler gençlerini, genç kitleleri kurtarmanın peşine düştüler. Şöyle söyleyim; evet bugün ortaokullarda, liselerde maalesef uyuşturucu bir takım haplar maalesef istesekte istemesekte artık bunları bu halkın kürsüsünden söylemek lazım. Ben bir zamanlar, bundan 10 sene önce Gençlikten Sorumlu Bakanken bu halkın kürsüsünden işte liselerimizde de maalesef uyuşturucuya rastlanıyor falan dediğimde biz Sayın Bakana o dönemde Eğitim Bakanı olan bir arkadaşım yahu Gökmen bunu da nereden çıkardın ailelere tedirginlik vereceğiz buna hakkımız yok falan demişti ama sonradan tabii bunların keşke gerçek olmasaydı, gerçek olduğu ortaya çıktı. Yani şunu demek istiyorum. Hepimiz aile reisiyiz, hepimizin çoluk çocuğu var. Dolayısıyle gençlerimiz bizim gözbebeklerimizdir. Onları korumak kollamak babaların, bizlerin, devletin görevi. Dolayısıyle gençlerimize okullarımızda çağdaş bilgiler, çağdaş ülkelerdeki normlar verilmeye çalışılırken bir de, bir de eksik kaldığımız taraf bunu kabul etmek lazım ki maneviyatımız verilmiyor. Bu büyük bir eksikliktir değerli arkadaşlar. Bugün Avrupa’da bir çok ülkede gençlerini uyuşturucudan, bir takım kötü hadiselerden kurtarmanın yolu, o ülkelerde müthiş paralar akıtılıyor şimdi ve maneviyatları öğretiliyor. Yani inançları neyse artık Protestanlık, Katolik, Hristiyanlık neyse o inancın gerekleri öğretiliyor o ülkedeki gençlere. Büyük paralar harcanıyor. Londra’da bir çok eminim ki bir çoğumuzun orada akrabası yakını vardır. Lütfen gelenlerden sorunuz büyük programlar hazırlanıyor.  Üniversitelerde ortaokullarda, liselere varıncaya kadar öğretmenler çocukları kiliselere muntazaman götürüyorlar. Albeniler  cazibeler yaratılıyor. Şimdi dönelim bizim ülkemize bakalım. Evet maalesef öğrencilerimize, oysa ki Anayasanın 59’uncu maddesi der ki devlet, devletimiz inançları gereği bir takım bilgileri öğrenmekte devlet ortamını hazırlar diyor. Yani biz devlet olarak yeni yetişen neslimize inançlarımızın gereği birtakım değerleri nerede öğreteceğiz? Bunları yok sayıp birtakım izimlerin kucağına mı atalım gençlerimizi? Birtakım yobazların, gericilerin ağına mı düşürelim gençlerimizi? Evet, ben naçizane bunu, devleti temsil eden hükümete, efendim ülkemizi temsil eden Yüce Parlamentonun üyelerine soruyorum. Bu gençlerimizi kimlerin kucağına atalım? Evet, devlet görevini yapmalıdır, Anayasanın emri. Bu bilgileri, mu maneviyatımızı devletimizin kontrolu altında gençlerimize vermeliyiz. Bu bir ihtiyaçtır. Ha, kimilerine göre ihtiyaç olmayabilir, bir mecburiyet de yok. O zaman bunun kuralını koyma görevi elbette hükümete düşer. Bunun, bu işin adresi elbette icraatta olanlardır, hükümettir.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Başkan Yardımcısı Sayın Mehmet Bayram’a devretti.)</w:t>
      </w:r>
    </w:p>
    <w:p>
      <w:pPr>
        <w:pStyle w:val="Normal"/>
        <w:jc w:val="both"/>
        <w:rPr>
          <w:lang w:val="tr-TR"/>
        </w:rPr>
      </w:pPr>
      <w:r>
        <w:rPr>
          <w:lang w:val="tr-TR"/>
        </w:rPr>
      </w:r>
    </w:p>
    <w:p>
      <w:pPr>
        <w:pStyle w:val="Normal"/>
        <w:jc w:val="both"/>
        <w:rPr>
          <w:lang w:val="tr-TR"/>
        </w:rPr>
      </w:pPr>
      <w:r>
        <w:rPr>
          <w:lang w:val="tr-TR"/>
        </w:rPr>
        <w:t>Ben, Hükümete mensup bir milletvekili olarak bu boşluğu, özellikle bizim dönemde, yani CTP-BG’nin güçlü büyük ortak olduğu bir hükümet döneminde de bu konuya eğilmenin çok anlamlı olacağını söylüyorum. Çünkü birileri bunu hep kendi tekelinde görür, ama iş yapmaz, geçmişte olduğu gibi. Çünkü bundan birkaç sene evvel aydın din adamlarının, efendim karakollarda zabıt tutulduklarını, ifadelerinin alındığını, mahkemeye sevk edildiklerini yaşadık. Ben bu yeni hükümetten bu noktada, özellikle Din İşleri Dairesinin aktif hale getirilmesi, çağdaş, engin kültürü ve karizması olan bir müftünün atanması, bu hükümetin başlıca görevlerinden olmalıdır diye düşünüyorum.</w:t>
      </w:r>
    </w:p>
    <w:p>
      <w:pPr>
        <w:pStyle w:val="Normal"/>
        <w:jc w:val="both"/>
        <w:rPr>
          <w:lang w:val="tr-TR"/>
        </w:rPr>
      </w:pPr>
      <w:r>
        <w:rPr>
          <w:lang w:val="tr-TR"/>
        </w:rPr>
      </w:r>
    </w:p>
    <w:p>
      <w:pPr>
        <w:pStyle w:val="Normal"/>
        <w:jc w:val="both"/>
        <w:rPr>
          <w:lang w:val="tr-TR"/>
        </w:rPr>
      </w:pPr>
      <w:r>
        <w:rPr>
          <w:lang w:val="tr-TR"/>
        </w:rPr>
        <w:tab/>
        <w:t xml:space="preserve">Sayın Başkan, değerli arkadaşlarım; evet, bu hükümetin başarılı olması hepimiz için kazançtır. Ben inanmıyorum ki parlamentoda bir parti bu hükümetin başarısızlığını dilesin. İnanmak istemem. Yani bu hükümetin başarısızlığı üzerine biz gelelim, bu bizim hastalıklarımızdan birisidir. Türk siyasetinde Anavatan Türkiyemiz de dahil, birilerinin başarısızlığı, birilerinin mutluluğu oluyor. Özellikle yönümüzü Avrupa’ya çevirdiğimiz bu yıllarda, bu günlerde Avrupa’da böyle birşey yok. Avrupada herkes mevcut hükümetin başarılı olmasını temenni eder, dua eder. Ben de şahsen böyle düşünenlerden birisiyim. İktidarda partinin idolojisi, fikriyatı ne olursa olsun eğer başarılı ise, eğer ülkedeki vatandaşları mutlu ve mesut kılıyorsa, adil eşit davranıyorsa vatandaşlarına, mutfağı da biraz, mutfağı efendim yaşam tarzını biraz daha yükseltmişse varsın ilelebet başımızda olsun. Ben bunu öper saygı duyarım. Bu anlayış içinde olmamız gerekir değerli arkadaşlarım. </w:t>
      </w:r>
    </w:p>
    <w:p>
      <w:pPr>
        <w:pStyle w:val="Normal"/>
        <w:jc w:val="both"/>
        <w:rPr>
          <w:lang w:val="tr-TR"/>
        </w:rPr>
      </w:pPr>
      <w:r>
        <w:rPr>
          <w:lang w:val="tr-TR"/>
        </w:rPr>
      </w:r>
    </w:p>
    <w:p>
      <w:pPr>
        <w:pStyle w:val="Normal"/>
        <w:jc w:val="both"/>
        <w:rPr>
          <w:lang w:val="tr-TR"/>
        </w:rPr>
      </w:pPr>
      <w:r>
        <w:rPr>
          <w:lang w:val="tr-TR"/>
        </w:rPr>
        <w:tab/>
        <w:t xml:space="preserve">Evet ülkemiz sorunlu, sıkıntılı. Ve  son zamanlarda, son zamanlarda ülkemizde bir takım olayların yaşandığını, hoşnut olmayan bir takım rahatsızlıkların olduğunu yaşıyoruz. Bu sorunun üstesinden de hepimiz geleceğiz eminim. Şimdi değerli arkadaşlarım dün 5-6-7 tane telefon aldım. Eminim ki diğer vekillerime de gelmiş olabilir. Yani biz hükümet olarak ülkemize giriş çıkışların bir zapturapt altına alınmasını, kontrolden geçirilmesini istedik ve bunu da yapmaya başladık; fakat bu işi yaparken dozu kaçırmamak lazım. Şimdi malumdur ki ülkemizin vatandaşlarının büyükçe bir kısmının gerek Türkiye’de, gerekse bir başka ülkelerde yakınları var. Zaman zaman ziyaretler oluyor, olacak. Aile pozisyonunda olan insanların Türkiye Cumhuriyeti kökenli vatandaşların hava limanlarında, deniz limanlarında sıkboğaz etmek doğru bir hareket değildir. </w:t>
      </w:r>
    </w:p>
    <w:p>
      <w:pPr>
        <w:pStyle w:val="Normal"/>
        <w:jc w:val="both"/>
        <w:rPr>
          <w:lang w:val="tr-TR"/>
        </w:rPr>
      </w:pPr>
      <w:r>
        <w:rPr>
          <w:lang w:val="tr-TR"/>
        </w:rPr>
      </w:r>
    </w:p>
    <w:p>
      <w:pPr>
        <w:pStyle w:val="Normal"/>
        <w:jc w:val="both"/>
        <w:rPr>
          <w:lang w:val="tr-TR"/>
        </w:rPr>
      </w:pPr>
      <w:r>
        <w:rPr>
          <w:lang w:val="tr-TR"/>
        </w:rPr>
        <w:tab/>
        <w:t xml:space="preserve">Evet, cebinde parası pulu olmayan yırtık dökük insanları elbette geri çevirmeliyiz. Cebinde parası yok adam turist, ülkemizi ziyaret edecek. Böyle bir şey olamaz. Bunlara hepimiz karşı koyalım. Tedbirimizi alalım ama adam gelmiştir ailesini ziyarete, eşini, kardeşini. Bunları da o kefeye koymak doğru değildir. Eminim ki ilgili bakan arkadaşımız bu noktada çalışmaları devam ediyor ve gereğini yapacaktır kanatindeyim. </w:t>
      </w:r>
    </w:p>
    <w:p>
      <w:pPr>
        <w:pStyle w:val="Normal"/>
        <w:jc w:val="both"/>
        <w:rPr>
          <w:lang w:val="tr-TR"/>
        </w:rPr>
      </w:pPr>
      <w:r>
        <w:rPr>
          <w:lang w:val="tr-TR"/>
        </w:rPr>
      </w:r>
    </w:p>
    <w:p>
      <w:pPr>
        <w:pStyle w:val="Normal"/>
        <w:jc w:val="both"/>
        <w:rPr>
          <w:lang w:val="tr-TR"/>
        </w:rPr>
      </w:pPr>
      <w:r>
        <w:rPr>
          <w:lang w:val="tr-TR"/>
        </w:rPr>
        <w:tab/>
        <w:t>Sayın Başkan, değerli arkadaşlarım biz Kıbrıs Sorununun çözümünü isteyen tarafız. Her zaman işte %65 oranında evet oyu kullandık deriz ama referandumda evet oyu kullanan %65’lik bir kesim herhalde Girne’de, Mağusa’da, Dipkarpaz’da veya ne bileyim Arapköy’de bir yerleşim yerinde oturan bir vatandaşımıza Güney’den, Güney’deki devletin bir kurumundan işte seni dava edeceğiz, seni bir  sorgulayacağız, sen bizim ülkemizin vatandaşısın e, madem vatandaşısın bu devletin yasalarına tabisin bir başka vatandaşın malı üzerinde oturuyorsun buna hakkın yok. Gel bunu bir sorgulayalım demek herhalde o evet oyu  kullanan vatandaşımızın hiç aklının ucundan geçmezdi. Demek ki yeni bir sorunla karşı karşıyayız. Bu Sayın Cumhurbaşkan’ı Talat’ın bu sorun hukuk yolu ile çözülemez bu bir siyaset sorunudur  demesi yerli yerinde bir söylemdir. Bu işin hukuksal, hukukal çözülecek tarafı yok değerli arkadaşlarım. Uluslararası hukuk. Devamlı söyleriz, dilimize dolarız, uluslararası hukuk. Yahu, Allah aşkına hangi uluslararası hukuktan bahsediyoruz. Hiç etrafımızda olup biteni görmüyormuyuz. Özellikle bütün aydınlara, köşe yazarlarına, çizerlere, hümanistlere söylüyorum. Yani hiç etrafımıza şöyle bir bakmıyormuyuz. Etrafımızda neler oluyor, neler bitiyor? İnsanlar öldürülüyor, katliama uğruyor, mabetlerinde bilmem nelere uğruyorlar, ibadet yaparken öldürülüyorlar. Yani bu sanki bir Ortaçağ yaşıyoruz adeta. Şimdi böylesi bir ortamda bizim adalete düşkün insanımız uluslararası hukuk, uluslararası hukuk. Yahu be kardeşim, biraz görümüzü açalım ve şöyle bir uluslararası bakalım ve şöyle dünyaya bir bakalım.</w:t>
      </w:r>
    </w:p>
    <w:p>
      <w:pPr>
        <w:pStyle w:val="Normal"/>
        <w:jc w:val="both"/>
        <w:rPr>
          <w:lang w:val="tr-TR"/>
        </w:rPr>
      </w:pPr>
      <w:r>
        <w:rPr>
          <w:lang w:val="tr-TR"/>
        </w:rPr>
      </w:r>
    </w:p>
    <w:p>
      <w:pPr>
        <w:pStyle w:val="Normal"/>
        <w:jc w:val="both"/>
        <w:rPr>
          <w:lang w:val="tr-TR"/>
        </w:rPr>
      </w:pPr>
      <w:r>
        <w:rPr>
          <w:lang w:val="tr-TR"/>
        </w:rPr>
        <w:tab/>
        <w:t>Şimdi değerli arkadaşlarım; zaman, birlikte düşünme zamanıdır. Zaman, birlikte hareket etme zamanıdır. Biz farklı düşünebiliriz. Elbette farklı düşünüyoruz. Farklı partiler var, programları var, seçmenlerine taahhütleri var. Meydanlarda söyledikleri, vadettikleri var. Ama değerli arkadaşlarım; şöyle lütfen bir düşünün. Zaman, birlikte hareket etme zamanıdır. Beraber, kol kola olma zamanıdır.</w:t>
      </w:r>
    </w:p>
    <w:p>
      <w:pPr>
        <w:pStyle w:val="Normal"/>
        <w:jc w:val="both"/>
        <w:rPr>
          <w:lang w:val="tr-TR"/>
        </w:rPr>
      </w:pPr>
      <w:r>
        <w:rPr>
          <w:lang w:val="tr-TR"/>
        </w:rPr>
      </w:r>
    </w:p>
    <w:p>
      <w:pPr>
        <w:pStyle w:val="Normal"/>
        <w:jc w:val="both"/>
        <w:rPr>
          <w:lang w:val="tr-TR"/>
        </w:rPr>
      </w:pPr>
      <w:r>
        <w:rPr>
          <w:lang w:val="tr-TR"/>
        </w:rPr>
        <w:tab/>
        <w:t>Değerli arkadaşlarım; ben konuşmamı burda sonlayacağım. Kurulmuş olan bu Hükümetin, ben şahsen gönlümden geçeni söylüyorum tabii, başarılı olmasını diliyorum. Başaracağına da inanıyorum. Başarması için de sadece bizlerin, iktidardakilerin değil, sadece kabinedeki arkadaşlarımızın değil, muhalefetteki vekillerimizin, sivil toplum kuruluşlarının, velhasıl bu ülke vatandaşlarının topyekünün mücadele vermesi, emek harcaması gereklidir. Zaman bu zamandır. Hepinize saygı ve sevgiler sunuyorum.</w:t>
      </w:r>
    </w:p>
    <w:p>
      <w:pPr>
        <w:pStyle w:val="Normal"/>
        <w:jc w:val="both"/>
        <w:rPr>
          <w:lang w:val="tr-TR"/>
        </w:rPr>
      </w:pPr>
      <w:r>
        <w:rPr>
          <w:lang w:val="tr-TR"/>
        </w:rPr>
      </w:r>
    </w:p>
    <w:p>
      <w:pPr>
        <w:pStyle w:val="Normal"/>
        <w:jc w:val="both"/>
        <w:rPr>
          <w:lang w:val="tr-TR"/>
        </w:rPr>
      </w:pPr>
      <w:r>
        <w:rPr>
          <w:lang w:val="tr-TR"/>
        </w:rPr>
        <w:tab/>
        <w:t>BAŞKAN – Sayın milletvekilleri; şimdi ise söz sırası Sayın Hüseyin Özgürgün’de. Buyurun.</w:t>
      </w:r>
    </w:p>
    <w:p>
      <w:pPr>
        <w:pStyle w:val="Normal"/>
        <w:jc w:val="both"/>
        <w:rPr>
          <w:lang w:val="tr-TR"/>
        </w:rPr>
      </w:pPr>
      <w:r>
        <w:rPr>
          <w:lang w:val="tr-TR"/>
        </w:rPr>
      </w:r>
    </w:p>
    <w:p>
      <w:pPr>
        <w:pStyle w:val="Normal"/>
        <w:jc w:val="both"/>
        <w:rPr>
          <w:lang w:val="tr-TR"/>
        </w:rPr>
      </w:pPr>
      <w:r>
        <w:rPr>
          <w:lang w:val="tr-TR"/>
        </w:rPr>
        <w:tab/>
        <w:t>HÜSEYİN ÖZGÜRGÜN  (Lefkoşa) – Sayın Başkan, sayın milletvekilleri; tabii Hükümet Programını görüşüyoruz ama ben daha da işin başında hükümetin kendi programına sahip çıkmadığını görüyorum. Üzülerek görüyorum. Sayın Mustafa Gökmen gerçi hep beraber yapalım dedi ama hükümetin muhalefeti dinleyecek hali yok. Hükümetin neyin peşinde olduğunun farkında değilim ama bir defa...</w:t>
      </w:r>
    </w:p>
    <w:p>
      <w:pPr>
        <w:pStyle w:val="Normal"/>
        <w:jc w:val="both"/>
        <w:rPr>
          <w:lang w:val="tr-TR"/>
        </w:rPr>
      </w:pPr>
      <w:r>
        <w:rPr>
          <w:lang w:val="tr-TR"/>
        </w:rPr>
      </w:r>
    </w:p>
    <w:p>
      <w:pPr>
        <w:pStyle w:val="Normal"/>
        <w:jc w:val="both"/>
        <w:rPr>
          <w:lang w:val="tr-TR"/>
        </w:rPr>
      </w:pPr>
      <w:r>
        <w:rPr>
          <w:lang w:val="tr-TR"/>
        </w:rPr>
        <w:tab/>
        <w:t>MUSTAFA GÖKMEN (İskele) (Yerinden) – Yemektedirler.</w:t>
      </w:r>
    </w:p>
    <w:p>
      <w:pPr>
        <w:pStyle w:val="Normal"/>
        <w:jc w:val="both"/>
        <w:rPr>
          <w:lang w:val="tr-TR"/>
        </w:rPr>
      </w:pPr>
      <w:r>
        <w:rPr>
          <w:lang w:val="tr-TR"/>
        </w:rPr>
      </w:r>
    </w:p>
    <w:p>
      <w:pPr>
        <w:pStyle w:val="Normal"/>
        <w:jc w:val="both"/>
        <w:rPr>
          <w:lang w:val="tr-TR"/>
        </w:rPr>
      </w:pPr>
      <w:r>
        <w:rPr>
          <w:lang w:val="tr-TR"/>
        </w:rPr>
        <w:tab/>
        <w:t>HÜSEYİN ÖZGÜRGÜN  (Devamla) – Yemekte olabilirler, ama hiç olmazsa sabah Sayın Başbakan beş dakika dinledi, ondan sonra kayboldu. Sayın Başbakan Yardımcısı beş dakika dinledi, o da kayboldu. Ondan sonra...</w:t>
      </w:r>
    </w:p>
    <w:p>
      <w:pPr>
        <w:pStyle w:val="Normal"/>
        <w:jc w:val="both"/>
        <w:rPr>
          <w:lang w:val="tr-TR"/>
        </w:rPr>
      </w:pPr>
      <w:r>
        <w:rPr>
          <w:lang w:val="tr-TR"/>
        </w:rPr>
      </w:r>
    </w:p>
    <w:p>
      <w:pPr>
        <w:pStyle w:val="Normal"/>
        <w:jc w:val="both"/>
        <w:rPr>
          <w:lang w:val="tr-TR"/>
        </w:rPr>
      </w:pPr>
      <w:r>
        <w:rPr>
          <w:lang w:val="tr-TR"/>
        </w:rPr>
        <w:tab/>
        <w:t>GENÇLİK VE SPOR BAKANI ÖZKAN YORGANCIOĞLU (Yerinden)- Biz burdayız.</w:t>
      </w:r>
    </w:p>
    <w:p>
      <w:pPr>
        <w:pStyle w:val="Normal"/>
        <w:jc w:val="both"/>
        <w:rPr>
          <w:lang w:val="tr-TR"/>
        </w:rPr>
      </w:pPr>
      <w:r>
        <w:rPr>
          <w:lang w:val="tr-TR"/>
        </w:rPr>
      </w:r>
    </w:p>
    <w:p>
      <w:pPr>
        <w:pStyle w:val="Normal"/>
        <w:jc w:val="both"/>
        <w:rPr>
          <w:lang w:val="tr-TR"/>
        </w:rPr>
      </w:pPr>
      <w:r>
        <w:rPr>
          <w:lang w:val="tr-TR"/>
        </w:rPr>
        <w:tab/>
        <w:t>HÜSEYİN ÖZGÜRGÜN  (Devamla) – Sayın Özkan Yorgancıoğlu bütün gündür dinliyor.</w:t>
      </w:r>
    </w:p>
    <w:p>
      <w:pPr>
        <w:pStyle w:val="Normal"/>
        <w:jc w:val="both"/>
        <w:rPr>
          <w:lang w:val="tr-TR"/>
        </w:rPr>
      </w:pPr>
      <w:r>
        <w:rPr>
          <w:lang w:val="tr-TR"/>
        </w:rPr>
      </w:r>
    </w:p>
    <w:p>
      <w:pPr>
        <w:pStyle w:val="Normal"/>
        <w:jc w:val="both"/>
        <w:rPr>
          <w:lang w:val="tr-TR"/>
        </w:rPr>
      </w:pPr>
      <w:r>
        <w:rPr>
          <w:lang w:val="tr-TR"/>
        </w:rPr>
        <w:tab/>
        <w:t>ERTUĞRUL HASİPOĞLU (Gazi Mağusa) (Yerinden) – Nöbetçi Bakan. Ama hep böyleydi eskiden de.</w:t>
      </w:r>
    </w:p>
    <w:p>
      <w:pPr>
        <w:pStyle w:val="Normal"/>
        <w:jc w:val="both"/>
        <w:rPr>
          <w:lang w:val="tr-TR"/>
        </w:rPr>
      </w:pPr>
      <w:r>
        <w:rPr>
          <w:lang w:val="tr-TR"/>
        </w:rPr>
      </w:r>
    </w:p>
    <w:p>
      <w:pPr>
        <w:pStyle w:val="Normal"/>
        <w:jc w:val="both"/>
        <w:rPr>
          <w:lang w:val="tr-TR"/>
        </w:rPr>
      </w:pPr>
      <w:r>
        <w:rPr>
          <w:lang w:val="tr-TR"/>
        </w:rPr>
        <w:tab/>
        <w:t>HÜSEYİN ÖZGÜRGÜN  (Devamla) – Sadece kabinenin Bakanı olarak bütün gündür dinliyor ama Hükümet Programı görüşülür. Hiç olmazsa ya Başbakanın, ya Sayın Başbakan Yardımcısının, ikisinden birinin daima burda olduğunu biliyoruz. Yani sekiz yıldır Meclisteyiz. Birçok Hükümet Programı konuşuldu. İkisinden birinin sürekli burda not alıp dinlediğini ve muhalefetin görüşlerine çünkü cevap verecek olan sonuçta Sayın Başbakan gelir cevap verir. Birisinin burda olması gerektiğini söyleyeyim. Bu konuda da hükümetin kendi programına sahip çıkmaz durumda olduğunu şu anda görüyoruz.  Onun için uzun tutmayacağım daha kısa keseceğim burada nasıl olsa sesimiz ulaşır onlar dinlemesede bir şekilde ulaşır. Basın var televizyon da yayınlar. Dolayısle bir şekilde bizim sesimiz ulaşır.</w:t>
      </w:r>
    </w:p>
    <w:p>
      <w:pPr>
        <w:pStyle w:val="Normal"/>
        <w:jc w:val="both"/>
        <w:rPr>
          <w:lang w:val="tr-TR"/>
        </w:rPr>
      </w:pPr>
      <w:r>
        <w:rPr>
          <w:lang w:val="tr-TR"/>
        </w:rPr>
      </w:r>
    </w:p>
    <w:p>
      <w:pPr>
        <w:pStyle w:val="Normal"/>
        <w:jc w:val="both"/>
        <w:rPr>
          <w:lang w:val="tr-TR"/>
        </w:rPr>
      </w:pPr>
      <w:r>
        <w:rPr>
          <w:lang w:val="tr-TR"/>
        </w:rPr>
        <w:tab/>
        <w:t xml:space="preserve">Sayın Başkan, değerli milletvekilleri; Sayın Kalyoncu geldi gurubu adına çok, ben tabii CTP adına konuşacağını zannetim ama Sayın Kalyoncu hükümet adına konuştu, hükümet sözcüsü gibi konuştu. </w:t>
      </w:r>
    </w:p>
    <w:p>
      <w:pPr>
        <w:pStyle w:val="Normal"/>
        <w:jc w:val="both"/>
        <w:rPr>
          <w:lang w:val="tr-TR"/>
        </w:rPr>
      </w:pPr>
      <w:r>
        <w:rPr>
          <w:lang w:val="tr-TR"/>
        </w:rPr>
      </w:r>
    </w:p>
    <w:p>
      <w:pPr>
        <w:pStyle w:val="Normal"/>
        <w:jc w:val="both"/>
        <w:rPr>
          <w:lang w:val="tr-TR"/>
        </w:rPr>
      </w:pPr>
      <w:r>
        <w:rPr>
          <w:lang w:val="tr-TR"/>
        </w:rPr>
        <w:tab/>
        <w:t>ERTUĞRUL HASİPOĞLU (Gazi Mağusa) (Yerinden) – Şikayet ettin Başbakan geldi.</w:t>
      </w:r>
    </w:p>
    <w:p>
      <w:pPr>
        <w:pStyle w:val="Normal"/>
        <w:jc w:val="both"/>
        <w:rPr>
          <w:lang w:val="tr-TR"/>
        </w:rPr>
      </w:pPr>
      <w:r>
        <w:rPr>
          <w:lang w:val="tr-TR"/>
        </w:rPr>
      </w:r>
    </w:p>
    <w:p>
      <w:pPr>
        <w:pStyle w:val="Normal"/>
        <w:jc w:val="both"/>
        <w:rPr>
          <w:lang w:val="tr-TR"/>
        </w:rPr>
      </w:pPr>
      <w:r>
        <w:rPr>
          <w:lang w:val="tr-TR"/>
        </w:rPr>
        <w:tab/>
        <w:t>HÜSEYİN ÖZGÜRGÜN (Devamla) -  Biz mutlu oluruz tabii Sayın Başbakanı burada görmekten onu söyleyim. Sayın Kalyoncu CTP Gurubu adına konuşmadı önce onu söyleyim. Hükümet adına konuştu. Hükümet sözcüsü gibi konuştu. Burada Sayın Eroğlu’na hükümet adına cevap verir gibi cevap verdi. Bu benim gördüğüm kadarıyla CTP Gurubu adına söz aldı ama hükümetteki bir bakan olarak daha yeni ayrılmış bir bakan olarak hükümet sözcüsü gibi konuşmaktan kendini alamadı. Şimdi doğrudur Sayın  Kalyoncu, Sayın Genel Başkanımızın konuşmasına biraz içerledi, biraz da sinirlendi ve sert bir uslupla cevap verdi. Ancak ben en azından onun kendisi eleştiri yaparken hiç olmazsa UBP Genel Başkanı seviyeyi düşürdü derken kendisinin bu seviyeyi yükseltmesini beklerdim o daha da aşağı düşürdü. Yani bizim Sayın Genel Başkanımızın konuşmasına cevap verirken onun seviyesini düşürdüğünü söylerken Sayın Kalyoncu daha aşağı düşürdü ve dedi ki yollatsın kendini UBP. Şimdi bu lisan ve bu yaklaşım bir defa doğru değildir. Yani Sayın Kalyoncu, Sayın Eroğlu’na  böyle cevap verirken o zaman kendisinin yaptığı seviye düştü eleştirisi havada kalır ve kendisi daha da seviyeyi düşürüp daha yanlış yapar. Bir defa UBP’nin Genel Başkanının durumuna, UBP’nin bu konulardaki kararına UBP kendisi karar verir. UBP kurulları karar verir, UBP tabanı karar verir. Sayın Kalyoncu’nun bu şekildeki konuşması bize göre hem ayıptır, hem de yanlıştır. UBP Genel Başkanını, yollatsın  kendini UBP diyerek böyle bir eleştiri yapmak gerçekten doğru değildir. Ve bu seviyeyi daha da aşağı indirir. Biz burada Hükümet Programını eleştirmek için bulunuyoruz. Hükümet Programına, eğer politikaları doğruysa doğru demek, politikaları yanlışsa yanlış demek  ve Hükümet Programının halka ne getireceğini, Hükümet Programından ne murat edildiğini, hükümetin önümüzdeki dönem Hükümet Programında yazdıkları ile ne kadar yapabileceği neler var onlara bakmak, geçmişte 18 aydır sonuçta bu hükümet yeni bir hükümet değildir. Yani CTP şimdi tabi o önemli bir konu. Hükümet CTP-DP diyor içerisinde, CTP-BG – DP diyor ama ben başlıkla birlikte hükümetin getirdiğine bakarak CTP-DP Koalisyon hükümeti diyorum yeni bir hükümet değildir. Yeni bir ortkalık değildir. 18 aydır hükümet görev başındadır. Yalnız belirli noktalarda değişiklikler olmuştur. Sayın Başbakan yenidir, doğrudur. Bazı bakanlar yenidir o da doğrudur ama CTP-DP hükümeti ve programları yeni değildir. 18 aydır bu hükümet ve onların vizyonu sonuçta görevdedir.  Onların programları görevdedir ve bu programları da şu anda bu programlarının geneline baktığım zaman bir  devam şeklinde olacaktır bu da tabii normaldir, bu da doğaldır ama yeni bir hükümet ve yeni bir ortaklık değildir. Dolayısıyle biz eleştirirken geçmişdekilere de bakmak lazım. Geçmişte ne söylendi ne yapıldı daha  önce nasıl bir ortaya hükümet programları kondu ve nasıl gelindi bunlara da bakmak lazım çünkü şimdi yeni bir hükümet olsaydı, geçmiş 2003 Aralık seçimlerinden sonra hükümet yeni kurulduğunda hatırlıyorum bu Kürsüden çıktık ve dedik ki bu hükümet yeni kuruldu dolayısıyle şimdi bunu eleştirirken sadece neye bakacağız? Bu hükümetin programına. Hükümetin programında ne var, ne yapmak isteniyor onları eleştirdik ama şimdi bugün geçmişe de bakacağız. Yani geçmişte 18 ay bu hükümet ne yaptı? Ve bundan sonra o yaptıkları yapacaklarının göstergesidir ve geçmişte ne yazmıştır  bugün ne yazıyor ve bundan sonra ne yapabilir bu noktada. Şimdi Hükümet Programına baktığım zaman öncelikle Kıbrıs Sorunun nasıl bir sorun olduğunu ve Kıbrıslı Türklerin bu sorundan nasıl etkilendiğini dış dünyaya anlatmak olacak görevimiz diyor Hükümet ve Kıbrıslı Türklerin tarihsel ve siyasal çıkarlarını korumak için çaba harcayacağız.</w:t>
      </w:r>
    </w:p>
    <w:p>
      <w:pPr>
        <w:pStyle w:val="Normal"/>
        <w:jc w:val="both"/>
        <w:rPr>
          <w:lang w:val="tr-TR"/>
        </w:rPr>
      </w:pPr>
      <w:r>
        <w:rPr>
          <w:lang w:val="tr-TR"/>
        </w:rPr>
      </w:r>
    </w:p>
    <w:p>
      <w:pPr>
        <w:pStyle w:val="Normal"/>
        <w:jc w:val="both"/>
        <w:rPr>
          <w:lang w:val="tr-TR"/>
        </w:rPr>
      </w:pPr>
      <w:r>
        <w:rPr>
          <w:lang w:val="tr-TR"/>
        </w:rPr>
        <w:tab/>
        <w:t xml:space="preserve">Sayın Başkan, sayın milletvekilleri; şimdi Kıbrıs Sorununun nasıl bir sorun olduğu apaçık ortadadır. Kıbrıs Sorununun nasıl bir sorun olduğunu, Kıbrıslı Türklerin bu sorundan nasıl etkilendiklerini de dış dünya çok iyi bilmektedir. Bunu çok yakından yaşamış bir milletvekili olarak ve hâlâ daha bu konularda bir çok temasımız olan dış dünyadan politikacı olarak söylemek istiyorum ki onlar çok iyi biliyorlar. Ama uluslararası politika ve uluslararası konjonktür bir çıkarlar oyunudur. Bir kazanma oyunudur diyelim ona. Herkes kendi kazancına göre hareket eder. Yani uluslararası politikada herkes kendi siyasal ve ulusal çıkarlarına göre politika geliştirir. Burada bu haklı olabilir, bu haksız olabilir. Ama benim ulusal çıkarım bu haklıya haksız demekteyse uluslararası politika da buna haksız denir. Bunu çok gördük. Bunun örnekleri var. Ve uluslararası politikada hiç bir zaman acıma yok, acımasız bir ortamdır. Dolayısıyla hükümetin bu konuda Kıbrıs Sorununun nasıl bir sorun olduğunu anlatma noktasında söylediği aslında Kıbrıs Sorununun uluslararası politikada nasıl bizim lehimize veya aleyhimize algılandığını ortaya koymak lazım ve bu noktada da yıllardır bütün dünya bilmektedir ki Kıbrıs’ta bir sorun var ve Kıbrıs’taki bu sorun 40 yıldır devam etmektedir nerdeyse, 40’tan fazla yıldır devam etmektedir ve bu sorunun sebebi Kıbrıslı Türkler değildir. Bütün dünya bunu biliyor. Bu sorunun başlangıcında Kıbrıslı Türkler değil, sorunun başlangıcında değil, bugüne kadar gelmesi de değil ve bundan sonra devam edecekse de değil. Kıbrıslı Türkler burada ne istiyor, bunu her temasta söyledik ve anlatıyoruz; ama algılanma biçimi işte ulusal çıkarlarlar gündeme geldiğinde maalesef dış dünyanın insanları o ulusal çıkarları da düşündüğü zaman işine öyle gelmiyor. Kıbrıs’taki sorun eğer bugünlere 40 yıldır, 45 yıldır devam edip geliyorsa bunun temelinde Kıbrıslı Türkler yoktur. Kıbrıslı Türkler Kıbrıs’ta eşit ortaklar olarak yaşama düşüncesini her zaman ortaya koydu, hatta bunu tescil edecek birçok da eylem ve anlaşma yaptı. Ama Kıbrıs’taki esas sorunun kökeni olan ve esas Kıbrıs’taki meseleyi bugünlere getiren sorunun temelindeki Kıbrıslı Rumlar her zaman kollandı. Her zaman onlar Kıbrıslı Türklerin yaptıklarını, eylemlerini gözardı ettiler, Kıbrıslı Rumlar bu konuda her zaman kazançlı çıktı ve çıkmaya devam ediyor. Şimdi biz birbirimizi ne kadar suçlarsak suçlayalım. Ne kadar istersek diyelim ki Kıbrıs’taki sorunda işte falan hükümet öyle yaptıydı. Falan hükümet böyle yaptıydı. Falan politikacı böyle söylediydi, Denktaş öyle yaptıydı, Eroğlu böyle yaptıydı, Talat şöyle dediydi, dediydi, dediydi. Kıbrıs’taki sorunu, Kıbrısı dış dünya biliyor ama algılarken, kendi siyasal ve toplumsal, yani ulusal çıkarlarını da düşünerek bunu her zaman öyle yorumluyor; öyle yorumladığı için de Kıbrıs’taki sorun her zaman Kıbrıs’taki Türklerin aleyhine gerçekleşti. Kıbrıslı Türklerin lehine olacak hiç bir adımı dış dünya atmadı. Bunu biliyorlar, bilmez değiller. Yani bunu bize söylüyorlar. Siz de acı çektiniz diyorlar ama bunu söylerken. Tamam biz acı çektik. Ama Kıbrıs’ta acı çeken taraf her zaman esasında Kıbrıslı Türkler oldu. Yani yılların acısını çekti. Ama dış dünya bunu algılarken her zaman baktı ki Kıbrıs’ta ne var? Kıbrıs’ta bir Kıbrıslı Rum, Kıbrıslı Türkler var,işte İngiltere’nin üsleri var. Garantör devletler var. Türkiye var,Yunanistan var ve bu ortam içerisinde herkes bütün bunları göze alarak, bütün bu dengeleri düşünerek daima kendi çıkarını da ortaya koydu ve Kıbrıs’taki sorunun gelişimine hep böyle baktı. Böyle bakınca da nasıl algılandı dış dünyada? Kıbrıslı Türkler kaybetti, Kıbrıslı Türkler gelinen noktada 1958’den beri kaybediyor. Yani bir yere kadar gidiyor, geri dönüyor, bir yere kadar gidiyor geri dönüyor ama Kıbrıslı Türkler hiçbir zaman Türkiye’ye ilhaktan bahsetmedi. Kıbrıslı Türkler değildi bundan bahseden, Yunanistan’dı, Kıbrıslı Rumlardı. Yunanistan’a ilhak, ENOSİS’ten bahseden her zaman onlar oldu. Ama bu hiç görülmedi. Bunu anlattığınız zaman evet haklısınız, e ama işte böyle. Yani şimdi bunu yılların sorununu politikayla ilgilenen dış dünya çok iyi bilmektedir, çok iyi algılamaktadır. Kimin ne dediğini, kimin ne yaptığını çok iyi bilmektedir ama ortaya gelip ne zaman Kıbrıs Sorunu gündeme gelse hiç fark etmez, hemen Kıbrıslı Türkler bir şekilde dönüp haksız duruma düşmektedir. E, bu tabii ki bizden kaynaklanan hata yok mu, var. Ben bunu zaten bizden kaynaklanan bazı hatalar olduğunu görmez değiliz. Ama bu hatalar çok önemli değil. Esas önemli olan Kıbrıs Sorununu algılarken dış dünyanın bakışıdır. Şimdi bakın, geçtiğimiz günlerde bizi İngiliz milletvekillerinden bir heyet ziyarete geldi ve onların o seçici komitesi var, seçilmiş komiteleri var Kıbrıs konusu ile ilgili olarak İngiliz Parlamentosundan; onlara biz Kıbrıs’taki durum hakkında bir yazı verdik geçtiğimiz günlerde. Şimdi o yazı içerisinde Kıbrıs konusu ile ilgili yıllarca yapılmış araştırmalar var ve bu araştırmalar neticesinde belgeler var ortaya çıkmış ve bu belgelere dayanarak Kıbrıs’ta kimin ne söylediği, kimin neyi murad ettiği ve ne yapmak istediği hep ortaya çıkmış görünüyor. Yani nasıl bir sorun olduğunu onlar da ortaya koyuyor, biz o belgeleri de verdik. Bunlar içerisinde bir tanesi çok dikkatimi çekti. Belgelerden bir tanesi gerçekten ilgimi çekti. 26 Ağustos 1987 tarihli Alitiha Gazetesinden alınmış bir alıntı var orda, o belgelerin içerisinde ve orada sayın milletvekillerine sunduğumuz o gazete küpüründe Nikos Samsun’un oraya verdiği bir demeç var, orda kendisi ile yapılmış bir ropörtaj var o gazetede ve diyor ki Nikos Samsun “Eğer Türkiye müdahale etmeseydi yalnız ENOSİS’i ilan etmeyecektim, bütün Kıbrıslı Türkleri de yok edecektim 1974’te”. Bu, Alitiha Gazetesinin 26 Ağustos 87 tarihli sayısında Sayın Nikos Samson’la yapılmış bir söyleşiden alıntı. Şimdi Kıbrıs Sorununun nasıl bir sorun olduğunu anlamak için işte bu insanlara bakmak lazım. Bunlar neyi söylüyor, bunlar ne yapıyordu. Kıbrıs Sorunu böyle bir sorundur ve bunu dış dünya biliyor. Bunu dış dünyaya anlatıyoruz. Ha, anlamak istemeyen onlar. Kıbrıs Sorunu bu bakışla bu hale geldi. O günlerden bu hale geldi. Kıbrıslı Türkler, Kıbrıslı Rumları yok edeceğiz  hiçbir zaman demedi böyle bir şey. Kıbrıslı Rumları bu adadan süreceğiz falan öyle bir şey de demedi. Ama onlar her zaman dedi ve yaptı da. </w:t>
      </w:r>
    </w:p>
    <w:p>
      <w:pPr>
        <w:pStyle w:val="Normal"/>
        <w:jc w:val="both"/>
        <w:rPr>
          <w:lang w:val="tr-TR"/>
        </w:rPr>
      </w:pPr>
      <w:r>
        <w:rPr>
          <w:lang w:val="tr-TR"/>
        </w:rPr>
      </w:r>
    </w:p>
    <w:p>
      <w:pPr>
        <w:pStyle w:val="Normal"/>
        <w:jc w:val="both"/>
        <w:rPr>
          <w:lang w:val="tr-TR"/>
        </w:rPr>
      </w:pPr>
      <w:r>
        <w:rPr>
          <w:lang w:val="tr-TR"/>
        </w:rPr>
        <w:tab/>
        <w:t>Dolayısıyla Kıbrıs Sorunu böyle bir sorundur ve Kıbrıs Sorununu dış dünya anlamak istiyorsa halâ daha Kıbrıslı Türklerin ne kadar iyi niyetli olduğunu da görmesi lazım. Halâ daha bunlara rağmen Kıbrıslı Türkler ne diyor? Ben anlaşmak istiyorum diyor. Ben Rumlarla ortak, eşit bir yapıda yaşamak istiyorum diyor her şeye rağmen ve bunu halâ daha algılamamakta ve Kıbrıs Sorununun nasıl bir sorun olduğunu dış dünya algılamak istemiyorsa e, Kıbrıslı Türkler niye birbirini suçlasın? Yani Kıbrıslı Türkler niçin gelip de burda işte sen öyle yaptıydın da böyle oldu, ben böyle yaptıydım da böyle oldu desin? Sayın Gökmen’e katılıyorum, burda bir birliğe ihtiyaç var. Burda bir ortak politika geliştirmeye ihtiyacı var. Yani son dönemlerde Kıbrıslı Rumlar yine çok ciddi ataklar yapıyor. Kıbrıs Sorununu hukuksal temele çekip bireysel bazda davalar, uluslararası örgütler bazında da çok önemlidir Annan Planının Viyana Konvansiyonuna, Uluslararası İnsan Hakları Sözleşmesine ve uluslararası hukuka uygunluğu açısından denetlenmesi için en azından şu anda bizim üyesi bulunduğumuz, Avrupa Konseyi Parlamenterler Meclisine bir yasa tasarısı önerisi sundular. Ve önümüzdeki günlerde bu Avrupa Konseyi Parlamenterler Meclisi  Siyasi İşler Komitesinin gündemine geldi. Bu ortak bir politikanin neticesi. Gerçi bu politikayı yıllardır götürüyorlar da son zamanlarda bunu daha aktif hale getirdiler. Ve hem bireysel bazda, hem genel anlamda uluslararası topluluğun gözü önünde böyle kararlar alarak iki şeyi yapmak istiyorlar. Bir tanesi Annan Planının bu mal-mülk meselelerini çözümleyen kısmının hiç bir şeye uymadığını, yani çöpe atılması gereken bir bölüm olduğunu getirmeye çalışıyorlar, yapmak istedikleri bu. İkincisi de ordan hareketle bireysel davaların çözüm olduğunu ve bireysel davalarla bu işi halletmek gerektiğini söyleyip bir uzlaşmaz tutum içerisinde görünüyorlar. Şimdi burda aslında bizim bir ortak politika oluşturmamız şarttır. Bu Meclis bu işin öncülüğünü yapması lazım. Yani Hükümetle muhalefet bu noktada bir Sayın Cumhurbaşkanı mı bu çağrıyı yapar bu ortaklık için veya bu ortak politikayı geliştirmek için. Yoksa Sayın Meclis Başkanı mı yapar, Sayın Hükümetin Başbakanıkanı, Sayın Başbakan mı yapar, onu bilemem ama bu noktada böyle bir hareket gerekiyor. Böyle bir ortak politika buna karşın eğer bir ortak politika oluşturmazsak ve Kıbrıslı Türklerin hakları derken, sadece kendi penceremizden buna bakarsak, yani bugünün iktidarı kendi penceresinden, bugünün muhalefeti kendi penceresinden bakıp da hâlâ daha bunu oluşturmazsak ve zaman geçerse dış dünyada görüyorum ki çok sıkıntılı bir dönem bizi bekliyor. Bunu diğer arkadaşlarım da görüyor, yani diğer iktidardan olsun, muhalefetten olsun konuştuğumuz milletvekili arkadaşlar da görüyor. O zaman Kıbrıs Sorununun nasıl bir sorun olduğunu anlatmaya  çalışacak olan Sayın Hükümet ve Sayın Başbakan önümüzdeki dönem bunu dikkate almak durumundadırlar. Ve böyle bir çağrıyı, böyle bir ortak politika oluşturmayı eğer olabilirse, mümkünse ki bana göre olabilir. Bunun üzerinde oturup dış politika konusunda bu onların iktidarıyla muhalefetiyle yaptıklarına karşılık, onların Annan Planına evet demiş olan, bakın, evet demiş olan o %24’lük dilim içerisinde, Annan Planına evet demiş olan milletvekilleri dahi bugün Annan Planının sorgulanıp, ortadan kaldırılıp çöpe atılmasını sağlayan politikalara tam destek veriyorlar. Nasıl Annan Planına evet dediniz siz diye sorduğumuzda da o günün koşulları öyleydi, bugün böyle diyorlar. Ama o ortak politikadan çıkamıyorlar. Evet dedikleri Planın ortak politika gündeme geldiğinde çöpe gitmesine kendileri de destek vererek sahip çıkıyorlar. Demek ki o zaman bizim bir ortak politika geliştirmemiz şart, bizim de bazı şeyleri artık aşmamız şart. İktidar ve muhalefet Kıbrıslı Türklerin menfaatleri doğrultusunda bir politika oluşturulmalı ve bunun arkasında durulmalıdır. Dış dünyaya çıkıldığı zaman iktidar, muhalefet aynı şeyi söyleyebilmelidir diye düşünüyorum, bu noktaya gelmiş olmamız lazım. Eğer gelemezsek ve gelmediysek bundan sonra artık çok daha zor günler bizi bekler ve her kim çıkıp da Kıbrıs konusunda ve Kıbrıslı Türklerin haklarını savunuyorum derse, iktidar ve muhalefet, ikisi de yaya kalabilir. Çünkü karşıdakinin muazzam bir birlik ve güç sergilediklerini görüyoruz, izliyoruz ve yakından bunlara şahit oluyoruz. Dolayısıyla bu noktada, bu cümleden olarak söylediğim, yani Hükümet Programının ikinci sayfasından olarak söylediğim bu nokta çok ciddi şekilde hükümetin önümüzdeki dönem gündeminde bulunmalıdır.</w:t>
      </w:r>
    </w:p>
    <w:p>
      <w:pPr>
        <w:pStyle w:val="Normal"/>
        <w:jc w:val="both"/>
        <w:rPr>
          <w:lang w:val="tr-TR"/>
        </w:rPr>
      </w:pPr>
      <w:r>
        <w:rPr>
          <w:lang w:val="tr-TR"/>
        </w:rPr>
      </w:r>
    </w:p>
    <w:p>
      <w:pPr>
        <w:pStyle w:val="TextBody"/>
        <w:rPr>
          <w:sz w:val="24"/>
        </w:rPr>
      </w:pPr>
      <w:r>
        <w:rPr>
          <w:sz w:val="24"/>
        </w:rPr>
        <w:tab/>
        <w:t xml:space="preserve">Sayın Başkan, sayın milletvekilleri; şimdi tabii hükümetimiz, yeni Hükümetimiz Anavatan Türkiye ile tarihsel ve manevi bağların bilinci içerisinde ortak bir çalışma sergileyeceğini söylüyor.Bu tabii ki bizim özellikle bu konuda çok titiz olunması gerektiğini söylemek istiyorum. Yani Anavatan Türkiye ile olan ilişkiler her dönemden çok daha ciddi bir hal aldı. Çok daha ciddi şekilde irdelenmesi gerekiyor, çünkü onların da büyük problemleri var. Yani Avrupa Birliği yarın Ekim ayında, ondan sonrasında onların da özellikle Kıbrıs’taki politikacıların, Kıbrıs’taki idaredeki arkadaşlarımızın, hükümetin, muhalefetin, fark etmez ama esas hükümetin bu noktadaki önerilerin ve görüşlerine ciddi ihtiyaçlarımız var. Bunu görüyoruz. Yani onlar şimdi dışdadır ama burdan bir şekilde onlara ciddi bilgiler aktarılması ve onların da bizim bilgilerimizi dikkatle dinlemesi gerekiyor. Yani Anavatan Türkiye bugün Kıbrıs’taki hükümetin, Kıbrıs’taki muhalefetin ve sonuçta bizim oluşturacağımız bir ortak politikanın arkasında olmalıdır. Ha, bu ilişki çerçevesinde ancak... Çünkü Kıbrıs’ta ne olduğunu, ne yaptığını biz biliyoruz. Kıbrıs’taki tarihi süreci biz çok iyi biliyoruz. Yani Kıbrıslı Türkler biliyor, Anavatan Türkiye bunu takip ediyor ama bir bakıyoruz yani bir hükümet geliyor Türkiye’de, yeni gelen hükümet bunları bilmiyor ve oradaki politikacılar da bunlara bir şekilde bunları idrak edebilmek için veya bunlara hakim olabilmek için burdaki politikacıların ve burdaki idarede bulunan esas başta hükümetin, Sayın Cumhurbaşkanının bu konulardaki öneri ve görüşlerine ihtiyaç duyuyorlar. Şimdi ben Anavatan Türkiye ile olan ilişkilerin önümüzdeki dönemde bu bağlamda olması gerektiğini düşünüyorum. Bakın biraz önce bahsettiğim bir karar tasarısı geldi Avrupa Konseyi Parlamenterler Meclisinin Siyasi İşler Komitesine. Sayın Özdil Nami ile biz isim olarak orda üyeyiz ama üye olduğumuz halde Komisyonun Başkanı olan bir Türk milletvekili CHP Milletvekili Sayın Abdülkadir Ateş, bize bu konuda herhangi bir bilgi vermeden bunun gündeme gelmesinde belki iyi niyetindendir ama bunun gündeme gelmesine neden oluyor. Ve ondan sonra biz içeriğini kensisine söylediğimiz zaman bunun içeriğinde tehlike var, kendisi de üzülüyor. Ama ilişki bu şekilde olmaması lazım. Yani Kıbrısla ilgili bir Komisyon Başkanı da Türk ve biz de orda üye iken bize sormadan böyle bir şeye kalkışmasını biz kendisine ifade ettik. Dedik ki yanlış yaptınız  ve siz Anavatan Türkiye’nin bir milletvekili olarak burdasınız ama biz de Kıbrıs Türk Halkının temsilcileri olarak burdayız ve bu konuları sizden daha iyi takip ettiğimizi kabul edin. E, Sayın Burgurides size gelip de böyle bir şey var, bu da iyi niyetlidir yapalım dediğinde bize de haber verin. Çünkü Sayın Burgurides ne kadar iyi niyetli olursa olsun sonuçta Kıbrıs Rum Halkının çıkarları peşindedir, ben de Kıbrıs Türk Halkının. Dolayısıyla siz bunu yaptınız ama bu yanlıştır dedik, o da üzüldü ama yapacak da birşey yok, çünkü 12 tane etkili milletvekilinin de imzası ile geldi oraya. Şimdi biz burda ne yapabiliriz artık? Dolayısıyla ben Anavatan Türkiye ile ilişkileri bu noktada değerlendirirken bundan sonra Kıbrıs’taki Türk Halkının temsilcisi olan Sayın Cumhurbaşkanı, Sayın Hükümetin Başkanı Başbakan ve hükümet, milletvekillerimiz, yani Meclis bu konuda her zaman olayların öncesinden haberdar edilmelidir. Olaylarda sıkı işbirliği ve olaylar olmadan belirli politikaların oluşturulması konusunda bizimle işbirliği yapmalıdırlar. Hükümetin bu konudaki çalışmaları bizim açımızdan önemlidir ve bu konuda da bu Anavatan Türkiye ile olan ilişkilerin bu şekilde değerlendirilmesi gerekmektedir. Çünkü eğer farklı bir yaklaşım olursa bundan sonra biraz önce söylediğim anlamda ciddi sıkıntılar doğuracaktır ve bugüne kadar da doğurduğu noktalar var. Onun için Kıbrıs’taki hükümet, Kıbrıs’taki Sayın Cumhurbaşkanı, Sayın Hükümet, Sayın Meclis Başkanı ve milletvekilleri ve muhalefet hepsi beraber bu ilişkilerin bu şekilde olmasını savunmalıdır ve burda yaşanacak olan sıkıntıların atlatılması konusunda beraber hareket etmek durumundayız. </w:t>
      </w:r>
    </w:p>
    <w:p>
      <w:pPr>
        <w:pStyle w:val="Normal"/>
        <w:jc w:val="both"/>
        <w:rPr>
          <w:sz w:val="24"/>
          <w:lang w:val="tr-TR"/>
        </w:rPr>
      </w:pPr>
      <w:r>
        <w:rPr>
          <w:sz w:val="24"/>
          <w:lang w:val="tr-TR"/>
        </w:rPr>
      </w:r>
    </w:p>
    <w:p>
      <w:pPr>
        <w:pStyle w:val="Normal"/>
        <w:jc w:val="both"/>
        <w:rPr>
          <w:lang w:val="tr-TR"/>
        </w:rPr>
      </w:pPr>
      <w:r>
        <w:rPr>
          <w:lang w:val="tr-TR"/>
        </w:rPr>
        <w:tab/>
        <w:t>Sayın Başkan, sayın milletvekilleri; şimdi basın tabii çok önemli. Basına değinmek istiyorum ben ve burada basına değinirken esas üzerinde durulması gereken konu Bayrak Radyo Televizyon Kurumu. Yani bir devlet kurumu olan Bayrak Radyo ve Televizyon Kurumu. BRT Kurumu gerçekten Kıbrıs Türk Halkının sesi olmuş yıllarca ve kuruluşundan bugüne kadar adıyla özdeşleşmiş bir şekilde Kıbrıs Türk Halkını, çıkarlarını ve onun temsiliyetini basın olarak bugüne kadar taşımış çok müstesna bir kurum. Bu Kuruma böyle bakmalıyız. Yani bu Kuruma iktidar muhalefet geçmişte olan olaylar var. Geçmişte yaşananlar var. Doğrudur, sıkıntılar oldu ama buraya bundan sonra iktidarın veya muhalefetin veya siyasetin değil, Kıbrıs Türk Halkının bir sesi olarak bakılması, BRT Kurumunun bu noktadan sonra çünkü diyor ki Hükümet, ben reformist bir hükümetim diyor. Yeniden yapılandıracağım diyor. Reformlar yapacağım. İşte bence en güzel reform yapılacak yerlerden birisi BRT Kurumu. BRT Kurumunun bundan sonra o özlenen noktada, yani Kıbrıs Türk Halkının sesi bayrak olması için çalışmalar yapılması gerekiyor. Bunun yapılandırılması bildiğim kadarıyla bir yasası var. Orda bir personel kadro yasası var. Bu uzun zamandan beri yapılamadı. Belki o bundan sonra gündeme gelebilir. Ancak son dönemde BRT Kurumuna bakıyorum ben, geçtiğimiz gün bir haber dinledim rastgele, fazla televizyon seyredemiyoruz işimiz gereği ama, şöyle bir haber izledim BRT’de, diyor ki CTP – DP Hükümetinin Muhaceret Yasasında yaptığı değişiklik diyor. Şimdi burda tabi ilk bakışta pek şey görünmüyor yani burada bir yanlış görünmüyor ama, burada çok ciddi bir yanlış var. Nedir o? CTP–DP Hükümeti yasa yapmaz. Yasayı Meclis yapar ve yasayı Meclis yaparken, bu yasada muhalefetin de olumlu oyu olduğunu ve sonuçta bunun hükümetin yaptığı bir yasa ile değil, muhalefetin de olumlu oylarıyla Meclisten oybirliğiyle geçmiş bir yasa olduğunu söylemesi gerekirken, bu devletin kurumu olan Kıbrıs Türk Halkının sesi olan BRT, diyor ki CTP – DP Hükümetinin yaptığı Muhaceret Yasası. Şimdi burda tabi iki tane ciddi sorun var. Biri yaklaşım. Eğer bilerek yapılmışsa, o zaman yaklaşımda hata var. Eğer bilmeden yapılmışsa o zaman da BRT’nin siyasi hayata bakışında eksiklik var. Yani BRT Kurum olarak yasaları kimin yaptığını bilmiyor noktasına geliriz. Her ikisi de çok ciddi sorundur. O zaman BRT’nin buna, bu noktalar gibi yaklaşımlarda çok ciddi şekilde dikkatli olması gerekiyor ve önümüzdeki dönemde de hükümetten beklediğim benim en azından, en önemli konulardan bir tanesi BRT’nin ele alınırken bu anlamda ele alınması ve orada gerçekten herkesin, yani bütün Kıbrıs Türk Halkının kabullendiği bütün Kıbrıs Türk Halkının sesinin olduğunun en azından halkın beynine kazınması noktasında hükümetin çalışma yapması en büyük dileğimiz.</w:t>
      </w:r>
    </w:p>
    <w:p>
      <w:pPr>
        <w:pStyle w:val="Normal"/>
        <w:jc w:val="both"/>
        <w:rPr>
          <w:lang w:val="tr-TR"/>
        </w:rPr>
      </w:pPr>
      <w:r>
        <w:rPr>
          <w:lang w:val="tr-TR"/>
        </w:rPr>
      </w:r>
    </w:p>
    <w:p>
      <w:pPr>
        <w:pStyle w:val="Normal"/>
        <w:jc w:val="both"/>
        <w:rPr>
          <w:lang w:val="tr-TR"/>
        </w:rPr>
      </w:pPr>
      <w:r>
        <w:rPr>
          <w:lang w:val="tr-TR"/>
        </w:rPr>
        <w:tab/>
        <w:t>Sayın Başkan, sayın milletvekilleri; kamu görevlilerinin siyasal yaşama sağlıklı ve geniş bir biçimde katılımını ve katkısını sağlamak koalisyon hükümetimizin amaçlarındandır diyor hükümet. Bunun etkin biçimde yaşama geçirilmesi için Anayasa ve yasal düzenlemeler yapılacaktır. Şimdi kamu görevlilerinin siyasal yaşama katılımıyla ilgili olarak geçmiş dönemlerde UBP’nin de çalışmaları olmuştu ve burada tabi benim anladığım kadarıyla hükümet, anladığım kadarıyla siyasal partilere üye olabilmesi ve kamu görevlilerinin de bu anlamda siyasi partilere üye olarak orada çalışabilmesi noktasındadır; ancak burada tabii eğer doğru anlamışsam bunun bir yasayla Meclisin gündemine gelmesi halinde ve tartışılması halinde bu konuda bizim de olumlu katkılarımız olabileceğini söyleyim. Yani kamu görevlilerinin siyasal yaşama etkin biçimde katılması gerçekten bugün ülkemizdeki en büyük eksikliklerden biri. Siyasal partiler kendi bünyelerinde çalıştıracakları önemli miktarda bir güçten, çünkü kamu kesimi çok büyük, kamuda çalışan çok ciddi bir kesim var ama siz bunlardan faydalanıyorsunuz siyasal partiler olarak ve bu siyasetin de aktif şekilde içinde olduğu bu kesim çok ciddi bir şekilde siyasetin dışında kalıyor. Ha, dışardan konuşuyor, dışardan konuşunca bu defa algılanma biçimi daha aksi oluyor. Tabi bunu iyi tartışmak lazım. Yani devlet dairelerinde, okullarda ve kamu kesiminin etkin olduğu her bölgede siyaset aktif bir biçimde, katılım sağlanacaksa siyasete o zaman bunun da etkili ve belirli kurallara alınması noktasını da iyi tartışmak lazım; çünkü onun da kendine göre sakıncaları var. Yani yarın dairelerde veya okullarda veya kamunun etkin şekilde görev alanları içerisinde kalan bölgelerde örneğin poliste, örneğin güvenlik kuvvetlerinde, örneğin herhangi başka bir yerde örnek, bu noktada çok iyi tartışılıp ve konunun ne boyutlarda ele alınacağı, nasıl katılım sağlanacağı da çok sağlıklı bir şekilde değerlendirilmesi gerekiyor. Ha, bu konu geçtiğimiz yıllarda çok gündeme geldi. Bu defa da hükümetin gündeminde var ama dediğim gibi çok sağlıklı ve çok ciddi bir şekilde bu konuya yaklaşmak lazım. Yani bunu söyleyip boşta kalması bir yana, bunu söyleyip de yaparken de çok ciddi yapmak lazım; çünkü eğer ciddi şekilde bu konu üzerinde durulmazsa o zaman geçmiş dönemlerde söylendiği gibi havada askıda kalır, yani hiç buna dokunulmaz, çünkü bu gerçekten bir ateşten gömlek. Ya da buna dokunulup daha tehlikeli durumlar yaratılacaksa, yani kamu kesimi ciddi şekilde siyasallaşacaksa o zaman çok daha ciddi sakıncalar da doğurabilir. Kuzey Kıbrıs Türk Cumhuriyeti 200 bin civarında nüfusuyla küçük bir ülke. Bu küçük ülkede siyaset çok aktif şekilde yapılıyor. Yani yola çıkıyorsunuz, mitinglerde 15 yaşından başlayarak nerdeyse insanlar var, çocuklar var. Yani siyasete çok etkin katılım var, siyasete çok aktif katılım var; bu küçük olmasından kaynaklanıyor, ülkenin yapısından kaynaklanıyor, insanımızın yapısından kaynaklanıyor. E, o zaman böyle bir aktif siyasetin bulunduğu bir ülkede de aktif siyasete katılım noktasında iyi düşünmek, iyi taşınmak lazım. Aksi takdirde daha ciddi sorunlar yaşanabilir. Hükümet Programı bu bağlamda sendikaların, kooperatiflerin, oda, birlik, dernek ve bütün sivil toplum örgütlerinin toplum yaşamında etkin bir rol almasının demokratikleşme sürecinde çok önemli katkısı olacağını söylüyor. Şimdi buna katılıyorum ben ama; biraz önce söylediğim gibi Kıbrıs Türk Halkının siyasete, sendikalara, kooperatiflere, oda, birlik ve dernek ve sivil toplum örgütlerine katılımı müthiş düzeyde yüksek. Müthiş düzeyde etkili ve burada üzerinde durulması gereken nokta, bu etkin katılımın nasıl daha düzenli olmasıdır bana göre. Yoksa bu katılım var; yani bunun demokratikleşme süreci diyor ama ben diyorum ki Kıbrıs Türk Halkı o kadar demokratik süreçler yaşadı ki, o kadar demokrasinin gerekleri ile hareket etti ki; bugün çok demokratik bir şekilde hem cumhurbaşkanlığı seçimleri, hem genel seçimler, hem referandum süreci ve referandum ve bundan daha olumlu, daha pozitif mesajlarla dolu ve bundan daha olgun bir seçim ortamı dünyanın en ileri demokratik ülkelerinde dahi olamaz. Bu kadar olgun ve bu kadar demokratik süreci aşmış bir Kıbrıs Türk Halkı var. Dolayısıyla burda ben bunun Kıbrıs Türk Halkı tarafından çok güzel bir şekilde ortaya konduğunu düşünüyorum ve hükümetin bu yaklaşımının yanlış değil ama eskimiş bir yaklaşım olduğunu düşünüyorum. Yani bu süreci aştı Kıbrıs Türk Halkı. Bu süreci artık gösterdi, ortaya koydu ama bundan sonra bu ne yapılabilir; daha, tabii ki daha düzenli ve daha geniş bir yelpaze anlamında. Bu toplumun en geniş katmanlarına kadar yayılmış olan bu olayın daha düzenli bir hale getirilmesi anlamında bir düzenleme yapacaksa hükümet buna itirazım yok ama; örgütlenmesini özendirecektir derse bence geri kalmış demektir. Geri kalmış demektir, çünkü çok ciddi anlamda bir örgütlenme var gördüğüm kadarıyla ve bu tabi ki bundan sonra buna hükümet olarak katkı yapmaya devam edeceğiz denseydi çok daha doğru bir cümle olurdu.</w:t>
      </w:r>
    </w:p>
    <w:p>
      <w:pPr>
        <w:pStyle w:val="Normal"/>
        <w:jc w:val="both"/>
        <w:rPr>
          <w:lang w:val="tr-TR"/>
        </w:rPr>
      </w:pPr>
      <w:r>
        <w:rPr>
          <w:lang w:val="tr-TR"/>
        </w:rPr>
      </w:r>
    </w:p>
    <w:p>
      <w:pPr>
        <w:pStyle w:val="Normal"/>
        <w:jc w:val="both"/>
        <w:rPr>
          <w:lang w:val="tr-TR"/>
        </w:rPr>
      </w:pPr>
      <w:r>
        <w:rPr>
          <w:lang w:val="tr-TR"/>
        </w:rPr>
        <w:tab/>
        <w:t xml:space="preserve">Şimdi polis konusu çok görüşüldü, çok tartışıldı, bugün de konuşmacılar buna değindi. Hükümet diyor ki polisin etkin ve verimli bir şekilde çalışmasının sağlanması amacıyla gerekli yasal düzenlemeler yapılacaktır. E, şimdi burda sorarım ben hükümete; yani polis örgütü şu anda etkin ve verimli bir şekilde çalışamıyor mu? Sayın Kalyoncu bunun cevabını burdan verdi. Dedi ki, tabii Sayın Kalyoncu CTP Grubu adına söyledi, Sayın Başbakan da heralde bu konuya değinecek. Hükümetin öncelikleri ile eğer polis düzenlenirse ve hükümetin koyacağı sıra ile, önem sırası ile devam ederse o zaman çok daha etkili ve verimli olur dedi. E, bu konuda tabi ki biz katılıyoruz onu söyleyim yani polis örgütü etkin ve verimlidir ancak, biz oraya katılmıyoruz yani daha etkin ve verimli, etkin ve verimlidir ancak bunun hükümetle birlikte çalışarak önceliklerinin oluşturulması denirse ona katılırız. Bunun için Sayın Cumhurbaşkanı söyledi. Sayın Cumhurbaşkanı dedi ki, bu anayasal değişiklik istemez, gerçekten anayasal değişiklik istemez. Anayasanın geçici 10'uncu maddesi çünkü sadece ordunun bu bağlamda bir değişikliğe gidilmesi halinde Anayasanın değişiklik istediğini söylüyor ama polis örgütü için bir yasal değişiklikle bu yapılabilir. Eğer hükümet bunu getirirse ve böyle bir düzenlemeye giderse ve muhalefetinde bu konudaki görüşlerini alarak bunu oluşturacaksa, buna olumlu katkı yapacaktır Ulusal Birlik Partisi; ama tabi bugün gündem gereği söylemek gerekiyor; Ercan Havaalanında yaşanan bir olay oldu, biraz önce bilgimize geldi. Bir greve polisin coplarla müdahale etmesi, insanları coplaması ve bu konuda da demokratik hakkını kullanan, biraz önce söyledik ya evet yani insanları tutuklaması, gerçekten bizi üzdü. Biraz önce oda, birlik, dernek, sendikalarımızın etkin katılımından daha da verimli ve etkin çalışmasından konuştuk, Hükümet Programı üzerindeki görüşümüzü söyledik ve arkasından hemen polis örgütü de konuşulunca bunu söylememiz gerekiyor. Yani bir yerde grev varsa haklı veya haksız grev yapabilir. </w:t>
      </w:r>
    </w:p>
    <w:p>
      <w:pPr>
        <w:pStyle w:val="Normal"/>
        <w:jc w:val="both"/>
        <w:rPr>
          <w:lang w:val="tr-TR"/>
        </w:rPr>
      </w:pPr>
      <w:r>
        <w:rPr>
          <w:lang w:val="tr-TR"/>
        </w:rPr>
      </w:r>
    </w:p>
    <w:p>
      <w:pPr>
        <w:pStyle w:val="Normal"/>
        <w:jc w:val="both"/>
        <w:rPr>
          <w:lang w:val="tr-TR"/>
        </w:rPr>
      </w:pPr>
      <w:r>
        <w:rPr>
          <w:lang w:val="tr-TR"/>
        </w:rPr>
        <w:tab/>
        <w:t>ÖMER KALYONCU (Girne) (Yerinden) - E, tamam bu dediğin zaten gösterdi kendini...</w:t>
      </w:r>
    </w:p>
    <w:p>
      <w:pPr>
        <w:pStyle w:val="Normal"/>
        <w:jc w:val="both"/>
        <w:rPr>
          <w:lang w:val="tr-TR"/>
        </w:rPr>
      </w:pPr>
      <w:r>
        <w:rPr>
          <w:lang w:val="tr-TR"/>
        </w:rPr>
      </w:r>
    </w:p>
    <w:p>
      <w:pPr>
        <w:pStyle w:val="Normal"/>
        <w:jc w:val="both"/>
        <w:rPr>
          <w:lang w:val="tr-TR"/>
        </w:rPr>
      </w:pPr>
      <w:r>
        <w:rPr>
          <w:lang w:val="tr-TR"/>
        </w:rPr>
        <w:tab/>
        <w:t xml:space="preserve">HÜSEYİN ÖZGÜRGÜN (Devamla) – Evet, bu noktada tabii ki ben Sayın Başbakana bu konuda bu kürsüden böyle bir uygulamanın bu insanlara karşı yapılması konusunda hükümetin tepkisini ortaya koymasını dilediğimizi söylüyorum. Ne isterse olsun orda bir demokratik hak kullanılmıştır. Buna coplarla müdahale edip tutuklamalar yapmak gerçekten muhalefet olarak bizi derinden üzdü, bunu söyleyim. Bu konuda hükümetin ne düşündüğünü bilemiyorum ama Sayın Başbakan heralde gerekli açıklamayı yapacaktır. E, onları ne gibi tedbirler alacağını ve bu konuda gerekirse ne gibi çalışmalar yapacaklarını duymak istiyorum ben açıkçası. Çünkü bu konu bugüne kadar pek yaşanmış birşey değil, yani olmuştur, geçmişte de olmuştur polisin müdahalesi ama bunların bittiğini ve bundan sonra yaşanmayacağını düşünüyorduk; ancak bugünkü olay bunun henüz daha demek ki bitmediğini üzülerek gördük. Burdan üzüntülerimizi bildirmekle kalabiliyoruz ancak muhalefet olarak ama, bu konuda hükümetin derhal gereken tedbirleri olması gerektiğini ve çalışma yapmasını özlüyor ve bekliyoruz. </w:t>
      </w:r>
    </w:p>
    <w:p>
      <w:pPr>
        <w:pStyle w:val="Normal"/>
        <w:jc w:val="both"/>
        <w:rPr>
          <w:lang w:val="tr-TR"/>
        </w:rPr>
      </w:pPr>
      <w:r>
        <w:rPr>
          <w:lang w:val="tr-TR"/>
        </w:rPr>
      </w:r>
    </w:p>
    <w:p>
      <w:pPr>
        <w:pStyle w:val="TextBodyIndent"/>
        <w:rPr>
          <w:sz w:val="24"/>
        </w:rPr>
      </w:pPr>
      <w:r>
        <w:rPr>
          <w:sz w:val="24"/>
        </w:rPr>
        <w:t xml:space="preserve">Sayın Başkan, sayın milletvekilleri; şimdi yerinden yönetim ilkesi ve yerel yönetimler konusu ve güçlendirilmesi çok önemli bir meseledir. Bugün yerel yönetimlerin yapısına baktığımız zaman ülkemizde, yerel yönetimler bana göre etkin ve verimli değildir. Nasıl değildir; 28 tane belediye var, bu 28 tane belediyeye rağmen, yani 200 bin kişilik bir ülkede 28 belediye kurmuşuz ama ülkenin büyük bir bölümü hala daha belediye sınırları dışında. Yani birşey yapacaksınız belediye sınırları içinde mi, dışında mı? Anayasayı uygulayacaksınız, belediye sınırları içinde mi, dışında mı? Bir yasa yapılıyor, e, belediye sınırları içindeyse böyle, belediye sınırları dışındaysa böyle. Polis örneğin trafik denetimi yapacak, belediye sınırları içindeyse başka, belediye sınırları dışındaysa başka. Şimdi bunlar yerel ve yerinden yönetim yapılanmasında eksikler, kusurlar. Yerel ve yerinden yönetim yapılanması ile ilgili olarak geçtiğimiz onsekiz ay içerisinde hükümetin herhangi bir girişimi olmadı. Bugün bu konu ile ilgili olarak yerel seçimler yaklaştı. Yakşaşık bir yıl sonra yerel seçimler var. Şimdi seçime çok yakın değişikliklere gitmek ve değişiklikler yapmak gerçekten sıkıntı doğurur. Dolayısıyla hükümet 2006 Haziran yerel seçimlerinden önce eğer bu düzenlemeleri yapmak için derhal harakete geçmezse, demektir ki 2006 Haziranında yapılacak seçimler de bu bağlamda yapılacak ve ondan sonra da bu yapıyı değiştirmek belli bir dönem için yani en azından yine birkaç yıl gecikecektir. Dolayısıyla eğer hükümet bu, Hükümet Programındaki bu konuyu tesbit etmişse ki etmiş gözüküyor, yerel yönetimlerin yeniden yapılandırılması gereği ve daha güçlü hale getirilmesi ve bütün ülkenin bir belediye sınırları kapsamı içerisinde olması noktasındaysa, ki öyle olduğunu düşünüyorum, bunun derhal yapılması lazım. Hemen ilk öncelikli işlerden olması lazım veya eğer bu yetişmezse önümüzdeki bir yıl içerisinde bunun yerel seçimlerden sonraki ilk iş olarak yeniden bir yapılanmaya gidilmesi gerekiyor. Ama bunun bence seçim sonrasına bırakılacak bir konu olmadığını görüyoruz ve bunun için bütün adanın belediye sınırları kapsamına alınması gerekiyor. Bunun nasıl yapılacağını muhalefet ile tartışırsa hükümet ve bu konuda muhalefetten de destek isterse yaparız; ama bu konuda Lefkoşa’nın dibindeki çok büyük bir yerleşim merkezi olan Hamitköy’ün bile bugün belediye sınırları dışında denilmesi ve belediye hizmetinden faydalanamaması konusu yıllarca gündemdedir. Şimdi düşünün ki Lefkoşa’nın Lefkoşa ile birleşmiş ve nerdeyse Lefkoşa’nın içinde kaynamış bir bölge, Lefkoşa belediye sınırının dışında veya herhangi bir belediye sınırının dışında, belediye hizmeti alamıyor. Belediye hizmetlerinden yararlanamadığı gibi yerinden yönetim ilkesinde de etkisiz. Nüfusu epey yüksek bir bölge ve gelişen bir bölge. Dolayısıyla bu konuda hükümetin en önemli üzerinde durması gereken konulardan biri olduğunu düşünüyoruz. Yerel yönetimlerin ve yerel yönetimdeki etkinlik ve verimliliğin artırılması önce bu yasal ve yapısal değişiklikten olacak diye düşünüyorum, ondan sonra tabii bu yapıldıktan sonra belediyelerin kendi içerisinde mali imkansızlık ve imkanları, bunların devlet bütçesinden aldıkları pay veya onlara sağlanacak yeni imkanlar bu çerçevede ve kapsamda değerlendirilebilir ve değerlendirilirse de bu konuda hükümetin yapacağı çalışmalarda muhalefetinde ciddi katkıları olabilir. </w:t>
      </w:r>
    </w:p>
    <w:p>
      <w:pPr>
        <w:pStyle w:val="Normal"/>
        <w:jc w:val="both"/>
        <w:rPr>
          <w:sz w:val="24"/>
          <w:lang w:val="tr-TR"/>
        </w:rPr>
      </w:pPr>
      <w:r>
        <w:rPr>
          <w:sz w:val="24"/>
          <w:lang w:val="tr-TR"/>
        </w:rPr>
      </w:r>
    </w:p>
    <w:p>
      <w:pPr>
        <w:pStyle w:val="Normal"/>
        <w:jc w:val="both"/>
        <w:rPr>
          <w:lang w:val="tr-TR"/>
        </w:rPr>
      </w:pPr>
      <w:r>
        <w:rPr>
          <w:lang w:val="tr-TR"/>
        </w:rPr>
        <w:tab/>
        <w:t xml:space="preserve">Sayın Başkan, sayın milletvekilleri; şimdi devlet bütçesi geçtiğimiz dönemde görüştük. 2004 Bütçesi Meclisten geçti, 2005 Bütçesi de tahminim Meclisten geçecek, bu önümüzdeki dönemde geçecek. Devlet bütçesi bir analitik bütçe uygulması konusu var, bu teknik bir konudur, analitik bütçe uygulaması ama bunu her Hükümet Programında gördük, her Hükümet Programında dinledik. Fakat maalesef bu analitik bütçenin yaşama geçirilmesi mümkün olmadı. Şimdi analitik bütçe, esasında bana göre fon veya fonların etkili olduğu analitik bütçe olmaz. Neden olmaz? Fonların etkisindeki bir bütçe denetim dışında kalan bu fonlardan dolayı kendi içerisinde etkili ve kendi içerisinde verimli çalışmaktan ve analitik olmaktan uzaktır. E, şimdi bizim önce bu fon meselesini halletmemiz lazım. Gerçi bir kısım fonlar alındı ama çok önemli bazı fonlar var; mesela bir turizm fonu var, bir spor fonu var, bunlar çok büyük rakamlarla ifade ediliyor. Şimdi burada eğer etkin ve verimli bütçe yapısı ve bu yapı ile ilgili olarak analitik bütçe uygulamaları gelecekse ve bunu yerel yönetimlere de uygulayacağız diyor hükümet kamu kurum ve kuruluşlarına. O zaman burada fonlarla ilgili konuya çok dikkat etmek lazım. Ben şahsi ve kişisel görüşüm gereği her zaman fonların bütçe dışında olmasına karşıyım. Çünkü devlet eğer denetleyemeyeceği noktada ve bir bakanın insiyatifiyle fon kullanımına gidiyorsa, e burada Sayın Başbakan da sıkıntı çeker, Sayın Maliye Bakanı da çok  sıkıntı çeker ve yapısı güçlü devletlere baktığımız zaman, özellikle de analitik bütçe uygulamaları ve bütçe disiplini anlamında bütçenin disiplinli bir şekilde uygulandığı ülkere baktığım zaman gördüğüm birşey var, fon uygulamaları bütçenin içerisindedir, yani fonlar bütçeye dahil edilmiştir ve sadece o ilgili bakanın onayı ile veya oradaki bir yetkili bürokratın onayı ile harcama yapılamaz demektir. İşte o zaman disiplini bütçeden, analitik bütçeden bahsedebiliriz. İşte o zaman bütçe disiplininden ve hükümetin etkin bütçe yapısından bahsedebiliriz. Bu yapılmadığı takdirde ve bu olmadığı takdirde analitik bütçe ve disiplinli bütçe olmayacak. Bu olamadığı zaman o ülkedeki örneğin vergi geliri, vergi gelirinin yani dolaylı ve dolaysız vergileri ben topladım. Bunu bütçeden harcadım ama bir başka taraftan örneğin araba plakalarından alınan gelir gitti spor fonuna, örneğin bahislerden alınan gelir gitti spor fonuna, örneğin turizmle ilgili olarak bir çok noktadan gelen gelir gitti turizm fonuna ama bunların harcanması bir bakıyoruz turizm fonundan 100 kişi işe alındı, spor fonundan 71 kişi istihdam edildi. E, şimdi işte o zaman nasıl bütçe disiplini... Maliye Bakanı bağırır, saçını başını yolar. Ondan sonra bu geçmiş dönemlerde yaşandı bunlar. E, Sayın Başbakan, geçmiş Başbakanlar, şimdiki Başbakan, daha önceki Başbakanla bundan sonrakiler, e bundan hep gelinecek çünkü bütçenin dışındaki bu uygulamalar bir noktada bütçe disiplini ve analitik bütçeyi tamamen ikinci plana atarak fonları önplana çıkarıyor ve ben bakıyorum bugün bazı fonlar çok ciddi büyük rakamlara ulaştı. O zaman burada hükümetin bu konu üzerindeki uygulamalara çok dikkatli olarak bakması ve bütçe disiplini anlamında gelirin ve giderin tam anlamıyla tutulmasını ve ben iddia ediyorum ki gerçekten bu yapılırsa ve bu sağlanırsa; bizim nasıl ki cari giderlerimizi karşılamıyor gelirlerimiz, cari giderlerimizi karşılandığı gibi belki de onun dışında bir miktarda Türkiye'den aldığımız yardımları azaltacak. Personel giderlerine, yatırım giderlerine de bütçeden pay ayrılabilecek geliri elde edebileceğimiz görülecek ama şimdi siz hükümet olarak seçimden hemen önce kalkıp e seçimden sonra vergi affı getireceğiz derseniz o zaman hangi analitik bütçeden, hangi bütçe disiplininden bahsediyorsunuz. Seçimlerden hemen önce Maliye Bakanı açıkladı: “Vergi affı düşünüyoruz.”. Şimdi vergi affı ne demek? Şimdi bunu anlamak lazın önce. Vergi affı kime getirilir? Gecikmiş alacakların tahsili usulü yasası var. Şimdi burada bir dönemde mi düşünülüyor, yoksa vergilerin faizleri mi; yani o biriken faizler mi düşünülüyor? Yoksa verginin kendisi mi, yoksa vergi fazla mıdır da bu azaltılacak mı? Şimdi bunlar açık değilken, seçime üç kala, seçime beş kala Sayın Maliye Bakanlığı çıkıp vergi affı düşünüyoruz demesi gerçekten seçime yönelik bir söylem olmaktan ibaret kalır. Ha, şimdi burda tabi ki vergi affı gerekirse yapılır. Yani ülkede bir sıkışıklık olur ödeyemez duruma gelir insanlar, e, bu noktada işadamları vardır, büyük miktarlarda borçlanmıştır devlete, kurumları vardır, özel kurumlar, kuruluşlar vardır, bu noktada devlet vergi affına gider. Ama bunu ciddi bir çalışma olarak yapar, getirir ortaya koyar ve seçimden önceki bir açıklama olarak kalmayacak şekilde Meclisin bilgisine getirir ve bunu, niyetini ortaya koyar, e, gerekirse destek de alır. Yani bu böyle şey bir konu değil. Yani vergi affetmek demek, ülkelerin uygulamalarında yoktur demek değildir. Bu ne bütçe disiplinini bozar, ne gelirleri azaltır. Belki de geliri artırır da yani ben, senin yüz lira vereceğin var, ama bunun yetmiş lirası faizdir, sana bunun  kırk lirasını bağışlıyorum ama diğerini ver dediğinde demek ki gelir de artar. Dolayısıyla yani bu uygulamalar yapılacak uygulamalardır, yapılabilir. Ama bunların ciddi olarak değerlendirilmesini hükümetten ben bekliyorum. </w:t>
      </w:r>
    </w:p>
    <w:p>
      <w:pPr>
        <w:pStyle w:val="Normal"/>
        <w:jc w:val="both"/>
        <w:rPr>
          <w:lang w:val="tr-TR"/>
        </w:rPr>
      </w:pPr>
      <w:r>
        <w:rPr>
          <w:lang w:val="tr-TR"/>
        </w:rPr>
      </w:r>
    </w:p>
    <w:p>
      <w:pPr>
        <w:pStyle w:val="TextBody"/>
        <w:rPr>
          <w:sz w:val="24"/>
        </w:rPr>
      </w:pPr>
      <w:r>
        <w:rPr>
          <w:sz w:val="24"/>
        </w:rPr>
        <w:tab/>
        <w:t>Sayın Başkan, sayın milletvekilleri, bu hükümetin bence yaptığı en büyük hatalardan bir tanesidir. Yani hata mı değil mi, yoksa nasıl yaptılar bilmiyorum ama hükümetin Turizm Bakanlığı yok. Şimdi ben baktım ısrarla acaba eksik mi yazıldı diye Bakanlık listesine, turizm adı altında bir bakanlık yok. Şimdi bu ülkenin en önemli geliri turizm, motor sektör turizm, yani alt sektör, hizmetler sektörünün alt sektörü. Ama sonuçta turizm ismi ile bir bakanlık olmaması, turizm ülkesi olan Kuzey Kıbrıs Türk Cumhuriyetinde, bu Hükümetin en büyük hatası, daha başlangıçtaki en büyük yanlışı. Bunu ne oldu bilmiyorum, yani oraya isim niye gelmedi Turizm Bakanlığı ismi? Bu, çok önemlidir. Yani ben bunu birşey olarak algılıyorum, bir vizyon olarak alıyorum hükümetin ve düşündüğüm zaman diyorum ki, acaba hükümet, turizmden vaz mı geçecek, hükümet turizme ne düşünüyor? Daire olarak mı bakıyor yalnız, bir turizm dairesi yeter mi diyor, yoksa başka birşey mi var, yani Turizm Bakanlığı olarak bir bakanlık. Hatta ben ne düşünüyordum? Sadece bir Turizm Bakanlığı belki bu defa gündeme gelebilir. Yani hiçbir şeyin başka olmadığı ve bir turizm bu ülkenin en büyük geliri olan ve bundan sonra daha da büyük olacağı belli. Çünkü şimdi kapılar açıldı, bakıyorum turlar her iki tarafa da gitmek zorunda kalıyor. Rumlar istememelerine rağmen turları artık tutamıyorlar ve diyorlar ki, kuzeye de tur var. Şimdi böyle bir ortam ve daha da büyüyen bir alt sektör olan turizmde ben bekliyordum ki hükümet bu defa sadece Turizm Bakanlığını gündeme getirsin ve desin ki Turizm Bakanlığı. Hiç başka birşey yok. Turizm ile uğraşan direkt ve bu konuları çok daha ciddi şekilde erteleyen bir Turizm Bakanlığı kuracağımıza Turizm Bakanlığı bakanlıkların isminden çıkarılmış durumda şu anda. Şimdi tabi bu çok ciddi bir biçimde bence hükümetin cevaplaması gereken bir sorudur. Turizm Bakanlığı olmalıdır. Turizm Bakanlığı hatta yalnız başına olmalıdır ama Turizm Bakanlığının olmadığı bir hükümet kabul edilemez, yani turizm isminin yer almadığı bir hükümet nasıl düşünülebilidi bunu ben bilemiyorum. Bu konu gerçekten önümüzdeki dönemde benim hep gündeme getireceğim bir konu olacak eğer hükümet bu konuda tatmin edici bir açıklama yapmazsa.</w:t>
      </w:r>
    </w:p>
    <w:p>
      <w:pPr>
        <w:pStyle w:val="Normal"/>
        <w:jc w:val="both"/>
        <w:rPr>
          <w:sz w:val="24"/>
          <w:lang w:val="tr-TR"/>
        </w:rPr>
      </w:pPr>
      <w:r>
        <w:rPr>
          <w:sz w:val="24"/>
          <w:lang w:val="tr-TR"/>
        </w:rPr>
      </w:r>
    </w:p>
    <w:p>
      <w:pPr>
        <w:pStyle w:val="Normal"/>
        <w:jc w:val="both"/>
        <w:rPr>
          <w:lang w:val="tr-TR"/>
        </w:rPr>
      </w:pPr>
      <w:r>
        <w:rPr>
          <w:lang w:val="tr-TR"/>
        </w:rPr>
        <w:tab/>
        <w:t xml:space="preserve">Sayın Başkan, sayın milletvekilleri; şimdi 2004 yılında başlatılan rekabetçi ortam gelişimini sağlayan politikalar sürdürülecektir diyor Hükümet Programı. İşte biraz önce bahsettiğim o turizm meselesi burda gündeme geliyor ve diyor ki Hükümet Programında turizm işletmeleri toplum taşıma araçlarının yenilenmesi projesi bağlamında ülkeye yeni araçların getirilmesini teşvik ederek toplu taşımada kalitenin yükseltilmesi sağlanacaktır ve bu turizm bağlamında yapılacaktır. Şimdi tabi Turizm Bakanlığının olmadığı bir ülkede bu noktadaki bu yaklaşım doğru, yani bu sektör ve proje desteklenecek bir proje ama bir başka konuyu gündeme getirmek istiyorum ben bu kürsüden. Biliyorsunuz geçişler başladıktan sonra Kıbrıs Türk tarafı gayet iyi niyetli bir şekilde dedi ki Kıbrıs Rum tarafından gelen, Kıbrıslı Rum olarak gelen toplu taşıma araçları, kiralık arabalar, buna bağlı olarak taksiler ve bunların Kıbrıs Türk tarafında veya Kuzey'de rahat bir şekilde seyahat edebilmesi ve burada toplu taşıma yapabilmeleri bu sektörde devam etmeleri sağlanacaktır. Fakat Rum yönetimi buna karşı bir tedbir aldı ve dedi ki, Kıbrıs Türk tarafından gelecek veya Kuzey'den gelecek taksi, kiralık araba, toplu taşıma araçlarına ben müsaade etmem. Ne yapacaksınız? Geleceksiniz benden, benim yönetiminden ya ehliyet alacaksınız veya bu konuda benim konrtolüme geleceksiniz denetim yapacağım eğer uygunsa size bu konuda izin vereceğim. KAR-İŞ bir sivil toplum örgütü olarak bu konu kondau bizi de ziyaret etti. Tahminim hükümeti de ve diğer partileri de ziyaret etti. Bu konuda dedik ki biz dedik bunu kabul edemeyiz; çünkü biz şimdi böyle bir proje var, hükümette böyle bir projeyi destekliyor, evet bunu bizde destekliyoruz dedik ama bizim bu konudaki girişimimize Kıbrıslı Rumlar olumlu yanıt vermiyor ve biz bunu yapamıyoruz. Şimdi hükümet bu konuda tabi dış dünyada veya herhangi başka bir yerde girişim yapmak durumundadır. Bunu uluslararası platformda görüştükleri bütün yabancı diplomatlara aktarmak durumundadır. Biz bunu yapıyoruz, bunu gündeme getiriyoruz ama böyle bir proje başlatan hükümet ve böyle bir projeyi destekleyen bir hükümet gelip bu konudaki açmazı gözardı etmemelidir. Çünkü Kıbrıslı Rumlar veya Kıbrıs Rum yönetimi bu konuda Kıbrıslı Türklerin bu anlamdaki dolaşımına dahi tahammül etmeyecek bir politika peşindedir. Yani senin araçların gelecek Kuzey'de istediği gibi taşıyacak, bundan kazancını sağlayacak ama Kuzey'den birileri Güney'e gitmek isterse dur, benim burda yönetim, sen işgal altındaki topraklardan geliyorsun, dolayısıyla sana böyle bir hak yok. Benden gelip ehliyet alman lazım, benden gelip izin alman lazım falan filan. Şimdi bu tabi ki bizim hükümetimizin sürekli olarak gündemde tutması ve üzerine gitmesi gereken bir sıkıntıdır. Özellikle Kar-İş bu konuda girişimler yaptı ve Avurpa Konseyi, bizimde üyesi bulunduğumuz Avrupa Konseyinde, Avrupa Konseyi Parlamenterler Meclisi Başkanı Vander Linden'e bir mektup yazdı ve mektupta dediler ki bize böyle böyle bir uygulama yapılıyor, heralde bu kondua diğer partilere de bilgi verdiler. Bize böyle bir uygulama yapılıyor ve Rum tarafı cevap olarak şunu söylüyor; Aki-Communiter Kuzey'de uygulanmadığı için, yani Avrupa Konseyini, Avrupa Birliğinin müttesebatını Kuzey'de uygulanmadığı için biz size izin veremeyiz. Müttesebattan dolayı yani Avrupa Birliğinden dolayı izin veremeyiz diye cevap verdiler bize diye yazı yazdılar. Vander Linden cevap yazdı Kar-İş’e ve gönderdi. Dedi ki, bu Kıbrıs’taki bir iç sorundur. Kıbrıslı Türklerle Kıbrıslı Rumlar kendi aralarında bu sorunu çözebilmelidirler, bunun Avrupa Birliği ile bir ilgisi yoktur diye cevap yazdı. Fotokopilerini bize verdiler bu cevapların ve bu yazıların. Biz bunu Avrupa Konseyi Parlamenterler Meclisindeki birçok milletvekiline verdik, orda söyledik, buraya gelenlere de söylüyoruz, bu konuda hükümetten de girişim bekliyoruz. Yani verilen cevap bize, siz Aki-Communiter’den dolayı biz bunu, yani Avrupa muktesebatından dolayı yapamayız. Oysa bu konudaki yetkili kişisi Avrupa Birliğine diyor ki, bunun, onunla bir ilgisi yok, bu Kıbrıs’ın bir iç sorunudur. Eğer Kıbrıslı Türklerle Kıbrıslı Rumlar anlaşırsa bu sorunu çözerler. Hep zaten başından beri söylediğimiz şudur; Kıbrıslı Rumlar bir şeyi çözme niyetinde değil, sorun yaratma niyetinde ve bu sorun da da Kıbrıslı Türkler en  ufak bir kazanç elde edecekse, oraya nasıl takoz koyarım, nasıl onları engellerim niyetindedir, düşüncesindedir. Bunu o, Vander Linden’den gelen mektubu biz birçok yabancı milletvekiline verdik. Dedik ki, böyle söylendi, bu cevap verildi ve bu da bize bir sıkıntıdır. Tabi bu konu da kolay değil. Yani oralarda bunu söyleyip veriyorsunuz. İnsanların birçok işi var, bunun arasında bunu alır bir bakar oraya koyar belki de kalır. Ama ne kadar çok dile getirilirse, bu çünkü önemli bir ekonomik kazanım getirebilir bize. Yani bu konu gerçekten bu cevap alınıp incelendiğinde görülecek ki Kıbrıslı Rumlar sıkıda kaldı, sıkıştı bu işten. Bunu gündeme getirip de başarabilirsek ve oraya baskı yaptırabiliriz bu konuda önemli bir turizm amaçlı bir kazanımdır. Düşünün ki birçok aracımız güneye geçip orada bu ekonomik avantajdan yararlanabilecek demektir. Bunu hükümetin ciddi şekilde bu bağlamda, yani bu turizm ülkeye yeni araçların getirilmesinin teşvik edilmesi projesi dedi hükümet buna. Bu bağlamda izlenmesi ve değerlendirilmesi gerektiğini düşünüyoruz. </w:t>
      </w:r>
    </w:p>
    <w:p>
      <w:pPr>
        <w:pStyle w:val="Normal"/>
        <w:jc w:val="both"/>
        <w:rPr>
          <w:lang w:val="tr-TR"/>
        </w:rPr>
      </w:pPr>
      <w:r>
        <w:rPr>
          <w:lang w:val="tr-TR"/>
        </w:rPr>
      </w:r>
    </w:p>
    <w:p>
      <w:pPr>
        <w:pStyle w:val="TextBody"/>
        <w:rPr>
          <w:sz w:val="24"/>
        </w:rPr>
      </w:pPr>
      <w:r>
        <w:rPr>
          <w:sz w:val="24"/>
        </w:rPr>
        <w:tab/>
        <w:t xml:space="preserve">Sayın Başkan, sayın milletvekilleri; şimdi tabi ki ekonomi konusu ve bu ekonominin şu andaki durumu önemli bir konu. Hep bu kürsüden söyledik; şu andaki ekonomik durumun iyileştirilmesi. Evet, hükümetin bu konuda katkısı var, bakın, daha önce söyledik yanlış anlaşıldık. Şimdi arkadaşlar bu kürsüde dediler ki, yani bu Hükümet hiç birşey yapmadı mı? Siz hep söylüyorsunuz, bu Hükümet hiç birşey yapmadı mı? Arkadaşlar, biz, bu Hükümet hiçbir şey yapmadı demedik. Bu Hükümet doğru kararlar da aldı bazı noktalarda. Doğru. Ama onların katkısı %10’dur. Biz, onu söyledik. Yani onları gözardı etmedik. Ama onların katkısı %10. Nedir; fonları sıfırladı hükümet, fonları kaldırdı. Doğru. Bundan bir katkı var. Hani özellikle iş kesimine bir katkı geldi. Hükümet bu noktada vergilerde iyileştirmeye gitti, bazı vergilerde. Evet, bundan da artı sağladı; ama ekonomideki iyileşmenin %90’ı dış dünyadan kaynaklanan konjonktürel hareketlerdendir. Şimdi bunu da ortaya koyarsak burda ve evet her şeyi hükümet yaptı, bunu kabul etmemizi beklersiniz yanılırsınız. Biz bunu kabul edemeyiz. Biz bunu kabul edersek; o zaman ekonominin gerçeklerini inkar etmiş oluruz. Son dönemde bizim kullandığımız para Türk parası, Türk Lirası, Yeni Türk Liası. Bu para yabancı paralar karşısında müthiş bir değer kazandı son bir, iki yıl içerisinde. Müthiş bir değer kazancı var. Ondan kaynaklanan bir iyileşme var. Artı; dış ekonomik konjonktürün Türkiye ekonomisi üzerinde yarattığı olumlu etkiler var, bu olumlu etkilerin bize bire bir yansıması var. Nereye yansıdı; parasal bazda yansıdı ve bizim burda çok daha rahat bir hareket alanı bulmamıza sebep oldu. Şimdi bunu söylediğimiz zaman hükümet hemen başlıyor itiraza. İşte siz hiç kabul etmiyorsunuz, biz hiç birşey yapmadık diyorsunuz. Sadece dış değil, ama sizin yaptıklarınız yanında dıştan gelen büyük katkı olduğu için ekonomide bugün bir rahatlama var. Vatandaş cebinde sıcak parayı daha çok hissediyor. Artı; özellikle yapısal dediğim, biraz önce enflasyonun düşmesi tek haneli rakama gelmesi bizim o ekonomiden bire bir etkilenmemiz ne oldu; şimdi gidiyorsunuz örneğin alış veriş yapacaksınız, ceket alacaksınız  örneğin, hanımlar çok meraklıdır, ben anlamam o işten ama işte giyim eşyası alacaksınız. Diyor ki adam, onsekiz ay taksit. Bir hesap yaptık bir gün, arkadaşlar söyledi bir hesap yaptık ayda işte otuz YTL yani otuz milyon eski TL vererek bir kişi tepeden tırnağa veya 20 milyon galiba daha da aşağıya, yirmili rakamlarda tepeden tırnağa giyinip bunu da bütçesine hissettirmeden her şeyi ile ortaya getiren rakamlar çıktı. Şimdi bu iyleşme mi; evet iyleşme. Halkın faydasına mı, evet faydasına ama bu hükümetin burda katkısı ne? Bu hükümetin burda katkısı yok. Şimdi bunu söylediğimiz zaman niye itiraz ederler? </w:t>
      </w:r>
    </w:p>
    <w:p>
      <w:pPr>
        <w:pStyle w:val="Normal"/>
        <w:jc w:val="both"/>
        <w:rPr>
          <w:sz w:val="24"/>
          <w:lang w:val="tr-TR"/>
        </w:rPr>
      </w:pPr>
      <w:r>
        <w:rPr>
          <w:sz w:val="24"/>
          <w:lang w:val="tr-TR"/>
        </w:rPr>
      </w:r>
    </w:p>
    <w:p>
      <w:pPr>
        <w:pStyle w:val="Normal"/>
        <w:jc w:val="both"/>
        <w:rPr>
          <w:lang w:val="tr-TR"/>
        </w:rPr>
      </w:pPr>
      <w:r>
        <w:rPr>
          <w:lang w:val="tr-TR"/>
        </w:rPr>
        <w:tab/>
        <w:t xml:space="preserve">SALİH İZBUL (Girne) (Yerinden) – Etmeyiz. </w:t>
      </w:r>
    </w:p>
    <w:p>
      <w:pPr>
        <w:pStyle w:val="Normal"/>
        <w:jc w:val="both"/>
        <w:rPr>
          <w:lang w:val="tr-TR"/>
        </w:rPr>
      </w:pPr>
      <w:r>
        <w:rPr>
          <w:lang w:val="tr-TR"/>
        </w:rPr>
      </w:r>
    </w:p>
    <w:p>
      <w:pPr>
        <w:pStyle w:val="Normal"/>
        <w:jc w:val="both"/>
        <w:rPr>
          <w:lang w:val="tr-TR"/>
        </w:rPr>
      </w:pPr>
      <w:r>
        <w:rPr>
          <w:lang w:val="tr-TR"/>
        </w:rPr>
        <w:tab/>
        <w:t>HÜSEYİN ÖZGÜRGÜN (Devamla) – Gerçekten var sizin katkınız, var sizin katkınız, buna benim itirazım yok ama dış dünyadan kaynaklanan gelişmeleri ortaya koymak lazım. Sayın Ekonomi Bakanı burda yok ama bütçesinde kendisine biz bazı önerilerde bulunduk. Eleştiri değil, bazı önerilerde bulunduk. Ekonomi ile yapılması gereken neler var diye. Bir defa bankacılık sektörü ekonomide, bankacılık alt sektörü diyelim ekonomide çok ciddi bir noktadır. Bu nokta geçmişte başımkıza büyük işler açtı. Meclis yapısal düzenlemelerini yaptı yasal zemine kavuşturdu ama bununla oynamak, bununla hala daha iştigal etmek ciddi sıkıntılar yaratabilir. Bu bankacılık olayı geçmişte başımıza bundan iş açtı. 20 kusur belki de daha fazla yeni banka açıldı bir anda ve bu bir istihdam olanağı olarak görüldü eski dönemde. O dönem içerisinde kendi içinde tutarlıydı ama sonra da ne oldu? Bankacılık sektörünün öyle kolay ellenip oynanan bir sektör olmadığı önce 94’te arkasından da 2000’de elimize patlaması ile anladık. Bu sektörü çok dikkatli olmak lazım, çok önem vermek lazım, aksi taktirde elinizde patlar ve bütün ülkeyi kaosa sürükler. Dünyada birçok örneği var, bankacılıktan kaynaklanan bu sıkıntıların, bizde de yaşandı inşallah bundan sonra yaşanmaz. Ama birşey söyleyim, kamu bankalarının bugünkü durumuna baktığım zaman, bu kürsüden Ekonomi Bakanını 6 ay önce uyardım, bugün bakıyorum Vakıflar Bankasında büyük bir sorun var, orda ciddi problem var. Kamu bankalarının süratle devlete yük olmaktan çıkarılması ve kamu bankalarının yükünün hafifletilmesi gerekiyor dedim. Sayın Ekonomi Bakanı bana cevap verdi bu kürsüden ve dedi ki, bunun üzerinde çalışmalar yapacağız ama bugün bakıyorum ben çok ciddi bir sorun var, kamu bankaları bugün çok ciddi bir sorundur. Gelecekte başımıza kamu bankaları iş açabilir. Hükümeti uyarıyorum, kamu bankaları ile ilgili konuya çok dikkatli eyilin, çok dikkatli ele alın. Geçmişte özel bankalarla yaşanan sıkıntı yakında kamu bankaları ile ilgili başımıza dert açabilir. Uyarıyorum hükümeti, 6 ay önce uyardım tedbir alacağız dedi Sayın Bakan ama bugün daha ciddi bir noktaya geldi Vakıflar Bankası. Ordaki sorunu, orda sorun var Sayın Bakan bir araştırın göreceksiniz.</w:t>
      </w:r>
    </w:p>
    <w:p>
      <w:pPr>
        <w:pStyle w:val="Normal"/>
        <w:jc w:val="both"/>
        <w:rPr>
          <w:lang w:val="tr-TR"/>
        </w:rPr>
      </w:pPr>
      <w:r>
        <w:rPr>
          <w:lang w:val="tr-TR"/>
        </w:rPr>
      </w:r>
    </w:p>
    <w:p>
      <w:pPr>
        <w:pStyle w:val="Normal"/>
        <w:jc w:val="both"/>
        <w:rPr>
          <w:lang w:val="tr-TR"/>
        </w:rPr>
      </w:pPr>
      <w:r>
        <w:rPr>
          <w:lang w:val="tr-TR"/>
        </w:rPr>
        <w:tab/>
        <w:t xml:space="preserve">HÜSEYİN ÖZTOPRAK (Yerinden)(Devamla) – Grevle ilgili mi söylediğiniz? </w:t>
      </w:r>
    </w:p>
    <w:p>
      <w:pPr>
        <w:pStyle w:val="Normal"/>
        <w:jc w:val="both"/>
        <w:rPr>
          <w:lang w:val="tr-TR"/>
        </w:rPr>
      </w:pPr>
      <w:r>
        <w:rPr>
          <w:lang w:val="tr-TR"/>
        </w:rPr>
      </w:r>
    </w:p>
    <w:p>
      <w:pPr>
        <w:pStyle w:val="Normal"/>
        <w:jc w:val="both"/>
        <w:rPr/>
      </w:pPr>
      <w:r>
        <w:rPr>
          <w:lang w:val="tr-TR"/>
        </w:rPr>
        <w:tab/>
        <w:t xml:space="preserve">HÜSEYİN ÖZGÜRGÜN (Devamla) – Hayır hayır, grevle ilgili değil. Hayır, bakın hiç alakası yok. Yani orda çalışanların grevi falan değil, yapısını söylüyorum. Kamu bankalarının ekonomiye yükünü söylüyorum ve yarın göreceksiniz kamu bankalarının bu yükleri çok ciddi şekilde hükümetin de başına dert açacak ve ordaki yapıyı iyi bildiğim için söylüyorum, kamu bankalarının içerisinde çünkü çalışan arkadaşlarımız var bize yakın ekonomistler var, onlardan aldığım bilgi gelecekte hükümetin de bu konuda çok ciddi tedbir almasını aksi taktirde kamu bankalarının çok ciddi bir sorun olacağını söylüyor. Bu uyarıyı, ekonomi ile ilgili sadece burasını söyleyip geçiyorum çünkü Ekonomi Bakanlığı Bütçesi yakında geldiği zaman 2005 Bütçesi, o konuyu daha detaylı irdeleyeceğiz. </w:t>
      </w:r>
    </w:p>
    <w:p>
      <w:pPr>
        <w:pStyle w:val="Normal"/>
        <w:jc w:val="both"/>
        <w:rPr>
          <w:lang w:val="tr-TR"/>
        </w:rPr>
      </w:pPr>
      <w:r>
        <w:rPr>
          <w:lang w:val="tr-TR"/>
        </w:rPr>
      </w:r>
    </w:p>
    <w:p>
      <w:pPr>
        <w:pStyle w:val="Normal"/>
        <w:jc w:val="both"/>
        <w:rPr>
          <w:lang w:val="tr-TR"/>
        </w:rPr>
      </w:pPr>
      <w:r>
        <w:rPr>
          <w:lang w:val="tr-TR"/>
        </w:rPr>
        <w:tab/>
        <w:t>Şimdi, Tek Tip Sosyal Güvenlik meselesi bu ülkede çok tartışıldı, çok söylendi. Geçmiş dönemde Ulusal Birlik Partisi Hükümetleri tarafından Tek Tip Sosyal Güvenlik sözü verildi ama...</w:t>
      </w:r>
    </w:p>
    <w:p>
      <w:pPr>
        <w:pStyle w:val="Normal"/>
        <w:jc w:val="both"/>
        <w:rPr>
          <w:lang w:val="tr-TR"/>
        </w:rPr>
      </w:pPr>
      <w:r>
        <w:rPr>
          <w:lang w:val="tr-TR"/>
        </w:rPr>
      </w:r>
    </w:p>
    <w:p>
      <w:pPr>
        <w:pStyle w:val="Normal"/>
        <w:jc w:val="both"/>
        <w:rPr>
          <w:lang w:val="tr-TR"/>
        </w:rPr>
      </w:pPr>
      <w:r>
        <w:rPr>
          <w:lang w:val="tr-TR"/>
        </w:rPr>
        <w:tab/>
        <w:t xml:space="preserve">DERVİŞ EROĞLU (Gazi Mağusa) (Yerinden) – Yasası da yapıldı. </w:t>
      </w:r>
    </w:p>
    <w:p>
      <w:pPr>
        <w:pStyle w:val="Normal"/>
        <w:jc w:val="both"/>
        <w:rPr>
          <w:lang w:val="tr-TR"/>
        </w:rPr>
      </w:pPr>
      <w:r>
        <w:rPr>
          <w:lang w:val="tr-TR"/>
        </w:rPr>
        <w:tab/>
      </w:r>
    </w:p>
    <w:p>
      <w:pPr>
        <w:pStyle w:val="Normal"/>
        <w:jc w:val="both"/>
        <w:rPr>
          <w:lang w:val="tr-TR"/>
        </w:rPr>
      </w:pPr>
      <w:r>
        <w:rPr>
          <w:lang w:val="tr-TR"/>
        </w:rPr>
        <w:tab/>
        <w:t xml:space="preserve">HÜSEYİN ÖZGÜRGÜN (Devamla) – Yasası da yapıldı evet hazırlandı, çok kapsamlı da bir yasası yapıldı ama bu konudaki kaynağın çok büyük bir miktar gerektirdiği, o günkü Çalışma Bakanı Sayın Albayrak ile ben görüşmüştüm, çok ciddi bir miktar gerekiyor dedi. Ben de çok istiyorum dedi ama bir türlü yapamadık ve yapmamız da çok zor gözüküyor dedi. Rakam vermiyorum çünkü geçmiş dönemden tam rakam aklımda kalmadı ama çok ciddi bir rakam. Şimdi o zaman bugün yeni hükümet Tek Tip Sosyal Güvenlik olayını yeniden gündeme getirdiğine göre ve gerçekten de aslında iyi bir konudur ve birçok noktayı halledebilecek bir konudur ama bu konudaki kaynağı söylemek durumundadır. Çünkü bu yapıldı, yasası var çok kapsamlı birşey var bu konuda hazırlanıyor, bunu hükümet inceledi mi bilmiyorum ama bu konudaki kaynaktan doğan sıkıntıdan yapılamadı. Şimdi yeni hükümet eğer Programında Tek Tip Sosyal Güvenliğin hayata geçirilmesi sağlanacaktır deyip çok kesin bir ifade kullanırsa ben onlara söylemek isterim ki siz bunun kaynağını da söylemek durumundasınız. Eğer ciddi araştırma yapmışsanız, o çok ciddi kaynağı da bulmuş olmanız gerekir ki bu sağlanacaktır densin. Aksi takdirde ben hükümete derim bu havada kalacak. Bunu buraya sağlanacaktır dediğiniz zaman yapmazsanız yarın boynunuzda asılı kalır. Çünkü bunlar teknik konulardır. Çok teknik konulardır ve çok iyi incelenerek gündeme getirilmesi gereken konulardır. </w:t>
      </w:r>
    </w:p>
    <w:p>
      <w:pPr>
        <w:pStyle w:val="Normal"/>
        <w:jc w:val="both"/>
        <w:rPr>
          <w:lang w:val="tr-TR"/>
        </w:rPr>
      </w:pPr>
      <w:r>
        <w:rPr>
          <w:lang w:val="tr-TR"/>
        </w:rPr>
      </w:r>
    </w:p>
    <w:p>
      <w:pPr>
        <w:pStyle w:val="Normal"/>
        <w:jc w:val="both"/>
        <w:rPr>
          <w:lang w:val="tr-TR"/>
        </w:rPr>
      </w:pPr>
      <w:r>
        <w:rPr>
          <w:lang w:val="tr-TR"/>
        </w:rPr>
        <w:tab/>
        <w:t xml:space="preserve">Şimdi ben muhalefetin, muhalefet olarak bu Kürsüden yarın sorarım. Arkadaşlar; siz Tek Tip Sosyal Güvenlik hayata kayıtsız şartsız getirilecektir dediniz. Demediniz sağlanmasına çalışacağız. Sağlanacaktır. O zaman bunun arkasında durmanız için muhalefet olarak bunun altını çiziyorum. Hükümet Programının 10’uncu sayfasının 2’nci paragrafının altını çiziyorum. Hükümet bunu sağlamalıdır. Sağlamazsa o zaman ha, eğer hükümet deseydi ki bunu sağlamaya çalışacağız ama bu konuda çok ciddi bir kaynak gerektiğini biliyoruz. Bunun için çalışma yapacağız deseydi o zaman ben sizin peşinizde olmazdım. Ama bunu yazıp bunun arkasında durmazsanız bunu sorarım. Ve bir muhalefet milletvekili olarak sorarım, bir vatandaş olarak sorarım ve çok ciddi bir kesime çok popilist bir yaklaşım olduğu için sorarım. Çünkü Tek Tip Sosyal Güvenlik bugün sağlanırsa binlerce insanı çok daha iyi bir duruma getirecek bir güvenlik sistemi sağlanmış demektir. O zaman bunu o insanlar ve bu halk adına takip etmek de bizim en büyük görevimizdir. Bunu ya yapacaksınız, ya yapacaksınız. Başka alternatifi yoktur. </w:t>
      </w:r>
    </w:p>
    <w:p>
      <w:pPr>
        <w:pStyle w:val="Normal"/>
        <w:jc w:val="both"/>
        <w:rPr>
          <w:lang w:val="tr-TR"/>
        </w:rPr>
      </w:pPr>
      <w:r>
        <w:rPr>
          <w:lang w:val="tr-TR"/>
        </w:rPr>
      </w:r>
    </w:p>
    <w:p>
      <w:pPr>
        <w:pStyle w:val="Normal"/>
        <w:jc w:val="both"/>
        <w:rPr>
          <w:lang w:val="tr-TR"/>
        </w:rPr>
      </w:pPr>
      <w:r>
        <w:rPr>
          <w:lang w:val="tr-TR"/>
        </w:rPr>
        <w:tab/>
        <w:t>Sayın Başkan, sayın milletvekilleri; gazinolar ve gece kulüpleri ile ilgili birşey var Hükümet Programında. Bunun yeniden düzenlenmesi ve etkin denetim sağlanacağı söyleniyor. Ulusal Birlik Partisi-Toplumcu Kurtuluş Partisi Hükümeti Sayın Akıncı’nın Turizm Bakanlığı yaptığı dönem, bunun yasası hazırlandı. Bununla ilgili Komitede tam 6 ay çalıştık. Bilfiil ben komite üyesi olarak bu konuda tam 6 ay gece, gündüz bürokratlarla çalıştık. Ve ortaya UBP-TKP Hükümetinin son döneminde çok ciddi bir yasa çıktı. Neydi yasanın özü; bir defa memur, öğretmen, asker, polis dışında kalan KKTC vatandaşlarına bu açılıyordu. Yani gazinolar açılıyordu Gazinolar Yasası.</w:t>
      </w:r>
    </w:p>
    <w:p>
      <w:pPr>
        <w:pStyle w:val="Normal"/>
        <w:jc w:val="both"/>
        <w:rPr>
          <w:lang w:val="tr-TR"/>
        </w:rPr>
      </w:pPr>
      <w:r>
        <w:rPr>
          <w:lang w:val="tr-TR"/>
        </w:rPr>
      </w:r>
    </w:p>
    <w:p>
      <w:pPr>
        <w:pStyle w:val="Normal"/>
        <w:jc w:val="both"/>
        <w:rPr>
          <w:lang w:val="tr-TR"/>
        </w:rPr>
      </w:pPr>
      <w:r>
        <w:rPr>
          <w:lang w:val="tr-TR"/>
        </w:rPr>
        <w:tab/>
        <w:t xml:space="preserve">İki,  buraya girişte bir ücret vardı ve o ücretten Turizm Fonuna çok ciddi bir gelir sağlanacağı düşünülüyordu; çünkü o dönem hatırlıyorum sadece 31 Aralık gecesi gazinolara giriş onbinli rakamlarla ifade ediliyor Kıbrıslı Türkler tarafından. Ordaki rakamlar, ortaya gelen rakamlar bize onu söylüyordu, sadece bir gecelik. Dolayısıyle oralardaki ciddi potansiyel gelir kaybının ne kadar büyük olduğunu bir düşünün. İkincisi bu gazinolardan masa başına ve makine başına ki biz onu incelerken 6 ay, bütün dünyadaki uygulamları da getirdik. Tutun Las Vegas’tan, tutun Monaco’dan, Avrupa’dan, İngiltere’den birçok bu çeşit uygulamalarla zenginleşmiş bölgeyi. Zenginleşmiş bölgelerdir bunlar, onların ne yaptığına baktık ve gördük ki masa başına ve makine başına ücretler var. Yani o canlı oyun dedikleri masa ve makine ücretlerine farklı uygulamalar getirmişler. Ve oralardan yıllık bakın rakamlar tam olarak değil ama birşey olsun diye söyleyim; her bir gazinodan milyon dolar üzerinde geliri var devletlerin veya oradaki bölgenin neyse bu gelir anlamında Bu bir yandan ve bunu gazinolar geldi kabul etti, gazino temsilcileri geldi, komiteye girdi, evet dedi kabul etti, onları ödemeye hazırız. Biraz yüksektir, düşürün dediler düşürdük, bir mantıklı rakama geldi. O günkü hesaplarla. Bu gazinolardan sağlanan gelir çok büyük boyutlardaydı o yasa ile ve o yasaya itiraz etmediler çünkü gelirleri var bu işten, artı Kuzey Kıbrıs Türk Cumhuriyeti vatandaşı olanların da belirli sınırlamalarla oraya belirli üyelik ücretleri ki bu devlete, Maliye Bakanlığına kalacaktı bunlar, onlarla girmesi sağlanmasının da o günlerde önü açılıyordu. Çünkü zaten giriyorlar. Şimdi polis gidip tutukluyor, polisten arkadaşlarımız var soruyoruz, galiba 150 bin veya 1 milyon Türk Lirası, 1 YTL, öyle bir cezası varmış bu işin. Şimdi tuttuğunuzda adamı ne olacak, umuru değil ki. Bir defa tutulacak 1 YTL, iki defa tutulacak 2 YTL ve o şeyde işte o yasada bu cezalar da düzenlendi hep. Eğer buna aykırı hareket eden varsa çok ciddi şekilde hapis ve para cezaları da getirilmişti, çok kapsamlı bir yasa yapıldı, hükümet bozuldu. UBP-TKP Hükümeti bozuldu, Sayın Akıncı gitti Sayın Serdar Denktaş geldi Bakanlığa. Komitenin ilk toplantısını çok iyi hatırlıyorum, o gün komitenin gündeminde bu oylanması gerekiyor, duruyor. Sayın Serdar Denktaş geldi dedi ki, biz dedi yeni bir yasa hazırlıyoruz, bunu dedi yeniden düzenleyeceğiz onun için bunu gündemden çekiyoruz. Çekildi, hiç bir daha duymadık. Şimdi tabi bu bana göre çok ciddi bir gelir kaybı var bir defa bu ülkenin. Şimdi birçok vatandaş, halk konuştuğu zaman şöyle der; yahu bu gazinoların bize ne faydası var; hiçbir faydası yok, onlar kedndi içinde alır verir, gelir gider. İşte böyle bir yasa ile çok ciddi faydası olacaktı, çok ciddi ve artı gelir elde edilecekti ve bu konudan zenginleşmiş birçok ülke gibi bizim de bu noktada bir gelirimiz olacaktı, bir artımız olacaktı, bir faydamız olacaktı. Ama ne oldu? Gündemden kalktı, bir daha da gündeme gelmedi. Şimdi baktım bu konu ile ilgili yasalar yeniden düzenlenerek etkin denetim sağlanacaktır dedi hükümet, inşallah bu konu o geçmişteki konu gibi olmaz, inşallah orda kalmaz. Çünkü bunlar Turizm Bakanlığının altındaydı, şimdi Turizm Bakanlığı konusunda şu anda ne yapılacak tam bilemiyorum ama bu konu gerçekten çok ciddi bir şekilde ele alınması gerekiyor, düzenlenmesi gerekiyor. Yani gazinolardan gerçekten çok miktarda olan ve artmaya devam eden talep de var. Yani insanlar otel yapmak için izin alırken esasında düşündüğü gazinodur, yani onun casinosudur. Dolayısıyle bu talepler devam ederken, devletin niçin bu kadar büyük gelirden mahrum kaldığını hep soruyorum, niçin bu kadar büyük bir gelir için düzenlemeyi hala daha yapmadığını ortayada getiriyorum. Geçmiş bütçe döneminde Sayın Ekonomi Bakanı o zaman Turizm ve Ekonomi Bakanı; sorduk, bu konuda süratle girişim yapacağız dendi ama hala daha birşey yok fakat bugün yine Hükümet Programında bu konu karşımızda. Hükümeti bu konuda ben bilgilendirmek için burda açtım söyledim, bu geçmiş dönemde; böyle çalışmalar var ama bu konu süratle ele alınmalıdır, süratle o konu düzenlenmelidir hem sağlıklı bir yapı açısından. Çünkü zaten adam bugün giriyor Kuzey Kıbrıs Türk Cumhuriyeti vatandaşlarının hepsi içerde, girmez dersek gözümüzü kapatmış oluruz, kulağımızı böyle tutmuş oluruz. O zaman bunu yasal zemine getirelim; zaten önleyemeyiz, önlemedik, önlemek de istemiyoruz. Yasal zemine getirelim ve düzenleyelim. </w:t>
      </w:r>
    </w:p>
    <w:p>
      <w:pPr>
        <w:pStyle w:val="Normal"/>
        <w:jc w:val="both"/>
        <w:rPr>
          <w:lang w:val="tr-TR"/>
        </w:rPr>
      </w:pPr>
      <w:r>
        <w:rPr>
          <w:lang w:val="tr-TR"/>
        </w:rPr>
        <w:tab/>
      </w:r>
    </w:p>
    <w:p>
      <w:pPr>
        <w:pStyle w:val="Normal"/>
        <w:jc w:val="both"/>
        <w:rPr>
          <w:lang w:val="tr-TR"/>
        </w:rPr>
      </w:pPr>
      <w:r>
        <w:rPr>
          <w:lang w:val="tr-TR"/>
        </w:rPr>
        <w:tab/>
        <w:t xml:space="preserve">Sayın Başkan, sayın milletvekilleri; muhtarlar konusu aslında bu ülkede gerçekten ciddi düzenleme, yani o yerel yönetim biraz önce belediyeleri söyledim ya, bu muhtarlar da o konuda o anlamda çok ciddi şekilde düzenlenmesi gerekiyor. Şimdi bakın bizim Lefkoşa’dan bir örnek, Lefkoşa Surlariçi’nde 2000 tane seçmen var, yaklaşık 12 tane muhtar var. 2000 seçmen 12 tane muhtar var. Bizim Lefkoşa’nın en büyük seçim bölgelerinden biri Ortaköy, 5000 tane seçmen var 1 tane muhtar var. Bu yapı tabii 70’li yılların yapısı, şimdi düşünün 200 kişiye bir muhtar, 5000 kişiye bir muhtar. Hangisi daha sağlıklı veya hangisi doğru veya hangisi daha etkin çalışır? Hükümet bu konuda süratle bir çalışma yaparsa, günümüz koşullarına göre düzenlenecek dediğine göre, geçmiş dönemde bu konuda epeyi de bir tartışma konusu oldu epeyi söyledik, belirli düzenlemeler lazım ve yerel yönetimler tümden ele alınması lazım; hem belediye anlamında hem muhtarlık anlamında. Ve gerekirse muhtar seçilecek olanlara veya seçimle gelmeyecekse bugünkü gibi seçimle gelip de partilerin dışında olacaksa veya atama ile gelecekse onu bilemiyorum. Düzenlemesi yapılabilir, onlara etkin görev yapabilmeleri anlamında olanak sağlanması ama bunun etkin bir yapıya kavuşması için bugünkü yapının mutlaka değişmesinin gerektiği konusunda acil konulardan bir tanesidir. Bunu özellikle vurgulamak istiyorum. Bu önemli acil konulardan benim altını çizdiğim en azından ve her konuşma fırsatı bulduğumda gündeme getirdiğim konulardan bir tanesi. </w:t>
      </w:r>
    </w:p>
    <w:p>
      <w:pPr>
        <w:pStyle w:val="Normal"/>
        <w:jc w:val="both"/>
        <w:rPr>
          <w:lang w:val="tr-TR"/>
        </w:rPr>
      </w:pPr>
      <w:r>
        <w:rPr>
          <w:lang w:val="tr-TR"/>
        </w:rPr>
      </w:r>
    </w:p>
    <w:p>
      <w:pPr>
        <w:pStyle w:val="Normal"/>
        <w:jc w:val="both"/>
        <w:rPr>
          <w:lang w:val="tr-TR"/>
        </w:rPr>
      </w:pPr>
      <w:r>
        <w:rPr>
          <w:lang w:val="tr-TR"/>
        </w:rPr>
        <w:tab/>
        <w:t>Şimdi Sayın Başkan, sayın milletvekilleri; bu trafik meselesi her zaman ülkemizde sorun oldu ve devam ediyor. Ben çıkıp klasik bir şekilde şu anda şunu söylemiyorum; eski hükümet döneminde şöyle söylenirdi, yeni hükümet döneminde böyle söylenir ama kazalar, önemli olan halk bu işten etkileniyor. Bu hükümet gitmiş öbür hükümet gelmiş, şu hükümet zamanında bu kadar olmuş, bu hükümet bu kadar. Buna bakmak yerine bana göre şuna bakmak lazım; insanlar trafikten etkileniyor. İnsanlar ölüyor, yaralanıyor, zarar var. Bu konuda ne yapabiliriz? Ama topyekün yapmamız lazım, yani insanların öldüğü bir konuya ben iktidar, muhalefet diye bakamam. Geçmiş hükümet yanlış yaptı, bu hükümet doğru yapar, ya o hükümet doğru yaptı, bu yanlış yapar diyemem. Geçmişte bu konular çok tartışıldı. Burada bir tek şey var; eğer Sayın Başbakan, hükümet, muhalefetten bu konuda destek isterse ne gerekirse yaparız. Bak açık, ne gerekirse yaparız. Geçmişte yaptık. Bütün desteği veririz, görüşlerimizi koyarız, çalışmamızı yaparız. Yeter ki bu trafik meselesi halledilsin. Bu konudaki tesbitler bugün yanlış. Bakın! Şimdi hükümet olarak karayolu trafiğinin iyileştirilmesi ile ilgili hedefimiz trafik kazalarının ve bu nedenle hayatını kaybeden ve ağır yaralanan kişilerin sayısının azaltılmasıdır.</w:t>
      </w:r>
    </w:p>
    <w:p>
      <w:pPr>
        <w:pStyle w:val="Normal"/>
        <w:jc w:val="both"/>
        <w:rPr>
          <w:lang w:val="tr-TR"/>
        </w:rPr>
      </w:pPr>
      <w:r>
        <w:rPr>
          <w:lang w:val="tr-TR"/>
        </w:rPr>
      </w:r>
    </w:p>
    <w:p>
      <w:pPr>
        <w:pStyle w:val="Normal"/>
        <w:jc w:val="both"/>
        <w:rPr>
          <w:lang w:val="tr-TR"/>
        </w:rPr>
      </w:pPr>
      <w:r>
        <w:rPr>
          <w:lang w:val="tr-TR"/>
        </w:rPr>
        <w:tab/>
        <w:t xml:space="preserve">Şimdi burda karayolu trafiğinin iyileştirilmesi demek ne demekse, karayolu trafiğinin iyileştirilmesi burada biz geçmiş dönemde bu Meclis’ten bir, Sayın İçişleri Bakanlığının Başkanlığında Trafik Komisyonu, Trafik Hizmetleri Birimini oluşturduk. En üst düzeyde ve bu çalışmalar yaptı, ordan ortaya çıkan birşeyler var. Bu konu belediye işini de ilgilendiriyor. Niye? Belediye sınırı dışı, içi de kalkması lazım. trafikten sorumlu o  komisyonun artık yeni bir düzenleme; çünkü şimdi bakın. Belediye sınırları içinde belediye sorumlu. Belediye sınırları dışında Karayolları Dairesi falan, o tabelalar, işaretler, gerekse ışıklar bunlar bence bir ortak bir elde toplanıp daha oradan yönlendirilmesi çok daha doğru olur, çok daha acil olur. Eğer trafikteki bu iyileştirme en azından karayolları alt yapısı anlamında veya karayolları anlamında. Belediye içi, dışı demeden bir otoritenin denetimine verilecek birşey sağlanması lazım. Bunun yapılması için de o ilgili yasalar ne ise koordinasyon sağlanması ve düzenlenmesi gerekiyor herhalde. Aslında o birim bunları yapacaktı, o zaman öyle konuşmuştuk; ama ne durumda olduğunu takip edemedik açıkcası. Yani Birim çalışabiliyor mu bu konuda, Trafik Kazalarını Önleme Derneği ne durumdadır, ordaki pozisyon nedir? Onlara bakamadık açıkcası ama insanlar ölmeye malesef devam ediyor. Önemli olan konu bu. Ehliyet yaşı yükseltilmeli mi; gerekirse yükseltilsin. Yani uç önlemler gerekirse bu işte onlar da yapılsın. Yani ne ise birşeyler yapalım. Bu konuda biz muhalefet olarak üzerimize düşeni yapmaya hazırız, yeter ki bu dursun. Ben burada işte hükümet geldi de bu hükümet geldiği için böyle olduğu noktasında değilim.  Öyle birşey de söylemem. Çünkü bu konu üzerinden siyaset yapmak doğru değildir. Ama bunu durdurmak da bizim görevimizdir, hepimizin görevi. Bunu durduramıyorsak o zaman demek ki bu işi başkaları mı gelip durduracak? Yoksa kim yapacak onu demek lazım. Ha bu hiç olmayacak demiyorum, bakın yani trafik olacaksa hiç olmayacak değil. Olacak, ne yapsanız o birşey olacak. Ama bunun sayısının en aza indirilmesi, bugünkü gibi gündemden çıkması ve çok uç birilerinin bu işi çok büyük hatalar yaparak yapmasını sağlamak lazım. Yani artık polisin denetiminden kaçacak birisi, çok alkollü olacak, işte kendine hakim olmayacak veya başka bir sorun olacak da bunu kasıtlı yapsın. O noktanın dışındakilerin önlenmesi için bunun iyi araştırılması lazım. Benim burada bir tek noktayı söyleyip geçmek istiyorum, en sıkıntılı nokta olarak tespit ettiğim, o çok genç yaşta araç kullanan çocukların ve onların bu işlerden mağdur olduğu noktasında. Yani hem ölenlerin, hem de kazaları yapanların ve sebebiyet verenlerin gerçekten çok genç yaşlarda olanlar olduğunu çok yoğun şekilde görüyoruz. Bunun yaşı nedir tam şu anda, 20 ile 25 diyelim veya 18 ile 25 diyelim. Eğer orada bir tedbir gerekiyorsa oraya direk elimizi sokup katrıştıralım, oradan çözümü çıkaralım. Ama bunun çözümü şart. </w:t>
      </w:r>
    </w:p>
    <w:p>
      <w:pPr>
        <w:pStyle w:val="TextBody"/>
        <w:rPr>
          <w:sz w:val="24"/>
          <w:lang w:val="tr-TR"/>
        </w:rPr>
      </w:pPr>
      <w:r>
        <w:rPr>
          <w:sz w:val="24"/>
          <w:lang w:val="tr-TR"/>
        </w:rPr>
      </w:r>
    </w:p>
    <w:p>
      <w:pPr>
        <w:pStyle w:val="TextBody"/>
        <w:rPr>
          <w:sz w:val="24"/>
        </w:rPr>
      </w:pPr>
      <w:r>
        <w:rPr>
          <w:sz w:val="24"/>
        </w:rPr>
        <w:tab/>
        <w:t xml:space="preserve">Sayın Başkan, sayın milletvekilleri; Muhaceret Yasası Meclisten geçti geçtiğimiz dönem. Kayıt dışı çalışma ve kaçak işçilik çok konuşuldu Meclisin gündeminde, bugün de çok ciddi sorun olarak duruyor, cinayetler buna bağlanıyor. Yani artık halkın kafasında birşey var, kimlikle giriş durmadan bunlar durmaz veya kaçak işçiliği önlemeden bunlar çözülmez. Ve yani birşey oluştu ve kanaat oluştu, bunu değiştirmek çok zor. Belki ordan kaynaklanmayabilir belki sorun olmayabilir ama öyle birşey oluştu artık, kiminle konuşsanız ilk söylediği nedir; kimlikle girişi durdursunlar. Şimdi tabi bu nokta şu anda hükümeti çok zora sokacak belki çok zorlayacak ama ben şunu söylemek istiyorum, bu konuda hükümet ciddi bir çalışma yapar ama kimlikle giriş olabilir ama kimlikle girerken bile bir insan nasıl girdiği önemli. Cebinde para var mı, kalacak yeri var mı, ne amaçla gelmiş bunları orada bir sıkı denetime almak bile hükümet için bir adım olabilir ve bunları toplumun gözünde, halkın gözünde hükümet için, bu konuda çalışmalar yapıldığını biliyorum, takip ediyorum ama bu konudaki hassasiyeti, toplumdaki hassasiyeti bir an önce giderecek etkin çalışmayı hükümetin sergilemesi bekleniyor. Bunu ben tabii bir muhalefet milletvekili olarak dile getiriyorum ama sonuçta halk bunu dışarıda hep konuşuyor hep söylüyor. Size de geliyor yalnız bize değil, size de geliyor. Dolayısıyle bunu aşmak için hükümetin çok acil çalışma, öncelikli çalışmalardan biri olması gerekiyor. </w:t>
      </w:r>
    </w:p>
    <w:p>
      <w:pPr>
        <w:pStyle w:val="TextBody"/>
        <w:rPr>
          <w:sz w:val="24"/>
        </w:rPr>
      </w:pPr>
      <w:r>
        <w:rPr>
          <w:sz w:val="24"/>
        </w:rPr>
      </w:r>
    </w:p>
    <w:p>
      <w:pPr>
        <w:pStyle w:val="TextBody"/>
        <w:rPr>
          <w:sz w:val="24"/>
        </w:rPr>
      </w:pPr>
      <w:r>
        <w:rPr>
          <w:sz w:val="24"/>
        </w:rPr>
        <w:tab/>
        <w:t>Şimdi Hükümet Programında dikkatimi çeken birşey oldu, içme ve sulama suyu kapasitesini artırmak amacı ile hazırlanan projelerde, Türkiye’den boru ile su getirme projesi var, artı, onun yanında tabi ki Yeşilırmak Göleti projesi var, Yeşilırmak Deresi üzerinde çok büyük miktarda bir su potansiyeli olduğunu geçmiş yıllardan biliyoruz. Ama orada maalesef çok küçük sorunlardan dolayı, geçmişte çok küçük sorunlardan dolayı bu gölet hayata geçirilemedi ve o gölet hayata geçirilirse...</w:t>
      </w:r>
    </w:p>
    <w:p>
      <w:pPr>
        <w:pStyle w:val="TextBody"/>
        <w:rPr>
          <w:sz w:val="24"/>
        </w:rPr>
      </w:pPr>
      <w:r>
        <w:rPr>
          <w:sz w:val="24"/>
        </w:rPr>
      </w:r>
    </w:p>
    <w:p>
      <w:pPr>
        <w:pStyle w:val="TextBody"/>
        <w:rPr>
          <w:sz w:val="24"/>
        </w:rPr>
      </w:pPr>
      <w:r>
        <w:rPr>
          <w:sz w:val="24"/>
        </w:rPr>
        <w:tab/>
        <w:t>HÜSEYİN ÖZTOPRAK (Yerinden)(Devamla) – Daha sen politikada yokken olan gelişmelerin...</w:t>
      </w:r>
    </w:p>
    <w:p>
      <w:pPr>
        <w:pStyle w:val="TextBody"/>
        <w:rPr>
          <w:sz w:val="24"/>
        </w:rPr>
      </w:pPr>
      <w:r>
        <w:rPr>
          <w:sz w:val="24"/>
        </w:rPr>
      </w:r>
    </w:p>
    <w:p>
      <w:pPr>
        <w:pStyle w:val="TextBody"/>
        <w:rPr>
          <w:sz w:val="24"/>
        </w:rPr>
      </w:pPr>
      <w:r>
        <w:rPr>
          <w:sz w:val="24"/>
        </w:rPr>
        <w:tab/>
        <w:t>HÜSEYİN ÖZGÜRGÜN (Devamla) – Bilirim bilirim, daha da gerisi var. Evet, evet. 94’ten öncesinden olduğunu da biliyorum evet. Bölgeli olduğum için orasını çok iyi biliyorum Sayın Öztoprak merak etme. Oradaki şimdi gündeme getirmek istememin sebebi, yani birilerini suçlamak amacı ile söylemeğimi, bunu gündeme getirmediğimi söylemek için bunları açmadım, yani orda neler olduğunu falan, ama bunun gündeme getirilmesi gerekiyor. Yani bu konu geçmişte engellendi bir şekilde, bir şekilde oradaki ufak tefek problemlerden gündeme gelemedi ama bu gelirse 2050 yılına kadar Kuzey Kıbrıs Türk Cumhuriyeti’ndeki su sorununu çözebileceği de var. Çünkü ben bir şeyde bulundum, bir dönem Sayın Hakkı Atun’un Başbakanlığı döneminde bir su komitesi oluşturulmuştu, orada Sayın Erdil Nami vardı, sayın şu anda yani önemli işadamlarımızdan da birkaç kişi vardı artı devletten önemli bürokratlar vardı. Onların o komitede, yaptığımız komitede ortaya çıkan bu göletin veya Yeşilırmak’taki o suyun 2050 yılına kadar bizim sorunumuzu tamamı ile çözebilecek bir potansiyeli olduğu yönünde bilgiler vardı. Dolayısıyle  madem ki hükümet bunu gündeme getiriyor bugün, geçmişte suçlayarak söylemediğim için, söylememek istediğim için birilerinin veya öyle bir niyetim... yani bağcı dövmek değil, üzüm yemek niyetinde olduğum için geçmişi açmadan bundan sonra bunun hayata geçirilmesi, gerektiği üzerinde duruyorum ve bu konu gerçekten bize su anlamında, Türkiye su getirme projesinden sonra hayat verebilecek ikinci büyük önemli proje teknik konusuna da girmek istemem. Çünkü teknik konusundaki detaylar çok şey, çok uzun zaman alabilir. Onun için o konuda 7-8 yıl, 10 yıl hatta daha fazla  öncesine gitmek gerekiyor. Onun için bu noktayı o şekilde geçmek lazım.</w:t>
      </w:r>
    </w:p>
    <w:p>
      <w:pPr>
        <w:pStyle w:val="Normal"/>
        <w:jc w:val="both"/>
        <w:rPr>
          <w:sz w:val="24"/>
          <w:lang w:val="tr-TR"/>
        </w:rPr>
      </w:pPr>
      <w:r>
        <w:rPr>
          <w:sz w:val="24"/>
          <w:lang w:val="tr-TR"/>
        </w:rPr>
      </w:r>
    </w:p>
    <w:p>
      <w:pPr>
        <w:pStyle w:val="Normal"/>
        <w:jc w:val="both"/>
        <w:rPr>
          <w:lang w:val="tr-TR"/>
        </w:rPr>
      </w:pPr>
      <w:r>
        <w:rPr>
          <w:lang w:val="tr-TR"/>
        </w:rPr>
        <w:tab/>
        <w:t xml:space="preserve">Sayın Başkan, sayın milletvekilleri; şimdi çok ilginç birşey daha var Hükümet Programında. Bu İTEM Yasası ile ilgili ve İskan eşdeğer işlemleri. Hükümet Programında diyor ki eşdeğer işlemleri devam eden bütün tahsis sahiplerinin işlemleri tamamlanacaktır. Ve ayrıca Mahkemelik olanlar da halledilecektir. Şahısların sorunları çözülecek ve bu alandaki yük azaltılacaktır. İTEM Yasası kapsamında olan KKTC tasarrufunda bulunan kaynaklar belirlenecek ve bunlar kontrol altına alınarak eşit ve adil bir şekilde yasa çerçevesinde yanıtlanacak yöntemlerle çözülmesi amacı ile başlattığımız çalışmalar sonuçlanacaktır. Şimdi tabi bu davalar gündeme geldi ya yani şimdi Rum tarafının belli bir politika ve davalar başlatıldı. Annan Plan’ı var. Şimdi bu nokta bu şekilde ifade edilirse o zaman bir çelişki var. Çünkü şimdi burda Hükümetin programı var. Hükümetin söylediği başka, Annan Planı’nın ortaya koyduğu başka, Rumların şu adnaki stratejileri başka. Onlar daha değişik birşey söylüyor. O zaman burada demek ki ulusal politika oluşturulması gerekir. Yani bu konuda benim anladığım kadarı ile eksiklik var; çünkü daha önce özellikle bu konularda Cumhuriyetçi Türk Partisi yani hükümetin büyük ortağının bu şekildeki bir yaklaşımı var mıydı yok muydu ve bu şekildeki bir yaklaşım onların çok ciddi anlamda destek verdikleri Annan Planı’nın o mal, mülk sorunu bölümü ile ne kadar bağlantılıdır ona çok ciddi şekilde bakmak lazım. </w:t>
      </w:r>
    </w:p>
    <w:p>
      <w:pPr>
        <w:pStyle w:val="Normal"/>
        <w:jc w:val="both"/>
        <w:rPr>
          <w:lang w:val="tr-TR"/>
        </w:rPr>
      </w:pPr>
      <w:r>
        <w:rPr>
          <w:lang w:val="tr-TR"/>
        </w:rPr>
      </w:r>
    </w:p>
    <w:p>
      <w:pPr>
        <w:pStyle w:val="Normal"/>
        <w:jc w:val="both"/>
        <w:rPr>
          <w:lang w:val="tr-TR"/>
        </w:rPr>
      </w:pPr>
      <w:r>
        <w:rPr>
          <w:lang w:val="tr-TR"/>
        </w:rPr>
        <w:tab/>
        <w:t>Şimdi burda bu İskan ve İTEM Yasası ile ilgili problem ve hükümetin getirdiği yaklaşım bana çok ilginç geldi. Bu konu gerçekten ciddi şekilde yeni bir politika değişikliğin mi, yoksa bu konu daha önce böyle miydi de hükümet tarafından bugün mü dile getiriliyor? Çünkü öyle bir noktadır ki bu mal, mülk rejimi ile ilgilidir.  Mal, mülk rejiminin sonuçlandırılması ile ilgilidir ve buradaki yaklaşım tamamen bugün hükümetin kendi vizyonu ve politikası açısından kendi Hükümet Programını alırsam hükümetin vizyonu ve politikasıdır. Dolayısıyle bunun ne manaya geldiğini ve bununla hükümetin o dediğim bağlantıları da düşünerek Annan Planı, Rum tarafının politikası ve kendi duruşunu da düşünerek ne demek istediğini ben burada işaretledim. Sayın Başbakan’dan bunun cevabını bekliyorumyani bu önemli bir konu. Sayın Başbakan; bu konuda bize bir açıklama yaparsa ve bu konudaki, bundan sonra önümüzdeki adımları da bilirsek o zaman çok daha açık bir şekilde bu konuya girebiliriz; çünkü yeni bir konu benim gördüğüm kadarı ile bu. Yeni bir konu derken eskiden olan ama bugün yeniden adım atılacak olan bir konu gibi geldi bana.</w:t>
      </w:r>
    </w:p>
    <w:p>
      <w:pPr>
        <w:pStyle w:val="Normal"/>
        <w:ind w:firstLine="720"/>
        <w:jc w:val="both"/>
        <w:rPr>
          <w:lang w:val="tr-TR"/>
        </w:rPr>
      </w:pPr>
      <w:r>
        <w:rPr>
          <w:lang w:val="tr-TR"/>
        </w:rPr>
      </w:r>
    </w:p>
    <w:p>
      <w:pPr>
        <w:pStyle w:val="TextBodyIndent"/>
        <w:rPr>
          <w:sz w:val="24"/>
        </w:rPr>
      </w:pPr>
      <w:r>
        <w:rPr>
          <w:sz w:val="24"/>
        </w:rPr>
        <w:t xml:space="preserve">Şimdi Sayın Başkan, sayın milletvekilleri; posta konusu çok önemli bir konudur. Posta konusunda çok büyük sıkıntılar yaşıyoruz biz. Bunu herkes yaşıyor ama. Şimdi posta hizmetlerinde hükümet yeni bir yaklaşım getirdi ve dedi ki bir kaç saat, bir kaç gün içerisinde artık ulaşacak alıcıların eline. Şu anda gerçekten çok zaman var. Yani 10 gün, bazen 15 gün benim elime geçen gün bir mektup geçti. Bir ay öncesinden postalanmış, İngiltere’den postalanmış bir mektup, bir ay öncesinden, şimdi tabi bu konu hükümetin acil üzeirnde durup da çözüme kavuşturması gereken konulardan bir tanesi çünkü bire bir halkın haber alma noktası var bu konuda, yazışmalar var, belgeler var, bunlar çok ciddi şekilde gecikmelere uğruyaor APS diye acele posta servisi var birkaç saat içerisinde veya 1-2 gün  diyelim hade gelmesi gereken çok zaman oluyor dolayısıyla bunların, özellikle bu konunun Hükümet Programında da olduğu için değiniyorum, mutlaka Hükümet Programında yazdığı şekle getirilmesi şart. Dolayısıyla bunun Hükümet Programındaki yazan şeklinin bugün halkın her kesiminde de önemli bir yer tuttuğunu görüyoruz ama tabi posta hizmetlerinin bugün aktarılmasındaki en büyük sorun bana göre eski önemini kaybetmekten kaynaklanır. Yani eskiden ne e-mail vardı, ne telefon vardı, ne faks vardı, ne şu vardı ne bu vardı, o zaman çok daha mühimdi ama bugün bu kadar çok imkan varken posta bir anda gözardı edildi ve bu noktaya geldi, bunun bir an önce düzeltmek şart çünkü e-maille, faksla, telefonla gelmeyecek şeyler var. </w:t>
      </w:r>
    </w:p>
    <w:p>
      <w:pPr>
        <w:pStyle w:val="Normal"/>
        <w:jc w:val="both"/>
        <w:rPr>
          <w:sz w:val="24"/>
          <w:lang w:val="tr-TR"/>
        </w:rPr>
      </w:pPr>
      <w:r>
        <w:rPr>
          <w:sz w:val="24"/>
          <w:lang w:val="tr-TR"/>
        </w:rPr>
      </w:r>
    </w:p>
    <w:p>
      <w:pPr>
        <w:pStyle w:val="Normal"/>
        <w:jc w:val="both"/>
        <w:rPr>
          <w:lang w:val="tr-TR"/>
        </w:rPr>
      </w:pPr>
      <w:r>
        <w:rPr>
          <w:lang w:val="tr-TR"/>
        </w:rPr>
        <w:tab/>
        <w:t xml:space="preserve">Tabii elektirik konusu Sayın Başkan, sayın milletvekilleri; yine önemle durulması gereken bir başka konu elektirik meselesini çok ciddi boyutta hükümet ele almalıdır yani enerji meselesini çok ciddi boyutta ele almalıdır ve bunun üzerinden de mutlaka elektirik konusuna öncelikli önem verilmesi gereken konulardan biri olarak bakılmalıdır. Onun için bu konuda hükümet yazdı, programda var ama daha önceki programda da olmasına rağmen hem 2003’deki programda var, hem 2004 geçiş programında değiniyor ama bu konuda ciddi adım atma ve ciddi bir şekilde ortaya bir şey koyma hükümetin bugün gündeminde yok gibi gözüküyor. Yani önceliklerin arasında yok. Oysa bu konu her kış girişinde her kış içerisinde, hatta son günlere kadar ciddi elektirik kesintilerine uğrayacak bir enerji sorunu var ülkemizde. Gelişen, globalleşen dünyada enerji sorunu ve elektirik olmadan öyle şehirler var ki elektirik kesildiği anda felç oluyor, hiçbir şey yürümez. Bizde de o noktaya doğru gidişat var. Bir elektirik kesintisi çok ciddi zararlara sebep oluyor; dolayısıyla bu artık moderin dünyada ele alınması gereken ve enerji sorunu bağlamında, elektirik diye bir sorunun olmadığı bir dünya yaratılıyor. Böyle bir dünyada bizim de o sorundan süratle kurtulmamız gerekiyor, hükümetin en öncelikli meselelerinden biri olması lazım. </w:t>
      </w:r>
    </w:p>
    <w:p>
      <w:pPr>
        <w:pStyle w:val="Normal"/>
        <w:jc w:val="both"/>
        <w:rPr>
          <w:lang w:val="tr-TR"/>
        </w:rPr>
      </w:pPr>
      <w:r>
        <w:rPr>
          <w:lang w:val="tr-TR"/>
        </w:rPr>
      </w:r>
    </w:p>
    <w:p>
      <w:pPr>
        <w:pStyle w:val="Normal"/>
        <w:jc w:val="both"/>
        <w:rPr>
          <w:lang w:val="tr-TR"/>
        </w:rPr>
      </w:pPr>
      <w:r>
        <w:rPr>
          <w:lang w:val="tr-TR"/>
        </w:rPr>
        <w:tab/>
        <w:t>Sayın Başkan, sayın milletvekilleri; şimdi tabi ben daha fazla uzatmak istemiyorum ancak hükümet daha önce de muhalefet olduğu dönemlerde bir yaklaşımdan bahsetmek istiyorum. Kıbrıs Sorunu bakımında önemli bir konu bu Mal Tazmin Komisyonu meselesi var. Mal Tazmin Komisyonu meselesi bugün Sayın Cumhurbaşkanının ve hükümetin önemle üzerinde durduğu ve hatta daha iyileştirelim daha da geliştirelim dedikleri bir konu. Bu konuda ben bakıyorum Taşınmaz Malların Tazmini  Yasa Tasarısı 29 Haziran 2003 tarihinde Meclisten geçti ve o gün hep diyoruz ya iktidarda iken başkan, muhalefette iken başka konuşur. Muhalefette iken başka konuşmayın iktidara gelince sonra o sizin boynunuzda kalır. O günkü muhalefet bu günkü Sayın Cumhurbaşkanı, Sayın Meclis Başkanı, hükümetimizin Sayın Çalışma Bakanı o gün bu çok önemli konu ve çok önemli yasa tasarısı üzerinde söz aldılar ve çok önemli yasa tasarısı üzerinde söz aldılar ve bunun üzerinde önemli bir söylem geliştirdiler. Ve bugün Mal Tazmin Komisyonunun ne kadar önemli olduğu bütün yabancı diplomatlar tarafından, bütün bizim burdaki politikacılarımız tarafından kabul edilen Mal Tazmin Komisyonu Yasa Tasarısına şöyle yaklaştı o günkü muhalefet; birkaç ailenin mal varlığının korunması için Kıbrıs Türk Halkının geleceği ile oynuyor Hükümet. Türkiye’nin Loizidu benzeri davalardan kaçması için böyle bir yasanın çıkarılmasının gündeme geldiğini, tasarı yasalaşırsa tek yanlı uygulama olacağını, Rum Yönetimi tarafından dikkate alınmadığı sürece de uygulanamayacağını Sayın Sonay Adem söylüyor ve ekliyor Sayın Sonay Adem; diyor ki siz kimsiniz de insanların malları üzerindeki bireysel haklarını ortadan kaldırıyorsunuz? Bunu hangi hakla yapıyorsunuz? Sayın Meclis Başkanı Ekenoğlu diyor ki o gün eleştirirken bunu; Türk tarafının bu tasarı ile çözümü geciktirmeye çalıştığını söylüyor ve diyor ki Rum Yönetiminin Türklere yönelik azınlık hakları ile bir farkı yok bu Yasa Tasarısının. İnsanımızın güneyde bıraktığı malları peşkeş çekmektir bu. Sayın Cumhurbaşkanı Talat, o günün Ana Muhalefet Lideri diyor ki, Tasarının amacı Avrupa İnsan Hakları Mahkemesini kandırmaktır ve biraz daha zaman kazanmaktır. Türkiye Hükümeti tarafından çaresizlik nedeni ile bu Tasarı gündeme getirilmiştir ve İHM’nin, KKTC mahkemelerini Türkiye’ye bağlı kurum olarak gördüğünü söylüyor Sayın Talat ve diyor ki, KKTC’de mahkemeler kurmakla bu anlayış değişmez ve mülkiyet hakkı kutsaldır diyor Sayın Cumhurbaşkanımız, dolayısıyla Loizidu’yu emsal gösteren Kıbrıslı Rumların tazmin isteyeceğini, hem de mülkiyet hakkını elinde bulunduracağını ısrarla söylüyorum ve diyorum ki size hükümet olarak parayı nerden buldunuz da Rum’a tazminat vereceksiniz ve Mal Tazmin Komisyonu kuruyorsunuz. Yasa Tasarısının hiçbir tutar tarafı yoktur, hukuki tutarlılığı da yoktur, sizi uyarıyorum. Bunu diyor Sayın Talat, Sayın Cumhurbaşkanı. Şimdi bugün bu görüşleri ortaya koyan muhalefet iktidara geldi. Sayın Talat Cumhurbaşkanı oldu, Sayın Soyer Başbakan oldu, Sayın Fatma Ekenoğlu Meclis Başkanı oldu, Sayın Sonay Adem Çalışma Bakanı oldu. Ve bugün hepsinin ortak görüşü ne; Mal Tazmin Komisyonu Yasası bizim tek çıkışımızdır diyorlar. Bu Yasa Tasarısı tek çıkışımızdır ve Avrupalı birçok diplomat da şunu söylüyor. Bu kabul edilebilir diyorlar bu Mal Tazmin Komisyonu. Yeter ki buraya atayacağınız üyelere dikkat edin ve bir-iki tane daha nokta var, onu da düzeltirseniz Avrupa İnsan Hakları Mahkemesi bu Tazmin Komisyonunu diyor kabul edebilir, diye söyleniyor. Ve bugün de ortaya konan bu politikacılarımız tarafından bu tek çıkış yoludur. Doğru. Ama muhalefetteyken başka, iktidara geldiğinizde başka olmaz işte. O zaman ne olur? Şimdi bugünkü muhalefet de kalkar her söylediğinize böyle yaklaşım getirir, ondan sonra bu taraf iktidara gelirse, o zaman o da değiştirir. Olan kime olur, Kıbrıs Türk Halkına olur. Yani halka doğruları söylemek lazımdır. Halka doğruları söyleyerek iktidara gelin gelecekseniz ve iktidara geldiğiniz zaman size böyle muhalefetteyken  bakın neler söylüyordunuz be arkadaşlar diyemeyelim biz. Yani dün dündür, bugün bugündür olmaz.</w:t>
      </w:r>
    </w:p>
    <w:p>
      <w:pPr>
        <w:pStyle w:val="Normal"/>
        <w:jc w:val="both"/>
        <w:rPr>
          <w:lang w:val="tr-TR"/>
        </w:rPr>
      </w:pPr>
      <w:r>
        <w:rPr>
          <w:lang w:val="tr-TR"/>
        </w:rPr>
      </w:r>
    </w:p>
    <w:p>
      <w:pPr>
        <w:pStyle w:val="Normal"/>
        <w:jc w:val="both"/>
        <w:rPr>
          <w:lang w:val="tr-TR"/>
        </w:rPr>
      </w:pPr>
      <w:r>
        <w:rPr>
          <w:lang w:val="tr-TR"/>
        </w:rPr>
        <w:tab/>
        <w:t>AHMET KAŞİF (Gazi Mağusa) (Yerinden) – Ve seviyeyi de aşağıya çekmeyelim.</w:t>
      </w:r>
    </w:p>
    <w:p>
      <w:pPr>
        <w:pStyle w:val="Normal"/>
        <w:jc w:val="both"/>
        <w:rPr>
          <w:lang w:val="tr-TR"/>
        </w:rPr>
      </w:pPr>
      <w:r>
        <w:rPr>
          <w:lang w:val="tr-TR"/>
        </w:rPr>
      </w:r>
    </w:p>
    <w:p>
      <w:pPr>
        <w:pStyle w:val="Normal"/>
        <w:jc w:val="both"/>
        <w:rPr>
          <w:lang w:val="tr-TR"/>
        </w:rPr>
      </w:pPr>
      <w:r>
        <w:rPr>
          <w:lang w:val="tr-TR"/>
        </w:rPr>
        <w:tab/>
        <w:t xml:space="preserve">HÜSEYİN ÖZGÜRGÜN  (Devamla) – Seviyeyi de lütfen aşağıya çekmeyelim. Çünkü, yani birilerini seviyesizlikle suçlarken, kendi sevıyemizi aşağıya çekmeyelim. Bunu özellikle Sayın Kalyoncu yaptı. Dolayısıyla ben bir kere daha buradan şunu söylemek istiyorum; birisini seviyeyi aşağıya  çekmekle suçlayarak siz seviyeyi aşağıya çekerseniz o seviye dibe vurur, bu defa başkası döner daha da indirir o seviye dibe vurur, ondan sonra bu Mecliste ne olur bilmem. Lütfen bu konuda bizim muhalefet olarak sergileyeceğimiz bu olumlu tavıra iktidar olumlu yaklaşsın, aksi takdirde muhalefet o seviye daha da aşağıya çeker çünkü yani balık baştan kokar, iktidar bir söylerse muhalefet iki söyler ya. Siz bunu daha önce biliyorsunuz iktidar olarak, geçmişin muhalefeti olarak. Bu defa tam dibe vurur. Onun için iktidar önce o seviyenin düşmemesi için kendisi iktidarlığını bilecek. Eğer bilmezse, o zaman muhalefet bunu daha da aşağıya çeker, dibe vurur. E ondan sonra bunun zararı kime olur? Bunun zararı topluma olur ama başta olan bundan daha çok etkilenir. Uyarıyorum iktidarı, iktidar gibi davranacak, hükümet gibi davranacak ve bilecek ki sorumluluğun %80’i ondadır %20’si buradadır, muhalefette de var sorumluluk yok değil ama %20’dir. Ama siz %80 bunu aşağıya çekerseniz biz de dibe vurdururuz ondan sonra burada hiçbir şekilde kimse gelip de bu Mecliste muhalefeti suçlamasın. Teşekkür eder saygılar sunarım. </w:t>
      </w:r>
    </w:p>
    <w:p>
      <w:pPr>
        <w:pStyle w:val="Normal"/>
        <w:jc w:val="both"/>
        <w:rPr>
          <w:lang w:val="tr-TR"/>
        </w:rPr>
      </w:pPr>
      <w:r>
        <w:rPr>
          <w:lang w:val="tr-TR"/>
        </w:rPr>
      </w:r>
    </w:p>
    <w:p>
      <w:pPr>
        <w:pStyle w:val="TextBody"/>
        <w:rPr>
          <w:sz w:val="24"/>
        </w:rPr>
      </w:pPr>
      <w:r>
        <w:rPr>
          <w:sz w:val="24"/>
        </w:rPr>
        <w:tab/>
        <w:t>(Meclis Başkanı Sayın Fatma Ekenoğlu Meclis Başkanlık Kürsüsünü Meclis Başkan Yardımcısı Sayın Mehmet Bayaram’a devreder.)</w:t>
      </w:r>
    </w:p>
    <w:p>
      <w:pPr>
        <w:pStyle w:val="Normal"/>
        <w:jc w:val="both"/>
        <w:rPr>
          <w:b/>
          <w:b/>
          <w:sz w:val="24"/>
          <w:lang w:val="tr-TR"/>
        </w:rPr>
      </w:pPr>
      <w:r>
        <w:rPr>
          <w:b/>
          <w:sz w:val="24"/>
          <w:lang w:val="tr-TR"/>
        </w:rPr>
      </w:r>
    </w:p>
    <w:p>
      <w:pPr>
        <w:pStyle w:val="Normal"/>
        <w:jc w:val="both"/>
        <w:rPr/>
      </w:pPr>
      <w:r>
        <w:rPr>
          <w:b/>
          <w:lang w:val="tr-TR"/>
        </w:rPr>
        <w:tab/>
      </w:r>
      <w:r>
        <w:rPr>
          <w:bCs/>
          <w:lang w:val="tr-TR"/>
        </w:rPr>
        <w:t xml:space="preserve">BAŞKAN -  Teşekkür ederiz. Sayın Akıncı buyurun. </w:t>
      </w:r>
    </w:p>
    <w:p>
      <w:pPr>
        <w:pStyle w:val="Normal"/>
        <w:jc w:val="both"/>
        <w:rPr>
          <w:bCs/>
          <w:lang w:val="tr-TR"/>
        </w:rPr>
      </w:pPr>
      <w:r>
        <w:rPr>
          <w:bCs/>
          <w:lang w:val="tr-TR"/>
        </w:rPr>
      </w:r>
    </w:p>
    <w:p>
      <w:pPr>
        <w:pStyle w:val="Normal"/>
        <w:jc w:val="both"/>
        <w:rPr/>
      </w:pPr>
      <w:r>
        <w:rPr>
          <w:lang w:val="tr-TR"/>
        </w:rPr>
        <w:tab/>
        <w:t xml:space="preserve">MUSTAFA AKINCI  (Lefkoşa) -  Sayın Başkan, sayın milletvekilleri; hükümet kurulduğu günlerde hayırlı olsun dileklerimizi illettik, şimdi sıra bu hükümeti eleştirmekte, Hükümet Programını eleştirme, uyarılarımızı yapmakta ve eleştirilerden yarar çıkarılmasını sağlamak sureti ile gerçek anlamda bu hükümetin ülkeye hayırlı olmasını temin etmeye, bir nebze katkıda bulunmakta. Tabii benim bulunmadığım süre içerisinde galiba biraz seviye aşağıya vurdu, dibe vurdu. Temenni ederiz bundan sonraki süreçlerde biz seviyeyi aşağıya değil yukarıya çekmeye katkıda bulunalım hep birlikte. Bu anlayış içerisinde ben birinci eleştirimi şöyle yapmak istiyorum; bu Hükümet Programının kamuoyuna takdimi ile ilgili olarak benim bir eleştirim var onunla söze başlamak istiyorum. Sayın Başbakan programını okurken dünya basın özgürlüğü gününe denk geldiği için basınla ilgili çok güzel sözler söylemiş ve konuşmasına o çerçevede başlamıştı. Öyle anımsıyorum ama gelin görün ki basınla ilgili bu kadar güzel sözler söylenirken aslına bu programın kamu oyuna yansıması aşamasında basında ayrımcılık yapıldı. Ne yapıldı? Öncelikle Hükümet Programı hükümetin büyük ortağının gazetesinde yayınlandı önce, diğer basında yoktu bu. Sonra bu taslaktır falan diye bu defa hükümetin öbür ortağının gazetesinde çıktı, tabi yayınlanınca biz de okumak durumunda kaldık, taslaktı değildi, son çekliydi, o çerçevede gözümüze bazı farklılıklar da çarptı, bir eleştiri de o anlamda tabi ki gündeme getirmek zorundayız çünkü eğer siz bunu Hükümet Programı diye yayınlarsanız kendi gazetelerinizde o programlar da okunur, o zaman da bir karşılaştırma da yapılır ve arasında farklılık varsa da göze batar. Benim en azından 2 tane nokta gözüme battı. Bir tanesi CTP’nin Türkiye ile ilişkiler bağlamında yazdıklarında, gerçekten Türkiye ile </w:t>
      </w:r>
      <w:r>
        <w:rPr>
          <w:smallCaps/>
          <w:lang w:val="tr-TR"/>
        </w:rPr>
        <w:t xml:space="preserve"> KKTC </w:t>
      </w:r>
      <w:r>
        <w:rPr>
          <w:lang w:val="tr-TR"/>
        </w:rPr>
        <w:t>arasında o eski hamasete pek yer yoktu. Yani Anavatan söylemi mesela, statükonun bir söylem biçimidir o yoktur. Bir baktık DP’nin yayın organında da  gördük programıve geçen gün okunan programda da, bugün eleştirisini yaptığımız programda da Anavatan sözcükleri programda yerini aldı.</w:t>
      </w:r>
    </w:p>
    <w:p>
      <w:pPr>
        <w:pStyle w:val="Normal"/>
        <w:jc w:val="both"/>
        <w:rPr>
          <w:lang w:val="tr-TR"/>
        </w:rPr>
      </w:pPr>
      <w:r>
        <w:rPr>
          <w:lang w:val="tr-TR"/>
        </w:rPr>
      </w:r>
    </w:p>
    <w:p>
      <w:pPr>
        <w:pStyle w:val="Normal"/>
        <w:jc w:val="both"/>
        <w:rPr>
          <w:lang w:val="tr-TR"/>
        </w:rPr>
      </w:pPr>
      <w:r>
        <w:rPr>
          <w:lang w:val="tr-TR"/>
        </w:rPr>
        <w:tab/>
        <w:t>Diğer bir ilginç, dikkat çeken nokta, polisin sivil otoriteye bağlanması ile ilgili noktadır. Gerçekten polisin sivil otoriteye bağlanması çok açık bir şekilde CTP’nin gazetesi diyeceğimiz Yenidüzen’de program taslağı olarak yayımlanan metinde yer alıyordu. Sonra bir baktık DP’nin gazetesinde yayınlanan programda öyle açık ifadeler yok. Polisin sivil otoriteye bağlanması sözcükleri geçiştirildi, yuvarlatıldı, başka şeyler yazıldı. İşte her çağdaş ülkede olan şekilde polis örgütü o şekilde idare edilecek bizde de dendi. Programa bakıyoruz, tabi Sayın Başbakan bunu okurken iki saat boyunca dikkatle dinledim, sivil otoriteye bağlanması ile ilgili çok net, açık ifadeler görmedim programda. Dolayısıyla eleştirilerime bu noktadan başlayarak devam etmek ihtiyacını duydum. Bu, bu şekilde kendi elleri ile hükümet ortakları kamuoyuna yansıtmış oldular. Kendi gazetelerinde birinin taslağı başka, öbürünün taslağı başkadır, tabi asıl olan budur. Önümüzde bulunan budur. Ama demek ki böyle bir konu da aralarında geçmiş.</w:t>
      </w:r>
    </w:p>
    <w:p>
      <w:pPr>
        <w:pStyle w:val="Normal"/>
        <w:jc w:val="both"/>
        <w:rPr>
          <w:lang w:val="tr-TR"/>
        </w:rPr>
      </w:pPr>
      <w:r>
        <w:rPr>
          <w:lang w:val="tr-TR"/>
        </w:rPr>
      </w:r>
    </w:p>
    <w:p>
      <w:pPr>
        <w:pStyle w:val="Normal"/>
        <w:jc w:val="both"/>
        <w:rPr>
          <w:lang w:val="tr-TR"/>
        </w:rPr>
      </w:pPr>
      <w:r>
        <w:rPr>
          <w:lang w:val="tr-TR"/>
        </w:rPr>
        <w:tab/>
        <w:t xml:space="preserve">Programın, tabi ki 48 sayfalık programın her bölümü ayrıntılı olamaz. Ayrıntılı bölümleri olduğu gibi, muğlak ifadelerle geçiştirilen bölümler de var. Aslında aceleye gelmemesi gerekirdi bu Hükümet Programının, ben öyle düşünüyorum. Çünkü epey yeterli zaman vardı. Bir hazırlık içinde, yeterli hazırlık içinde hazırlanabilecek bir programdı bu. Ama yine de birtakım bölümler arasında dengesizlikler, şekilsel itibarı ile söylüyorum, öz olarak söylemiyorum ama şekil itibarı ile de birtakım yanlışlarla dolu bir program intibağı yaratmaktadır bende. Mesela genelinde hükümetten bahsederken, ansızdan bir bölümde bakanlığımızdan bahsetmektedir. Demek ki orda, yani o bakanlıktan gelen şekli ile alındı, programa monte edildi ama bir redaksiyon yapılamadı. Neyse, bunlar o kadar önemli olmayabilir. Biz asıl meselemize gelelim sayın milletvekilleri. Bugün toplumun gündemi, ana gündemi can güvenliğidir. Ana meselesi toplumun, sıra ne zaman bize gelecek meselesidir. Dükkanımızda, ya da son zamanlarda doktorlara da yöneldi, muayenehanemizde acaba ne zaman sıra bize gelecek? Ve çok ilginçtir, tabi bu yaşanmakta olanlar sadece para için yapılan bir olay olmaktan da çıktı değerli arkadaşlar. Önce bıçak, sonra para noktasına geldi. Bu Doktor Bindayı meselesi çok ilginçtir takip ettiyseniz. Sayın Doktora da geçmiş olsun dileklerimizi iletiyorum, bütün topluma geçmiş olsun dileklerimi iletiyorum tabii. Yalnız adamın anlattığını dinlediğiniz zaman, yani ya paranı ya canını demiyor. Çekiyor bıçağı sallıyor, ondan sonra da dur oğlum bakalım niçin yapıyorsun bunu? E, para diyor. Açız, para. Daha da vahimi, parayı verdikten sonra da kurtuluşun yoktur, Ersalıcı örneği. Adam diyor ki parayı gönüllü verdim. Açıklamasını bilmiyorum okudunuz mu, gazetelerde bir açıklama yaptı bu ilgili kişi ve diyor ki parayı verdiğim halde bağladılar beni ve onbeş tane bıçak soktular bana. Yani bir devlet toplumunu bu kadar savunmasız bırakabilir mi? Şimdi bu Hükümetin gündeminde bulunan en önemli, en acil mesele, öyle inanıyorum ki bu meseledir. Bu Hükümet daha dün bir bugün iki. Bu bir birikimin sonucunda elbette bu noktaya geldi. Kimse bugün yaşayanlardan daha çiçeği burnunda bu Hükümeti sorumlu tutuyor değildir. Ben de tutmuyorum, öyle birşey demiyorum. Ama bu Hükümetin sorumluluğu bu gidişe dur deme noktasındadır. Şimdi bunu nasıl yapacağız? Yani biraz önce de söylendi bu kürsüden, kimlikle girişler konusuna yoğunlaşmıştır toplumsal akıl ve bugün toplumun bir talebi vardır, toplumsal talep kimlikle girişlerin artık kaldırılması noktasındadır, çok net ve açık. Sivil topluma bakıyoruz bunu istiyor, halka bakıyoruz sokaktaki adama, kahvedeki adama, evinde oturan aileye bakıyorsunuz bunu istiyor, ben bugün bunu istiyorum bir milletvekili olarak, BDH adına ve öyle inanıyorum toplumun da duyguları bu doğrultudadır bunu açık açık ve net olarak söylüyorlar, bunu artık kaldırmak gerekir, bunu önlemek gerekir. Şimdi her gün 50 kişi geri gönderiliyor. Bunu açıklayan hükümet. Her gün 50 kişi yeni geri gönderilmeye başlandı buda bilinen bir başka gerçek. </w:t>
      </w:r>
    </w:p>
    <w:p>
      <w:pPr>
        <w:pStyle w:val="Normal"/>
        <w:jc w:val="both"/>
        <w:rPr>
          <w:lang w:val="tr-TR"/>
        </w:rPr>
      </w:pPr>
      <w:r>
        <w:rPr>
          <w:lang w:val="tr-TR"/>
        </w:rPr>
      </w:r>
    </w:p>
    <w:p>
      <w:pPr>
        <w:pStyle w:val="Normal"/>
        <w:jc w:val="both"/>
        <w:rPr>
          <w:lang w:val="tr-TR"/>
        </w:rPr>
      </w:pPr>
      <w:r>
        <w:rPr>
          <w:lang w:val="tr-TR"/>
        </w:rPr>
        <w:tab/>
        <w:t>MUSTAFA GÖKMEN (İskele) (Yerinden) -  İyi bir başlangıç değil mi efendim?</w:t>
      </w:r>
    </w:p>
    <w:p>
      <w:pPr>
        <w:pStyle w:val="Normal"/>
        <w:jc w:val="both"/>
        <w:rPr>
          <w:lang w:val="tr-TR"/>
        </w:rPr>
      </w:pPr>
      <w:r>
        <w:rPr>
          <w:lang w:val="tr-TR"/>
        </w:rPr>
      </w:r>
    </w:p>
    <w:p>
      <w:pPr>
        <w:pStyle w:val="Normal"/>
        <w:jc w:val="both"/>
        <w:rPr>
          <w:lang w:val="tr-TR"/>
        </w:rPr>
      </w:pPr>
      <w:r>
        <w:rPr>
          <w:lang w:val="tr-TR"/>
        </w:rPr>
        <w:tab/>
        <w:t>MUSTAFA AKINCI  (Devamla) -  Gayet tabii. Şimdi her gün 50 kişi bugünlerde geri gönderilmeye başlandı ise ben iddia ederim ki geri gönderilmek niteliğine haiz binlerce insan vardır bu topraklarda, öyle mi? Şimdi bu hükümetin bir diğer görevi de bu binlerce, burada olmaması gereken, girmemesi gereken insanları bir şekilde geri ülkerine göndermektir. Arkadaşlar vakti ile ciddi bir yanlış yapıldı gelen Türk, giden Türk felsefesi bizi hangi noktaya getirdiğini görüyoruz. Artık bunları zannedersem vicdan sahibi herhangi bir insanın kabul etmemesi olanağı kalmamıştır. Gözünü ne kadar kara perde ile kapatırsa kapatsın bu ülkenin bu ciddi sorununu artık kimse görmezden gelemez. İnsanlar artık Girne Belediyesinin otoparkının içinde belediyenin arabasını ikametgah yaptılar. Televizyonlarda görüyorsunuz adam gidiyor dürtüklüyor, kalk yahu diyor nedir bu falan, bırakın beni uyuyacağım, gidin işinize. Televizyon çekiyor bir yandan, bir yandan da o yatıyor belediyenin eski bir arabasının içinde, bana mısın demiyor. Düşünebilir misiniz geldiğimiz nokta hangi noktadadır. Şimdi Sayın yeni Cumhurbaşkanımız, Sarayın bahçesinde çekirdeksiz limon aşısı yapacak ama o da güzel tabi ona bir diyeceğimiz yok ama toplum limon gibi sıkılıyor bu tarafta, posası çıktı, soğan gibi de doğranıyor bıçakla....</w:t>
      </w:r>
    </w:p>
    <w:p>
      <w:pPr>
        <w:pStyle w:val="Normal"/>
        <w:jc w:val="both"/>
        <w:rPr>
          <w:lang w:val="tr-TR"/>
        </w:rPr>
      </w:pPr>
      <w:r>
        <w:rPr>
          <w:lang w:val="tr-TR"/>
        </w:rPr>
      </w:r>
    </w:p>
    <w:p>
      <w:pPr>
        <w:pStyle w:val="Normal"/>
        <w:jc w:val="both"/>
        <w:rPr>
          <w:lang w:val="tr-TR"/>
        </w:rPr>
      </w:pPr>
      <w:r>
        <w:rPr>
          <w:lang w:val="tr-TR"/>
        </w:rPr>
        <w:tab/>
        <w:t xml:space="preserve">İRSEN KÜÇÜK   (Lefkoşa) (Yerinden) -  Güzelyurt’ta limonlar dalında kaldı Sayın Akıncı. </w:t>
      </w:r>
    </w:p>
    <w:p>
      <w:pPr>
        <w:pStyle w:val="Normal"/>
        <w:jc w:val="both"/>
        <w:rPr>
          <w:lang w:val="tr-TR"/>
        </w:rPr>
      </w:pPr>
      <w:r>
        <w:rPr>
          <w:lang w:val="tr-TR"/>
        </w:rPr>
      </w:r>
    </w:p>
    <w:p>
      <w:pPr>
        <w:pStyle w:val="Normal"/>
        <w:jc w:val="both"/>
        <w:rPr>
          <w:lang w:val="tr-TR"/>
        </w:rPr>
      </w:pPr>
      <w:r>
        <w:rPr>
          <w:lang w:val="tr-TR"/>
        </w:rPr>
        <w:tab/>
        <w:t>MUSTAFA AKINCI  (Devamla) -  Bu anlattığım konunun yanında gerçekten o kadar da önemli değil o, bir yolunu buluruz satarız o limonları ama toplumun bu şekilde posası çıkacak çekilde limon gibi sıkıldığı bu günlerde, bu olaylar dolayısıyle ve doğrandığı bu günlerde buna zannediyorum hepimizin çok ciddi bir teşhis koyması lazım. Aslında. teşhis belli, kaynak belli bu işin, önlem yaratmamız lazım Türkiye Cumhuriyetinde bugün şehirler kendilerini korumak için uğraşıyorlar. Şimdiki Başbakanı Türkiye’nin bir zamanlar İstanbul’a vize koymayı düşünürdü olmadı, şimdi düşünüyorlar ama yani bu oradaki güven sorunları, güvensizlik sorunlarını nasıl aşacaklar bunları bile düşünüyorlar.</w:t>
      </w:r>
    </w:p>
    <w:p>
      <w:pPr>
        <w:pStyle w:val="Normal"/>
        <w:jc w:val="both"/>
        <w:rPr>
          <w:lang w:val="tr-TR"/>
        </w:rPr>
      </w:pPr>
      <w:r>
        <w:rPr>
          <w:lang w:val="tr-TR"/>
        </w:rPr>
      </w:r>
    </w:p>
    <w:p>
      <w:pPr>
        <w:pStyle w:val="Normal"/>
        <w:jc w:val="both"/>
        <w:rPr>
          <w:lang w:val="tr-TR"/>
        </w:rPr>
      </w:pPr>
      <w:r>
        <w:rPr>
          <w:lang w:val="tr-TR"/>
        </w:rPr>
        <w:tab/>
        <w:t>Değerli milletvekilleri; bizde kimlikle giriş konusu herhangi bir bilimsel dayanaktan yoksundur. Yani birileri oturdu ve bilimsel bir araştırma yaptılar ve dediler ki dünyada bu işler artık böyle oluyor, onun için bizde de zamanıdır bu işi kolaylaştıralım ve kimlikle girişler böyle başlamış değildir bu memlekette. Hatırlamayanlar için hatırlatmak isterim nasıl başladıydı bu kimlikle girişler ki öyle bir ortamdayız bugün bakınız yani 65-70 milyon Türkiye ve 200 binlik bir toplum koskoca İngiltere bile bizden ilticacı gitmesin diye vize koydu bize. İngiltere’nin vize koymasının önemli nedenlerinden, gerekçelerinden bir tanesi iltica tehlikesine karşı kendi toplumunu, kendi ülkesini koruma altına almak. Ve biz 200 bin insanı 65 milyon nüfus karşısında bu kadar korumasız bıraktık. Bakınız, bunun Anavatan, Yavruvatan, Türkiye sevgisi, düşmanlığı falan bunlarla hiç ilgisi yok. En büyük sevgi, en büyük yurtseverlik önce kendi toplumunu korumaktan geçer. Bunu yapamadığın noktada gerisi hikayedir. O nedenle bir hatırlayınız sayın milletvekilleri; Temmuz 1990, Vailiu Avrupa Birliğine müracaat ediyor, üyelik müracaatı. Dönemin Başbakanı Sayın Eroğlu ile Türkiye Cumhuriyeti Başbakanı Sayın Akbulut hemen biraraya geliyor, ya da getiriliyorlar bu konu ile ilgili ve hemen bir karar açıklanıyor. Deniyor ki eğer Rumların bu müracaatı ileriye götürülürse, biz de birtakım tedbirler alacağız. Ne yapacağız? Üç tane madde açıklıyorlar o tarihlerde:</w:t>
      </w:r>
    </w:p>
    <w:p>
      <w:pPr>
        <w:pStyle w:val="Normal"/>
        <w:jc w:val="both"/>
        <w:rPr>
          <w:lang w:val="tr-TR"/>
        </w:rPr>
      </w:pPr>
      <w:r>
        <w:rPr>
          <w:lang w:val="tr-TR"/>
        </w:rPr>
      </w:r>
    </w:p>
    <w:p>
      <w:pPr>
        <w:pStyle w:val="Normal"/>
        <w:numPr>
          <w:ilvl w:val="0"/>
          <w:numId w:val="2"/>
        </w:numPr>
        <w:jc w:val="both"/>
        <w:rPr>
          <w:lang w:val="tr-TR"/>
        </w:rPr>
      </w:pPr>
      <w:r>
        <w:rPr>
          <w:lang w:val="tr-TR"/>
        </w:rPr>
        <w:t>Maraş’ı yerleşime açacağız.</w:t>
      </w:r>
    </w:p>
    <w:p>
      <w:pPr>
        <w:pStyle w:val="Normal"/>
        <w:numPr>
          <w:ilvl w:val="0"/>
          <w:numId w:val="2"/>
        </w:numPr>
        <w:jc w:val="both"/>
        <w:rPr>
          <w:lang w:val="tr-TR"/>
        </w:rPr>
      </w:pPr>
      <w:r>
        <w:rPr>
          <w:lang w:val="tr-TR"/>
        </w:rPr>
        <w:t>Türkiye ile KKTC arasında gümrükleri kaldıracağız.</w:t>
      </w:r>
    </w:p>
    <w:p>
      <w:pPr>
        <w:pStyle w:val="Normal"/>
        <w:numPr>
          <w:ilvl w:val="0"/>
          <w:numId w:val="2"/>
        </w:numPr>
        <w:jc w:val="both"/>
        <w:rPr>
          <w:lang w:val="tr-TR"/>
        </w:rPr>
      </w:pPr>
      <w:r>
        <w:rPr>
          <w:lang w:val="tr-TR"/>
        </w:rPr>
        <w:t>Pasaportu kaldıracağız, kimlikle girişler serbest olacak.</w:t>
      </w:r>
    </w:p>
    <w:p>
      <w:pPr>
        <w:pStyle w:val="Normal"/>
        <w:jc w:val="both"/>
        <w:rPr>
          <w:lang w:val="tr-TR"/>
        </w:rPr>
      </w:pPr>
      <w:r>
        <w:rPr>
          <w:lang w:val="tr-TR"/>
        </w:rPr>
      </w:r>
    </w:p>
    <w:p>
      <w:pPr>
        <w:pStyle w:val="Normal"/>
        <w:jc w:val="both"/>
        <w:rPr>
          <w:lang w:val="tr-TR"/>
        </w:rPr>
      </w:pPr>
      <w:r>
        <w:rPr>
          <w:lang w:val="tr-TR"/>
        </w:rPr>
        <w:t>Yıl 1990. O günlerde basını bir karıştırırsanız göreceksiniz ki, Maraş’la ilgili adına tırtıl operasyonu dedilerdi. Tırtıklaya tırtıklaya açacakmıdık Maraş’ı o zaman. Kalktık da bir-iki evi açmaya. Birleşmiş Milletler boğazımıza bastı, geriledik, vazgeçtik. Bunlar dün gibi aklımdadır bütün bu yaşananlar. Dolayısıyla Maraş’ı açamadık yerleşime. E, Gümrük Birliğini ne yaptık ya? Onbeş sene sonra bizimle gümrük birliği yapacağını söyleyen Türkiye, Rumlarla yapıyor şimdi Gümrük Birliğini. Bizimle yapması bir başka bahara kaldı. Yani ne Maraş’ı yerleşime açabildik, ne Türkiye ile gümrük birliğine gidilebildi. Ne yapıldı? Rumlara ceza vereceğiz diye kendi kendimizi cezalandırmak için kimlikle girişleri çıkışları serbest bıraktık.</w:t>
      </w:r>
    </w:p>
    <w:p>
      <w:pPr>
        <w:pStyle w:val="Normal"/>
        <w:jc w:val="both"/>
        <w:rPr>
          <w:lang w:val="tr-TR"/>
        </w:rPr>
      </w:pPr>
      <w:r>
        <w:rPr>
          <w:lang w:val="tr-TR"/>
        </w:rPr>
      </w:r>
    </w:p>
    <w:p>
      <w:pPr>
        <w:pStyle w:val="Normal"/>
        <w:jc w:val="both"/>
        <w:rPr/>
      </w:pPr>
      <w:r>
        <w:rPr>
          <w:lang w:val="tr-TR"/>
        </w:rPr>
        <w:tab/>
        <w:t>ÖMER KALYONCU  (Girne) (Yerinden) – Derviş Bey yaptıydı bunu?</w:t>
      </w:r>
    </w:p>
    <w:p>
      <w:pPr>
        <w:pStyle w:val="Normal"/>
        <w:jc w:val="both"/>
        <w:rPr>
          <w:lang w:val="tr-TR"/>
        </w:rPr>
      </w:pPr>
      <w:r>
        <w:rPr>
          <w:lang w:val="tr-TR"/>
        </w:rPr>
      </w:r>
    </w:p>
    <w:p>
      <w:pPr>
        <w:pStyle w:val="Normal"/>
        <w:jc w:val="both"/>
        <w:rPr>
          <w:lang w:val="tr-TR"/>
        </w:rPr>
      </w:pPr>
      <w:r>
        <w:rPr>
          <w:lang w:val="tr-TR"/>
        </w:rPr>
        <w:tab/>
        <w:t>SALİH MİROĞLU (Girne) (Yerinden) – Evet, 1994’te Ömer Bey kaldırttı, 1995’te biz geldik yeni baştan koyduk. Şimdi Ömer Bey geldi, gene kalkacak.</w:t>
      </w:r>
    </w:p>
    <w:p>
      <w:pPr>
        <w:pStyle w:val="Normal"/>
        <w:jc w:val="both"/>
        <w:rPr>
          <w:lang w:val="tr-TR"/>
        </w:rPr>
      </w:pPr>
      <w:r>
        <w:rPr>
          <w:lang w:val="tr-TR"/>
        </w:rPr>
      </w:r>
    </w:p>
    <w:p>
      <w:pPr>
        <w:pStyle w:val="BodyText2"/>
        <w:rPr/>
      </w:pPr>
      <w:r>
        <w:rPr/>
        <w:tab/>
        <w:t xml:space="preserve">MUSTAFA AKINCI (Devamla) – Evet, sayın milletvekilleri; bu 1990 yılında, Vasiliu’nun 1990 Temmuz’unda üyelik müracaatı için Avrupa Birliğine yaptığı başvurunun hemen sonrasında yaşanan gerçekliklerdir. Hangi bilimsel veriye dayalı olarak bunlar yapıldı? Yok öyle birşey. Yani bir tepkinin sonucu olarak, Rumlara karşı bir tepkinin sonucu olarak bunu yaptık. Çok yanlış yaptık. O günlerden beridir bunu hep eleştirdik. Ama bugün artık toplum o onu yaptıydı, o onun için yaptıydı, bu bunun için yaptıydı noktasının çok ötesinde, artık bu noktada kesin bir sonuç üretilmesini talep etmektedir. Bu Hükümet, adını yeniden yapılandırma hükümeti koydu. Birinci yeniden yapılanma olayı budur. Bununla başlayacak. Bu memleketin önce sağlıklı bir nüfus yapısına ihtiyacı var. O anlamda da Hükümet Programında 2006 yılında nüfus sayımının yapılacağından bahsediliyor. Ne kadar erken yapılırsa. Birinci mesele budur. 2005’te yapılabilirse 2005’te, bu yıl çıkmadan yapılsın, öneririz. Ve artık onun üstüne kurulu olarak öteki yapılandırma çalışmaları bina edilsin. Bu ülke bilsin nüfusunu, bilsin nüfusunun yapısını. Ama önce bu habire içeriye akan oluğun ağzının kapatılması lazım. Ben çok açık ve net olarak gördüğüm ölçüler içerisinde toplumun genel anlamda hangi partiden olursa olsun, talebinin bu olduğunu gözlemlemekteyim. Ha, öğrenciler gelirmiş üniversitelere. Onlar için birtakım formüller düşünülebilir. Burada önemli olan, öğrenciye zorluk çıkartmak, o kategorideki insanlara zorluk çıkarmak değildir. Buradaki temel mesele, artık herkesin dilinde bir sorma gir hanı olarak telafuz edilen bu ülke topraklarının sahipsiz olmadığının herkesçe anlaşılması ve kabul edilmesidir. </w:t>
      </w:r>
    </w:p>
    <w:p>
      <w:pPr>
        <w:pStyle w:val="Normal"/>
        <w:jc w:val="both"/>
        <w:rPr>
          <w:lang w:val="tr-TR"/>
        </w:rPr>
      </w:pPr>
      <w:r>
        <w:rPr>
          <w:lang w:val="tr-TR"/>
        </w:rPr>
        <w:tab/>
      </w:r>
    </w:p>
    <w:p>
      <w:pPr>
        <w:pStyle w:val="Normal"/>
        <w:jc w:val="both"/>
        <w:rPr>
          <w:lang w:val="tr-TR"/>
        </w:rPr>
      </w:pPr>
      <w:r>
        <w:rPr>
          <w:lang w:val="tr-TR"/>
        </w:rPr>
        <w:tab/>
        <w:t>Sayın Ahmet Tolgay, geçen gün bir yazı yazdı. Okuyanınız veya o satırlarını okuyanınız var mı bilmiyorum ama diyor ki nöbet bekleyen gençler var. Hangi tarafa doğru nöbet bekleyeceklerini onlar da şaşırdı. Bunu Ahmet Tolgay yazıyor. Ne noktaya vardı işler. Belki bazı egzacereler de olabilir, abartılar da olabilir. Ama yaşadığımız koşullarda hiç abartıya gerek olmadan ne denli sıkıntılı günlerden geçmekte olduğumuzu sanıyorum ki bu satırlar bizlere göstermektedir. O halde arkadaşlar daha fazla bu konuda erozyona uğramadan, toplumsal yapımızı daha da büyük sıkıntılara sokmadan, Türkiye ile KKTC arasındaki ilişkilerin daha fazla zedelenmesine, daha fazla araya nifak tohumlarının ekilmesine olanak vermeden bu konularda onlarla da oturup, Türkiye ile de oturup bu konuya neşteri vurmanın zamanı geldi ve geçti. Hiç kimse de bizi yanlış anlamasın bu konuda; kendi toplumumuzu korumak bizim asli görevimizdir. Bu toplumun bu sorunları aşmak üzere görevlendirdiği hükümettir. Hükümet Meclis’i ile de beraber bu konuların üzerine gidecektir Gitmek durumundadır. Ve daha işin başından e yahu yani kimlikle gelmek midir sorun? Hangi evrakla geldiğin değil hangi amaçla geldiğindir önemli diye açıklama yaparak bu konuda yükselmekte olan toplumsal talebin önünü daha ilk günlerden kesmeye çalışmak doğru bir tavır mıdır? Bunun doğru bir tavır olmadığını düşünüyorum ve yükselen bu toplumsal talepten hükümetin ve ilgili bakanlığının güç almasını ben öneririm. Yapılması gereken budur. Yükselen bir talep var, toplumun bir talebi var, sivil toplumun yükseltmekte olduğu ve her geçen gün yükselecek olan bu talebi hükümet yanına alsın ve gereken duyarlılıkla bu konunun üstüne gitsin.</w:t>
      </w:r>
    </w:p>
    <w:p>
      <w:pPr>
        <w:pStyle w:val="Normal"/>
        <w:ind w:left="360" w:hanging="0"/>
        <w:jc w:val="both"/>
        <w:rPr>
          <w:lang w:val="tr-TR"/>
        </w:rPr>
      </w:pPr>
      <w:r>
        <w:rPr>
          <w:lang w:val="tr-TR"/>
        </w:rPr>
      </w:r>
    </w:p>
    <w:p>
      <w:pPr>
        <w:pStyle w:val="BodyText2"/>
        <w:rPr/>
      </w:pPr>
      <w:r>
        <w:rPr/>
        <w:tab/>
        <w:t xml:space="preserve">Sayın milletvekilleri, değerli arkadaşlarım; bunların üzerinde ne kadar dursak yeridir ancak ikinci konuya, faili meçhuller konusuna da değinmek istiyorum. İşlenen adi suçların yanında, bir türlü faillerinin ortaya çıkarılamadığı konuların üzerine de gidilecek olan dönem herhalde bu dönem olsa gerek. Yeni dönemin yeniliğinin önemli unsurlarının bir tanesi de herhalde bu olması gerekir diye düşünüyorum. Son 3 Başbakan’ın iki tanesinin evinde bomba patladı ikametgahlarının. Yeni Başbakan’a aynisini temenni etmiyoruz elbette.  Gönyeli’deki araçtaki patlayıcılar ne oldu? Kimin ne haberi vardır o konularda, benim hiçbir bilgim yok bu ülkenin bir milletvekili olarak bilmiyorum. Aylar önce Gönyeli’de bir araç içerisinde başkent Lefkoşa’nın yarısını bile uçuracak, havaya uçuracak kadar çok patlayıcılar bulundu. Ondan sonra ne oldu? Kutlu Adalı cinayeti bu Mecliste soruşturulmak istendi, araştırılmak istendi komiteler toplanamadı, aradan aylar geçti yıllar geçti sonuçta Avrupa İnsan Hakları Mahkemesinde sonuçlandı. Ne dediler bize? Yeterince sonuçlandırmadınız, soruşturmadınız yeterince araştırmadınız dediler. Kime, Türkiye’ye dediler tabii bizi tanıyan olmadığı için. Bunun için bu dönemde bu dönemin gerçekten yeni bir dönem olması ve yalnız lafta değil eylemde, gerçekte de statükonun değiştiğinin bu halka, bu halkın beynine yer edebilmesi için, tarihimizle de yüzleşmenin dönemi olması gerekiyor bu dönem.  Faili meçhuller döneminin üzerine gidilmesi bu Meclis’te yeniden bir soruşturma bir araştırma döneminin başlatılması gerekir. Ve bunu sadece ailelerin ya da vakıfların çağrılarına bırakmamamız lazım. Bu konuda Meclis ama en başta hükümet, bu konuların üzerine gitmek durumundadır diye düşünüyorum. </w:t>
      </w:r>
    </w:p>
    <w:p>
      <w:pPr>
        <w:pStyle w:val="Normal"/>
        <w:ind w:left="360" w:hanging="0"/>
        <w:jc w:val="both"/>
        <w:rPr>
          <w:lang w:val="tr-TR"/>
        </w:rPr>
      </w:pPr>
      <w:r>
        <w:rPr>
          <w:lang w:val="tr-TR"/>
        </w:rPr>
      </w:r>
    </w:p>
    <w:p>
      <w:pPr>
        <w:pStyle w:val="BodyText2"/>
        <w:rPr/>
      </w:pPr>
      <w:r>
        <w:rPr/>
        <w:tab/>
        <w:t>Sayın Başkan sayın milletvekilleri; Kıbrıs Sorunu bağlamında elbette çok uzun boylu durulabilir. Benim bu konuda kuşkusuz ki söyleyecek sözüm vardır. Bunu milletvekilliği seçim sürecinde özellikle çok anlatmaya çalıştık. Tek boyutlu bir siyasetin bizi bir yere  götürmeyeceği üzerinde çok durduk. Bugün yine duruyorum bu konunun üstünde. Bekle gör siyasetinin bizi bir yere götürmeyeceğini; bekleyerek, sadece başkalarının yaptığını görebileceği, seyredebileceğimizi çok söyledik. İzalasyonların kalkmasıyla ilgili mücadelenin elbette doğru bir mücadele olduğunu, ama bunun tek başına yeterli olmadığını ve o konuda da gereksiz yere halka zemini olmayan, umutların da pompalanmaması gerektiğini defalarca altını çizerek vurguladık. Gelinen noktada Avrupa Birliği Dönem Başkanı Lüksemburg Başbakanına sorular soruluyor. Cevaplar alınıyor. Örneğin izalasyonların kalkması, Doğrudan Ticaret Tüzükleri konusunda Blair’e sorular soruluyor, cevaplar alınıyor. Her soru maalesef tatminkar bir cevapla karşılanamıyor. Çok zor bir konudur, üzerinde çalışmaktayız. Çok zor bir konu, üzerinde çalışılıyor. Hatta bir ara Lüksemburg Başbakanı galiba bu işi iki taraf kendi arasında çözerse daha iyi olacak gibi bir de laf etti bir ara, böyle bir de demeci oldu. Özellikle Sayın Cumhurbaşkanının, Sayın Talat’ın söyleminde yeni bir uluslararası hukukun oluşacağı, Birleşmiş Milletler Güsvenlik Konseyinde, Mayıs 2004 Birleşmiş Milletler Genel Sekreterinin raporunun kabul edileceği ve bunun yeni bir hukuk, yeni bir uluslararası hukuka doğru bizi götürebileceği çok tekrar edildi. Ama bugünlere geldiğimizde maalesef işin acı gerçeği şu ki, Birleşmiş Milletler Güvenlik Konseyinde Rusya oyunu vermeyecek. Açık bir hale girdi artık bu. Geçirmeyecekler bu raporu. Zaten bir yıl geçti üstünden. Doğrudan Ticaret Tüzüğüyle ilgili geçen gün Alman şansolyesi Sheweder, zaten para kısmından bahsetti, mali rapor diyor, mali finansman ödenmesi lazım, bunu halletmemiz lazım. Ama doğrudan ticaretle ilgili bir şey söylediğini duymadık. Belki ayrıntısını bilmiyor veyahut da ayrıntıya gömülmek istemedi ama, bizim açımızdan şu anlamda önemli, yeni hükümet bu konuda bir şey söylemdiği için programda da bilemiyoruz. Eski hükümet ikisini beraber istiyordu. Biri geçmeden öbürünün bir anlamı yok diyordu. 259 milyon Euro’yu biz ancak serbest ticaret, doğrudan ticaret tüzüğü geçer ise anlamlı buluyoruz diyordu. Yeni hükümet bu konuda ne diyor onu bu programdan anlamamız elbette mümkün olmadı ama önümüzdeki süreçlerde herhalde bu konuda bir açıklama getirecekler. Tabii topluma Ercan’a, uçaklar indi iniyor mesajlarının verilmesinin de çok doğru olmadığını çok söyledik, çok söyledik, çok anlattık. Ve o konuda da ne yazık ki fazla bir gelişme, hiç gelişme hemen hemen olmadı. İşte Moskova üstünden kalkan bir pırpır gelmiş Ankara üstünden de indi, onu büyük bir olay olarak takdim eden basın-yayın  organları oldu. Ama işin bir gerçeği var arkadaşlar, uluslararası hukuk yerinde duruyor ve bizi zorlamaya devam ediyor. Uluslararası hukuğun içinde ne yazık ki biz değil, Güney Kıbrıs, üstelik tüm Kıbrıs adına inmişcesine, Avrupa Birliği içinde yerini aldı. Burda tabii ki 2002 Konephagen sürecinin 2003 Mart Lahey sürecinin yarattığı büyük bir olumsuzluk oldu bizim adımıza. Ve Rumları güle oynaya Avrupa Birliğinin içine soktuk. Bunun o dönemki yaratıcısı Sayın Denktaş, DP ve UBP o dönem, hep birlikte bunun sorumluluğunu elbette taşıyorlar ama, sorumlusu kim olursa olsun çekn halktır, çeken toplum. Şimdi yeni bir dönemle karşı karşıyayız da bu yeni dönem Türkiye ile Güney Kıbrıs arasındaki ilişkiler bakımından da yeni bir döneme tekabül ediyor. Biz burada yeni döneme girdik diyoruz yeni bir hükümet, yeni bir anlayış ama bir dönemde Türkiye ile Rumlar arasındaki ilişkilerde başlıyor. Gümrük Birliği’ne gidiyorlar. Biraz önce bahsettiğimiz 15 senede bizimle yapılamayan Gümrük Birliği Rumlarla yapılacak. Yeni 10 üye ülkeden biri sıfatıyla Rumlarla da yapılacak. Tanınma değil bu, evet diplomatik anlamda tanınma değil doğrudur ama nedir bunun adı nedir; teknik basit bir işlemmiş gibi gösteriliyor ben bunu o kadar hafife almıyorum önemli bir gelişmedir ve bununla ilgili bir şey de görmedim ben bu Hükümet Programında. Yani çok önemli bir yeni gelişme var, bir kaç ay içinde gerçekleşecek. Ve Türkiye ile AB ilişkileri bağlamında 25’ler 25 üye ülke ortak bir tutum saptadı. Bu ortak tutumun belli başlı parametreleri var. Bunlardan bir tanesi Türkiye’ye dediler ki sen Rumlarla Gümrük Birliği yapacan arkadaş, bir. Limanlarını açacan iki. Avrupa İnsan Hakları Mahkemesinin kararlarını tanıyacan üç.  Ve sıra da gider. Bu ortak tutum geçtiğimiz günlerde Nisanın sonunda Türkiye’nin önüne kondu. Bu bir yol haritasıdır. Bu yol haritasından Türkiye, AB yolunda ilerleyecekse kaçamaz. Nasıl ki Loizidu’yu ödemekten kaçamadı, bundan da kaçması mümkün değildir. Dolayısıyle önümüzdeki süreç gerçekten zor ve bunun karşısında bizim oturup izolasyonlar kalkacak bize söz verdiydi AB Komisyonu, evet bunu yapacaklar  çünkü böyle bir kararları vardı, uçaklar da gelecek, şu da olacak, bu da olacak diye bekleyip zaman törpüleyecek lüksümüz yok.  Bizim kuşkusuz ki daha önceden açıkladığımız tutumumuz var. BDH çok yönlü çabalara ihtiyaç olduğu kanaatindedir. İzolasyonlardan kurtulmak için mücadele yapılsın ona bir diyeceğimiz yok ama bunun yanı sıra yapılması gereken ve Avrupa İnsan Hakları Mahkemelerinde  KKTC’nin konumunu da ilgilendiren yönüyle de, evimizin içinde yapmamız gereken meseleler var. Bunlardan bir tanesi kendi evimizin iç düzeni ile ilgilidir. Arkadaşlar Loizidu davasında söylenen ana tema şudur. Biz KKTC’yi bir alt organ, Türkiye’nin bir yerel yönetimi olarak görmekteyiz. Esas sorumlu Türkiye’dir. Çünkü denetim, yönetim Türkiye’dedir Kuzey Kıbrıs’ta. Söylenen budur Loizidu davasında. Özü itibarıyle kararın özü budur. Şimdi Aresti davası geldi gene aynisidir. O halde yeniden yapılanacaksak eğer bu hükümet yeniden yapılanma adıyla ortaya çıktığı için bunu da söylemek gerekli oluyor. Birinci yapılması gereken iş kendi evimizin içi ile ilgili Türkiye’nin artık yönetimi Kıbrıs Türklerine devretmesi lazım.</w:t>
      </w:r>
    </w:p>
    <w:p>
      <w:pPr>
        <w:pStyle w:val="Normal"/>
        <w:ind w:left="360" w:hanging="0"/>
        <w:jc w:val="both"/>
        <w:rPr>
          <w:lang w:val="tr-TR"/>
        </w:rPr>
      </w:pPr>
      <w:r>
        <w:rPr>
          <w:lang w:val="tr-TR"/>
        </w:rPr>
      </w:r>
    </w:p>
    <w:p>
      <w:pPr>
        <w:pStyle w:val="Normal"/>
        <w:jc w:val="both"/>
        <w:rPr>
          <w:lang w:val="tr-TR"/>
        </w:rPr>
      </w:pPr>
      <w:r>
        <w:rPr>
          <w:lang w:val="tr-TR"/>
        </w:rPr>
        <w:tab/>
        <w:t>MUSTAFA GÖKMEN ( İskele) (Yerinden) – Hangi yönetimi Sayın Akıncı?</w:t>
      </w:r>
    </w:p>
    <w:p>
      <w:pPr>
        <w:pStyle w:val="Normal"/>
        <w:jc w:val="both"/>
        <w:rPr>
          <w:lang w:val="tr-TR"/>
        </w:rPr>
      </w:pPr>
      <w:r>
        <w:rPr>
          <w:lang w:val="tr-TR"/>
        </w:rPr>
      </w:r>
    </w:p>
    <w:p>
      <w:pPr>
        <w:pStyle w:val="Normal"/>
        <w:jc w:val="both"/>
        <w:rPr>
          <w:lang w:val="tr-TR"/>
        </w:rPr>
      </w:pPr>
      <w:r>
        <w:rPr>
          <w:lang w:val="tr-TR"/>
        </w:rPr>
        <w:tab/>
        <w:t>MUSTAFA AKINCI (Devamla) -  Kendi kendimizi idare etme yönetimini.</w:t>
      </w:r>
    </w:p>
    <w:p>
      <w:pPr>
        <w:pStyle w:val="Normal"/>
        <w:jc w:val="both"/>
        <w:rPr>
          <w:lang w:val="tr-TR"/>
        </w:rPr>
      </w:pPr>
      <w:r>
        <w:rPr>
          <w:lang w:val="tr-TR"/>
        </w:rPr>
      </w:r>
    </w:p>
    <w:p>
      <w:pPr>
        <w:pStyle w:val="Normal"/>
        <w:jc w:val="both"/>
        <w:rPr/>
      </w:pPr>
      <w:r>
        <w:rPr>
          <w:lang w:val="tr-TR"/>
        </w:rPr>
        <w:tab/>
        <w:t>MUSTAFA GÖKMEN (Yerinden)(Devamla) -  Yaptığımız nedir? Yapmayın.</w:t>
      </w:r>
    </w:p>
    <w:p>
      <w:pPr>
        <w:pStyle w:val="Normal"/>
        <w:jc w:val="both"/>
        <w:rPr>
          <w:lang w:val="tr-TR"/>
        </w:rPr>
      </w:pPr>
      <w:r>
        <w:rPr>
          <w:lang w:val="tr-TR"/>
        </w:rPr>
      </w:r>
    </w:p>
    <w:p>
      <w:pPr>
        <w:pStyle w:val="Normal"/>
        <w:jc w:val="both"/>
        <w:rPr>
          <w:lang w:val="tr-TR"/>
        </w:rPr>
      </w:pPr>
      <w:r>
        <w:rPr>
          <w:lang w:val="tr-TR"/>
        </w:rPr>
        <w:tab/>
        <w:t>MUSTAFA AKINCI (Devamla) -  Şimdi Sayın yeni Büyükelçimiz çok tatlı dilli bir insan, severim kendisini, eskiden beri de bu topluma hizmetleri olan birisi. Sayın yeni Cumhurbaşkanımızı ziyaret ettiğinde dedi ki talimat almaya gittik yeni Cumhurbaşkanından.</w:t>
      </w:r>
    </w:p>
    <w:p>
      <w:pPr>
        <w:pStyle w:val="Normal"/>
        <w:jc w:val="both"/>
        <w:rPr>
          <w:lang w:val="tr-TR"/>
        </w:rPr>
      </w:pPr>
      <w:r>
        <w:rPr>
          <w:lang w:val="tr-TR"/>
        </w:rPr>
      </w:r>
    </w:p>
    <w:p>
      <w:pPr>
        <w:pStyle w:val="Normal"/>
        <w:jc w:val="both"/>
        <w:rPr>
          <w:lang w:val="tr-TR"/>
        </w:rPr>
      </w:pPr>
      <w:r>
        <w:rPr>
          <w:lang w:val="tr-TR"/>
        </w:rPr>
        <w:tab/>
        <w:t xml:space="preserve">MUSTAFA GÖKMEN (Yerinden)(Devamla) -  Ne güzel.    </w:t>
      </w:r>
    </w:p>
    <w:p>
      <w:pPr>
        <w:pStyle w:val="Normal"/>
        <w:rPr>
          <w:lang w:val="tr-TR"/>
        </w:rPr>
      </w:pPr>
      <w:r>
        <w:rPr>
          <w:lang w:val="tr-TR"/>
        </w:rPr>
      </w:r>
    </w:p>
    <w:p>
      <w:pPr>
        <w:pStyle w:val="TextBody"/>
        <w:rPr>
          <w:sz w:val="24"/>
        </w:rPr>
      </w:pPr>
      <w:r>
        <w:rPr>
          <w:sz w:val="24"/>
        </w:rPr>
        <w:tab/>
        <w:t xml:space="preserve">MUSTAFA AKINCI (Devamla) – Şimdi herhangi bir Cumhurbaşkanının herhangi bir ülkede, başka bir ülkenin elçisine talimat verdiği görülmemiştir, böyle bir şey yoktur. Yani bir ülkenin bir cumhurbaşkanı başka bir ülkenin elçisine talimat vermez. Böyle bir şey olamaz. Ha, ben onu tabi okuduğumda dedim ki kendi kendime dedim ki böyle bir şey olmaz zaten. </w:t>
      </w:r>
    </w:p>
    <w:p>
      <w:pPr>
        <w:pStyle w:val="Normal"/>
        <w:jc w:val="both"/>
        <w:rPr>
          <w:sz w:val="24"/>
          <w:lang w:val="tr-TR"/>
        </w:rPr>
      </w:pPr>
      <w:r>
        <w:rPr>
          <w:sz w:val="24"/>
          <w:lang w:val="tr-TR"/>
        </w:rPr>
      </w:r>
    </w:p>
    <w:p>
      <w:pPr>
        <w:pStyle w:val="Normal"/>
        <w:jc w:val="both"/>
        <w:rPr/>
      </w:pPr>
      <w:r>
        <w:rPr>
          <w:lang w:val="tr-TR"/>
        </w:rPr>
        <w:tab/>
        <w:t>MUSTAFA GÖKMEN (Yerinden) (Devamla) – Tersten okudunuz anlaşılan.</w:t>
      </w:r>
    </w:p>
    <w:p>
      <w:pPr>
        <w:pStyle w:val="Normal"/>
        <w:jc w:val="both"/>
        <w:rPr>
          <w:lang w:val="tr-TR"/>
        </w:rPr>
      </w:pPr>
      <w:r>
        <w:rPr>
          <w:lang w:val="tr-TR"/>
        </w:rPr>
      </w:r>
    </w:p>
    <w:p>
      <w:pPr>
        <w:pStyle w:val="Normal"/>
        <w:jc w:val="both"/>
        <w:rPr>
          <w:lang w:val="tr-TR"/>
        </w:rPr>
      </w:pPr>
      <w:r>
        <w:rPr>
          <w:lang w:val="tr-TR"/>
        </w:rPr>
        <w:tab/>
        <w:t>MUSTAFA AKINCI (Devamla) – Latife yaptı, bir jest yaptı, güzel bir şeyler söyledi. İçimden benim şu geçti, yahu müsaade edin de polisimize talimatı biz verelim, da elçiye talimat vermek şöyle kalsın, öyle bir talebimiz zaten yok, toplum olarak böyle bir arzumuz, böyle bir hedefimiz, böyle bir niyetimiz zaten olamaz. Zaten ülkeler arası ilişkilerde böyle bir şey olamadığını hepimiz biliyoruz. Ne demek bir Cumhurbaşkanı bir başka elçiye talimat verecek. Polisimize talimat verecek hakkı istiyoruz. Yöntim budur.</w:t>
      </w:r>
    </w:p>
    <w:p>
      <w:pPr>
        <w:pStyle w:val="Normal"/>
        <w:jc w:val="both"/>
        <w:rPr>
          <w:lang w:val="tr-TR"/>
        </w:rPr>
      </w:pPr>
      <w:r>
        <w:rPr>
          <w:lang w:val="tr-TR"/>
        </w:rPr>
      </w:r>
    </w:p>
    <w:p>
      <w:pPr>
        <w:pStyle w:val="Normal"/>
        <w:jc w:val="both"/>
        <w:rPr>
          <w:lang w:val="tr-TR"/>
        </w:rPr>
      </w:pPr>
      <w:r>
        <w:rPr>
          <w:lang w:val="tr-TR"/>
        </w:rPr>
        <w:tab/>
        <w:t>MUSTAFA GÖKMEN (Yerinden) (Devamla) – Yoktur Sayın Akıncı, yapmadı. Yani...</w:t>
      </w:r>
    </w:p>
    <w:p>
      <w:pPr>
        <w:pStyle w:val="Normal"/>
        <w:jc w:val="both"/>
        <w:rPr>
          <w:lang w:val="tr-TR"/>
        </w:rPr>
      </w:pPr>
      <w:r>
        <w:rPr>
          <w:lang w:val="tr-TR"/>
        </w:rPr>
      </w:r>
    </w:p>
    <w:p>
      <w:pPr>
        <w:pStyle w:val="Normal"/>
        <w:jc w:val="both"/>
        <w:rPr>
          <w:lang w:val="tr-TR"/>
        </w:rPr>
      </w:pPr>
      <w:r>
        <w:rPr>
          <w:lang w:val="tr-TR"/>
        </w:rPr>
        <w:tab/>
        <w:t>MUSTAFA AKINCI (Devamla) – Vardır? Yani ciddisiniz be Mustafa Bey? Yani siz başka ülkede, ben başka ülkede yaşıyorum?</w:t>
      </w:r>
    </w:p>
    <w:p>
      <w:pPr>
        <w:pStyle w:val="Normal"/>
        <w:jc w:val="both"/>
        <w:rPr>
          <w:lang w:val="tr-TR"/>
        </w:rPr>
      </w:pPr>
      <w:r>
        <w:rPr>
          <w:lang w:val="tr-TR"/>
        </w:rPr>
      </w:r>
    </w:p>
    <w:p>
      <w:pPr>
        <w:pStyle w:val="Normal"/>
        <w:jc w:val="both"/>
        <w:rPr/>
      </w:pPr>
      <w:r>
        <w:rPr>
          <w:lang w:val="tr-TR"/>
        </w:rPr>
        <w:tab/>
        <w:t>MUSTAFA GÖKMEN (Yerinden) (Devamla) – Sayın Akıncı, siz böyle diye diye bak tek kaldınız Mecliste. Yani bunu zaten siz savunuyorsunuz ve ısrarla bu işin üzerine gidiyorsunuz. Bakın tek kaldınız. Yapmayın yani.</w:t>
      </w:r>
    </w:p>
    <w:p>
      <w:pPr>
        <w:pStyle w:val="Normal"/>
        <w:jc w:val="both"/>
        <w:rPr>
          <w:lang w:val="tr-TR"/>
        </w:rPr>
      </w:pPr>
      <w:r>
        <w:rPr>
          <w:lang w:val="tr-TR"/>
        </w:rPr>
      </w:r>
    </w:p>
    <w:p>
      <w:pPr>
        <w:pStyle w:val="Normal"/>
        <w:jc w:val="both"/>
        <w:rPr>
          <w:lang w:val="tr-TR"/>
        </w:rPr>
      </w:pPr>
      <w:r>
        <w:rPr>
          <w:lang w:val="tr-TR"/>
        </w:rPr>
        <w:tab/>
        <w:t>MUSTAFA AKINCI (Devamla) – Şimdi partilerin veya fikirlerin niceliksel destekleri değişebilir. Ama nitelik açısından doğrulukları ve nitelik açısından kalitesi hiç bir zaman göz ardı edilemez. Doğrular, doğrular her zaman halkın desteğini yanında bulmayabilir Mustafa Bey. O mümkündür. Ama bu doğruların değerini alçatmaz, küçültmez. Ve aslında nicel olarak az destek olan günlerde doğruları söyleyebilmektir hüner. Doğruların altını ısrarla çizebilmek ve onların bıkmadan usanmadan takipçiliğini yapmak, en önemli siyasi görevdir bana göre. Bugün tek başıma olabilirim burda ben. Halk böyle takdir etti. Biz halka küsmedik, kırılmadık. Ne yaptık, sizleri kutladık. İlk günden dedik ki hayırlı uğurlu olsun, tebrik ettik. Ama şuna inanın bu konjonktürel bir durumdur. Bu konjonktürün getirdiği bir olaydır. Ama bugün biz tek kalmış olabiliriz. Bizim düşüncelerimizin en azından bu yanı itibarıyla büyük destek görmüş, halktan büyük destek görmüş hükümetin büyük ortağı tarafından paylaşılmadığını da ben düşünmüyorum doğrusunu isterseniz. Yani bugün CTP Kıbrıs Türkünün kendi kendini yönettiğini mi söylemektedir, ben böyle bir şey olduğunu sanmıyorum. Ama bunun olması için belki yöntemler farklıdır, farklı düşünceleri olabilir, farklı bakış açıları olabilir veyahut da söylemek istediğini  başka kalıplar içerisinde söyler. Mesela yeri geldi söyleyeyim, konuşmamın başka bir bölümünde okuyacağım bir bölümü şimdi okuyayım. Hükümetimizin diyor dıştan yönlendirildiği intibaını yaratacak hareketlerden veya tutumlardan dikkatle kaçınacağız diyor. E, bunu yazmanın gerekçesi nedir? Yani bu konularda böyle bir algı var. Burada da var, başka yerde de var. Ama en önemlisi Avrupa İnsan Hakları Mahkemesinin kararlarında var. Avrupa İnsan Hakları Mahkemesi bakıyor buraya ve diyor ki, yahu burada kendi kendini yöneten bir organizma yok. Burası Türkiye’nin denetimi altında, Lousidu’yla ilgili aldığı kararda da bunu söylüyor, Aresti’yle ilgili aldığı kararda da bunu söylüyor. Şimdi Kıbrıslı Türklerin veya onların yönetim organlarının oluşturduğu akılcı ve etkili öneriler Türkiye hükümetleri tarafından olumlu karşılanmış ve destek görmüştür diyor Hükümet Programı. Bir genelleme yapıyor, bence haksız bir genelleme, yanlış bir genelleme, böyle bir şey olmadı bu ülkede böyle genel anlamda.  Mesela çok iyi anımsayacaksınız ki muhasebe birimi o enflasyonist ortamda gerekliydi, sizin döneminizdeydi, DP – CTP Dönemi ve yapamadınız, yaptırtmadılar size. Polisin sivil otoriteye bağlanması, biz çok talep ettik bunu yaptırtmadılar. Şimdi yapılıp yapılmayacağını göreceğiz. Artık şimdi olsun yapsın. Bu ortamda olsun yapılsın. Yani en azından dışarıdan bakanlar demesinler sizi başkaları idare eder. Bunlardan bir önemli unsur budur ve sivil yönetim de bu ülkede sizler, Hükümet halka karşı sorumlu, gerçek anlamda sorumlu olabilesiniz, yetkili olabilesiniz ki sorumlu da olabilesiniz. Şu anda yetkiniz yok, bu konularda yetkisiz sorumlu. Nasıl olacak bu iş? E, şöyle olacak; İçişleri Bakanı çıkacak diyecek ki, insaf be arkadaşlar, bu iş biliyorsunuz bana bağlı değil. Niye bana soruyorsunuz demişti basına mesela birkaç hafta evvel. Ha, dolayısıyle bu konuda gerçekçi olalım. Birbirimizi anlayalım ve çıkış yolu üretmeye bakalım. Statükoyu nasıl değiştireceğiz? Bunlar eğer yerli yerinde duracaksa statükonun bırakın kendini, ruhunu nasıl kovacağız? Dolayısıyle önemli unsurlardan bir tanesi Kıbrıs Türkünün kendi evinin efendisi olması, Kıbrıs Türkünün yetkilerin sahip olması, davul boynunda ise vakti ile iyi saatte olsun Özker Hoca, tokmak da onun elinde olması meselesi. Bu söylediklerimize eğer kulak verilirse ve talepkar olunursa bu konularda, halkın talebinin tercümanlığı yapılırsa, bu içinde bulunduğumuz konjonktür birtakım ciddi değişikliklerin olmasına bence müsaittir. 5 sene evvel değildi, bugün müsaittir, yapılabilir ve yapılmalıdır. Bu konuda adımlar atılabilir diye ben inanıyorum. Hükümet Programında çözüm kararlılığının devam edeceğini anlıyoruz. Herhalde bu Annan Planı zemininde bir çözümdür, 24 Nisan iradesinin devamıdır. Açık açık yazılmasa da bunu öyle okumak öyle anlamak istiyoruz. Çünkü değerli arkadaşlar, Annan Planını zemin olarak da kaybedersek bu Annan Planına çok karşı çıkanlar onu da arayacak ve bulamayacak diye çok konuştuk geçmişte. Şimdi tehlike o değildir, daha büyük tehlike şimdi 60’ın zeminini de arayıp da bulamama tehlikesidir. Yarın Avrupa Anayasası da onaylandıktan sonra ki onaylama süreci başladı, ondan sonraki gelişmelerde nerede duracağı bu işin kesinlikle belli olmaz. Ben kendi düşünce ve önerilerimle ilgili Kıbrıs Sorunu bakımından hükümet ve onun başkanı çok iyi biliyor Maraş’ı, Magosa Limanı, Ercan konusunu bir paket halinde önerilmesini, Lokmacı Barikatı’nın açılmasını, mayınlar konusunu, kayıtlar konusunu onları ayrıntılı bir şekilde konuşup zamanınızı da almak istemiyorum. Seçim süreçlerinde de bunları çok konuştuk. Önümüzdeki süreçte de zannediyorum ki bu konularda bir araya gelip konuşma yapabileceğimiz ortamlar olacaktır. Onlar üzerinde ayrıntılı bir şekilde burada durmak istemiyorum. Ancak şunu söylemeden de geçemeyeceğim; Avrupa Birliği hem Bostancı’nın, hem Lokmacı’nın açılmasına zaten onay verdi. Hudut onların hududu artık. Rumlar da biz varız diyor, biz daha birşey söylemedik o konuda. Net birşey görmedim, Hükümet Programında da yok. Sayın Başbakanın bir gazetede demeci var yalnız bu konuda, denizdeki balığı pazarlayamam ben dedi. Yani daha yakalanmadı diyor. Lokmacı da halkın beklentilerinden bir tanesidir. Ve halka söz verilmiş bir şeydir. Halk onu da bekliyor. Lokmacı Barikatının açılması aslında eski bir belediye başkanı olarak benim de çok üzerinde hassasiyetle durduğum bir konudur. Suriçi Lefkoşa’nın, şehir merkezinin bütünleşmesi olayıdır o aynı zamanda, yaya halklarının bütünleşmesi, iki taraf vaktiyle kendi bölgesinde yaptı o çalışmaları. Onların bütünleştirilmesi meselesidir. Tazmin Komisyonu Yasasıyla ilgili Hüseyin Özgürgün’ün söylediği konular hafızamı o günlere götürdü. 2003 Haziran, o Yasa Tasarısı tartışılırken, ben de bir şeyler söylediydim bu kürsüden. Dediydim ki be arkadaşlar, bu yasayı yapıyorsunuz ama Avrupa İnsan Hakları Mahkemesi kabul etmeyecek bu yasayı. Boşuna yapıyorsunuz. Niçin kabul etmeyecek; çünkü siz bu yasada yalnız tazminat önermektesiniz. Başka bir şey önermiyorsunuz. Yani tek seçenek, gelecekler çalacaklar kapıyı şikayetimiz var. Evet, nedir şikayetin, malımı isterim. Yok malını alaman. Al para. Avrupa İnsan Hakları Mahkemesi Sayın Özgürgün’ün burda olup dinlemesini arzu ederdim, asıl bundan dolayı kabul etmedi. Tabi bizim Tazmin Komisyonundaki üyelerimizin işte Rum evlerinde oturduklarına dair fotograflar çektiler, dosyaladılar, götürdüler, tarafsız karar veremez bu üyeler da dedi Avrupa İnsan Hakları Mahkemesi, aralarında tarafsız, bağımsız yabancılar da olması lazım dedi. Ama asıl önemli söylediği konu, geriye dönüş hakkı vermiyorsanız eğer müracaatçıya, geçerli değildir dedi bu komisyon. Şimdi bu Programda onunla ilgili de bir şey yok, o da önemli bir konu. O konuda ne düşünüyor Hükümet ben bilmiyorum. Dolayısıyla netice itibarıyla bazı yanlış yorumlar da yapıldı, gazetelerde okuduk. İşte ilk defa Kuzey Kıbrıs Türk Cumhuriyetini galiba kabul ediyorlar, bir organını tanıyorlar. Yok efendim. Öyle bir şey yok. Var olan nedir bilir misiniz? Yani Avrupa İnsan Hakları Mahkemesi bu Tazmin Komisyonuyla ilgili biraz önce söylediklerimi eğer yaparsanız, Türkiye’nin bir iç hukuk tüketim yolu olarak algılayacağız bunu diye söylediler. KKTC’yi tanıma manıma yok öyle bir şey, kurumlarını, kuruluşlarını geçerli saymak diye bir şey yok. Eğer bağımsız hale getirirseniz Tazmin Komisyonunu, eğer geri dönme hakkını da verirseniz falan, ancak o zaman Türkiye’nin bir iç hukuk yolu olarak görebiliriz bunu gibi bir mesaj verdiler. Bizim amacımız geri iade olmayınca, tabi ki o Komisyon haliyle işlevsiz. Tabi şunu da söyliyim; farzedelim ki yaptık bütün bu istedikleri değişiklikleri Rumun. Yine Avrupa İnsan Hakları Mahkemesine gitme hakları saklıdır. Sanmayalım ki gelip de buna müracaat ettiğinde, reddedildiğinde gitme hakkı yoktur. Yine vardır.</w:t>
      </w:r>
    </w:p>
    <w:p>
      <w:pPr>
        <w:pStyle w:val="Normal"/>
        <w:jc w:val="both"/>
        <w:rPr>
          <w:lang w:val="tr-TR"/>
        </w:rPr>
      </w:pPr>
      <w:r>
        <w:rPr>
          <w:lang w:val="tr-TR"/>
        </w:rPr>
      </w:r>
    </w:p>
    <w:p>
      <w:pPr>
        <w:pStyle w:val="Normal"/>
        <w:jc w:val="both"/>
        <w:rPr>
          <w:lang w:val="tr-TR"/>
        </w:rPr>
      </w:pPr>
      <w:r>
        <w:rPr>
          <w:lang w:val="tr-TR"/>
        </w:rPr>
        <w:tab/>
        <w:t>Değerli arkadaşlar; büyük işlerden bahsettik hep. Biraz da küçük işlerden bahsedelim. Benim Hükümete bir önerim var, sigara içmem ha, zannetmeyin cebimde iki tane paketle geldim, sigara içerim. Bereket versin...</w:t>
      </w:r>
    </w:p>
    <w:p>
      <w:pPr>
        <w:pStyle w:val="Normal"/>
        <w:jc w:val="both"/>
        <w:rPr>
          <w:lang w:val="tr-TR"/>
        </w:rPr>
      </w:pPr>
      <w:r>
        <w:rPr>
          <w:lang w:val="tr-TR"/>
        </w:rPr>
      </w:r>
    </w:p>
    <w:p>
      <w:pPr>
        <w:pStyle w:val="Normal"/>
        <w:jc w:val="both"/>
        <w:rPr>
          <w:lang w:val="tr-TR"/>
        </w:rPr>
      </w:pPr>
      <w:r>
        <w:rPr>
          <w:lang w:val="tr-TR"/>
        </w:rPr>
        <w:tab/>
        <w:t>TARIM VE ORMAN BAKANI HÜSEYİN ÖZTOPRAK (Yerinden) – Onları bana ver.</w:t>
      </w:r>
    </w:p>
    <w:p>
      <w:pPr>
        <w:pStyle w:val="Normal"/>
        <w:jc w:val="both"/>
        <w:rPr>
          <w:lang w:val="tr-TR"/>
        </w:rPr>
      </w:pPr>
      <w:r>
        <w:rPr>
          <w:lang w:val="tr-TR"/>
        </w:rPr>
      </w:r>
    </w:p>
    <w:p>
      <w:pPr>
        <w:pStyle w:val="Normal"/>
        <w:jc w:val="both"/>
        <w:rPr>
          <w:lang w:val="tr-TR"/>
        </w:rPr>
      </w:pPr>
      <w:r>
        <w:rPr>
          <w:lang w:val="tr-TR"/>
        </w:rPr>
        <w:tab/>
        <w:t xml:space="preserve">MUSTAFA AKINCI (Devamla) – İçi boştur Sayın Bakan. Yalnız bir öneri için getirdim bunları beraberimde. </w:t>
      </w:r>
    </w:p>
    <w:p>
      <w:pPr>
        <w:pStyle w:val="Normal"/>
        <w:jc w:val="both"/>
        <w:rPr>
          <w:lang w:val="tr-TR"/>
        </w:rPr>
      </w:pPr>
      <w:r>
        <w:rPr>
          <w:lang w:val="tr-TR"/>
        </w:rPr>
      </w:r>
    </w:p>
    <w:p>
      <w:pPr>
        <w:pStyle w:val="Normal"/>
        <w:jc w:val="both"/>
        <w:rPr>
          <w:lang w:val="tr-TR"/>
        </w:rPr>
      </w:pPr>
      <w:r>
        <w:rPr>
          <w:lang w:val="tr-TR"/>
        </w:rPr>
        <w:tab/>
        <w:t>Şimdi malum Mayıs ayının içindeyiz, sigarayı bırakma ayıdır. Bizim Kıbrıs Türk Tabipler Birliği de sadece 31 Mayıs değil, bütün Mayıs ayını sigarayı bırakma ayı olarak ilan etti, onun mücadelesiyle uğraşırken ansızdan tabi kimlikler meselesine düştüler, ama bunu da ihmal etmeyecekler.</w:t>
      </w:r>
    </w:p>
    <w:p>
      <w:pPr>
        <w:pStyle w:val="Normal"/>
        <w:jc w:val="both"/>
        <w:rPr>
          <w:lang w:val="tr-TR"/>
        </w:rPr>
      </w:pPr>
      <w:r>
        <w:rPr>
          <w:lang w:val="tr-TR"/>
        </w:rPr>
      </w:r>
    </w:p>
    <w:p>
      <w:pPr>
        <w:pStyle w:val="Normal"/>
        <w:jc w:val="both"/>
        <w:rPr>
          <w:lang w:val="tr-TR"/>
        </w:rPr>
      </w:pPr>
      <w:r>
        <w:rPr>
          <w:lang w:val="tr-TR"/>
        </w:rPr>
        <w:tab/>
        <w:t xml:space="preserve">Şimdi bu Kuzeyde satılan, bu da Güney Kıbrıs’ta satılan. Aradaki farkı görüyorsunuz değil mi? Şimdi Rumca ve Türkçe ibareler var Güneyde satılan sigaralarda. Türkçesinde tütün içmek öldürür diyor. Arkasında da, herhalde kadın içiciler içindir bu, hamile iken tütün içmek bebeğe zarar verir diyor. Hem Rumca, hem Tükçe yazıyor. Şimdi arkadaşlar bakınız, hem Türkçe hem Rumca bu Güneyde ve tabi parası daha çok. Bizde daha ucuz. Burada çok küçük İngilizce yazılarla, böyle büyüteç istersiniz okuyabilesiniz Tobacco seriously damages health diyor, sağlığa zararlıdır diyor. Şimdi bir tane de İngiltere’den bir paket vardı, kaybettim onu. Daha büyük, onunkiye baktığınızda yarısını kaplar ve kocaman, nal gibi yazılar yazar orda. Şimdi Marcos Kiprianu, vefat eden eski Cumhurbaşkanlarının oğlu komiser oldu Avrupa Birliğinde, sağlık komiseridir. Her ülkeden bir tane hükümetin belli konularda görevli komiserler var. Nasıl genişlemeden sorumlu, sağlıktan da sorumlu. Ve geçen gün geldi 1-2 hafta önce ve Tasos Papadopulos’la bunların büyütülmesini tartıştı. Bu ibarelerin yeterli olmadığını, Avrupa Birliği standartlarında olmadığını, bunların büyütülmesi gerektiği konusunda kendileri ile tartıştı. Şimdi bilmiyorum bu Yasa mı ister, yoksa bir tüzük mü, bir düzenleme midir? Ben derim ki bu Mayıs ayı içerisinde hükümetimiz ayağının tozu ile böyle yeni hemen bu konuya bir adım atsın. Bu ülkeye gelen bu sigaraları artık nasıl yaparlar bu işi bilmem, burda mı basacaklar, ordan gelirken mi yapacaklar ama Türkçe, Rumca bizim de nasıl ki Rumlar Türkçesini yazdılar, biz de Rumcasını yazalım, İngilizcesini yazalım. Bu memlekette Rumu da var, İngilizi de var, İngilizce okuyanı da var, Türkü de var. Bunları Avrupa Birliği normlarına uyumun ilk küçük adımı bence büyük adım. Küçük değil, bence büyük. Bu adımı atalım, artı belki bu Meclisten başlarız bilmiyorum kapalı yerde sigara içilmesi yasaktır, yasamız var ama uyanımız yok. Onun örneğini verelim bu memlekette. Hastanelerimizde, uzun boylu konuşacak değilim. Annem rahatsızdı, 2-3 hafta her gün hastaneye gidip geldim bu son günlerde. Orada tabi kutlamak da isterim. Canla, başla çalışan doktorlar, hemşirelerimiz var, hepsini canı gönülden kutluyorum. Ama orada duyduğum ve gördüğüm bir hadise var, bunu mutlaka çözmemiz lazım. Hijyen koşullarından mıdır, nerdendir bilemiyorum, ameliyat olmuş, küçük bir ameliyat geçirmiş bir hastanın tifoya yakalandığını orda bulaşarak ve vefat etmekte olduğunu, habire su kaybettiğini gözlemledim orda ve gözlerime inanamadım. Yani adam çok küçük bir ameliyat geçiriyor, iyileşmek için alıyorsunuz kendini ve hastanede bulaşıyor, ölümcül bir şeye bulaşıyor. Arkadaşlar; bu yani isyan ettirir insanı. O ailenin halini gördüm ben orda, olamaz böyle bir şey yani. Yani kendi hastalığınızdan ölebilirsiniz, kurtulamayacağınız çok ağır bir vaka olabilir geçirdiğiniz ama bir ameliyat geçirirsiniz de ondan sonra hastanenin hijyen koşullarından olduğunuz odadaki başka bir hastadan birşey bulaşabilecek size ve ölüme kadar gideceksiniz. Benim gördüğümde ölümcül durumdaydı, inşallah toparlamıştır, iyileşmiştir ama çok umutlu bir vaka olarak görünmediğini söylediler bana. Bunu da yeni dönemde hastanelerimizde alınması gereken çok tedbirin olduğunun altını çizmek için sadece bu örneği verdim. Zannederim çok vurucu bir örnektir. Çok vurucu bir başka örnek bilmiyorum düzeltildi mi, düzeltilmediyse herhalde önümüzdeki süreçte o da düzeltilecektir. Gözümün önünden gitmeyen diğer bir olay o otobüste yuvarlanıp giden çocuklar Girne’de Bellapais’te hayatını kaybeden o küçük yavru. Herhalde otobüslere, okul otobüslerine refakatçiler olacaktır bundan böyle bu yeni dönemde. </w:t>
      </w:r>
    </w:p>
    <w:p>
      <w:pPr>
        <w:pStyle w:val="Normal"/>
        <w:jc w:val="both"/>
        <w:rPr>
          <w:lang w:val="tr-TR"/>
        </w:rPr>
      </w:pPr>
      <w:r>
        <w:rPr>
          <w:lang w:val="tr-TR"/>
        </w:rPr>
      </w:r>
    </w:p>
    <w:p>
      <w:pPr>
        <w:pStyle w:val="Normal"/>
        <w:jc w:val="both"/>
        <w:rPr>
          <w:lang w:val="tr-TR"/>
        </w:rPr>
      </w:pPr>
      <w:r>
        <w:rPr>
          <w:lang w:val="tr-TR"/>
        </w:rPr>
        <w:tab/>
        <w:t xml:space="preserve">Arkadaşlar; trafiğimiz kilitlenmiştir. Ben, trafik kazalarına değinmeyim, onu konuşan çok arkadaş olmuştur, olacaktır da. Ancak bu yılın ilk 3 ayında 250 milyon dolarlık ithalat yaptık. 1 milyar doları bulacağız demektir. Geçen yıl 800 kusur milyon dolardı, bu yıl 1 milyar doları bulacağımız anlaşılıyor. Bu tempoyla birinci sırada araba ithalatıdır. Kilitlenmiştir, adım atamıyoruz artık. Nasıl bunu çözeceğiz; toplu taşımacılık, başka çaremiz yok. Bunu teşvik edecek programlar yapacağız. Bunun hiç başka yolunu ben düşünemiyorum. Bir şekilde bunu halledeceğiz. Şehir içinde, şehir dışında, bakın ben övündüğüm ama üzüldüğüm konu, Lefkoşa Belediye otobüsleri konusudur. Övünürüm, niçin? Ben getirdim bunu bu ülkeye derim, hoşuma gider. Ne zaman getirdiydin bunu Akıncı diye kendi kendime sorarım, 1984 deyince utanırım.21 yıl geçti üstünden belediye otobüsleri Lefkoşa’da halâ daha aynıdır, eksilmiştir, artmamıştır.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Meclis Başkan Yardımcısı Sayın Mehmet Bayram’dan devralır.)</w:t>
      </w:r>
    </w:p>
    <w:p>
      <w:pPr>
        <w:pStyle w:val="Normal"/>
        <w:jc w:val="both"/>
        <w:rPr>
          <w:lang w:val="tr-TR"/>
        </w:rPr>
      </w:pPr>
      <w:r>
        <w:rPr>
          <w:lang w:val="tr-TR"/>
        </w:rPr>
      </w:r>
    </w:p>
    <w:p>
      <w:pPr>
        <w:pStyle w:val="Normal"/>
        <w:jc w:val="both"/>
        <w:rPr>
          <w:lang w:val="tr-TR"/>
        </w:rPr>
      </w:pPr>
      <w:r>
        <w:rPr>
          <w:lang w:val="tr-TR"/>
        </w:rPr>
        <w:tab/>
        <w:t xml:space="preserve">Dolayısıyla bizim şehir içinde de, şehirler arasında da bu taşımacılığın geliştirilmesine ihtiyacımız vardı. Zannederim Sayın Hüseyin Özgürgün değindi belediyelerin birleşmesi konusuna. Benim ilgimi çeken ve olumlu bulduğum noktalardan bir tanesi de budur bu programda. Belediyelerin birleştirilmesi ve tüm KKTC sathına yerel hizmet almayacak tek küçük birim bırakmamacasına hizmetlerin götürülmesini destekliyorum. Bu çok olumlu birşey olur ama eğer bunu yapacaksa bu hükümet ciddiyse bu işte hemen harekete geçmesi lazım. Çünkü seneye seçim var, yani seneye 28 tane belediye başkanı ve meclis üyeleri seçtikten sonra bunları birleştiremezsiniz. Şimdi bir reformu göze alıyorsanız şimdi yapacasınız seçimden evvel. Birleşen birleşecek, yani bunu birleşmeyle sayısı azalacak bazı yerlerde heralde. Bunun bir ciddi bilimsel etüde ihtiyacı var ama yani buraya laf ola yazılmadıysa eğer ciddi çalışma şimdidir. </w:t>
      </w:r>
    </w:p>
    <w:p>
      <w:pPr>
        <w:pStyle w:val="Normal"/>
        <w:jc w:val="both"/>
        <w:rPr>
          <w:lang w:val="tr-TR"/>
        </w:rPr>
      </w:pPr>
      <w:r>
        <w:rPr>
          <w:lang w:val="tr-TR"/>
        </w:rPr>
      </w:r>
    </w:p>
    <w:p>
      <w:pPr>
        <w:pStyle w:val="Normal"/>
        <w:jc w:val="both"/>
        <w:rPr/>
      </w:pPr>
      <w:r>
        <w:rPr>
          <w:lang w:val="tr-TR"/>
        </w:rPr>
        <w:tab/>
        <w:t xml:space="preserve">Arkadaşlar; sadece belediyeler konusu ile bağlı olarak söylemiyorum. Bütün konularda bence niyetin somut göstergesi program, proje ve takvim, eylem planı, neyi, ne zaman, hangi tarihe kadar, hangi kaynakla, hangi araçlarla yapacağız. Bunun ortaya konması lazım. Bu şeffaflığı da getirecektir. Hükümet toplumuna kendini bağlayacaktır; diyecektir ki ben reform hükümetiyim, evet adım yeniden yapılanma hükümeti, bu konuyu mesela tek sosyal güvenlik, filan tarihten filan tarihe kadar bunun çalışmaları tamamlanacaktır. Belediyeler; bu tarihe kadar yasayı getirecektir, bu tarihte de biz seçimleri biz örneği atıyorum 20 belediye ile gireceğiz ama öyle bir bağlayacağız ki 28'den 20'ye düşecek ama bütün Kıbrıs'a, bütün Kuzey Kıbrıs'a hizmetler gidecek. Dolayısıyla bu konuda önerim benim hükümete en kısa zamanda bir eylem planı ile bu Hükümet Programını ve burada eksik bulduğumuz bizim veya diğer konuşmacıların önerdiklerini not alıyor zaten arkadaşlar ve Sayın Ferdi Sabit Soyer, Sayın Başbakan ilk konuşmasında burda eleştirilerden yararlanacaklarını, önerilere açık olacaklarını söylemiştir. Bu çerçevede işlerine yarayan önerilerimiz varsa bunları da mutlaka dikkate alacaklarına ben inanıyorum. Bir tanesi de budur, yani eylem palnını ilk fırsatta hazırlayıp bu halkın önüne koymaları hem kendilerinin çalışmalarına ivme katmak bakımından yararlı olacaktır, hem de toplumun o programı, o eylem planını denetlemesi açısından karşılıklı interaktif bir katkı açısından bir iletişim açısından yararlı olacaktır diye düşünüyorum. </w:t>
      </w:r>
    </w:p>
    <w:p>
      <w:pPr>
        <w:pStyle w:val="Normal"/>
        <w:jc w:val="both"/>
        <w:rPr>
          <w:lang w:val="tr-TR"/>
        </w:rPr>
      </w:pPr>
      <w:r>
        <w:rPr>
          <w:lang w:val="tr-TR"/>
        </w:rPr>
      </w:r>
    </w:p>
    <w:p>
      <w:pPr>
        <w:pStyle w:val="TextBody"/>
        <w:rPr>
          <w:sz w:val="24"/>
        </w:rPr>
      </w:pPr>
      <w:r>
        <w:rPr>
          <w:sz w:val="24"/>
        </w:rPr>
        <w:tab/>
        <w:t xml:space="preserve">Sayın Başkan, sayın milletvekilleri; birkaç gündür Meclisin önünde bir çadır eylemi var. Yakın Doğu Üniversitesi Okul Öncesi Öğretmenliği Bölümü sorunlarını yansıtmaya çalışıyor, kamuoyuna duyurmaya çalışıyor, bizlere duyurmaya çalışıyor. Bir de Milli Eğitim Şurasında gündeme gelen ve yine toplumun gündeminde yoğun olarak tartışılan kolejlerin orta bölümü meselesi var. Her iki konuda da ben şunu söyleyeceğim; yeni Eğitim Bakanı olan hanım arkadaşımız uzlaşma tekniklerini bilen, bu konularda eğitim gören, eğitim veren bir arkadaş. O nedenle toplumun gündeminde bulunan bu iki konuyu da benim anladığım dışarda çadırda olan insanlar da bunu bekliyor, biraraya gelinsin ve bir çıkış yolu bulunsun toplumu fazla üzmeden. Bu konularda hükümet göreve başlarken böylesi bir Eğitim Bakanının da kabinede bulunmasından istifade ederek uzlaşmanın ilk meyvelerini bu konularda bu toplum alsın. </w:t>
      </w:r>
    </w:p>
    <w:p>
      <w:pPr>
        <w:pStyle w:val="Normal"/>
        <w:jc w:val="both"/>
        <w:rPr>
          <w:sz w:val="24"/>
          <w:lang w:val="tr-TR"/>
        </w:rPr>
      </w:pPr>
      <w:r>
        <w:rPr>
          <w:sz w:val="24"/>
          <w:lang w:val="tr-TR"/>
        </w:rPr>
      </w:r>
    </w:p>
    <w:p>
      <w:pPr>
        <w:pStyle w:val="Normal"/>
        <w:jc w:val="both"/>
        <w:rPr>
          <w:lang w:val="tr-TR"/>
        </w:rPr>
      </w:pPr>
      <w:r>
        <w:rPr>
          <w:lang w:val="tr-TR"/>
        </w:rPr>
        <w:tab/>
        <w:t>Kıbrıs Türk Hava Yollarında bugün grev olmuş. Bilmiyorum sonuç ne oldu, halledildi mi; bu sıralarda görüşülüyor, ediyor ama benim söyleyeceğim grevle ilgili değil, çünkü ayrıntısını bilmiyorum. Ayrıntısını bilmediğim konuda da konuşmak istemiyorum ama hasbel kader kızımız da İngiltere’den gelecekti bugün Dalaman üstünden, galiba o da gelemeyecek, yarına kalacak. Tabii...</w:t>
      </w:r>
    </w:p>
    <w:p>
      <w:pPr>
        <w:pStyle w:val="Normal"/>
        <w:jc w:val="both"/>
        <w:rPr>
          <w:lang w:val="tr-TR"/>
        </w:rPr>
      </w:pPr>
      <w:r>
        <w:rPr>
          <w:lang w:val="tr-TR"/>
        </w:rPr>
      </w:r>
    </w:p>
    <w:p>
      <w:pPr>
        <w:pStyle w:val="Normal"/>
        <w:jc w:val="both"/>
        <w:rPr>
          <w:lang w:val="tr-TR"/>
        </w:rPr>
      </w:pPr>
      <w:r>
        <w:rPr>
          <w:lang w:val="tr-TR"/>
        </w:rPr>
        <w:tab/>
        <w:t>DERVİŞ EROĞLU (Gazi Mağusa) (Yerinden) – Grevci kalmadı, hepsini tutuklamışlar.</w:t>
      </w:r>
    </w:p>
    <w:p>
      <w:pPr>
        <w:pStyle w:val="Normal"/>
        <w:jc w:val="both"/>
        <w:rPr>
          <w:lang w:val="tr-TR"/>
        </w:rPr>
      </w:pPr>
      <w:r>
        <w:rPr>
          <w:lang w:val="tr-TR"/>
        </w:rPr>
      </w:r>
    </w:p>
    <w:p>
      <w:pPr>
        <w:pStyle w:val="Normal"/>
        <w:jc w:val="both"/>
        <w:rPr>
          <w:lang w:val="tr-TR"/>
        </w:rPr>
      </w:pPr>
      <w:r>
        <w:rPr>
          <w:lang w:val="tr-TR"/>
        </w:rPr>
        <w:tab/>
        <w:t>MUSTAFA AKINCI (Devamla) – Ayrıntısını bilmiyorum, onun için ayrıntısını bilmeden de bir şey söylemek istemem grev nasıl oldu, nasıl gelişti, içeriği nedir. Toplu sözleşmeden kaynaklanır deniyor ama ayrıntı bilmiyorum, onun için bir yorum yapmak istemem. Temennim uzlaşsın taraflar bir an önce ve bu bahar ve arkasından....</w:t>
      </w:r>
    </w:p>
    <w:p>
      <w:pPr>
        <w:pStyle w:val="Normal"/>
        <w:jc w:val="both"/>
        <w:rPr>
          <w:lang w:val="tr-TR"/>
        </w:rPr>
      </w:pPr>
      <w:r>
        <w:rPr>
          <w:lang w:val="tr-TR"/>
        </w:rPr>
      </w:r>
    </w:p>
    <w:p>
      <w:pPr>
        <w:pStyle w:val="Normal"/>
        <w:jc w:val="both"/>
        <w:rPr>
          <w:lang w:val="tr-TR"/>
        </w:rPr>
      </w:pPr>
      <w:r>
        <w:rPr>
          <w:lang w:val="tr-TR"/>
        </w:rPr>
        <w:tab/>
        <w:t>SALİH MİROĞLU  (Girne) (Yerinden) – Tutuklular evvela serbest bırakılsın.</w:t>
      </w:r>
    </w:p>
    <w:p>
      <w:pPr>
        <w:pStyle w:val="Normal"/>
        <w:jc w:val="both"/>
        <w:rPr>
          <w:lang w:val="tr-TR"/>
        </w:rPr>
      </w:pPr>
      <w:r>
        <w:rPr>
          <w:lang w:val="tr-TR"/>
        </w:rPr>
      </w:r>
    </w:p>
    <w:p>
      <w:pPr>
        <w:pStyle w:val="Normal"/>
        <w:jc w:val="both"/>
        <w:rPr>
          <w:lang w:val="tr-TR"/>
        </w:rPr>
      </w:pPr>
      <w:r>
        <w:rPr>
          <w:lang w:val="tr-TR"/>
        </w:rPr>
        <w:tab/>
        <w:t>GENÇLİK VE SPOR BAKANI ÖZKAN YORGANCIOĞLU (Yerinden) – Demek Salih idare eder.</w:t>
      </w:r>
    </w:p>
    <w:p>
      <w:pPr>
        <w:pStyle w:val="Normal"/>
        <w:jc w:val="both"/>
        <w:rPr>
          <w:lang w:val="tr-TR"/>
        </w:rPr>
      </w:pPr>
      <w:r>
        <w:rPr>
          <w:lang w:val="tr-TR"/>
        </w:rPr>
      </w:r>
    </w:p>
    <w:p>
      <w:pPr>
        <w:pStyle w:val="Normal"/>
        <w:jc w:val="both"/>
        <w:rPr>
          <w:lang w:val="tr-TR"/>
        </w:rPr>
      </w:pPr>
      <w:r>
        <w:rPr>
          <w:lang w:val="tr-TR"/>
        </w:rPr>
        <w:tab/>
        <w:t>SALİH MİROĞLU  (Yerinden) (Devamla) – 200 kişiyi tutukladılar, olacak şey mi bu yahu?</w:t>
      </w:r>
    </w:p>
    <w:p>
      <w:pPr>
        <w:pStyle w:val="Normal"/>
        <w:jc w:val="both"/>
        <w:rPr>
          <w:lang w:val="tr-TR"/>
        </w:rPr>
      </w:pPr>
      <w:r>
        <w:rPr>
          <w:lang w:val="tr-TR"/>
        </w:rPr>
      </w:r>
    </w:p>
    <w:p>
      <w:pPr>
        <w:pStyle w:val="Normal"/>
        <w:jc w:val="both"/>
        <w:rPr>
          <w:lang w:val="tr-TR"/>
        </w:rPr>
      </w:pPr>
      <w:r>
        <w:rPr>
          <w:lang w:val="tr-TR"/>
        </w:rPr>
        <w:tab/>
        <w:t>ÖMER KALYONCU (Girne) (Yerinden) – Bırakılıyor.</w:t>
      </w:r>
    </w:p>
    <w:p>
      <w:pPr>
        <w:pStyle w:val="Normal"/>
        <w:jc w:val="both"/>
        <w:rPr>
          <w:lang w:val="tr-TR"/>
        </w:rPr>
      </w:pPr>
      <w:r>
        <w:rPr>
          <w:lang w:val="tr-TR"/>
        </w:rPr>
      </w:r>
    </w:p>
    <w:p>
      <w:pPr>
        <w:pStyle w:val="Normal"/>
        <w:jc w:val="both"/>
        <w:rPr>
          <w:lang w:val="tr-TR"/>
        </w:rPr>
      </w:pPr>
      <w:r>
        <w:rPr>
          <w:lang w:val="tr-TR"/>
        </w:rPr>
        <w:tab/>
        <w:t xml:space="preserve">MUSTAFA AKINCI (Devamla) – Efendim, bizim kimsenin tutuklanması değil tabi ki, elbette sorun çözülsün ve bu ülkenin tek dışa açılan kapısı Ercan felç olmasın, sorunlar aşılsın. Ancak benim değinmek istediğim programda benim gözümden mi kaçtı bilmiyorum, Kıbrıs Türk Hava Yollarının geleceği ile ilgili nedir son durum, bunu da bilmeyi arzu ediyoruz. Çünkü bu konuda da aylar önce bir şirket kuruldu, tescil edildi Türkiye’de, oraya aktarılacaktı hisseler, sonra denetim bize geçecekti. O konuda bir şey görmediğim için herhalde ya sorun aşıldı ya da bir sıkıntı var aşılamadı ki yazılamadı gibi algıladım. Bunu Sayın Başbakan cevabi konuşmasında aktarırsa memnun oluruz. </w:t>
      </w:r>
    </w:p>
    <w:p>
      <w:pPr>
        <w:pStyle w:val="Normal"/>
        <w:jc w:val="both"/>
        <w:rPr>
          <w:lang w:val="tr-TR"/>
        </w:rPr>
      </w:pPr>
      <w:r>
        <w:rPr>
          <w:lang w:val="tr-TR"/>
        </w:rPr>
      </w:r>
    </w:p>
    <w:p>
      <w:pPr>
        <w:pStyle w:val="Normal"/>
        <w:jc w:val="both"/>
        <w:rPr>
          <w:lang w:val="tr-TR"/>
        </w:rPr>
      </w:pPr>
      <w:r>
        <w:rPr>
          <w:lang w:val="tr-TR"/>
        </w:rPr>
        <w:tab/>
        <w:t>Sormak istediğim, sormaktan da çekindiğim bir şey ama soracağım; Sayın Denktaş’ın eşyaları, meşyaları meselesidir. Yani bir yasa var mı onu merak ediyorum. Yani niçin verdiniz de demiyorum. Yalnız bu iş yani iki dudak arası mı oluyor, yoksa bunun bir yolu, yordamı var, bir yasası var, bir tüzüğü var, bir birşeyi var, onu merak ettim. Yani eski Cumhurbaşkanlarına, eski Başbakanlara korumadır, şudur, budur verilecek. Yani bu işin raconu budur, buna itirazımız yok, kimse de yanlış anlamasın. Ama bunlar nasıl oluyor memlekette? Yani keyifvari mi oluyor, yoksa bir kuralı var bu işin? Yani mesela 10 tane, kimisi 15 dedi, sonra 10 diye duyduk personel Sayın Eski Cumhurbaşkanına. Kaçtır onu da bilmeyiz. 10 mudur, 15 midir, bu işin kuralı nedir, ne değildir; yani bunları sormak sanıyorum ki kamuoyunun da sorduğu bir sorudur. Yani böyle niçin verdiler meselesinden ziyade nasıl verdiler meselesi. Yolu nedir bu işin, yordamı nedir, yasası nedir, tüzüğü nedir?</w:t>
      </w:r>
    </w:p>
    <w:p>
      <w:pPr>
        <w:pStyle w:val="Normal"/>
        <w:jc w:val="both"/>
        <w:rPr>
          <w:lang w:val="tr-TR"/>
        </w:rPr>
      </w:pPr>
      <w:r>
        <w:rPr>
          <w:lang w:val="tr-TR"/>
        </w:rPr>
      </w:r>
    </w:p>
    <w:p>
      <w:pPr>
        <w:pStyle w:val="Normal"/>
        <w:jc w:val="both"/>
        <w:rPr>
          <w:lang w:val="tr-TR"/>
        </w:rPr>
      </w:pPr>
      <w:r>
        <w:rPr>
          <w:lang w:val="tr-TR"/>
        </w:rPr>
        <w:tab/>
        <w:t xml:space="preserve">Tarihi mirasın korunması var tabii ki bu programın içerisinde ama üzülerek söylerim geçen hükümet Vunos'la ilgili iyi bir sınav vermedi. Temenni ederiz bu yeni hükümet döneminde bu gibi konularda olumlu gelişmeler sağlansın. </w:t>
      </w:r>
    </w:p>
    <w:p>
      <w:pPr>
        <w:pStyle w:val="Normal"/>
        <w:jc w:val="both"/>
        <w:rPr>
          <w:lang w:val="tr-TR"/>
        </w:rPr>
      </w:pPr>
      <w:r>
        <w:rPr>
          <w:lang w:val="tr-TR"/>
        </w:rPr>
      </w:r>
    </w:p>
    <w:p>
      <w:pPr>
        <w:pStyle w:val="Normal"/>
        <w:jc w:val="both"/>
        <w:rPr/>
      </w:pPr>
      <w:r>
        <w:rPr>
          <w:lang w:val="tr-TR"/>
        </w:rPr>
        <w:tab/>
        <w:t xml:space="preserve">Türkiye'den boru ile su getirme konusu 98 yılıydı hatırladığım Sayın Demirel geldiydi. 2 yılda geliyor su dediydi bize. 2 yılda geleckti su, kaç yıl oldu; 7-8 yıl oldu biz daha Türkiye'den boru ile su getirmekten bahsederiz. Halbuki galiba en akılcı iş her zaman söyleriz var olan suyu akılcı, rasyonel kullanmak, muhafaza etmek ve onu kullanmak. Türkiye'den getirebilmek için de uğraşalım. Getirebilirsek onu da başarırsak o da ekstrası olsun ama önce kendimiz kendi suyumuzu kendimiz koruyalım. Kendi suyumuzu akılcı, rasyonel kullanmanın yollarını bulalım. </w:t>
      </w:r>
    </w:p>
    <w:p>
      <w:pPr>
        <w:pStyle w:val="Normal"/>
        <w:jc w:val="both"/>
        <w:rPr>
          <w:lang w:val="tr-TR"/>
        </w:rPr>
      </w:pPr>
      <w:r>
        <w:rPr>
          <w:lang w:val="tr-TR"/>
        </w:rPr>
      </w:r>
    </w:p>
    <w:p>
      <w:pPr>
        <w:pStyle w:val="Normal"/>
        <w:jc w:val="both"/>
        <w:rPr>
          <w:lang w:val="tr-TR"/>
        </w:rPr>
      </w:pPr>
      <w:r>
        <w:rPr>
          <w:lang w:val="tr-TR"/>
        </w:rPr>
        <w:tab/>
        <w:t xml:space="preserve">Kadın çalışmaları biriminden bahsediyor program. 2000 yılından beri tık çıkmadı bu konuda maalesef. Başbakan Yardımcılığına, bağlıydı bizim olduğumuz dönemde bazı faaliyetler yaptık, bazı çalışmalar yaptık. Sonra yasası yapıldı, 5 senedir kadın çalışmaları birimi diye birşey ben duymadım, ortalıkla böyle birşey yok. Şimdi temenni edelim ki bu yeni dönemde yeniden gündeme gelecek konulardan biri de bu olsun. </w:t>
      </w:r>
    </w:p>
    <w:p>
      <w:pPr>
        <w:pStyle w:val="Normal"/>
        <w:jc w:val="both"/>
        <w:rPr>
          <w:lang w:val="tr-TR"/>
        </w:rPr>
      </w:pPr>
      <w:r>
        <w:rPr>
          <w:lang w:val="tr-TR"/>
        </w:rPr>
      </w:r>
    </w:p>
    <w:p>
      <w:pPr>
        <w:pStyle w:val="Normal"/>
        <w:jc w:val="both"/>
        <w:rPr>
          <w:lang w:val="tr-TR"/>
        </w:rPr>
      </w:pPr>
      <w:r>
        <w:rPr>
          <w:lang w:val="tr-TR"/>
        </w:rPr>
        <w:tab/>
        <w:t xml:space="preserve">Sayın Başkan, sayın milletvekilleri; kuşkusuz ki 48 sayfalık programda değinilebilecek daha bir sürü konu var, ben bu kadarı ile yetiniyorum. Temenni ediyorum ki burada söylenenler, konuşulanlar, tartışılanlar hükümetin geleceği için, topluma yapacakları açısından yararlanacağı unsurlar olsun. Eğer bu konuşmamızla bir nebze olsun, az da olsa o katkıyı yapabilmişsek hükümete kendimizi o anlamda mutlu sayacağız. Bundan sonraki süreçte de elbette görüşlerimiz ve düşüncelerimizle ülkemizin, halkımızın hayrına gördüğümüz ne varsa bunları tereddütsüz bu kürsüye taşıyacağımızı ifade etmek istiyorum ve tekrar hayırlı olmasını temenni ediyorum. </w:t>
      </w:r>
    </w:p>
    <w:p>
      <w:pPr>
        <w:pStyle w:val="Normal"/>
        <w:jc w:val="both"/>
        <w:rPr>
          <w:lang w:val="tr-TR"/>
        </w:rPr>
      </w:pPr>
      <w:r>
        <w:rPr>
          <w:lang w:val="tr-TR"/>
        </w:rPr>
      </w:r>
    </w:p>
    <w:p>
      <w:pPr>
        <w:pStyle w:val="Normal"/>
        <w:jc w:val="both"/>
        <w:rPr>
          <w:lang w:val="tr-TR"/>
        </w:rPr>
      </w:pPr>
      <w:r>
        <w:rPr>
          <w:lang w:val="tr-TR"/>
        </w:rPr>
        <w:tab/>
        <w:t>ERTUĞRUL HASİPOĞLU (Gazi Mağusa) (Yerinden) - Oy doğrultunuz nedir Sayın Akıncı?</w:t>
      </w:r>
    </w:p>
    <w:p>
      <w:pPr>
        <w:pStyle w:val="Normal"/>
        <w:jc w:val="both"/>
        <w:rPr>
          <w:lang w:val="tr-TR"/>
        </w:rPr>
      </w:pPr>
      <w:r>
        <w:rPr>
          <w:lang w:val="tr-TR"/>
        </w:rPr>
      </w:r>
    </w:p>
    <w:p>
      <w:pPr>
        <w:pStyle w:val="Normal"/>
        <w:jc w:val="both"/>
        <w:rPr>
          <w:lang w:val="tr-TR"/>
        </w:rPr>
      </w:pPr>
      <w:r>
        <w:rPr>
          <w:lang w:val="tr-TR"/>
        </w:rPr>
        <w:tab/>
        <w:t>MUSTAFA AKINCI  (Devamla) - E, muhalefet partisi ne oy verebilir?</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Bir değişiklik yap, bir ilk yap. </w:t>
      </w:r>
    </w:p>
    <w:p>
      <w:pPr>
        <w:pStyle w:val="Normal"/>
        <w:jc w:val="both"/>
        <w:rPr>
          <w:lang w:val="tr-TR"/>
        </w:rPr>
      </w:pPr>
      <w:r>
        <w:rPr>
          <w:lang w:val="tr-TR"/>
        </w:rPr>
      </w:r>
    </w:p>
    <w:p>
      <w:pPr>
        <w:pStyle w:val="Normal"/>
        <w:jc w:val="both"/>
        <w:rPr>
          <w:lang w:val="tr-TR"/>
        </w:rPr>
      </w:pPr>
      <w:r>
        <w:rPr>
          <w:lang w:val="tr-TR"/>
        </w:rPr>
        <w:tab/>
        <w:t xml:space="preserve">BAŞKAN - Teşekkürler Sayın Akıncı. </w:t>
      </w:r>
    </w:p>
    <w:p>
      <w:pPr>
        <w:pStyle w:val="Normal"/>
        <w:jc w:val="both"/>
        <w:rPr>
          <w:lang w:val="tr-TR"/>
        </w:rPr>
      </w:pPr>
      <w:r>
        <w:rPr>
          <w:lang w:val="tr-TR"/>
        </w:rPr>
      </w:r>
    </w:p>
    <w:p>
      <w:pPr>
        <w:pStyle w:val="Normal"/>
        <w:jc w:val="both"/>
        <w:rPr>
          <w:lang w:val="tr-TR"/>
        </w:rPr>
      </w:pPr>
      <w:r>
        <w:rPr>
          <w:lang w:val="tr-TR"/>
        </w:rPr>
        <w:tab/>
        <w:t>Buyurun Sayın İrsen Bey.</w:t>
      </w:r>
    </w:p>
    <w:p>
      <w:pPr>
        <w:pStyle w:val="Normal"/>
        <w:jc w:val="both"/>
        <w:rPr>
          <w:lang w:val="tr-TR"/>
        </w:rPr>
      </w:pPr>
      <w:r>
        <w:rPr>
          <w:lang w:val="tr-TR"/>
        </w:rPr>
      </w:r>
    </w:p>
    <w:p>
      <w:pPr>
        <w:pStyle w:val="Normal"/>
        <w:jc w:val="both"/>
        <w:rPr>
          <w:lang w:val="tr-TR"/>
        </w:rPr>
      </w:pPr>
      <w:r>
        <w:rPr>
          <w:lang w:val="tr-TR"/>
        </w:rPr>
        <w:tab/>
        <w:t>İRSEN KÜÇÜK (Lefkoşa) - Sayın Başkan, muhterem arkadaşlar; sabahtan beri görüşmekte olduğumuz Cumhuriyetçi Türk Partisi - Demokrat Parti, Sayın Soyer Hükümetinin Hükümet Programının sayfalarının ne kadar kalabalıksa, içine de baktığımızda çok aceleye getirildiği ve fazla da üzerinde durulmadığı ve içerisini araştırdığımızda fazla da elle tutulan, ele gelen bir olayın olmadığını da görmekteyiz. Tabii herşey rağmen bu hükümetimizin de toplumumuza hayırlı olmasını temenni ederek konuşmama başlamak isterim ve yine bu arada...</w:t>
      </w:r>
    </w:p>
    <w:p>
      <w:pPr>
        <w:pStyle w:val="Normal"/>
        <w:jc w:val="both"/>
        <w:rPr>
          <w:lang w:val="tr-TR"/>
        </w:rPr>
      </w:pPr>
      <w:r>
        <w:rPr>
          <w:lang w:val="tr-TR"/>
        </w:rPr>
      </w:r>
    </w:p>
    <w:p>
      <w:pPr>
        <w:pStyle w:val="Normal"/>
        <w:jc w:val="both"/>
        <w:rPr>
          <w:lang w:val="tr-TR"/>
        </w:rPr>
      </w:pPr>
      <w:r>
        <w:rPr>
          <w:lang w:val="tr-TR"/>
        </w:rPr>
        <w:tab/>
        <w:t xml:space="preserve">SALİH MİROĞLU (Girne) (Yerinden) - İyi başlamadılar ama. </w:t>
      </w:r>
    </w:p>
    <w:p>
      <w:pPr>
        <w:pStyle w:val="Normal"/>
        <w:jc w:val="both"/>
        <w:rPr>
          <w:lang w:val="tr-TR"/>
        </w:rPr>
      </w:pPr>
      <w:r>
        <w:rPr>
          <w:lang w:val="tr-TR"/>
        </w:rPr>
      </w:r>
    </w:p>
    <w:p>
      <w:pPr>
        <w:pStyle w:val="Normal"/>
        <w:jc w:val="both"/>
        <w:rPr>
          <w:lang w:val="tr-TR"/>
        </w:rPr>
      </w:pPr>
      <w:r>
        <w:rPr>
          <w:lang w:val="tr-TR"/>
        </w:rPr>
        <w:tab/>
        <w:t xml:space="preserve">İRSEN KÜÇÜK (Devamla) - Ha, onu söyleyeceğim. Yine bu arada tabii ki yeni Koalisyon Hükümetinin de işe iyi başladığını söylememiz mümkün değildir. Bir bakıyorsunuz daha hükümet güvenoyu almadan iki tane büyük grevle karşı karşıya gelmiştir. </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Hayret ne tesadüf tam da programın görüşüldüğü gün!</w:t>
      </w:r>
    </w:p>
    <w:p>
      <w:pPr>
        <w:pStyle w:val="Normal"/>
        <w:jc w:val="both"/>
        <w:rPr>
          <w:lang w:val="tr-TR"/>
        </w:rPr>
      </w:pPr>
      <w:r>
        <w:rPr>
          <w:lang w:val="tr-TR"/>
        </w:rPr>
      </w:r>
    </w:p>
    <w:p>
      <w:pPr>
        <w:pStyle w:val="Normal"/>
        <w:jc w:val="both"/>
        <w:rPr>
          <w:lang w:val="tr-TR"/>
        </w:rPr>
      </w:pPr>
      <w:r>
        <w:rPr>
          <w:lang w:val="tr-TR"/>
        </w:rPr>
        <w:tab/>
        <w:t xml:space="preserve">İRSEN KÜÇÜK (Devamla) -  Ha, şimdi tabii Sayın Serdar'ın hayret demesini yadırgamadım. Özellikle bu grevlerin yapıldığı yerlere baktığınızda bir tanesi Vakıflar Bankası. Herhalde Vakıflar Bankası Yönetim Kurulu Başkanı da Ulusal Birlik Partisi zamanında atanmış bir Yönetim Kurulu Başkanı olmadığını gayet iyi biliyorsunuz Sayın Serdar. </w:t>
      </w:r>
    </w:p>
    <w:p>
      <w:pPr>
        <w:pStyle w:val="Normal"/>
        <w:jc w:val="both"/>
        <w:rPr>
          <w:lang w:val="tr-TR"/>
        </w:rPr>
      </w:pPr>
      <w:r>
        <w:rPr>
          <w:lang w:val="tr-TR"/>
        </w:rPr>
      </w:r>
    </w:p>
    <w:p>
      <w:pPr>
        <w:pStyle w:val="Normal"/>
        <w:jc w:val="both"/>
        <w:rPr>
          <w:lang w:val="tr-TR"/>
        </w:rPr>
      </w:pPr>
      <w:r>
        <w:rPr>
          <w:lang w:val="tr-TR"/>
        </w:rPr>
        <w:tab/>
        <w:t xml:space="preserve">BAŞBAKAN YARDIMCISI VE DIŞİŞLERİ BAKANI SERDAR DENKTAŞ (Yerinden) – Cumhurbaşkanı da grevdedir? </w:t>
      </w:r>
    </w:p>
    <w:p>
      <w:pPr>
        <w:pStyle w:val="Normal"/>
        <w:jc w:val="both"/>
        <w:rPr>
          <w:lang w:val="tr-TR"/>
        </w:rPr>
      </w:pPr>
      <w:r>
        <w:rPr>
          <w:lang w:val="tr-TR"/>
        </w:rPr>
      </w:r>
    </w:p>
    <w:p>
      <w:pPr>
        <w:pStyle w:val="Normal"/>
        <w:jc w:val="both"/>
        <w:rPr>
          <w:lang w:val="tr-TR"/>
        </w:rPr>
      </w:pPr>
      <w:r>
        <w:rPr>
          <w:lang w:val="tr-TR"/>
        </w:rPr>
        <w:tab/>
        <w:t xml:space="preserve">İRSEN KÜÇÜK (Devamla) – Çünkü bundan önceki iki hükümette de Başbakan Yardımcısıydınız ve sizlerin atadığı bir Yönetim Kurulu Başkanı icraatlarınızı benimsemediği için istifa etmiştir ve akabinde de kuruluş bir ihtar grevine gitmiştir. Herhalde bunu da Ulusal Birlik Partisinin veyahut da muhalefetin tezgâhladığını söylemeniz mümkün değildir. Havaalanını örnek vermedim, özellikle Vakıflar Bankasını örnek verdim. Çünkü Vakıflar Bankasından görevinden affını isteyen kişi sizin zamanınızda Cumhuriyetçi Türk Partili bir arkadaştır ve sizin tarafınızdan atanmıştır. </w:t>
      </w:r>
    </w:p>
    <w:p>
      <w:pPr>
        <w:pStyle w:val="Normal"/>
        <w:jc w:val="both"/>
        <w:rPr>
          <w:lang w:val="tr-TR"/>
        </w:rPr>
      </w:pPr>
      <w:r>
        <w:rPr>
          <w:lang w:val="tr-TR"/>
        </w:rPr>
      </w:r>
    </w:p>
    <w:p>
      <w:pPr>
        <w:pStyle w:val="Normal"/>
        <w:jc w:val="both"/>
        <w:rPr>
          <w:lang w:val="tr-TR"/>
        </w:rPr>
      </w:pPr>
      <w:r>
        <w:rPr>
          <w:lang w:val="tr-TR"/>
        </w:rPr>
        <w:tab/>
        <w:t xml:space="preserve">ERTUĞRUL HASİPOĞLU (Gazi Mağusa) (Yerinden) – Affını istemedi, görevinden alındı. </w:t>
      </w:r>
    </w:p>
    <w:p>
      <w:pPr>
        <w:pStyle w:val="Normal"/>
        <w:jc w:val="both"/>
        <w:rPr>
          <w:lang w:val="tr-TR"/>
        </w:rPr>
      </w:pPr>
      <w:r>
        <w:rPr>
          <w:lang w:val="tr-TR"/>
        </w:rPr>
      </w:r>
    </w:p>
    <w:p>
      <w:pPr>
        <w:pStyle w:val="Normal"/>
        <w:jc w:val="both"/>
        <w:rPr>
          <w:lang w:val="tr-TR"/>
        </w:rPr>
      </w:pPr>
      <w:r>
        <w:rPr>
          <w:lang w:val="tr-TR"/>
        </w:rPr>
        <w:tab/>
        <w:t>İRSEN KÜÇÜK (Devamla) – Yani bu arkadaşımız görevde değil mi Sayın...</w:t>
      </w:r>
    </w:p>
    <w:p>
      <w:pPr>
        <w:pStyle w:val="Normal"/>
        <w:jc w:val="both"/>
        <w:rPr>
          <w:lang w:val="tr-TR"/>
        </w:rPr>
      </w:pPr>
      <w:r>
        <w:rPr>
          <w:lang w:val="tr-TR"/>
        </w:rPr>
      </w:r>
    </w:p>
    <w:p>
      <w:pPr>
        <w:pStyle w:val="Normal"/>
        <w:jc w:val="both"/>
        <w:rPr>
          <w:lang w:val="tr-TR"/>
        </w:rPr>
      </w:pPr>
      <w:r>
        <w:rPr>
          <w:lang w:val="tr-TR"/>
        </w:rPr>
        <w:tab/>
        <w:t>ERTUĞRUL HASİPOĞLU  (Yerinden) (Devamla) – Değil tabii.</w:t>
      </w:r>
    </w:p>
    <w:p>
      <w:pPr>
        <w:pStyle w:val="Normal"/>
        <w:jc w:val="both"/>
        <w:rPr>
          <w:lang w:val="tr-TR"/>
        </w:rPr>
      </w:pPr>
      <w:r>
        <w:rPr>
          <w:lang w:val="tr-TR"/>
        </w:rPr>
      </w:r>
    </w:p>
    <w:p>
      <w:pPr>
        <w:pStyle w:val="Normal"/>
        <w:jc w:val="both"/>
        <w:rPr>
          <w:lang w:val="tr-TR"/>
        </w:rPr>
      </w:pPr>
      <w:r>
        <w:rPr>
          <w:lang w:val="tr-TR"/>
        </w:rPr>
        <w:tab/>
        <w:t>İRSEN KÜÇÜK (Devamla) – Yani sonuç olarak görevde değil. Ha, görevde değil, bugün  bu kuruluş bugün 24 saatlik bir ihtar grevi yapmış.</w:t>
      </w:r>
    </w:p>
    <w:p>
      <w:pPr>
        <w:pStyle w:val="Normal"/>
        <w:jc w:val="both"/>
        <w:rPr>
          <w:lang w:val="tr-TR"/>
        </w:rPr>
      </w:pPr>
      <w:r>
        <w:rPr>
          <w:lang w:val="tr-TR"/>
        </w:rPr>
      </w:r>
    </w:p>
    <w:p>
      <w:pPr>
        <w:pStyle w:val="Normal"/>
        <w:jc w:val="both"/>
        <w:rPr>
          <w:lang w:val="tr-TR"/>
        </w:rPr>
      </w:pPr>
      <w:r>
        <w:rPr>
          <w:lang w:val="tr-TR"/>
        </w:rPr>
        <w:tab/>
        <w:t>Havayollarına gelince; havayolları daha hükümet göreve başlamadan ve daha güvenoyu almadan bir bakıyorsunuz gizli bir zam yaptı. Havayolları demek ki hükümet göreve başlar başlamaz bir taraftan zam, akabinde de grevlerle karşı karşıya kaldı. Ne yaptı Kıbrıs Türk Hava Yolları? Dolar uygulamasını beğenmedi, euro uygulaması, daha istikrarlı ve daha garantili euro’ya döndü. E, bu bir nevi zam değil mi arkadaşlar? Ha, şimdi 3 gün sonra diyelim ki bir başka ülkenin parası daha istikrarlıdır, daha güçlüdür, ona dönmeyeceğinin kim garantisini verecektir? Yıllarca Türk Parası ile biletlerini aldı vatandaşımız Kıbrıs Türk Hava Yollarından, sonra dolara döndü, şimdi de euro’ya döndü. Hükümet daha güvenoyu almadan memlekete  bir de zam getirdi. Ama boyutu nedir bilmem, incelemedim. Akabinde iki tane grev. Akabinde tutuklanmalar, coplanmalar ve saat 11.00’de başlayan grev saat 14.00’e kadar devam eder ve tek bir yetkilinin...</w:t>
      </w:r>
    </w:p>
    <w:p>
      <w:pPr>
        <w:pStyle w:val="Normal"/>
        <w:jc w:val="both"/>
        <w:rPr>
          <w:lang w:val="tr-TR"/>
        </w:rPr>
      </w:pPr>
      <w:r>
        <w:rPr>
          <w:lang w:val="tr-TR"/>
        </w:rPr>
      </w:r>
    </w:p>
    <w:p>
      <w:pPr>
        <w:pStyle w:val="Normal"/>
        <w:jc w:val="both"/>
        <w:rPr>
          <w:lang w:val="tr-TR"/>
        </w:rPr>
      </w:pPr>
      <w:r>
        <w:rPr>
          <w:lang w:val="tr-TR"/>
        </w:rPr>
        <w:tab/>
        <w:t xml:space="preserve">SERDAR DENKAŞ (Yerinden) (Devamla) – Polisimizin dövülmesini onaylıyor musunuz siz? </w:t>
      </w:r>
    </w:p>
    <w:p>
      <w:pPr>
        <w:pStyle w:val="Normal"/>
        <w:jc w:val="both"/>
        <w:rPr>
          <w:lang w:val="tr-TR"/>
        </w:rPr>
      </w:pPr>
      <w:r>
        <w:rPr>
          <w:lang w:val="tr-TR"/>
        </w:rPr>
      </w:r>
    </w:p>
    <w:p>
      <w:pPr>
        <w:pStyle w:val="Normal"/>
        <w:jc w:val="both"/>
        <w:rPr>
          <w:lang w:val="tr-TR"/>
        </w:rPr>
      </w:pPr>
      <w:r>
        <w:rPr>
          <w:lang w:val="tr-TR"/>
        </w:rPr>
        <w:tab/>
        <w:t>İRSEN KÜÇÜK (Devamla) – Yok, öyle bir şeyi onayladığımız yok.</w:t>
      </w:r>
    </w:p>
    <w:p>
      <w:pPr>
        <w:pStyle w:val="Normal"/>
        <w:jc w:val="both"/>
        <w:rPr>
          <w:lang w:val="tr-TR"/>
        </w:rPr>
      </w:pPr>
      <w:r>
        <w:rPr>
          <w:lang w:val="tr-TR"/>
        </w:rPr>
      </w:r>
    </w:p>
    <w:p>
      <w:pPr>
        <w:pStyle w:val="Normal"/>
        <w:jc w:val="both"/>
        <w:rPr>
          <w:lang w:val="tr-TR"/>
        </w:rPr>
      </w:pPr>
      <w:r>
        <w:rPr>
          <w:lang w:val="tr-TR"/>
        </w:rPr>
        <w:tab/>
        <w:t xml:space="preserve">SALİH MİROĞLU  (Girne) (Yerinden) – Öyle bir şey olmadı ki zaten. </w:t>
      </w:r>
    </w:p>
    <w:p>
      <w:pPr>
        <w:pStyle w:val="Normal"/>
        <w:jc w:val="both"/>
        <w:rPr>
          <w:lang w:val="tr-TR"/>
        </w:rPr>
      </w:pPr>
      <w:r>
        <w:rPr>
          <w:lang w:val="tr-TR"/>
        </w:rPr>
      </w:r>
    </w:p>
    <w:p>
      <w:pPr>
        <w:pStyle w:val="Normal"/>
        <w:jc w:val="both"/>
        <w:rPr>
          <w:lang w:val="tr-TR"/>
        </w:rPr>
      </w:pPr>
      <w:r>
        <w:rPr>
          <w:lang w:val="tr-TR"/>
        </w:rPr>
        <w:tab/>
        <w:t xml:space="preserve">İRSEN KÜÇÜK (Devamla) – Öyle bir şey bilmiyorum. Öyle bir şeyi onayladığımız yok ama tek bir yetkilinin de Ercan Havaalanına gittiğini işitmedik ve sordum özellikle. Dedim 14.00’e kadar gelen oldu mu? Maalesef tek bir yetkili gitmemiş, insanlar orda perişan. Sıcağın içerisinde perişan. Yüzlerce, binlerce yolcu ve emin ol karşı taraftan da, burdan uçaklar gidecek, karşı taraftan yolcu alıp gelecek. Aynı yolcu Sayın Akıncı az önce kürsüde konuşurken kızının Londra’dan geleceğini ve herhalde yarına kalacağını söyledi. Bunun gibi yüzlerce yolcu da aynı durumda. </w:t>
      </w:r>
    </w:p>
    <w:p>
      <w:pPr>
        <w:pStyle w:val="Normal"/>
        <w:jc w:val="both"/>
        <w:rPr>
          <w:lang w:val="tr-TR"/>
        </w:rPr>
      </w:pPr>
      <w:r>
        <w:rPr>
          <w:lang w:val="tr-TR"/>
        </w:rPr>
      </w:r>
    </w:p>
    <w:p>
      <w:pPr>
        <w:pStyle w:val="Normal"/>
        <w:jc w:val="both"/>
        <w:rPr>
          <w:lang w:val="tr-TR"/>
        </w:rPr>
      </w:pPr>
      <w:r>
        <w:rPr>
          <w:lang w:val="tr-TR"/>
        </w:rPr>
        <w:tab/>
        <w:t xml:space="preserve">MUSTAFA ARABACIOĞLU (Lefkoşa) (Yerinden) – Yarın uçamayacan yani onu da söyleyim sana ha anti parantez. </w:t>
      </w:r>
    </w:p>
    <w:p>
      <w:pPr>
        <w:pStyle w:val="Normal"/>
        <w:jc w:val="both"/>
        <w:rPr>
          <w:lang w:val="tr-TR"/>
        </w:rPr>
      </w:pPr>
      <w:r>
        <w:rPr>
          <w:lang w:val="tr-TR"/>
        </w:rPr>
      </w:r>
    </w:p>
    <w:p>
      <w:pPr>
        <w:pStyle w:val="Normal"/>
        <w:jc w:val="both"/>
        <w:rPr>
          <w:lang w:val="tr-TR"/>
        </w:rPr>
      </w:pPr>
      <w:r>
        <w:rPr>
          <w:lang w:val="tr-TR"/>
        </w:rPr>
        <w:tab/>
        <w:t>İRSEN KÜÇÜK (Devamla) – Şimdi 24.00 saatmiş Sayın Arabacıoğlu. Benim uçağım da 11.30’dadır yarın kısmetse.</w:t>
      </w:r>
    </w:p>
    <w:p>
      <w:pPr>
        <w:pStyle w:val="Normal"/>
        <w:jc w:val="both"/>
        <w:rPr>
          <w:lang w:val="tr-TR"/>
        </w:rPr>
      </w:pPr>
      <w:r>
        <w:rPr>
          <w:lang w:val="tr-TR"/>
        </w:rPr>
      </w:r>
    </w:p>
    <w:p>
      <w:pPr>
        <w:pStyle w:val="Normal"/>
        <w:jc w:val="both"/>
        <w:rPr>
          <w:lang w:val="tr-TR"/>
        </w:rPr>
      </w:pPr>
      <w:r>
        <w:rPr>
          <w:lang w:val="tr-TR"/>
        </w:rPr>
        <w:tab/>
        <w:t xml:space="preserve">MUSTAFA ARABACIOĞLU (Yerinden) (Devamla) – Ona göre yaptılar grevi. Planlı yapıldı galiba İrsen Bey. </w:t>
      </w:r>
    </w:p>
    <w:p>
      <w:pPr>
        <w:pStyle w:val="Normal"/>
        <w:jc w:val="both"/>
        <w:rPr>
          <w:lang w:val="tr-TR"/>
        </w:rPr>
      </w:pPr>
      <w:r>
        <w:rPr>
          <w:lang w:val="tr-TR"/>
        </w:rPr>
      </w:r>
    </w:p>
    <w:p>
      <w:pPr>
        <w:pStyle w:val="Normal"/>
        <w:jc w:val="both"/>
        <w:rPr>
          <w:lang w:val="tr-TR"/>
        </w:rPr>
      </w:pPr>
      <w:r>
        <w:rPr>
          <w:lang w:val="tr-TR"/>
        </w:rPr>
        <w:tab/>
        <w:t>MUSTAFA AKINCI (Lefkoşa) (Yerinden) – Yarınki uçuşlar iptal oldu haberin yok.</w:t>
      </w:r>
    </w:p>
    <w:p>
      <w:pPr>
        <w:pStyle w:val="Normal"/>
        <w:jc w:val="both"/>
        <w:rPr>
          <w:lang w:val="tr-TR"/>
        </w:rPr>
      </w:pPr>
      <w:r>
        <w:rPr>
          <w:lang w:val="tr-TR"/>
        </w:rPr>
      </w:r>
    </w:p>
    <w:p>
      <w:pPr>
        <w:pStyle w:val="Normal"/>
        <w:jc w:val="both"/>
        <w:rPr>
          <w:lang w:val="tr-TR"/>
        </w:rPr>
      </w:pPr>
      <w:r>
        <w:rPr>
          <w:lang w:val="tr-TR"/>
        </w:rPr>
        <w:tab/>
        <w:t xml:space="preserve">İRSEN KÜÇÜK (Devamla) – Evet muhterem arkadaşlar; tabii ki yadırgamadığım bir konun da bir bakıyorsunuz bugün Koalisyon Hükümetinin birinci partisine Cumhuriyetçi Türk Partisine ve Cumhuriyetçi Türk Partisinin tüzüğüne baktığımızda tüzüğünün bir maddesi çalışan halkın partisi olduğundan bahseder. Ama gelin görün ki bu partinin kurduğu ve halâ daha güvenoyu henüz alamadığı bir dönemde, Meclisten güvenoyu alamadığı bir dönemde çalışanlarla karşı karşıya gelmiştir. Bunu da anlamakta güçlük çekiyorum. Bir taraftan çalışan halkın partisi olan Cumhuriyetçi Türk Partisi, diğer taraftan da icraatına başlamadan güvenoyu almadan çalışanlarla karşı karşıya gelmiştir. </w:t>
      </w:r>
    </w:p>
    <w:p>
      <w:pPr>
        <w:pStyle w:val="Normal"/>
        <w:jc w:val="both"/>
        <w:rPr>
          <w:lang w:val="tr-TR"/>
        </w:rPr>
      </w:pPr>
      <w:r>
        <w:rPr>
          <w:lang w:val="tr-TR"/>
        </w:rPr>
      </w:r>
    </w:p>
    <w:p>
      <w:pPr>
        <w:pStyle w:val="Normal"/>
        <w:jc w:val="both"/>
        <w:rPr>
          <w:lang w:val="tr-TR"/>
        </w:rPr>
      </w:pPr>
      <w:r>
        <w:rPr>
          <w:lang w:val="tr-TR"/>
        </w:rPr>
        <w:tab/>
        <w:t>MUSTAFA ARABACIOĞLU (Yerinden) (Devamla) – Şimdi anladım niçin ayrıldığını. Gittin havaalanına da araştırdın da geldin.</w:t>
      </w:r>
    </w:p>
    <w:p>
      <w:pPr>
        <w:pStyle w:val="Normal"/>
        <w:jc w:val="both"/>
        <w:rPr>
          <w:lang w:val="tr-TR"/>
        </w:rPr>
      </w:pPr>
      <w:r>
        <w:rPr>
          <w:lang w:val="tr-TR"/>
        </w:rPr>
      </w:r>
    </w:p>
    <w:p>
      <w:pPr>
        <w:pStyle w:val="Normal"/>
        <w:jc w:val="both"/>
        <w:rPr>
          <w:lang w:val="tr-TR"/>
        </w:rPr>
      </w:pPr>
      <w:r>
        <w:rPr>
          <w:lang w:val="tr-TR"/>
        </w:rPr>
        <w:tab/>
        <w:t>İÇİŞLERİ BAKANI ÖZKAN MURAT (Yerinden) – E, daha şimdi bitirdik Allah için olsun. Öyle havaya konuşmayın.</w:t>
      </w:r>
    </w:p>
    <w:p>
      <w:pPr>
        <w:pStyle w:val="Normal"/>
        <w:jc w:val="both"/>
        <w:rPr>
          <w:lang w:val="tr-TR"/>
        </w:rPr>
      </w:pPr>
      <w:r>
        <w:rPr>
          <w:lang w:val="tr-TR"/>
        </w:rPr>
      </w:r>
    </w:p>
    <w:p>
      <w:pPr>
        <w:pStyle w:val="Normal"/>
        <w:jc w:val="both"/>
        <w:rPr>
          <w:lang w:val="tr-TR"/>
        </w:rPr>
      </w:pPr>
      <w:r>
        <w:rPr>
          <w:lang w:val="tr-TR"/>
        </w:rPr>
        <w:tab/>
        <w:t xml:space="preserve">İRSEN KÜÇÜK (Devamla) – Vallahi şimdi bitirdiyseniz, çıkar Sayın Özkan Murat bilgi verirsiniz. </w:t>
      </w:r>
    </w:p>
    <w:p>
      <w:pPr>
        <w:pStyle w:val="Normal"/>
        <w:jc w:val="both"/>
        <w:rPr>
          <w:lang w:val="tr-TR"/>
        </w:rPr>
      </w:pPr>
      <w:r>
        <w:rPr>
          <w:lang w:val="tr-TR"/>
        </w:rPr>
      </w:r>
    </w:p>
    <w:p>
      <w:pPr>
        <w:pStyle w:val="Normal"/>
        <w:jc w:val="both"/>
        <w:rPr>
          <w:lang w:val="tr-TR"/>
        </w:rPr>
      </w:pPr>
      <w:r>
        <w:rPr>
          <w:lang w:val="tr-TR"/>
        </w:rPr>
        <w:tab/>
        <w:t>ÖZKAN MURAT  (Yerinden) (Devamla) – Arkadaşlarla 3 saattir toplantı yapıyoruz, insaf edin.</w:t>
      </w:r>
    </w:p>
    <w:p>
      <w:pPr>
        <w:pStyle w:val="Normal"/>
        <w:jc w:val="both"/>
        <w:rPr>
          <w:lang w:val="tr-TR"/>
        </w:rPr>
      </w:pPr>
      <w:r>
        <w:rPr>
          <w:lang w:val="tr-TR"/>
        </w:rPr>
      </w:r>
    </w:p>
    <w:p>
      <w:pPr>
        <w:pStyle w:val="Normal"/>
        <w:jc w:val="both"/>
        <w:rPr>
          <w:lang w:val="tr-TR"/>
        </w:rPr>
      </w:pPr>
      <w:r>
        <w:rPr>
          <w:lang w:val="tr-TR"/>
        </w:rPr>
        <w:tab/>
        <w:t xml:space="preserve">İRSEN KÜÇÜK (Devamla) – Biz şimdiye kadar ne olduğunu tabii hükümette değiliz, görüşmeleri siz yürütürsünüz ama olanları söylüyorum. Vakıflar Bankası 24 saatlik ihtar grevi yapmıştır size. Vakıflarda çalışanlar yapmıştır bunu, havayollarında çalışanlar yapmıştır. Çalışan halk yapmıştır Sayın Özkan Murat. </w:t>
      </w:r>
    </w:p>
    <w:p>
      <w:pPr>
        <w:pStyle w:val="Normal"/>
        <w:jc w:val="both"/>
        <w:rPr>
          <w:lang w:val="tr-TR"/>
        </w:rPr>
      </w:pPr>
      <w:r>
        <w:rPr>
          <w:lang w:val="tr-TR"/>
        </w:rPr>
        <w:tab/>
      </w:r>
    </w:p>
    <w:p>
      <w:pPr>
        <w:pStyle w:val="Normal"/>
        <w:jc w:val="both"/>
        <w:rPr>
          <w:lang w:val="tr-TR"/>
        </w:rPr>
      </w:pPr>
      <w:r>
        <w:rPr>
          <w:lang w:val="tr-TR"/>
        </w:rPr>
        <w:tab/>
        <w:t xml:space="preserve">ÖZKAN MURAT (Yerinden) (Devamla) - Hakkıdır grev yapmak. </w:t>
      </w:r>
    </w:p>
    <w:p>
      <w:pPr>
        <w:pStyle w:val="Normal"/>
        <w:jc w:val="both"/>
        <w:rPr>
          <w:lang w:val="tr-TR"/>
        </w:rPr>
      </w:pPr>
      <w:r>
        <w:rPr>
          <w:lang w:val="tr-TR"/>
        </w:rPr>
      </w:r>
    </w:p>
    <w:p>
      <w:pPr>
        <w:pStyle w:val="Normal"/>
        <w:jc w:val="both"/>
        <w:rPr>
          <w:lang w:val="tr-TR"/>
        </w:rPr>
      </w:pPr>
      <w:r>
        <w:rPr>
          <w:lang w:val="tr-TR"/>
        </w:rPr>
        <w:tab/>
        <w:t xml:space="preserve">İRSEN KÜÇÜK (Devamla) - Tabii hakkıdır. </w:t>
      </w:r>
    </w:p>
    <w:p>
      <w:pPr>
        <w:pStyle w:val="Normal"/>
        <w:jc w:val="both"/>
        <w:rPr>
          <w:lang w:val="tr-TR"/>
        </w:rPr>
      </w:pPr>
      <w:r>
        <w:rPr>
          <w:lang w:val="tr-TR"/>
        </w:rPr>
      </w:r>
    </w:p>
    <w:p>
      <w:pPr>
        <w:pStyle w:val="Normal"/>
        <w:jc w:val="both"/>
        <w:rPr>
          <w:lang w:val="tr-TR"/>
        </w:rPr>
      </w:pPr>
      <w:r>
        <w:rPr>
          <w:lang w:val="tr-TR"/>
        </w:rPr>
        <w:tab/>
        <w:t xml:space="preserve">SALİH MİROĞLU (Yerinden) (Devamla) - Ama dövülmek hakkı değil. </w:t>
      </w:r>
    </w:p>
    <w:p>
      <w:pPr>
        <w:pStyle w:val="Normal"/>
        <w:jc w:val="both"/>
        <w:rPr>
          <w:lang w:val="tr-TR"/>
        </w:rPr>
      </w:pPr>
      <w:r>
        <w:rPr>
          <w:lang w:val="tr-TR"/>
        </w:rPr>
      </w:r>
    </w:p>
    <w:p>
      <w:pPr>
        <w:pStyle w:val="Normal"/>
        <w:jc w:val="both"/>
        <w:rPr/>
      </w:pPr>
      <w:r>
        <w:rPr>
          <w:lang w:val="tr-TR"/>
        </w:rPr>
        <w:tab/>
        <w:t xml:space="preserve">MUSTAFA ARABACIOĞLU (Yerinden) (Devamla) - Gittin organize ettin geldin buraya. </w:t>
      </w:r>
    </w:p>
    <w:p>
      <w:pPr>
        <w:pStyle w:val="Normal"/>
        <w:jc w:val="both"/>
        <w:rPr>
          <w:lang w:val="tr-TR"/>
        </w:rPr>
      </w:pPr>
      <w:r>
        <w:rPr>
          <w:lang w:val="tr-TR"/>
        </w:rPr>
      </w:r>
    </w:p>
    <w:p>
      <w:pPr>
        <w:pStyle w:val="Normal"/>
        <w:jc w:val="both"/>
        <w:rPr>
          <w:lang w:val="tr-TR"/>
        </w:rPr>
      </w:pPr>
      <w:r>
        <w:rPr>
          <w:lang w:val="tr-TR"/>
        </w:rPr>
        <w:tab/>
        <w:t>İRSEN KÜÇÜK (Devamla) - Sayın milletvekilleri; Cumhuriyetçi Türk Partisi - Demokrat Parti Hükümeti tabii ki Hükümet Programının aceleye geldiğini bahsettim. Hakikaten Hükümet Programının birinci sayfasına baktığımızda Cumhuriyetçi Türk Parti - Demokrat Parti Koalisyon Hükümetinden bahseder ama içeriğine baktığımızda Birleşik Güçlerden de bahseder. Şimdi hangisini kabul edelim? CTP yavaş yavaş aslına dönüyor mu? Kırmızıdan yeşile dönerken tekrar acaba kırmızı rengini benimseyecek mi? Onu da sormak lazım Sayın Arabacıoğlu.</w:t>
      </w:r>
    </w:p>
    <w:p>
      <w:pPr>
        <w:pStyle w:val="Normal"/>
        <w:jc w:val="both"/>
        <w:rPr>
          <w:lang w:val="tr-TR"/>
        </w:rPr>
      </w:pPr>
      <w:r>
        <w:rPr>
          <w:lang w:val="tr-TR"/>
        </w:rPr>
      </w:r>
    </w:p>
    <w:p>
      <w:pPr>
        <w:pStyle w:val="Normal"/>
        <w:jc w:val="both"/>
        <w:rPr>
          <w:lang w:val="tr-TR"/>
        </w:rPr>
      </w:pPr>
      <w:r>
        <w:rPr>
          <w:lang w:val="tr-TR"/>
        </w:rPr>
        <w:tab/>
        <w:t>MUSTAFA ARABACIOĞLU (Yerinden) (Devamla) -  Nar çiçeği kırmızısını biz aldık.</w:t>
      </w:r>
    </w:p>
    <w:p>
      <w:pPr>
        <w:pStyle w:val="Normal"/>
        <w:jc w:val="both"/>
        <w:rPr>
          <w:lang w:val="tr-TR"/>
        </w:rPr>
      </w:pPr>
      <w:r>
        <w:rPr>
          <w:lang w:val="tr-TR"/>
        </w:rPr>
      </w:r>
    </w:p>
    <w:p>
      <w:pPr>
        <w:pStyle w:val="Normal"/>
        <w:jc w:val="both"/>
        <w:rPr>
          <w:lang w:val="tr-TR"/>
        </w:rPr>
      </w:pPr>
      <w:r>
        <w:rPr>
          <w:lang w:val="tr-TR"/>
        </w:rPr>
        <w:tab/>
        <w:t>İRSEN KÜÇÜK (Devamla) - Efendim?</w:t>
      </w:r>
    </w:p>
    <w:p>
      <w:pPr>
        <w:pStyle w:val="Normal"/>
        <w:jc w:val="both"/>
        <w:rPr>
          <w:lang w:val="tr-TR"/>
        </w:rPr>
      </w:pPr>
      <w:r>
        <w:rPr>
          <w:lang w:val="tr-TR"/>
        </w:rPr>
      </w:r>
    </w:p>
    <w:p>
      <w:pPr>
        <w:pStyle w:val="Normal"/>
        <w:jc w:val="both"/>
        <w:rPr>
          <w:lang w:val="tr-TR"/>
        </w:rPr>
      </w:pPr>
      <w:r>
        <w:rPr>
          <w:lang w:val="tr-TR"/>
        </w:rPr>
        <w:tab/>
        <w:t xml:space="preserve">MUSTAFA ARABACIOĞLU (Yerinden) (Devamla) -  Artık onu kimseye vermeyiz. Nar çiçeği kırmızısı bize aittir. Siz başka renk seçin kendinize. </w:t>
      </w:r>
    </w:p>
    <w:p>
      <w:pPr>
        <w:pStyle w:val="Normal"/>
        <w:jc w:val="both"/>
        <w:rPr>
          <w:lang w:val="tr-TR"/>
        </w:rPr>
      </w:pPr>
      <w:r>
        <w:rPr>
          <w:lang w:val="tr-TR"/>
        </w:rPr>
      </w:r>
    </w:p>
    <w:p>
      <w:pPr>
        <w:pStyle w:val="Normal"/>
        <w:jc w:val="both"/>
        <w:rPr>
          <w:lang w:val="tr-TR"/>
        </w:rPr>
      </w:pPr>
      <w:r>
        <w:rPr>
          <w:lang w:val="tr-TR"/>
        </w:rPr>
        <w:tab/>
        <w:t xml:space="preserve">İRSEN KÜÇÜK (Devamla) - Yani renkte bırakmadınız bize? Moda renktir mor. </w:t>
      </w:r>
    </w:p>
    <w:p>
      <w:pPr>
        <w:pStyle w:val="Normal"/>
        <w:jc w:val="both"/>
        <w:rPr>
          <w:lang w:val="tr-TR"/>
        </w:rPr>
      </w:pPr>
      <w:r>
        <w:rPr>
          <w:lang w:val="tr-TR"/>
        </w:rPr>
      </w:r>
    </w:p>
    <w:p>
      <w:pPr>
        <w:pStyle w:val="Normal"/>
        <w:jc w:val="both"/>
        <w:rPr>
          <w:lang w:val="tr-TR"/>
        </w:rPr>
      </w:pPr>
      <w:r>
        <w:rPr>
          <w:lang w:val="tr-TR"/>
        </w:rPr>
        <w:tab/>
        <w:t>Evet Sayın milletvekilleri; Cumhuriyetçi Türk Partisi Birleşik Güçler - Demokrat Parti diyelim biz yine, içeriğinde yazdı Hükümet Programının, ikinci yılların ortasına gelmelerine rağmen hala daha arayışlarını sürdürdüklerini görmekteyiz. Yani bir şeylere daha karar veremedi arkadaşlar ikinci yıldır ve arayış içerisindedirler. Çünkü neden üç tane Hükümet Programı bu parlamentonun gündemine gelmiştir ve bu üçüncü programda dahi hala daha Cumhuriyetçi Türk Partisi ve Demokrat Partinin arayışları sürmektedir kendi ifadeleri.</w:t>
      </w:r>
    </w:p>
    <w:p>
      <w:pPr>
        <w:pStyle w:val="Normal"/>
        <w:jc w:val="both"/>
        <w:rPr>
          <w:lang w:val="tr-TR"/>
        </w:rPr>
      </w:pPr>
      <w:r>
        <w:rPr>
          <w:lang w:val="tr-TR"/>
        </w:rPr>
      </w:r>
    </w:p>
    <w:p>
      <w:pPr>
        <w:pStyle w:val="Normal"/>
        <w:jc w:val="both"/>
        <w:rPr>
          <w:lang w:val="tr-TR"/>
        </w:rPr>
      </w:pPr>
      <w:r>
        <w:rPr>
          <w:lang w:val="tr-TR"/>
        </w:rPr>
        <w:tab/>
        <w:t>SERDAR DENKTAŞ (Yerinden) (Devamla) - Be İrsen Bey 30 yıl iktidarda kaldın arayışa devam ettin...</w:t>
      </w:r>
    </w:p>
    <w:p>
      <w:pPr>
        <w:pStyle w:val="Normal"/>
        <w:jc w:val="both"/>
        <w:rPr>
          <w:lang w:val="tr-TR"/>
        </w:rPr>
      </w:pPr>
      <w:r>
        <w:rPr>
          <w:lang w:val="tr-TR"/>
        </w:rPr>
      </w:r>
    </w:p>
    <w:p>
      <w:pPr>
        <w:pStyle w:val="Normal"/>
        <w:jc w:val="both"/>
        <w:rPr>
          <w:lang w:val="tr-TR"/>
        </w:rPr>
      </w:pPr>
      <w:r>
        <w:rPr>
          <w:lang w:val="tr-TR"/>
        </w:rPr>
        <w:tab/>
        <w:t xml:space="preserve">MUSTAFA ARABACIOĞLU (Yerinden) (Devamla) -  O kadar çok dağıttı ki daha toparlayamıyor. </w:t>
      </w:r>
    </w:p>
    <w:p>
      <w:pPr>
        <w:pStyle w:val="Normal"/>
        <w:jc w:val="both"/>
        <w:rPr>
          <w:lang w:val="tr-TR"/>
        </w:rPr>
      </w:pPr>
      <w:r>
        <w:rPr>
          <w:lang w:val="tr-TR"/>
        </w:rPr>
      </w:r>
    </w:p>
    <w:p>
      <w:pPr>
        <w:pStyle w:val="Normal"/>
        <w:jc w:val="both"/>
        <w:rPr>
          <w:lang w:val="tr-TR"/>
        </w:rPr>
      </w:pPr>
      <w:r>
        <w:rPr>
          <w:lang w:val="tr-TR"/>
        </w:rPr>
        <w:tab/>
        <w:t>İRSEN KÜÇÜK (Devamla) - Ha, geçen yılki programlar da Avrupa'dan, barıştan, hem çözüm hükümetlerinden bahsettiniz. Şimdi üçüncü Hükümet Programına geldiğimizde bunları bir tarafa bırakıp ne yapıyorsunuz bu Hükümet Programı ile birlikte...</w:t>
      </w:r>
    </w:p>
    <w:p>
      <w:pPr>
        <w:pStyle w:val="Normal"/>
        <w:jc w:val="both"/>
        <w:rPr>
          <w:lang w:val="tr-TR"/>
        </w:rPr>
      </w:pPr>
      <w:r>
        <w:rPr>
          <w:lang w:val="tr-TR"/>
        </w:rPr>
      </w:r>
    </w:p>
    <w:p>
      <w:pPr>
        <w:pStyle w:val="Normal"/>
        <w:jc w:val="both"/>
        <w:rPr>
          <w:lang w:val="tr-TR"/>
        </w:rPr>
      </w:pPr>
      <w:r>
        <w:rPr>
          <w:lang w:val="tr-TR"/>
        </w:rPr>
        <w:tab/>
        <w:t xml:space="preserve">MUSTAFA ARABACIOĞLU (Yerinden) (Devamla) - Seyircin artıyor İrsen Bey ha, dikkat et ha. </w:t>
      </w:r>
    </w:p>
    <w:p>
      <w:pPr>
        <w:pStyle w:val="Normal"/>
        <w:jc w:val="both"/>
        <w:rPr>
          <w:lang w:val="tr-TR"/>
        </w:rPr>
      </w:pPr>
      <w:r>
        <w:rPr>
          <w:lang w:val="tr-TR"/>
        </w:rPr>
      </w:r>
    </w:p>
    <w:p>
      <w:pPr>
        <w:pStyle w:val="Normal"/>
        <w:jc w:val="both"/>
        <w:rPr>
          <w:lang w:val="tr-TR"/>
        </w:rPr>
      </w:pPr>
      <w:r>
        <w:rPr>
          <w:lang w:val="tr-TR"/>
        </w:rPr>
        <w:tab/>
        <w:t xml:space="preserve">İRSEN KÜÇÜK (Devamla) - Yeniden yapılanma hükümetinden bahsediyorsunuz. </w:t>
      </w:r>
    </w:p>
    <w:p>
      <w:pPr>
        <w:pStyle w:val="Normal"/>
        <w:jc w:val="both"/>
        <w:rPr>
          <w:lang w:val="tr-TR"/>
        </w:rPr>
      </w:pPr>
      <w:r>
        <w:rPr>
          <w:lang w:val="tr-TR"/>
        </w:rPr>
      </w:r>
    </w:p>
    <w:p>
      <w:pPr>
        <w:pStyle w:val="Normal"/>
        <w:ind w:firstLine="720"/>
        <w:jc w:val="both"/>
        <w:rPr>
          <w:lang w:val="tr-TR"/>
        </w:rPr>
      </w:pPr>
      <w:r>
        <w:rPr>
          <w:lang w:val="tr-TR"/>
        </w:rPr>
        <w:t xml:space="preserve">ÖZKAN MURAT (Yerinden) (Devamla) -  Reytingi yüksek. </w:t>
      </w:r>
    </w:p>
    <w:p>
      <w:pPr>
        <w:pStyle w:val="Normal"/>
        <w:ind w:firstLine="720"/>
        <w:jc w:val="both"/>
        <w:rPr>
          <w:lang w:val="tr-TR"/>
        </w:rPr>
      </w:pPr>
      <w:r>
        <w:rPr>
          <w:lang w:val="tr-TR"/>
        </w:rPr>
      </w:r>
    </w:p>
    <w:p>
      <w:pPr>
        <w:pStyle w:val="Normal"/>
        <w:jc w:val="both"/>
        <w:rPr>
          <w:lang w:val="tr-TR"/>
        </w:rPr>
      </w:pPr>
      <w:r>
        <w:rPr>
          <w:lang w:val="tr-TR"/>
        </w:rPr>
        <w:tab/>
        <w:t xml:space="preserve">MUSTAFA ARABACIOĞLU (Yerinden) (Devamla) -  Reytingi yüksek. </w:t>
      </w:r>
    </w:p>
    <w:p>
      <w:pPr>
        <w:pStyle w:val="Normal"/>
        <w:jc w:val="both"/>
        <w:rPr>
          <w:lang w:val="tr-TR"/>
        </w:rPr>
      </w:pPr>
      <w:r>
        <w:rPr>
          <w:lang w:val="tr-TR"/>
        </w:rPr>
      </w:r>
    </w:p>
    <w:p>
      <w:pPr>
        <w:pStyle w:val="Normal"/>
        <w:jc w:val="both"/>
        <w:rPr>
          <w:lang w:val="tr-TR"/>
        </w:rPr>
      </w:pPr>
      <w:r>
        <w:rPr>
          <w:lang w:val="tr-TR"/>
        </w:rPr>
        <w:tab/>
        <w:t xml:space="preserve">İRSEN KÜÇÜK (Devamla) -  E, tabii öyle olacak Sayın Arabacıoğlu. Onun için birazda ağırda oluyorum ki toparlansın arkadaşlar. </w:t>
      </w:r>
    </w:p>
    <w:p>
      <w:pPr>
        <w:pStyle w:val="Normal"/>
        <w:jc w:val="both"/>
        <w:rPr>
          <w:lang w:val="tr-TR"/>
        </w:rPr>
      </w:pPr>
      <w:r>
        <w:rPr>
          <w:lang w:val="tr-TR"/>
        </w:rPr>
      </w:r>
    </w:p>
    <w:p>
      <w:pPr>
        <w:pStyle w:val="Normal"/>
        <w:jc w:val="both"/>
        <w:rPr>
          <w:lang w:val="tr-TR"/>
        </w:rPr>
      </w:pPr>
      <w:r>
        <w:rPr>
          <w:lang w:val="tr-TR"/>
        </w:rPr>
        <w:tab/>
        <w:t xml:space="preserve">ÖZKAN MURAT (Yerinden) (Devamla) -  Neyse ben çıkayım dışarı. </w:t>
      </w:r>
    </w:p>
    <w:p>
      <w:pPr>
        <w:pStyle w:val="Normal"/>
        <w:jc w:val="both"/>
        <w:rPr>
          <w:lang w:val="tr-TR"/>
        </w:rPr>
      </w:pPr>
      <w:r>
        <w:rPr>
          <w:lang w:val="tr-TR"/>
        </w:rPr>
      </w:r>
    </w:p>
    <w:p>
      <w:pPr>
        <w:pStyle w:val="Normal"/>
        <w:jc w:val="both"/>
        <w:rPr>
          <w:lang w:val="tr-TR"/>
        </w:rPr>
      </w:pPr>
      <w:r>
        <w:rPr>
          <w:lang w:val="tr-TR"/>
        </w:rPr>
        <w:tab/>
        <w:t xml:space="preserve">İRSEN KÜÇÜK (Devamla) - Yok sakın Özkan Murat. Gel de Lokmacı Barikatını açacağız seninle sözün var kürsüden bir yıl önce. </w:t>
      </w:r>
    </w:p>
    <w:p>
      <w:pPr>
        <w:pStyle w:val="Normal"/>
        <w:jc w:val="both"/>
        <w:rPr>
          <w:lang w:val="tr-TR"/>
        </w:rPr>
      </w:pPr>
      <w:r>
        <w:rPr>
          <w:lang w:val="tr-TR"/>
        </w:rPr>
      </w:r>
    </w:p>
    <w:p>
      <w:pPr>
        <w:pStyle w:val="Normal"/>
        <w:jc w:val="both"/>
        <w:rPr>
          <w:lang w:val="tr-TR"/>
        </w:rPr>
      </w:pPr>
      <w:r>
        <w:rPr>
          <w:lang w:val="tr-TR"/>
        </w:rPr>
        <w:tab/>
        <w:t xml:space="preserve">MUSTAFA YEKTAOĞLU (Lefkoşa) (Yerinden) - Bugün sabah yoktun ha, yokluğun belli oldu. </w:t>
      </w:r>
    </w:p>
    <w:p>
      <w:pPr>
        <w:pStyle w:val="Normal"/>
        <w:jc w:val="both"/>
        <w:rPr>
          <w:lang w:val="tr-TR"/>
        </w:rPr>
      </w:pPr>
      <w:r>
        <w:rPr>
          <w:lang w:val="tr-TR"/>
        </w:rPr>
      </w:r>
    </w:p>
    <w:p>
      <w:pPr>
        <w:pStyle w:val="Normal"/>
        <w:jc w:val="both"/>
        <w:rPr>
          <w:lang w:val="tr-TR"/>
        </w:rPr>
      </w:pPr>
      <w:r>
        <w:rPr>
          <w:lang w:val="tr-TR"/>
        </w:rPr>
        <w:tab/>
        <w:t xml:space="preserve">İRSEN KÜÇÜK (Devamla) - Öyle doktor. </w:t>
      </w:r>
    </w:p>
    <w:p>
      <w:pPr>
        <w:pStyle w:val="Normal"/>
        <w:jc w:val="both"/>
        <w:rPr>
          <w:lang w:val="tr-TR"/>
        </w:rPr>
      </w:pPr>
      <w:r>
        <w:rPr>
          <w:lang w:val="tr-TR"/>
        </w:rPr>
      </w:r>
    </w:p>
    <w:p>
      <w:pPr>
        <w:pStyle w:val="Normal"/>
        <w:jc w:val="both"/>
        <w:rPr>
          <w:lang w:val="tr-TR"/>
        </w:rPr>
      </w:pPr>
      <w:r>
        <w:rPr>
          <w:lang w:val="tr-TR"/>
        </w:rPr>
        <w:tab/>
        <w:t xml:space="preserve">MUSTAFA ARABACIOĞLU (Yerinden) (Devamla) - Havaalanına gitti de geldi. Orada işi organize etti de geldi. </w:t>
      </w:r>
    </w:p>
    <w:p>
      <w:pPr>
        <w:pStyle w:val="Normal"/>
        <w:jc w:val="both"/>
        <w:rPr>
          <w:lang w:val="tr-TR"/>
        </w:rPr>
      </w:pPr>
      <w:r>
        <w:rPr>
          <w:lang w:val="tr-TR"/>
        </w:rPr>
      </w:r>
    </w:p>
    <w:p>
      <w:pPr>
        <w:pStyle w:val="Normal"/>
        <w:jc w:val="both"/>
        <w:rPr>
          <w:lang w:val="tr-TR"/>
        </w:rPr>
      </w:pPr>
      <w:r>
        <w:rPr>
          <w:lang w:val="tr-TR"/>
        </w:rPr>
        <w:tab/>
        <w:t>İRSEN KÜÇÜK (Devamla) - Muhterem arkadaşlar; geçmiş hükümetlere baktığımızda kendi içlerinde kavga etmenin ötesinde geçmiş 1.5 yıl içerisinde geçememişlerdir. Birinci CTP - DP Hükümeti 26 milletvekili ile oluşmuş, parlamentoya gelinmiş kısa bir süre içerisinde 26 milletvekilinden azınlık durumuna düşmüştür, ama bu süreç içerisinde.</w:t>
      </w:r>
    </w:p>
    <w:p>
      <w:pPr>
        <w:pStyle w:val="Normal"/>
        <w:jc w:val="both"/>
        <w:rPr>
          <w:lang w:val="tr-TR"/>
        </w:rPr>
      </w:pPr>
      <w:r>
        <w:rPr>
          <w:lang w:val="tr-TR"/>
        </w:rPr>
      </w:r>
    </w:p>
    <w:p>
      <w:pPr>
        <w:pStyle w:val="Normal"/>
        <w:jc w:val="both"/>
        <w:rPr>
          <w:lang w:val="tr-TR"/>
        </w:rPr>
      </w:pPr>
      <w:r>
        <w:rPr>
          <w:lang w:val="tr-TR"/>
        </w:rPr>
        <w:tab/>
        <w:t xml:space="preserve">SERDAR DENKTAŞ (Yerinden) (Devamla) - Evet demedik diye kızdıydı bazı arkadaşlar bize. </w:t>
      </w:r>
    </w:p>
    <w:p>
      <w:pPr>
        <w:pStyle w:val="Normal"/>
        <w:jc w:val="both"/>
        <w:rPr>
          <w:lang w:val="tr-TR"/>
        </w:rPr>
      </w:pPr>
      <w:r>
        <w:rPr>
          <w:lang w:val="tr-TR"/>
        </w:rPr>
      </w:r>
    </w:p>
    <w:p>
      <w:pPr>
        <w:pStyle w:val="Normal"/>
        <w:jc w:val="both"/>
        <w:rPr>
          <w:lang w:val="tr-TR"/>
        </w:rPr>
      </w:pPr>
      <w:r>
        <w:rPr>
          <w:lang w:val="tr-TR"/>
        </w:rPr>
        <w:tab/>
        <w:t>İRSEN KÜÇÜK (Devamla) - Nereye Sayın Denktaş?</w:t>
      </w:r>
    </w:p>
    <w:p>
      <w:pPr>
        <w:pStyle w:val="Normal"/>
        <w:jc w:val="both"/>
        <w:rPr>
          <w:lang w:val="tr-TR"/>
        </w:rPr>
      </w:pPr>
      <w:r>
        <w:rPr>
          <w:lang w:val="tr-TR"/>
        </w:rPr>
      </w:r>
    </w:p>
    <w:p>
      <w:pPr>
        <w:pStyle w:val="Normal"/>
        <w:jc w:val="both"/>
        <w:rPr>
          <w:lang w:val="tr-TR"/>
        </w:rPr>
      </w:pPr>
      <w:r>
        <w:rPr>
          <w:lang w:val="tr-TR"/>
        </w:rPr>
        <w:tab/>
        <w:t xml:space="preserve">SERDAR DENKTAŞ (Yerinden) (Devamla) -  Referandumda evet demedik diye kızdıydı bazı arkadaşlar ayrıldı ne yapalım. </w:t>
      </w:r>
    </w:p>
    <w:p>
      <w:pPr>
        <w:pStyle w:val="Normal"/>
        <w:jc w:val="both"/>
        <w:rPr>
          <w:lang w:val="tr-TR"/>
        </w:rPr>
      </w:pPr>
      <w:r>
        <w:rPr>
          <w:lang w:val="tr-TR"/>
        </w:rPr>
      </w:r>
    </w:p>
    <w:p>
      <w:pPr>
        <w:pStyle w:val="Normal"/>
        <w:jc w:val="both"/>
        <w:rPr>
          <w:lang w:val="tr-TR"/>
        </w:rPr>
      </w:pPr>
      <w:r>
        <w:rPr>
          <w:lang w:val="tr-TR"/>
        </w:rPr>
        <w:tab/>
        <w:t xml:space="preserve">İRSEN KÜÇÜK (Devamla) - E, peki referandum Nisan'da oldu siz Ocak ayında görev geldiniz ve bu toplumun beklentisi olan 2004 Bütçesini parlamentoya getirmeyi dahi hatırınıza getirmediniz. </w:t>
      </w:r>
    </w:p>
    <w:p>
      <w:pPr>
        <w:pStyle w:val="Normal"/>
        <w:jc w:val="both"/>
        <w:rPr>
          <w:lang w:val="tr-TR"/>
        </w:rPr>
      </w:pPr>
      <w:r>
        <w:rPr>
          <w:lang w:val="tr-TR"/>
        </w:rPr>
      </w:r>
    </w:p>
    <w:p>
      <w:pPr>
        <w:pStyle w:val="Normal"/>
        <w:jc w:val="both"/>
        <w:rPr>
          <w:lang w:val="tr-TR"/>
        </w:rPr>
      </w:pPr>
      <w:r>
        <w:rPr>
          <w:lang w:val="tr-TR"/>
        </w:rPr>
        <w:tab/>
        <w:t>SERDAR DENKTAŞ (Yerinden) (Devamla) - Nisan'a kadar zaten...</w:t>
      </w:r>
    </w:p>
    <w:p>
      <w:pPr>
        <w:pStyle w:val="Normal"/>
        <w:jc w:val="both"/>
        <w:rPr>
          <w:lang w:val="tr-TR"/>
        </w:rPr>
      </w:pPr>
      <w:r>
        <w:rPr>
          <w:lang w:val="tr-TR"/>
        </w:rPr>
      </w:r>
    </w:p>
    <w:p>
      <w:pPr>
        <w:pStyle w:val="Normal"/>
        <w:jc w:val="both"/>
        <w:rPr>
          <w:lang w:val="tr-TR"/>
        </w:rPr>
      </w:pPr>
      <w:r>
        <w:rPr>
          <w:lang w:val="tr-TR"/>
        </w:rPr>
        <w:tab/>
        <w:t xml:space="preserve">İRSEN KÜÇÜK (Devamla) - Ha, öyle mi? Bir hükümet, özellikle yılbaşında oluşan bir hükümetin birinci icraati o yılın bütçesidir Sayın Denktaş. </w:t>
      </w:r>
    </w:p>
    <w:p>
      <w:pPr>
        <w:pStyle w:val="Normal"/>
        <w:jc w:val="both"/>
        <w:rPr>
          <w:lang w:val="tr-TR"/>
        </w:rPr>
      </w:pPr>
      <w:r>
        <w:rPr>
          <w:lang w:val="tr-TR"/>
        </w:rPr>
      </w:r>
    </w:p>
    <w:p>
      <w:pPr>
        <w:pStyle w:val="Normal"/>
        <w:jc w:val="both"/>
        <w:rPr>
          <w:lang w:val="tr-TR"/>
        </w:rPr>
      </w:pPr>
      <w:r>
        <w:rPr>
          <w:lang w:val="tr-TR"/>
        </w:rPr>
        <w:tab/>
        <w:t xml:space="preserve">SERDAR DENKTAŞ (Yerinden) (Devamla) - Öncelik dış politikaya dönüktür. </w:t>
      </w:r>
    </w:p>
    <w:p>
      <w:pPr>
        <w:pStyle w:val="Normal"/>
        <w:jc w:val="both"/>
        <w:rPr>
          <w:lang w:val="tr-TR"/>
        </w:rPr>
      </w:pPr>
      <w:r>
        <w:rPr>
          <w:lang w:val="tr-TR"/>
        </w:rPr>
      </w:r>
    </w:p>
    <w:p>
      <w:pPr>
        <w:pStyle w:val="Normal"/>
        <w:jc w:val="both"/>
        <w:rPr>
          <w:lang w:val="tr-TR"/>
        </w:rPr>
      </w:pPr>
      <w:r>
        <w:rPr>
          <w:lang w:val="tr-TR"/>
        </w:rPr>
        <w:tab/>
        <w:t>İRSEN KÜÇÜK (Devamla) - Öncelikle bütçesidir, bütçeniz olmadan siz ne iç politika yaparsınız, ne dış politika yaparsınız.</w:t>
      </w:r>
    </w:p>
    <w:p>
      <w:pPr>
        <w:pStyle w:val="Normal"/>
        <w:jc w:val="both"/>
        <w:rPr>
          <w:lang w:val="tr-TR"/>
        </w:rPr>
      </w:pPr>
      <w:r>
        <w:rPr>
          <w:lang w:val="tr-TR"/>
        </w:rPr>
      </w:r>
    </w:p>
    <w:p>
      <w:pPr>
        <w:pStyle w:val="Normal"/>
        <w:jc w:val="both"/>
        <w:rPr>
          <w:lang w:val="tr-TR"/>
        </w:rPr>
      </w:pPr>
      <w:r>
        <w:rPr>
          <w:lang w:val="tr-TR"/>
        </w:rPr>
        <w:tab/>
        <w:t>SERDAR DENKTAŞ (Yerinden) (Devamla) -  Dış politika birinci öncelikli...</w:t>
      </w:r>
    </w:p>
    <w:p>
      <w:pPr>
        <w:pStyle w:val="Normal"/>
        <w:jc w:val="both"/>
        <w:rPr>
          <w:lang w:val="tr-TR"/>
        </w:rPr>
      </w:pPr>
      <w:r>
        <w:rPr>
          <w:lang w:val="tr-TR"/>
        </w:rPr>
      </w:r>
    </w:p>
    <w:p>
      <w:pPr>
        <w:pStyle w:val="Normal"/>
        <w:jc w:val="both"/>
        <w:rPr>
          <w:lang w:val="tr-TR"/>
        </w:rPr>
      </w:pPr>
      <w:r>
        <w:rPr>
          <w:lang w:val="tr-TR"/>
        </w:rPr>
        <w:tab/>
        <w:t>İRSEN KÜÇÜK (Devamla) - Evvela bütçesidir. Bütçesi olmayan bir hükümet tabii ki ömürlü olmaz. Tabii ki hem ülkede krizler yaşanır, hem tabii ki partiler içerisinde krizler olur ve düştüğünüz duruma azınlık hükümeti olarak düşmüş olursunuz. Ha, siz 2004 Nisan'a kadar 2004 Bütçesini aklınıza getirmeyeceksiniz sonra azınlığa düşünce bütçeyi Meclise sunacaksınız. Vatandaş da, çalışan da bekleyecek, yatırımlar bekleyecek...</w:t>
      </w:r>
    </w:p>
    <w:p>
      <w:pPr>
        <w:pStyle w:val="Normal"/>
        <w:jc w:val="both"/>
        <w:rPr>
          <w:lang w:val="tr-TR"/>
        </w:rPr>
      </w:pPr>
      <w:r>
        <w:rPr>
          <w:lang w:val="tr-TR"/>
        </w:rPr>
      </w:r>
    </w:p>
    <w:p>
      <w:pPr>
        <w:pStyle w:val="Normal"/>
        <w:jc w:val="both"/>
        <w:rPr>
          <w:lang w:val="tr-TR"/>
        </w:rPr>
      </w:pPr>
      <w:r>
        <w:rPr>
          <w:lang w:val="tr-TR"/>
        </w:rPr>
        <w:tab/>
        <w:t xml:space="preserve">SERDAR DENKTAŞ (Yerinden) (Devamla) - E, sunduğunuz bütçede sizin hazırladığınız bütçeydi yine geçirmediniz. </w:t>
      </w:r>
    </w:p>
    <w:p>
      <w:pPr>
        <w:pStyle w:val="Normal"/>
        <w:jc w:val="both"/>
        <w:rPr>
          <w:lang w:val="tr-TR"/>
        </w:rPr>
      </w:pPr>
      <w:r>
        <w:rPr>
          <w:lang w:val="tr-TR"/>
        </w:rPr>
      </w:r>
    </w:p>
    <w:p>
      <w:pPr>
        <w:pStyle w:val="Normal"/>
        <w:jc w:val="both"/>
        <w:rPr>
          <w:lang w:val="tr-TR"/>
        </w:rPr>
      </w:pPr>
      <w:r>
        <w:rPr>
          <w:lang w:val="tr-TR"/>
        </w:rPr>
        <w:tab/>
        <w:t>İRSEN KÜÇÜK (Devamla) - Bizim hazırladığımız bütçeyi gününde getirmeyince Sayın Serdar...</w:t>
      </w:r>
    </w:p>
    <w:p>
      <w:pPr>
        <w:pStyle w:val="Normal"/>
        <w:jc w:val="both"/>
        <w:rPr>
          <w:lang w:val="tr-TR"/>
        </w:rPr>
      </w:pPr>
      <w:r>
        <w:rPr>
          <w:lang w:val="tr-TR"/>
        </w:rPr>
      </w:r>
    </w:p>
    <w:p>
      <w:pPr>
        <w:pStyle w:val="Normal"/>
        <w:jc w:val="both"/>
        <w:rPr>
          <w:lang w:val="tr-TR"/>
        </w:rPr>
      </w:pPr>
      <w:r>
        <w:rPr>
          <w:lang w:val="tr-TR"/>
        </w:rPr>
        <w:tab/>
        <w:t xml:space="preserve">SALİH MİROĞLU (Yerinden) (Devamla) - Yoruldu efendim yokda konsantre olamıyor. Siz devam edin lütfen. </w:t>
      </w:r>
    </w:p>
    <w:p>
      <w:pPr>
        <w:pStyle w:val="Normal"/>
        <w:jc w:val="both"/>
        <w:rPr>
          <w:lang w:val="tr-TR"/>
        </w:rPr>
      </w:pPr>
      <w:r>
        <w:rPr>
          <w:lang w:val="tr-TR"/>
        </w:rPr>
      </w:r>
    </w:p>
    <w:p>
      <w:pPr>
        <w:pStyle w:val="Normal"/>
        <w:jc w:val="both"/>
        <w:rPr>
          <w:lang w:val="tr-TR"/>
        </w:rPr>
      </w:pPr>
      <w:r>
        <w:rPr>
          <w:lang w:val="tr-TR"/>
        </w:rPr>
        <w:tab/>
        <w:t xml:space="preserve">SERDAR DENKTAŞ (Yerinden) (Devamla) -  Bravo tuttum bu işi. </w:t>
      </w:r>
    </w:p>
    <w:p>
      <w:pPr>
        <w:pStyle w:val="Normal"/>
        <w:jc w:val="both"/>
        <w:rPr>
          <w:lang w:val="tr-TR"/>
        </w:rPr>
      </w:pPr>
      <w:r>
        <w:rPr>
          <w:lang w:val="tr-TR"/>
        </w:rPr>
      </w:r>
    </w:p>
    <w:p>
      <w:pPr>
        <w:pStyle w:val="Normal"/>
        <w:jc w:val="both"/>
        <w:rPr>
          <w:lang w:val="tr-TR"/>
        </w:rPr>
      </w:pPr>
      <w:r>
        <w:rPr>
          <w:lang w:val="tr-TR"/>
        </w:rPr>
        <w:tab/>
        <w:t>İRSEN KÜÇÜK (Devamla) - E, tabii hükümet böyle icraatlar ortaya koyunca ne yapacak; halka devamlı mazaretler üretecek, yapamadığı işler için mazaret üretecek, birşey söylemesi lazım. İşte bir yılda biz bu mazaretleri dinledik hep ikide bir de Sayın bakanlar çıktı bu kürsülere ve hatta basının önüne çıktılar ve ne dediler işte 30 yılın birikimi. Arkadaşlar son 30 yılın birikimini bir tarafa bırak sen icraat yap, sen icraat yapabilmek için bütçeni dahi geçirememişsin ondan sonra da devamlı mazaret hazırlıyorsun ve 30 yılın birikiminden bahsediyorsun. Olacak iş değil.</w:t>
      </w:r>
    </w:p>
    <w:p>
      <w:pPr>
        <w:pStyle w:val="Normal"/>
        <w:jc w:val="both"/>
        <w:rPr>
          <w:lang w:val="tr-TR"/>
        </w:rPr>
      </w:pPr>
      <w:r>
        <w:rPr>
          <w:lang w:val="tr-TR"/>
        </w:rPr>
      </w:r>
    </w:p>
    <w:p>
      <w:pPr>
        <w:pStyle w:val="Normal"/>
        <w:jc w:val="both"/>
        <w:rPr>
          <w:lang w:val="tr-TR"/>
        </w:rPr>
      </w:pPr>
      <w:r>
        <w:rPr>
          <w:lang w:val="tr-TR"/>
        </w:rPr>
        <w:tab/>
        <w:t>SALİH MİROĞLU (Girne)  (Yerinden) -  Ne varmış bu birikimde? Bu birikimde de çok şeyler var.</w:t>
      </w:r>
    </w:p>
    <w:p>
      <w:pPr>
        <w:pStyle w:val="Normal"/>
        <w:jc w:val="both"/>
        <w:rPr>
          <w:lang w:val="tr-TR"/>
        </w:rPr>
      </w:pPr>
      <w:r>
        <w:rPr>
          <w:lang w:val="tr-TR"/>
        </w:rPr>
      </w:r>
    </w:p>
    <w:p>
      <w:pPr>
        <w:pStyle w:val="Normal"/>
        <w:jc w:val="both"/>
        <w:rPr>
          <w:lang w:val="tr-TR"/>
        </w:rPr>
      </w:pPr>
      <w:r>
        <w:rPr>
          <w:lang w:val="tr-TR"/>
        </w:rPr>
        <w:tab/>
        <w:t xml:space="preserve">İRSEN  KÜÇÜK  (Devamla) -  Tabii o birikimi incelediğimizde bu memlekette yapılan bir çok işler vardır, o da bir başka tarafa. CTP-DP hükümetlerinin geçmişte zaten başarısız olduğunu kendiler bu sunmuş oldukları Hükümet Programını zaten kabul etmektedir arkadaşlar.  Neden? Nedenine gelince de bugün görüşmekte olduğumuz programda yeni bir hükümet olduğunu yazmaktadırlar, e tabii ki her hükümet yenidir. Ama bu hükümet parlamento için yeni değil, bu hükümet 1.5 yıldan beri bu parlamento içerisinden çıkan hükümetlerin bir benzeridir. Ayni iki parti, Cumhuriyetçi Türk Partisi – Demokrat Parti üçüncü kez hükümet oluşturmuştur.  Tabi Cumhuriyetçi Türk Partisi – Demokrat Parti iktidarlarına baktığımızda 1994 – 95 – 96’larda da 2.5 yıl iktidarda kalmışlardır beraber; o zaman da 4 kez istifa etmişler, 3 kez de hükümet kurmuşlardır. Tabii ki tarih tekerrürden ibarettir denildiği gibi yeniden tabii adım adım ayni senaryolar tekrarlanmaktadır toplumun önünde ve bu 3’üncü hükümet kurulmuştur. </w:t>
      </w:r>
    </w:p>
    <w:p>
      <w:pPr>
        <w:pStyle w:val="Normal"/>
        <w:jc w:val="both"/>
        <w:rPr>
          <w:lang w:val="tr-TR"/>
        </w:rPr>
      </w:pPr>
      <w:r>
        <w:rPr>
          <w:lang w:val="tr-TR"/>
        </w:rPr>
      </w:r>
    </w:p>
    <w:p>
      <w:pPr>
        <w:pStyle w:val="Normal"/>
        <w:jc w:val="both"/>
        <w:rPr>
          <w:lang w:val="tr-TR"/>
        </w:rPr>
      </w:pPr>
      <w:r>
        <w:rPr>
          <w:lang w:val="tr-TR"/>
        </w:rPr>
        <w:tab/>
        <w:t>TARIM VE ORMAN BAKANI HÜSEYİN ÖZTOPRAK (Yerinden) -  Yani Başbakanın, Cumhurbaşkanı seçildi, bir görev değişikliği oldu bunu da da farkında olmak için konuşamazsınız.</w:t>
      </w:r>
    </w:p>
    <w:p>
      <w:pPr>
        <w:pStyle w:val="Normal"/>
        <w:jc w:val="both"/>
        <w:rPr>
          <w:lang w:val="tr-TR"/>
        </w:rPr>
      </w:pPr>
      <w:r>
        <w:rPr>
          <w:lang w:val="tr-TR"/>
        </w:rPr>
      </w:r>
    </w:p>
    <w:p>
      <w:pPr>
        <w:pStyle w:val="Normal"/>
        <w:jc w:val="both"/>
        <w:rPr>
          <w:lang w:val="tr-TR"/>
        </w:rPr>
      </w:pPr>
      <w:r>
        <w:rPr>
          <w:lang w:val="tr-TR"/>
        </w:rPr>
        <w:tab/>
        <w:t>İRSEN  KÜÇÜK  (Devamla) -  Evet yeni bir hükümet, öyle mi kabul edelim? Yeni bir hükümet peki.  Gerçi bundan önceki 1’inci Talat hükümeti 2’nci Talat hükümetinden ...</w:t>
      </w:r>
    </w:p>
    <w:p>
      <w:pPr>
        <w:pStyle w:val="Normal"/>
        <w:jc w:val="both"/>
        <w:rPr>
          <w:lang w:val="tr-TR"/>
        </w:rPr>
      </w:pPr>
      <w:r>
        <w:rPr>
          <w:lang w:val="tr-TR"/>
        </w:rPr>
      </w:r>
    </w:p>
    <w:p>
      <w:pPr>
        <w:pStyle w:val="Normal"/>
        <w:jc w:val="both"/>
        <w:rPr>
          <w:lang w:val="tr-TR"/>
        </w:rPr>
      </w:pPr>
      <w:r>
        <w:rPr>
          <w:lang w:val="tr-TR"/>
        </w:rPr>
        <w:tab/>
        <w:t>MUSTAFA ARABACIOĞLU  (Lefkoşa)  (Yerinden) -  Adı da değişti.</w:t>
      </w:r>
    </w:p>
    <w:p>
      <w:pPr>
        <w:pStyle w:val="Normal"/>
        <w:jc w:val="both"/>
        <w:rPr>
          <w:lang w:val="tr-TR"/>
        </w:rPr>
      </w:pPr>
      <w:r>
        <w:rPr>
          <w:lang w:val="tr-TR"/>
        </w:rPr>
      </w:r>
    </w:p>
    <w:p>
      <w:pPr>
        <w:pStyle w:val="Normal"/>
        <w:jc w:val="both"/>
        <w:rPr>
          <w:lang w:val="tr-TR"/>
        </w:rPr>
      </w:pPr>
      <w:r>
        <w:rPr>
          <w:lang w:val="tr-TR"/>
        </w:rPr>
        <w:tab/>
        <w:t>İRSEN  KÜÇÜK  (Devamla) -  1’nci Sonay hükümetinin  hiçbir farkı yok. Hiçbir farkı yok. Soyer, pardon. Tabii Sonay da hükümetin bir ferdi.</w:t>
      </w:r>
    </w:p>
    <w:p>
      <w:pPr>
        <w:pStyle w:val="Normal"/>
        <w:jc w:val="both"/>
        <w:rPr>
          <w:lang w:val="tr-TR"/>
        </w:rPr>
      </w:pPr>
      <w:r>
        <w:rPr>
          <w:lang w:val="tr-TR"/>
        </w:rPr>
      </w:r>
    </w:p>
    <w:p>
      <w:pPr>
        <w:pStyle w:val="Normal"/>
        <w:jc w:val="both"/>
        <w:rPr>
          <w:lang w:val="tr-TR"/>
        </w:rPr>
      </w:pPr>
      <w:r>
        <w:rPr>
          <w:lang w:val="tr-TR"/>
        </w:rPr>
        <w:tab/>
        <w:t xml:space="preserve">MUSTAFA ARABACIOĞLU  (Yerinden) (Devamla) -  Attığın düğümleri çözmeye çalışır havaalanında. </w:t>
      </w:r>
    </w:p>
    <w:p>
      <w:pPr>
        <w:pStyle w:val="Normal"/>
        <w:jc w:val="both"/>
        <w:rPr>
          <w:lang w:val="tr-TR"/>
        </w:rPr>
      </w:pPr>
      <w:r>
        <w:rPr>
          <w:lang w:val="tr-TR"/>
        </w:rPr>
      </w:r>
    </w:p>
    <w:p>
      <w:pPr>
        <w:pStyle w:val="Normal"/>
        <w:jc w:val="both"/>
        <w:rPr>
          <w:lang w:val="tr-TR"/>
        </w:rPr>
      </w:pPr>
      <w:r>
        <w:rPr>
          <w:lang w:val="tr-TR"/>
        </w:rPr>
        <w:tab/>
        <w:t>İRSEN  KÜÇÜK  (Devamla) -  Tabii geçmişe baktığımızda CTP-DP hükümetleri bizi ne kadar Avrupalı yaptıysa, ne kadar çözüme yaklaştırdıysa; zannedersem bu yıl da o kadar yapılandıracaklardır bizi, izleyip göreceğiz.</w:t>
      </w:r>
    </w:p>
    <w:p>
      <w:pPr>
        <w:pStyle w:val="Normal"/>
        <w:jc w:val="both"/>
        <w:rPr>
          <w:lang w:val="tr-TR"/>
        </w:rPr>
      </w:pPr>
      <w:r>
        <w:rPr>
          <w:lang w:val="tr-TR"/>
        </w:rPr>
      </w:r>
    </w:p>
    <w:p>
      <w:pPr>
        <w:pStyle w:val="Normal"/>
        <w:jc w:val="both"/>
        <w:rPr>
          <w:lang w:val="tr-TR"/>
        </w:rPr>
      </w:pPr>
      <w:r>
        <w:rPr>
          <w:lang w:val="tr-TR"/>
        </w:rPr>
        <w:tab/>
        <w:t>MUSTAFA YEKTAOĞLU (Lefkoşa)  (Yerinden) -   Sabırsızsın çok.</w:t>
      </w:r>
    </w:p>
    <w:p>
      <w:pPr>
        <w:pStyle w:val="Normal"/>
        <w:jc w:val="both"/>
        <w:rPr>
          <w:lang w:val="tr-TR"/>
        </w:rPr>
      </w:pPr>
      <w:r>
        <w:rPr>
          <w:lang w:val="tr-TR"/>
        </w:rPr>
      </w:r>
    </w:p>
    <w:p>
      <w:pPr>
        <w:pStyle w:val="Normal"/>
        <w:jc w:val="both"/>
        <w:rPr>
          <w:lang w:val="tr-TR"/>
        </w:rPr>
      </w:pPr>
      <w:r>
        <w:rPr>
          <w:lang w:val="tr-TR"/>
        </w:rPr>
        <w:tab/>
        <w:t>İRSEN  KÜÇÜK  (Devamla) -  Efendim biz çok sabırlıyız. 1.5 yıldır sabrımız vardır doktor bekliyoruz.  Hükümet Programında arkadaşların iddialı bazı da konuları vardır. Bunlardan bir tanesi de BRT konusundaki yazdıklarıdır programda.</w:t>
      </w:r>
    </w:p>
    <w:p>
      <w:pPr>
        <w:pStyle w:val="Normal"/>
        <w:jc w:val="both"/>
        <w:rPr>
          <w:lang w:val="tr-TR"/>
        </w:rPr>
      </w:pPr>
      <w:r>
        <w:rPr>
          <w:lang w:val="tr-TR"/>
        </w:rPr>
      </w:r>
    </w:p>
    <w:p>
      <w:pPr>
        <w:pStyle w:val="Normal"/>
        <w:jc w:val="both"/>
        <w:rPr>
          <w:lang w:val="tr-TR"/>
        </w:rPr>
      </w:pPr>
      <w:r>
        <w:rPr>
          <w:lang w:val="tr-TR"/>
        </w:rPr>
        <w:tab/>
        <w:t>MUSTAFA ARABACIOĞLU   (Yerinden) (Devamla) -  Ne yazdı?</w:t>
      </w:r>
    </w:p>
    <w:p>
      <w:pPr>
        <w:pStyle w:val="Normal"/>
        <w:jc w:val="both"/>
        <w:rPr>
          <w:lang w:val="tr-TR"/>
        </w:rPr>
      </w:pPr>
      <w:r>
        <w:rPr>
          <w:lang w:val="tr-TR"/>
        </w:rPr>
      </w:r>
    </w:p>
    <w:p>
      <w:pPr>
        <w:pStyle w:val="Normal"/>
        <w:jc w:val="both"/>
        <w:rPr>
          <w:lang w:val="tr-TR"/>
        </w:rPr>
      </w:pPr>
      <w:r>
        <w:rPr>
          <w:lang w:val="tr-TR"/>
        </w:rPr>
        <w:tab/>
        <w:t>İRSEN  KÜÇÜK  (Devamla) -  Örneğin BRT’nin demokratikleşme amacı ile başlatılan çalışmalarından bahsediyor program. Demokratlaştıracaklar şimdi BRT’yi ama 1.5 senedir icraatlarına baktığımızda  CTP-DP’den gayri pek az kişinin suluetini BRT’de görebildik. Örneğin ben 1.5 yıldır BRT’ye çıkmadım. Örneğin 1.5 yıldır BRT’ye çıkmadık.</w:t>
      </w:r>
    </w:p>
    <w:p>
      <w:pPr>
        <w:pStyle w:val="Normal"/>
        <w:jc w:val="both"/>
        <w:rPr>
          <w:lang w:val="tr-TR"/>
        </w:rPr>
      </w:pPr>
      <w:r>
        <w:rPr>
          <w:lang w:val="tr-TR"/>
        </w:rPr>
      </w:r>
    </w:p>
    <w:p>
      <w:pPr>
        <w:pStyle w:val="Normal"/>
        <w:jc w:val="both"/>
        <w:rPr>
          <w:lang w:val="tr-TR"/>
        </w:rPr>
      </w:pPr>
      <w:r>
        <w:rPr>
          <w:lang w:val="tr-TR"/>
        </w:rPr>
        <w:tab/>
        <w:t>HÜSEYİN ÖZTOPRAK (Yerinden) (Devamla) -  Bu akşam garanti ekrandasınız.</w:t>
      </w:r>
    </w:p>
    <w:p>
      <w:pPr>
        <w:pStyle w:val="Normal"/>
        <w:jc w:val="both"/>
        <w:rPr>
          <w:lang w:val="tr-TR"/>
        </w:rPr>
      </w:pPr>
      <w:r>
        <w:rPr>
          <w:lang w:val="tr-TR"/>
        </w:rPr>
      </w:r>
    </w:p>
    <w:p>
      <w:pPr>
        <w:pStyle w:val="Normal"/>
        <w:jc w:val="both"/>
        <w:rPr>
          <w:lang w:val="tr-TR"/>
        </w:rPr>
      </w:pPr>
      <w:r>
        <w:rPr>
          <w:lang w:val="tr-TR"/>
        </w:rPr>
        <w:tab/>
        <w:t>İRSEN  KÜÇÜK  (Devamla) -  Bu akşam Akdeniz’deyim. Bu akşam Akdeniz’deyim, Bu akşam Akdeniz’deyim. Şimdi  BRT’nin  ....</w:t>
      </w:r>
    </w:p>
    <w:p>
      <w:pPr>
        <w:pStyle w:val="Normal"/>
        <w:jc w:val="both"/>
        <w:rPr>
          <w:lang w:val="tr-TR"/>
        </w:rPr>
      </w:pPr>
      <w:r>
        <w:rPr>
          <w:lang w:val="tr-TR"/>
        </w:rPr>
      </w:r>
    </w:p>
    <w:p>
      <w:pPr>
        <w:pStyle w:val="Normal"/>
        <w:jc w:val="both"/>
        <w:rPr>
          <w:lang w:val="tr-TR"/>
        </w:rPr>
      </w:pPr>
      <w:r>
        <w:rPr>
          <w:lang w:val="tr-TR"/>
        </w:rPr>
        <w:tab/>
        <w:t>TARIM VE ORMAN BAKANI HÜSEYİN ÖZTOPRAK (Yerinden) -  Bu akşam BRT’de de varsın.</w:t>
      </w:r>
    </w:p>
    <w:p>
      <w:pPr>
        <w:pStyle w:val="Normal"/>
        <w:jc w:val="both"/>
        <w:rPr>
          <w:lang w:val="tr-TR"/>
        </w:rPr>
      </w:pPr>
      <w:r>
        <w:rPr>
          <w:lang w:val="tr-TR"/>
        </w:rPr>
      </w:r>
    </w:p>
    <w:p>
      <w:pPr>
        <w:pStyle w:val="Normal"/>
        <w:jc w:val="both"/>
        <w:rPr>
          <w:lang w:val="tr-TR"/>
        </w:rPr>
      </w:pPr>
      <w:r>
        <w:rPr>
          <w:lang w:val="tr-TR"/>
        </w:rPr>
        <w:tab/>
        <w:t>ÇALIŞMA VE SOSYAL GÜVENLİK BAKANI SONAY ADEM (Yerinden) -  Kışkırdır sendikaları ama merat etme sendikacılar, hepsi .....</w:t>
      </w:r>
    </w:p>
    <w:p>
      <w:pPr>
        <w:pStyle w:val="Normal"/>
        <w:jc w:val="both"/>
        <w:rPr>
          <w:lang w:val="tr-TR"/>
        </w:rPr>
      </w:pPr>
      <w:r>
        <w:rPr>
          <w:lang w:val="tr-TR"/>
        </w:rPr>
      </w:r>
    </w:p>
    <w:p>
      <w:pPr>
        <w:pStyle w:val="Normal"/>
        <w:jc w:val="both"/>
        <w:rPr>
          <w:lang w:val="tr-TR"/>
        </w:rPr>
      </w:pPr>
      <w:r>
        <w:rPr>
          <w:lang w:val="tr-TR"/>
        </w:rPr>
        <w:tab/>
        <w:t>İRSEN  KÜÇÜK  (Devamla) -  Ama hallettin mi şeyi, yarın uçabileceğiz? Yoksa belli değil.</w:t>
      </w:r>
    </w:p>
    <w:p>
      <w:pPr>
        <w:pStyle w:val="Normal"/>
        <w:jc w:val="both"/>
        <w:rPr>
          <w:lang w:val="tr-TR"/>
        </w:rPr>
      </w:pPr>
      <w:r>
        <w:rPr>
          <w:lang w:val="tr-TR"/>
        </w:rPr>
      </w:r>
    </w:p>
    <w:p>
      <w:pPr>
        <w:pStyle w:val="Normal"/>
        <w:jc w:val="both"/>
        <w:rPr>
          <w:lang w:val="tr-TR"/>
        </w:rPr>
      </w:pPr>
      <w:r>
        <w:rPr>
          <w:lang w:val="tr-TR"/>
        </w:rPr>
        <w:tab/>
        <w:t>SONAY ADEM  (Yerinden) (Devamla) -  Hallettik, hallettik.  Seni Ata uçağını getirir yollarız.</w:t>
      </w:r>
    </w:p>
    <w:p>
      <w:pPr>
        <w:pStyle w:val="Normal"/>
        <w:jc w:val="both"/>
        <w:rPr>
          <w:lang w:val="tr-TR"/>
        </w:rPr>
      </w:pPr>
      <w:r>
        <w:rPr>
          <w:lang w:val="tr-TR"/>
        </w:rPr>
      </w:r>
    </w:p>
    <w:p>
      <w:pPr>
        <w:pStyle w:val="Normal"/>
        <w:jc w:val="both"/>
        <w:rPr>
          <w:lang w:val="tr-TR"/>
        </w:rPr>
      </w:pPr>
      <w:r>
        <w:rPr>
          <w:lang w:val="tr-TR"/>
        </w:rPr>
        <w:tab/>
        <w:t xml:space="preserve">İRSEN  KÜÇÜK  (Devamla) -  Evet BRT’nin yıllarca bir misyonu vardı. Neydi bu misyonu; özellikle siyasal partilerin tümünün görüşlerini yansıtabilmekti. Ve tüm politikacıların görüşlerini yansıtabilmekti. Hele hele genel seçimlerde devlet politikalarını ve bakanlıkların politikalarını teker teker BRT ekranlarında çeşitli görüşlere açmaktı. İlk kez bu seneki seçimlerde gördük ki yani Şubat 2005 seçimlerinde, bu olay da askıya alındı. </w:t>
      </w:r>
    </w:p>
    <w:p>
      <w:pPr>
        <w:pStyle w:val="Normal"/>
        <w:jc w:val="both"/>
        <w:rPr>
          <w:lang w:val="tr-TR"/>
        </w:rPr>
      </w:pPr>
      <w:r>
        <w:rPr>
          <w:lang w:val="tr-TR"/>
        </w:rPr>
      </w:r>
    </w:p>
    <w:p>
      <w:pPr>
        <w:pStyle w:val="Normal"/>
        <w:jc w:val="both"/>
        <w:rPr>
          <w:lang w:val="tr-TR"/>
        </w:rPr>
      </w:pPr>
      <w:r>
        <w:rPr>
          <w:lang w:val="tr-TR"/>
        </w:rPr>
        <w:tab/>
        <w:t xml:space="preserve">MUSTAFA ARABACIOĞLU (Yerinden) (Devamla) – Korktu senden. </w:t>
      </w:r>
    </w:p>
    <w:p>
      <w:pPr>
        <w:pStyle w:val="Normal"/>
        <w:jc w:val="both"/>
        <w:rPr>
          <w:lang w:val="tr-TR"/>
        </w:rPr>
      </w:pPr>
      <w:r>
        <w:rPr>
          <w:lang w:val="tr-TR"/>
        </w:rPr>
      </w:r>
    </w:p>
    <w:p>
      <w:pPr>
        <w:pStyle w:val="Normal"/>
        <w:jc w:val="both"/>
        <w:rPr>
          <w:lang w:val="tr-TR"/>
        </w:rPr>
      </w:pPr>
      <w:r>
        <w:rPr>
          <w:lang w:val="tr-TR"/>
        </w:rPr>
        <w:tab/>
        <w:t xml:space="preserve">İRSEN KÜÇÜK (Devamla) -  Bu olay da askıya alındı ve tartışamadık. Bakanlıkların politikalarını BRT ekranında tartışamadık arkadaşlar. BRT kime hizmet eder? Bir genel seçimde dahi tartıştırmadınız, programları kaldırdınız. </w:t>
      </w:r>
    </w:p>
    <w:p>
      <w:pPr>
        <w:pStyle w:val="Normal"/>
        <w:jc w:val="both"/>
        <w:rPr>
          <w:lang w:val="tr-TR"/>
        </w:rPr>
      </w:pPr>
      <w:r>
        <w:rPr>
          <w:lang w:val="tr-TR"/>
        </w:rPr>
      </w:r>
    </w:p>
    <w:p>
      <w:pPr>
        <w:pStyle w:val="Normal"/>
        <w:jc w:val="both"/>
        <w:rPr>
          <w:lang w:val="tr-TR"/>
        </w:rPr>
      </w:pPr>
      <w:r>
        <w:rPr>
          <w:lang w:val="tr-TR"/>
        </w:rPr>
        <w:tab/>
        <w:t xml:space="preserve">MUSTAFA ARABACIOĞLU (Yerinden) (Devamla) – Doğru, onda haklısın ha. </w:t>
      </w:r>
    </w:p>
    <w:p>
      <w:pPr>
        <w:pStyle w:val="Normal"/>
        <w:jc w:val="both"/>
        <w:rPr>
          <w:lang w:val="tr-TR"/>
        </w:rPr>
      </w:pPr>
      <w:r>
        <w:rPr>
          <w:lang w:val="tr-TR"/>
        </w:rPr>
      </w:r>
    </w:p>
    <w:p>
      <w:pPr>
        <w:pStyle w:val="Normal"/>
        <w:jc w:val="both"/>
        <w:rPr>
          <w:lang w:val="tr-TR"/>
        </w:rPr>
      </w:pPr>
      <w:r>
        <w:rPr>
          <w:lang w:val="tr-TR"/>
        </w:rPr>
        <w:tab/>
        <w:t xml:space="preserve">İRSEN KÜÇÜK (Devamla) -  Ve özel televizyonların davetlerine katıldık ve Sayın Bakanlar davet edildi ve Sayın Bakanları o programlarda göremedik. Ama 12 saat sonra sabahleyin, 1 gün sonra o ilgili Bakanlar, bir baktık ki üç tane basın mensubu çağırıp da basın toplantısı yapıp bizi yanıtlamaya çalıştılar. Politika bu mu arkadaşlar? Politika bu mu? BRT’nin görevi bu mudur? Hade bırakın BRT’yi, gündem dışı konuşmalar yaparız 15 dakika 20 dakika konuşuruz, bize 1-1.5 dakika verir BRT muhalefetiz diye. Onu da geçtik, genel seçime girerken ülke politikaları BRT’de tartışılmayıp da nerde tartışılacak? Bundan kaçınılır mı? Kaçınılmaması lazım ama bunun örneğini de vermiştir 2005 Şubat seçimlerinde BRT, arkadaşlar. </w:t>
      </w:r>
    </w:p>
    <w:p>
      <w:pPr>
        <w:pStyle w:val="Normal"/>
        <w:jc w:val="both"/>
        <w:rPr>
          <w:lang w:val="tr-TR"/>
        </w:rPr>
      </w:pPr>
      <w:r>
        <w:rPr>
          <w:lang w:val="tr-TR"/>
        </w:rPr>
      </w:r>
    </w:p>
    <w:p>
      <w:pPr>
        <w:pStyle w:val="Normal"/>
        <w:jc w:val="both"/>
        <w:rPr>
          <w:lang w:val="tr-TR"/>
        </w:rPr>
      </w:pPr>
      <w:r>
        <w:rPr>
          <w:lang w:val="tr-TR"/>
        </w:rPr>
        <w:tab/>
        <w:t xml:space="preserve">MUSTAFA ARABACIOĞLU (Yerinden) (Devamla) – Bu seçimlerde bunları da düzelteceğiz İrsen Bey. </w:t>
      </w:r>
    </w:p>
    <w:p>
      <w:pPr>
        <w:pStyle w:val="Normal"/>
        <w:jc w:val="both"/>
        <w:rPr>
          <w:lang w:val="tr-TR"/>
        </w:rPr>
      </w:pPr>
      <w:r>
        <w:rPr>
          <w:lang w:val="tr-TR"/>
        </w:rPr>
      </w:r>
    </w:p>
    <w:p>
      <w:pPr>
        <w:pStyle w:val="Normal"/>
        <w:jc w:val="both"/>
        <w:rPr>
          <w:lang w:val="tr-TR"/>
        </w:rPr>
      </w:pPr>
      <w:r>
        <w:rPr>
          <w:lang w:val="tr-TR"/>
        </w:rPr>
        <w:tab/>
        <w:t xml:space="preserve">İRSEN KÜÇÜK (Devamla) -  İnşallah. Zaten bu seçimlere kadar zannedersem Sayın Arabacıoğlu, görevde biz olacağız. Biz yine eskisi gibi o ekranı tüm siyasal partilerimize açacağız. </w:t>
      </w:r>
    </w:p>
    <w:p>
      <w:pPr>
        <w:pStyle w:val="Normal"/>
        <w:jc w:val="both"/>
        <w:rPr>
          <w:lang w:val="tr-TR"/>
        </w:rPr>
      </w:pPr>
      <w:r>
        <w:rPr>
          <w:lang w:val="tr-TR"/>
        </w:rPr>
      </w:r>
    </w:p>
    <w:p>
      <w:pPr>
        <w:pStyle w:val="Normal"/>
        <w:jc w:val="both"/>
        <w:rPr>
          <w:lang w:val="tr-TR"/>
        </w:rPr>
      </w:pPr>
      <w:r>
        <w:rPr>
          <w:lang w:val="tr-TR"/>
        </w:rPr>
        <w:tab/>
        <w:t xml:space="preserve">BAYINDIRLIK VE ULAŞTIRMA BAKANI SALİH USAR (Yerinden)- 20 Şubat’ta da öyle söylerdin Sayın Küçük.  </w:t>
      </w:r>
    </w:p>
    <w:p>
      <w:pPr>
        <w:pStyle w:val="Normal"/>
        <w:jc w:val="both"/>
        <w:rPr>
          <w:lang w:val="tr-TR"/>
        </w:rPr>
      </w:pPr>
      <w:r>
        <w:rPr>
          <w:lang w:val="tr-TR"/>
        </w:rPr>
      </w:r>
    </w:p>
    <w:p>
      <w:pPr>
        <w:pStyle w:val="Normal"/>
        <w:jc w:val="both"/>
        <w:rPr>
          <w:lang w:val="tr-TR"/>
        </w:rPr>
      </w:pPr>
      <w:r>
        <w:rPr>
          <w:lang w:val="tr-TR"/>
        </w:rPr>
        <w:tab/>
        <w:t xml:space="preserve">İRSEN KÜÇÜK (Devamla) -  20 Şubat’ta sen nerdeydin Sayın Salih kardeşim? </w:t>
      </w:r>
    </w:p>
    <w:p>
      <w:pPr>
        <w:pStyle w:val="Normal"/>
        <w:jc w:val="both"/>
        <w:rPr>
          <w:lang w:val="tr-TR"/>
        </w:rPr>
      </w:pPr>
      <w:r>
        <w:rPr>
          <w:lang w:val="tr-TR"/>
        </w:rPr>
      </w:r>
    </w:p>
    <w:p>
      <w:pPr>
        <w:pStyle w:val="Normal"/>
        <w:jc w:val="both"/>
        <w:rPr>
          <w:lang w:val="tr-TR"/>
        </w:rPr>
      </w:pPr>
      <w:r>
        <w:rPr>
          <w:lang w:val="tr-TR"/>
        </w:rPr>
        <w:tab/>
        <w:t xml:space="preserve">SALİH USAR (Yerinden)(Devamla) – Nerdeydim? </w:t>
      </w:r>
    </w:p>
    <w:p>
      <w:pPr>
        <w:pStyle w:val="Normal"/>
        <w:jc w:val="both"/>
        <w:rPr>
          <w:lang w:val="tr-TR"/>
        </w:rPr>
      </w:pPr>
      <w:r>
        <w:rPr>
          <w:lang w:val="tr-TR"/>
        </w:rPr>
      </w:r>
    </w:p>
    <w:p>
      <w:pPr>
        <w:pStyle w:val="Normal"/>
        <w:jc w:val="both"/>
        <w:rPr>
          <w:lang w:val="tr-TR"/>
        </w:rPr>
      </w:pPr>
      <w:r>
        <w:rPr>
          <w:lang w:val="tr-TR"/>
        </w:rPr>
        <w:tab/>
        <w:t xml:space="preserve">İRSEN KÜÇÜK (Devamla) -  Sen Girne’deydin o zaman. </w:t>
      </w:r>
    </w:p>
    <w:p>
      <w:pPr>
        <w:pStyle w:val="Normal"/>
        <w:jc w:val="both"/>
        <w:rPr>
          <w:lang w:val="tr-TR"/>
        </w:rPr>
      </w:pPr>
      <w:r>
        <w:rPr>
          <w:lang w:val="tr-TR"/>
        </w:rPr>
      </w:r>
    </w:p>
    <w:p>
      <w:pPr>
        <w:pStyle w:val="Normal"/>
        <w:jc w:val="both"/>
        <w:rPr>
          <w:lang w:val="tr-TR"/>
        </w:rPr>
      </w:pPr>
      <w:r>
        <w:rPr>
          <w:lang w:val="tr-TR"/>
        </w:rPr>
        <w:tab/>
        <w:t>SALİH USAR (Yerinden)(Devamla) – Yani?</w:t>
      </w:r>
    </w:p>
    <w:p>
      <w:pPr>
        <w:pStyle w:val="Normal"/>
        <w:jc w:val="both"/>
        <w:rPr>
          <w:lang w:val="tr-TR"/>
        </w:rPr>
      </w:pPr>
      <w:r>
        <w:rPr>
          <w:lang w:val="tr-TR"/>
        </w:rPr>
      </w:r>
    </w:p>
    <w:p>
      <w:pPr>
        <w:pStyle w:val="Normal"/>
        <w:jc w:val="both"/>
        <w:rPr>
          <w:lang w:val="tr-TR"/>
        </w:rPr>
      </w:pPr>
      <w:r>
        <w:rPr>
          <w:lang w:val="tr-TR"/>
        </w:rPr>
        <w:tab/>
        <w:t xml:space="preserve">BAŞBAKAN FERDİ SABİT SOYER (Yerinden) – Dinlemezdi seni yani? </w:t>
      </w:r>
    </w:p>
    <w:p>
      <w:pPr>
        <w:pStyle w:val="Normal"/>
        <w:jc w:val="both"/>
        <w:rPr>
          <w:lang w:val="tr-TR"/>
        </w:rPr>
      </w:pPr>
      <w:r>
        <w:rPr>
          <w:lang w:val="tr-TR"/>
        </w:rPr>
      </w:r>
    </w:p>
    <w:p>
      <w:pPr>
        <w:pStyle w:val="Normal"/>
        <w:jc w:val="both"/>
        <w:rPr>
          <w:lang w:val="tr-TR"/>
        </w:rPr>
      </w:pPr>
      <w:r>
        <w:rPr>
          <w:lang w:val="tr-TR"/>
        </w:rPr>
        <w:tab/>
        <w:t xml:space="preserve">İRSEN KÜÇÜK (Devamla) -  O zaman ulaşmazdım kendine. </w:t>
      </w:r>
    </w:p>
    <w:p>
      <w:pPr>
        <w:pStyle w:val="Normal"/>
        <w:jc w:val="both"/>
        <w:rPr>
          <w:lang w:val="tr-TR"/>
        </w:rPr>
      </w:pPr>
      <w:r>
        <w:rPr>
          <w:lang w:val="tr-TR"/>
        </w:rPr>
      </w:r>
    </w:p>
    <w:p>
      <w:pPr>
        <w:pStyle w:val="Normal"/>
        <w:jc w:val="both"/>
        <w:rPr>
          <w:lang w:val="tr-TR"/>
        </w:rPr>
      </w:pPr>
      <w:r>
        <w:rPr>
          <w:lang w:val="tr-TR"/>
        </w:rPr>
        <w:tab/>
        <w:t>Evet muhterem arkadaşlar;...</w:t>
      </w:r>
    </w:p>
    <w:p>
      <w:pPr>
        <w:pStyle w:val="Normal"/>
        <w:jc w:val="both"/>
        <w:rPr>
          <w:lang w:val="tr-TR"/>
        </w:rPr>
      </w:pPr>
      <w:r>
        <w:rPr>
          <w:lang w:val="tr-TR"/>
        </w:rPr>
      </w:r>
    </w:p>
    <w:p>
      <w:pPr>
        <w:pStyle w:val="Normal"/>
        <w:jc w:val="both"/>
        <w:rPr>
          <w:lang w:val="tr-TR"/>
        </w:rPr>
      </w:pPr>
      <w:r>
        <w:rPr>
          <w:lang w:val="tr-TR"/>
        </w:rPr>
        <w:tab/>
        <w:t xml:space="preserve">MUSTAFA ARABACIOĞLU (Yerinden) (Devamla) – Biraz da tarıma gelelim İrsen Bey. </w:t>
      </w:r>
    </w:p>
    <w:p>
      <w:pPr>
        <w:pStyle w:val="Normal"/>
        <w:jc w:val="both"/>
        <w:rPr>
          <w:lang w:val="tr-TR"/>
        </w:rPr>
      </w:pPr>
      <w:r>
        <w:rPr>
          <w:lang w:val="tr-TR"/>
        </w:rPr>
      </w:r>
    </w:p>
    <w:p>
      <w:pPr>
        <w:pStyle w:val="Normal"/>
        <w:jc w:val="both"/>
        <w:rPr>
          <w:lang w:val="tr-TR"/>
        </w:rPr>
      </w:pPr>
      <w:r>
        <w:rPr>
          <w:lang w:val="tr-TR"/>
        </w:rPr>
        <w:tab/>
        <w:t xml:space="preserve">İRSEN KÜÇÜK (Devamla) -  Tabii ki Hükümet Programında polis konusu vardır. Çok değinildi, onu tekrarlamak istemem ama bir konuyu Sayın Akıncı’nın değindiği, onu değinmeden geçmek de istemem. Türkiye’den boru ile su getirme projesi. </w:t>
      </w:r>
    </w:p>
    <w:p>
      <w:pPr>
        <w:pStyle w:val="Normal"/>
        <w:jc w:val="both"/>
        <w:rPr>
          <w:lang w:val="tr-TR"/>
        </w:rPr>
      </w:pPr>
      <w:r>
        <w:rPr>
          <w:lang w:val="tr-TR"/>
        </w:rPr>
      </w:r>
    </w:p>
    <w:p>
      <w:pPr>
        <w:pStyle w:val="Normal"/>
        <w:jc w:val="both"/>
        <w:rPr>
          <w:lang w:val="tr-TR"/>
        </w:rPr>
      </w:pPr>
      <w:r>
        <w:rPr>
          <w:lang w:val="tr-TR"/>
        </w:rPr>
        <w:tab/>
        <w:t xml:space="preserve">MUSTAFA ARABACIOĞLU (Yerinden) (Devamla) – Senin başlattığın projedir o. </w:t>
      </w:r>
    </w:p>
    <w:p>
      <w:pPr>
        <w:pStyle w:val="Normal"/>
        <w:jc w:val="both"/>
        <w:rPr>
          <w:lang w:val="tr-TR"/>
        </w:rPr>
      </w:pPr>
      <w:r>
        <w:rPr>
          <w:lang w:val="tr-TR"/>
        </w:rPr>
      </w:r>
    </w:p>
    <w:p>
      <w:pPr>
        <w:pStyle w:val="Normal"/>
        <w:jc w:val="both"/>
        <w:rPr>
          <w:lang w:val="tr-TR"/>
        </w:rPr>
      </w:pPr>
      <w:r>
        <w:rPr>
          <w:lang w:val="tr-TR"/>
        </w:rPr>
        <w:tab/>
        <w:t xml:space="preserve">İRSEN KÜÇÜK (Devamla) -  Tak diye bu Hükümet Programında damdan düşer gibi Programda yer aldı. </w:t>
      </w:r>
    </w:p>
    <w:p>
      <w:pPr>
        <w:pStyle w:val="Normal"/>
        <w:jc w:val="both"/>
        <w:rPr>
          <w:lang w:val="tr-TR"/>
        </w:rPr>
      </w:pPr>
      <w:r>
        <w:rPr>
          <w:lang w:val="tr-TR"/>
        </w:rPr>
      </w:r>
    </w:p>
    <w:p>
      <w:pPr>
        <w:pStyle w:val="Normal"/>
        <w:jc w:val="both"/>
        <w:rPr>
          <w:lang w:val="tr-TR"/>
        </w:rPr>
      </w:pPr>
      <w:r>
        <w:rPr>
          <w:lang w:val="tr-TR"/>
        </w:rPr>
        <w:tab/>
        <w:t xml:space="preserve">MUSTAFA ARABACIOĞLU (Yerinden) (Devamla) – Senin başlattığın projelerden bir tanesidir. </w:t>
      </w:r>
    </w:p>
    <w:p>
      <w:pPr>
        <w:pStyle w:val="Normal"/>
        <w:jc w:val="both"/>
        <w:rPr>
          <w:lang w:val="tr-TR"/>
        </w:rPr>
      </w:pPr>
      <w:r>
        <w:rPr>
          <w:lang w:val="tr-TR"/>
        </w:rPr>
      </w:r>
    </w:p>
    <w:p>
      <w:pPr>
        <w:pStyle w:val="Normal"/>
        <w:jc w:val="both"/>
        <w:rPr>
          <w:lang w:val="tr-TR"/>
        </w:rPr>
      </w:pPr>
      <w:r>
        <w:rPr>
          <w:lang w:val="tr-TR"/>
        </w:rPr>
        <w:tab/>
        <w:t>İRSEN KÜÇÜK (Devamla) -  Şimdi bizim başlattığımız proje olabilir Sayın Arabacıoğlu ama; o zamandan bu zamana dünyada teknik gelişmeler çok olmuştur. 1-2 Milyara mal olacak olan bir projeden bahsediliyor. 1-2 Milyar Dolara mal olacak bir proje. Düşünebilir misin yıllık Kuzey Kıbrıs Türk Cumhuriyeti’nin ithalatının 1 Milyar olduğunu? Ve sadece bu proje 1-2 Milyara mal olacak bir proje ve bunu gündeme getiriyoruz da yeni yöntemleri araştırmıyoruz. Türkiye’den su gelsin, buna karşı değiliz, hem kullanım suyu gelsin hem tarımda kullanacağımız su gelsin ama dünyanın geliştirdiği şimdi ve yüksek tonajlarda yapılan sevkiyatlar vardır, bunlar araştırılmadan Milyarlarca Liralık bir projeden bahsedilmektedir Hükümet Programınızda muhterem arkadaşlar. Bu da...</w:t>
      </w:r>
    </w:p>
    <w:p>
      <w:pPr>
        <w:pStyle w:val="Normal"/>
        <w:jc w:val="both"/>
        <w:rPr>
          <w:lang w:val="tr-TR"/>
        </w:rPr>
      </w:pPr>
      <w:r>
        <w:rPr>
          <w:lang w:val="tr-TR"/>
        </w:rPr>
      </w:r>
    </w:p>
    <w:p>
      <w:pPr>
        <w:pStyle w:val="Normal"/>
        <w:jc w:val="both"/>
        <w:rPr>
          <w:lang w:val="tr-TR"/>
        </w:rPr>
      </w:pPr>
      <w:r>
        <w:rPr>
          <w:lang w:val="tr-TR"/>
        </w:rPr>
        <w:tab/>
        <w:t>İÇİŞLERİ BAKANI ÖZKAN MURAT (Yerinden) – Okuyabilir misiniz o cümleyi?</w:t>
      </w:r>
    </w:p>
    <w:p>
      <w:pPr>
        <w:pStyle w:val="Normal"/>
        <w:jc w:val="both"/>
        <w:rPr>
          <w:lang w:val="tr-TR"/>
        </w:rPr>
      </w:pPr>
      <w:r>
        <w:rPr>
          <w:lang w:val="tr-TR"/>
        </w:rPr>
      </w:r>
    </w:p>
    <w:p>
      <w:pPr>
        <w:pStyle w:val="Normal"/>
        <w:jc w:val="both"/>
        <w:rPr>
          <w:lang w:val="tr-TR"/>
        </w:rPr>
      </w:pPr>
      <w:r>
        <w:rPr>
          <w:lang w:val="tr-TR"/>
        </w:rPr>
        <w:tab/>
        <w:t>İRSEN KÜÇÜK (Devamla) -  Bu da...</w:t>
      </w:r>
    </w:p>
    <w:p>
      <w:pPr>
        <w:pStyle w:val="Normal"/>
        <w:jc w:val="both"/>
        <w:rPr>
          <w:lang w:val="tr-TR"/>
        </w:rPr>
      </w:pPr>
      <w:r>
        <w:rPr>
          <w:lang w:val="tr-TR"/>
        </w:rPr>
      </w:r>
    </w:p>
    <w:p>
      <w:pPr>
        <w:pStyle w:val="Normal"/>
        <w:jc w:val="both"/>
        <w:rPr>
          <w:lang w:val="tr-TR"/>
        </w:rPr>
      </w:pPr>
      <w:r>
        <w:rPr>
          <w:lang w:val="tr-TR"/>
        </w:rPr>
        <w:tab/>
        <w:t xml:space="preserve">ÖZKAN MURAT (Yerinden)(Devamla) – O cümleyi okuyabilir misin? </w:t>
      </w:r>
    </w:p>
    <w:p>
      <w:pPr>
        <w:pStyle w:val="Normal"/>
        <w:jc w:val="both"/>
        <w:rPr>
          <w:lang w:val="tr-TR"/>
        </w:rPr>
      </w:pPr>
      <w:r>
        <w:rPr>
          <w:lang w:val="tr-TR"/>
        </w:rPr>
      </w:r>
    </w:p>
    <w:p>
      <w:pPr>
        <w:pStyle w:val="Normal"/>
        <w:jc w:val="both"/>
        <w:rPr>
          <w:lang w:val="tr-TR"/>
        </w:rPr>
      </w:pPr>
      <w:r>
        <w:rPr>
          <w:lang w:val="tr-TR"/>
        </w:rPr>
        <w:tab/>
        <w:t>İRSEN KÜÇÜK (Devamla) -  Onu siz okursunuz Sayın Özkan Murat. 2 yıl içerisinde proje araştırması yapacağınızdan bahsedersiniz.</w:t>
      </w:r>
    </w:p>
    <w:p>
      <w:pPr>
        <w:pStyle w:val="Normal"/>
        <w:jc w:val="both"/>
        <w:rPr>
          <w:lang w:val="tr-TR"/>
        </w:rPr>
      </w:pPr>
      <w:r>
        <w:rPr>
          <w:lang w:val="tr-TR"/>
        </w:rPr>
      </w:r>
    </w:p>
    <w:p>
      <w:pPr>
        <w:pStyle w:val="Normal"/>
        <w:jc w:val="both"/>
        <w:rPr>
          <w:lang w:val="tr-TR"/>
        </w:rPr>
      </w:pPr>
      <w:r>
        <w:rPr>
          <w:lang w:val="tr-TR"/>
        </w:rPr>
        <w:tab/>
        <w:t xml:space="preserve">MUSTAFA ARABACIOĞLU (Yerinden) (Devamla) – Rantabıl olursa hayata geçirilecek. </w:t>
      </w:r>
    </w:p>
    <w:p>
      <w:pPr>
        <w:pStyle w:val="Normal"/>
        <w:jc w:val="both"/>
        <w:rPr>
          <w:lang w:val="tr-TR"/>
        </w:rPr>
      </w:pPr>
      <w:r>
        <w:rPr>
          <w:lang w:val="tr-TR"/>
        </w:rPr>
      </w:r>
    </w:p>
    <w:p>
      <w:pPr>
        <w:pStyle w:val="Normal"/>
        <w:jc w:val="both"/>
        <w:rPr>
          <w:lang w:val="tr-TR"/>
        </w:rPr>
      </w:pPr>
      <w:r>
        <w:rPr>
          <w:lang w:val="tr-TR"/>
        </w:rPr>
        <w:tab/>
        <w:t xml:space="preserve">İRSEN KÜÇÜK (Devamla) -  Rantabıl olursa iki yıl içerisinde zannedersem 2 Milyarın üzerine çıkacak, ben onun sana maliyetini peşin söyleyim. Ama çok ucuz yöntemler şimdi gelişmeye başladı dünyada, onlara, onları öneririm onların peşine düşülsün. </w:t>
      </w:r>
    </w:p>
    <w:p>
      <w:pPr>
        <w:pStyle w:val="Normal"/>
        <w:jc w:val="both"/>
        <w:rPr>
          <w:lang w:val="tr-TR"/>
        </w:rPr>
      </w:pPr>
      <w:r>
        <w:rPr>
          <w:lang w:val="tr-TR"/>
        </w:rPr>
      </w:r>
    </w:p>
    <w:p>
      <w:pPr>
        <w:pStyle w:val="Normal"/>
        <w:jc w:val="both"/>
        <w:rPr>
          <w:lang w:val="tr-TR"/>
        </w:rPr>
      </w:pPr>
      <w:r>
        <w:rPr>
          <w:lang w:val="tr-TR"/>
        </w:rPr>
        <w:tab/>
        <w:t xml:space="preserve">SALİH USAR (Yerinden)(Devamla) – Balonla. </w:t>
      </w:r>
    </w:p>
    <w:p>
      <w:pPr>
        <w:pStyle w:val="Normal"/>
        <w:jc w:val="both"/>
        <w:rPr>
          <w:lang w:val="tr-TR"/>
        </w:rPr>
      </w:pPr>
      <w:r>
        <w:rPr>
          <w:lang w:val="tr-TR"/>
        </w:rPr>
      </w:r>
    </w:p>
    <w:p>
      <w:pPr>
        <w:pStyle w:val="Normal"/>
        <w:jc w:val="both"/>
        <w:rPr>
          <w:lang w:val="tr-TR"/>
        </w:rPr>
      </w:pPr>
      <w:r>
        <w:rPr>
          <w:lang w:val="tr-TR"/>
        </w:rPr>
        <w:tab/>
        <w:t>İRSEN KÜÇÜK (Devamla) - Hayır balonla değil, balonla büyük tonajlarda sevkiyat yapamazsınız. Şimdi daha gelişmiş sistemler vardır, onları da...</w:t>
      </w:r>
    </w:p>
    <w:p>
      <w:pPr>
        <w:pStyle w:val="Normal"/>
        <w:jc w:val="both"/>
        <w:rPr>
          <w:lang w:val="tr-TR"/>
        </w:rPr>
      </w:pPr>
      <w:r>
        <w:rPr>
          <w:lang w:val="tr-TR"/>
        </w:rPr>
      </w:r>
    </w:p>
    <w:p>
      <w:pPr>
        <w:pStyle w:val="Normal"/>
        <w:jc w:val="both"/>
        <w:rPr>
          <w:lang w:val="tr-TR"/>
        </w:rPr>
      </w:pPr>
      <w:r>
        <w:rPr>
          <w:lang w:val="tr-TR"/>
        </w:rPr>
        <w:tab/>
        <w:t>ÇALIŞMA VE SOSYAL GÜVENLİK BAKANI SONAY ADEM (Yerinden)  -  Halka anlatmadınız bütün bunları?</w:t>
      </w:r>
    </w:p>
    <w:p>
      <w:pPr>
        <w:pStyle w:val="Normal"/>
        <w:jc w:val="both"/>
        <w:rPr>
          <w:lang w:val="tr-TR"/>
        </w:rPr>
      </w:pPr>
      <w:r>
        <w:rPr>
          <w:lang w:val="tr-TR"/>
        </w:rPr>
      </w:r>
    </w:p>
    <w:p>
      <w:pPr>
        <w:pStyle w:val="Normal"/>
        <w:jc w:val="both"/>
        <w:rPr>
          <w:lang w:val="tr-TR"/>
        </w:rPr>
      </w:pPr>
      <w:r>
        <w:rPr>
          <w:lang w:val="tr-TR"/>
        </w:rPr>
        <w:tab/>
        <w:t>İRSEN  KÜÇÜK  (Devamla) - Özkan Murat’a anlatamadık. Şimdi sorar yerinden onun için. Bir de programda gördüğüm benim sıkça komisyonlardan bahseder. Falan işe komisyonlar kuracağız, filan işe komisyonlar kuracağız ve komisyonlarda çözeceğiz. Şimdi benim bildiğim kadarı ile bir olay komisyona havale edildiğinde ülkemizde o tamamen rafa kaldırılmış, buzdolabına sokulmuş olaydır.</w:t>
      </w:r>
    </w:p>
    <w:p>
      <w:pPr>
        <w:pStyle w:val="Normal"/>
        <w:jc w:val="both"/>
        <w:rPr>
          <w:lang w:val="tr-TR"/>
        </w:rPr>
      </w:pPr>
      <w:r>
        <w:rPr>
          <w:lang w:val="tr-TR"/>
        </w:rPr>
      </w:r>
    </w:p>
    <w:p>
      <w:pPr>
        <w:pStyle w:val="Normal"/>
        <w:jc w:val="both"/>
        <w:rPr>
          <w:lang w:val="tr-TR"/>
        </w:rPr>
      </w:pPr>
      <w:r>
        <w:rPr>
          <w:lang w:val="tr-TR"/>
        </w:rPr>
        <w:tab/>
        <w:t>BAŞBAKAN YARDIMCISI VE DIŞİŞLERİ BAKANI  SERDAR DENKTAŞ  (Yerinden)  - Ne demek yani? Meclisin komisyonlarına hakaret eden?</w:t>
      </w:r>
    </w:p>
    <w:p>
      <w:pPr>
        <w:pStyle w:val="Normal"/>
        <w:jc w:val="both"/>
        <w:rPr>
          <w:lang w:val="tr-TR"/>
        </w:rPr>
      </w:pPr>
      <w:r>
        <w:rPr>
          <w:lang w:val="tr-TR"/>
        </w:rPr>
      </w:r>
    </w:p>
    <w:p>
      <w:pPr>
        <w:pStyle w:val="Normal"/>
        <w:jc w:val="both"/>
        <w:rPr>
          <w:lang w:val="tr-TR"/>
        </w:rPr>
      </w:pPr>
      <w:r>
        <w:rPr>
          <w:lang w:val="tr-TR"/>
        </w:rPr>
        <w:tab/>
        <w:t xml:space="preserve">İRSEN  KÜÇÜK  (Devamla) - Şimdi Meclis komisyonu değil Sayın Serdar bu. Sizin .... komisyonlardandır bu bahsettiğiniz. Haa bu komisyonlara bol bol havale ediyorsunuz. Tabii polisin daha etkin görev yapabilmesi için yasal önlemler alacağınızdan bahsedersiniz ama çok daha basit olan ve Sayın İçişleri Bakanının bu kürsüden benim bir sorum üzerine bir yıl önce söz verdiği ve açacağını söylediği bir Lokmacı Barikatını dahi açamayan bir hükümet, polisle ilgili yasayı nasıl gündeme getirecek? Nasıl hayata getirecek? Bunu anlamak mümkün değil. </w:t>
      </w:r>
    </w:p>
    <w:p>
      <w:pPr>
        <w:pStyle w:val="Normal"/>
        <w:jc w:val="both"/>
        <w:rPr>
          <w:lang w:val="tr-TR"/>
        </w:rPr>
      </w:pPr>
      <w:r>
        <w:rPr>
          <w:lang w:val="tr-TR"/>
        </w:rPr>
      </w:r>
    </w:p>
    <w:p>
      <w:pPr>
        <w:pStyle w:val="Normal"/>
        <w:jc w:val="both"/>
        <w:rPr>
          <w:lang w:val="tr-TR"/>
        </w:rPr>
      </w:pPr>
      <w:r>
        <w:rPr>
          <w:lang w:val="tr-TR"/>
        </w:rPr>
        <w:tab/>
        <w:t>SONAY ADEM  (Yerinden) (Devamla) - Sabah Başkanın geri lazım kapılar kapansın, sen başka kapı aşmayı hedeflen, nasıl?</w:t>
      </w:r>
    </w:p>
    <w:p>
      <w:pPr>
        <w:pStyle w:val="Normal"/>
        <w:jc w:val="both"/>
        <w:rPr>
          <w:lang w:val="tr-TR"/>
        </w:rPr>
      </w:pPr>
      <w:r>
        <w:rPr>
          <w:lang w:val="tr-TR"/>
        </w:rPr>
      </w:r>
    </w:p>
    <w:p>
      <w:pPr>
        <w:pStyle w:val="Normal"/>
        <w:jc w:val="both"/>
        <w:rPr>
          <w:lang w:val="tr-TR"/>
        </w:rPr>
      </w:pPr>
      <w:r>
        <w:rPr>
          <w:lang w:val="tr-TR"/>
        </w:rPr>
        <w:tab/>
        <w:t>İRSEN  KÜÇÜK  (Devamla) - Muhterem arkadaşlar tabii programda bu programda o kadar iddialı ibareler var ki bir cümleyi okumak isterim size. Posta hizmetleri, posta hizmetleri; gelen, gönderilen ayni gün ve en geç ertesi gün vatandaşa ulaşacak deniyor. Alkışlamak lazım sizi. Alkışlamak lazım. Ayni gün veya en geç bir gün sonra ulaşacak. Nerede bu posta hizmetleri, nasıl bir yönteminiz var, sihirli sopanız mı olacak?</w:t>
      </w:r>
    </w:p>
    <w:p>
      <w:pPr>
        <w:pStyle w:val="Normal"/>
        <w:jc w:val="both"/>
        <w:rPr>
          <w:lang w:val="tr-TR"/>
        </w:rPr>
      </w:pPr>
      <w:r>
        <w:rPr>
          <w:lang w:val="tr-TR"/>
        </w:rPr>
      </w:r>
    </w:p>
    <w:p>
      <w:pPr>
        <w:pStyle w:val="Normal"/>
        <w:jc w:val="both"/>
        <w:rPr>
          <w:lang w:val="tr-TR"/>
        </w:rPr>
      </w:pPr>
      <w:r>
        <w:rPr>
          <w:lang w:val="tr-TR"/>
        </w:rPr>
        <w:tab/>
        <w:t>BAYINDIRLIK VE ULAŞTIRMA BAKANI SALİH USAR (Yerinden) -  Göreceğiz.</w:t>
      </w:r>
    </w:p>
    <w:p>
      <w:pPr>
        <w:pStyle w:val="Normal"/>
        <w:jc w:val="both"/>
        <w:rPr>
          <w:lang w:val="tr-TR"/>
        </w:rPr>
      </w:pPr>
      <w:r>
        <w:rPr>
          <w:lang w:val="tr-TR"/>
        </w:rPr>
      </w:r>
    </w:p>
    <w:p>
      <w:pPr>
        <w:pStyle w:val="Normal"/>
        <w:jc w:val="both"/>
        <w:rPr>
          <w:lang w:val="tr-TR"/>
        </w:rPr>
      </w:pPr>
      <w:r>
        <w:rPr>
          <w:lang w:val="tr-TR"/>
        </w:rPr>
        <w:tab/>
        <w:t>İRSEN  KÜÇÜK  (Devamla) -  Göreceğiz Sayın Usar, bekleyeceğiz de, bekleyeceğiz.</w:t>
      </w:r>
    </w:p>
    <w:p>
      <w:pPr>
        <w:pStyle w:val="Normal"/>
        <w:jc w:val="both"/>
        <w:rPr>
          <w:lang w:val="tr-TR"/>
        </w:rPr>
      </w:pPr>
      <w:r>
        <w:rPr>
          <w:lang w:val="tr-TR"/>
        </w:rPr>
      </w:r>
    </w:p>
    <w:p>
      <w:pPr>
        <w:pStyle w:val="Normal"/>
        <w:jc w:val="both"/>
        <w:rPr>
          <w:lang w:val="tr-TR"/>
        </w:rPr>
      </w:pPr>
      <w:r>
        <w:rPr>
          <w:lang w:val="tr-TR"/>
        </w:rPr>
        <w:tab/>
        <w:t>ARİF ALBAYRAK (Lefkoşa)  (Yerinden) -  Yani bunu mu eleştiriyorlar?</w:t>
      </w:r>
    </w:p>
    <w:p>
      <w:pPr>
        <w:pStyle w:val="Normal"/>
        <w:jc w:val="both"/>
        <w:rPr>
          <w:lang w:val="tr-TR"/>
        </w:rPr>
      </w:pPr>
      <w:r>
        <w:rPr>
          <w:lang w:val="tr-TR"/>
        </w:rPr>
      </w:r>
    </w:p>
    <w:p>
      <w:pPr>
        <w:pStyle w:val="Normal"/>
        <w:jc w:val="both"/>
        <w:rPr>
          <w:lang w:val="tr-TR"/>
        </w:rPr>
      </w:pPr>
      <w:r>
        <w:rPr>
          <w:lang w:val="tr-TR"/>
        </w:rPr>
        <w:tab/>
        <w:t>MUSTAFA ARABACIOĞLU  (Yerinden) (Devamla) -  Denetleyecek ha onun için dikkatli olun?</w:t>
      </w:r>
    </w:p>
    <w:p>
      <w:pPr>
        <w:pStyle w:val="Normal"/>
        <w:jc w:val="both"/>
        <w:rPr>
          <w:lang w:val="tr-TR"/>
        </w:rPr>
      </w:pPr>
      <w:r>
        <w:rPr>
          <w:lang w:val="tr-TR"/>
        </w:rPr>
      </w:r>
    </w:p>
    <w:p>
      <w:pPr>
        <w:pStyle w:val="Normal"/>
        <w:jc w:val="both"/>
        <w:rPr>
          <w:lang w:val="tr-TR"/>
        </w:rPr>
      </w:pPr>
      <w:r>
        <w:rPr>
          <w:lang w:val="tr-TR"/>
        </w:rPr>
        <w:tab/>
        <w:t>ARİF ALBAYRAK (Yerinden) (Devamla) -  Bu alkışlanacak bir şeydir ya.</w:t>
      </w:r>
    </w:p>
    <w:p>
      <w:pPr>
        <w:pStyle w:val="Normal"/>
        <w:jc w:val="both"/>
        <w:rPr>
          <w:lang w:val="tr-TR"/>
        </w:rPr>
      </w:pPr>
      <w:r>
        <w:rPr>
          <w:lang w:val="tr-TR"/>
        </w:rPr>
      </w:r>
    </w:p>
    <w:p>
      <w:pPr>
        <w:pStyle w:val="Normal"/>
        <w:jc w:val="both"/>
        <w:rPr>
          <w:lang w:val="tr-TR"/>
        </w:rPr>
      </w:pPr>
      <w:r>
        <w:rPr>
          <w:lang w:val="tr-TR"/>
        </w:rPr>
        <w:tab/>
        <w:t>İRSEN  KÜÇÜK  (Devamla) -  Alkışlayacağız, alkışlayacağız ama başaramayacağınız bir şey Sayın Albayrak. Onu söylüyorum ham bir program. Yani bol bol yazılmış 48 sayfa yazılmış bu Hükümet Programı ama; Hükümet Programı üzerinde biraz kafa çalışma yapılmamış. Muhterem arkadaşlar tabii ki programa baktığımızda tarım konularına da uzun uzun yer verilmiştir. Ama içeriğine baktığımızda elle tutulur bir iddiayı da görmek mümkün değil. Ne yapılmış; özellikle alınmaya çalışılan doğrudan gelir desteği ağırlıklı olarak  ki doğrudan gelir desteği bizim zamanımızda başlattığımız 2003’de ve 1’inci CTP-DP hükümeti zamanında budanan ve kuşa çevrilen bir uygulama. Bizim uygulamamızı o günlerde Sayın Bakanlar beğenmedi. Doğrudan gelir desteği Avrupa standartlarına uymuyormuş eee peki Avrupalaştırın dedik, Avrupalaştırın dedik doğrudan gelir desteğini, bir baktık ki Avrupalaşacağına doğrudan desteğimiz kuşa döndü.  Doğrudan kuşa döndü. Hasat başladı hala daha kuru ziraatçi doğrudan gelir desteğinin son dilimini alamadı. Sayın yeni Bakanımız narenciye bölgesindendir arkadaşımız, kenisi de sıkıntılar yaşamıştır, narenciyeci 1.5 yıldır destek alamıyor. Hiçbir destek almıyor.</w:t>
      </w:r>
    </w:p>
    <w:p>
      <w:pPr>
        <w:pStyle w:val="Normal"/>
        <w:jc w:val="both"/>
        <w:rPr>
          <w:lang w:val="tr-TR"/>
        </w:rPr>
      </w:pPr>
      <w:r>
        <w:rPr>
          <w:lang w:val="tr-TR"/>
        </w:rPr>
      </w:r>
    </w:p>
    <w:p>
      <w:pPr>
        <w:pStyle w:val="Normal"/>
        <w:jc w:val="both"/>
        <w:rPr>
          <w:lang w:val="tr-TR"/>
        </w:rPr>
      </w:pPr>
      <w:r>
        <w:rPr>
          <w:lang w:val="tr-TR"/>
        </w:rPr>
        <w:tab/>
        <w:t>MUSTAFA ARABACIOĞLU  (Yerinden) (Devamla) -  Hüseyin Bey çözecek.</w:t>
      </w:r>
    </w:p>
    <w:p>
      <w:pPr>
        <w:pStyle w:val="Normal"/>
        <w:jc w:val="both"/>
        <w:rPr>
          <w:lang w:val="tr-TR"/>
        </w:rPr>
      </w:pPr>
      <w:r>
        <w:rPr>
          <w:lang w:val="tr-TR"/>
        </w:rPr>
      </w:r>
    </w:p>
    <w:p>
      <w:pPr>
        <w:pStyle w:val="Normal"/>
        <w:jc w:val="both"/>
        <w:rPr>
          <w:lang w:val="tr-TR"/>
        </w:rPr>
      </w:pPr>
      <w:r>
        <w:rPr>
          <w:lang w:val="tr-TR"/>
        </w:rPr>
        <w:tab/>
        <w:t xml:space="preserve">İRSEN  KÜÇÜK  (Devamla) -  Bizim de temennimiz odur.  Sayın Bakanın bu gibi konulara çiftçi ve hayvancı konularına duyarlı olacağına inancımız vardır.  Ve bu gibi konularda  yapacağı toplum adına yapacağız bütüm olumlu icraatlara da destek vereceğimizi bir kere daha kürsüden söylemek isterim Sayın Bakana.  Ama toplum adına yapamayacağı hizmetlerin de tam karşısında olacağımızı da peşinen söylemek isterim. Bu programda bir bakıyoruz doğrudan gelir desteği ki bahsettiğim gibi kuşa çevrilmiştir, organik durumdan bahsediliyor. Hayvancılık alt yapısından ki 1.5 yıldır hiç yapılamıyor, yapılan da  1-2 çiftçiye sus payı yapmak için  yapılan alt yapı çalışmalarıdır. Ağzımı açtırma sayın Arabacıoğlu. Şimdi beni bırak tatlı tatlı geçeyim yoksa isimlere dönmeyelim. </w:t>
      </w:r>
    </w:p>
    <w:p>
      <w:pPr>
        <w:pStyle w:val="Normal"/>
        <w:jc w:val="both"/>
        <w:rPr>
          <w:lang w:val="tr-TR"/>
        </w:rPr>
      </w:pPr>
      <w:r>
        <w:rPr>
          <w:lang w:val="tr-TR"/>
        </w:rPr>
      </w:r>
    </w:p>
    <w:p>
      <w:pPr>
        <w:pStyle w:val="Normal"/>
        <w:jc w:val="both"/>
        <w:rPr>
          <w:lang w:val="tr-TR"/>
        </w:rPr>
      </w:pPr>
      <w:r>
        <w:rPr>
          <w:lang w:val="tr-TR"/>
        </w:rPr>
        <w:tab/>
        <w:t xml:space="preserve">Bu arada Sayın yeni Bakana söyleyebileceğim, tabii ki yanlış başlatılan bu doğrudan soğuk zincir projesinin de yeniden gözden geçirilmesi ve yanlış başlayan projenin ki bizim zamanımızda hazırlıkları yapılıp 2004’te uygulamaya başlanacaktı, bu projenin de bir an önce düzgün bir şekilde rayına oturtulması ve hayvancıya ve topluma sağlık bakımından gerekli hizmeti verebilmesi. Narenciyede tabii ki 2004 Bütçesini de görüşürken sıkıntılardan bahsettim ve Sayın Maliye Bakanı da şimdi burda yok, yerinden gerekli yanıtı vereceğiz dediler, sonra dendi ağaçta tek bir limon veyahutta narenciye kalmayacak ama Mayıs ayının hemen hemen ortalarına gelmeye başladık, tabii ki limonu unuttuk, limon zaten alta düşmüştür. Şimdi valencianın da hala daha ağaçta kaldığını benim söylememe gerek yok çünkü Sayın yeni Bakanımız her gün o bölgeden çıkıp gelmekte ve her gün o sarı altını ağacın üzerinde görmektedir. Muhterem arkadaşlar; bir uyarı daha yapmıştım; narenciyede her sene aynı ürün aynı primi yapmaz. 2004 yılında özellikle greypfrut pazarının iyi olacağı ve bundan iyi bir gelir alınabileceğinin uyarısını yapmıştım ama maalesef Cypfruvex o kadar geç hareket etmiştir ki greypfrut alımlarında ki rakam da vermiştim, üretici tam 1 Trilyon zarara uğratılmıştır ve bunu iddia ediyorum ve tekrarlıyorum. Üretici, Güzelyurt üreticisi sadedce valenciadan 1 Trilyon zarara uğratılmıştır. Narenciyenin bazı kalemlerdeki zararları rahatlıkla kapatılabilirdi ve devlete yük kalmazdı ve üreticinin cebine de bu para düşerdi. Ama maalesef greypfrut pazarını, pazarlamasını bu sene kullanamadık. Bütün uyarılarımıza rağmen heba olup gitmiştir. </w:t>
      </w:r>
    </w:p>
    <w:p>
      <w:pPr>
        <w:pStyle w:val="Normal"/>
        <w:jc w:val="both"/>
        <w:rPr>
          <w:lang w:val="tr-TR"/>
        </w:rPr>
      </w:pPr>
      <w:r>
        <w:rPr>
          <w:lang w:val="tr-TR"/>
        </w:rPr>
      </w:r>
    </w:p>
    <w:p>
      <w:pPr>
        <w:pStyle w:val="Normal"/>
        <w:jc w:val="both"/>
        <w:rPr>
          <w:lang w:val="tr-TR"/>
        </w:rPr>
      </w:pPr>
      <w:r>
        <w:rPr>
          <w:lang w:val="tr-TR"/>
        </w:rPr>
        <w:tab/>
        <w:t xml:space="preserve">Muhterem arkadaşlar; her üç hükümet programlarına baktığımızda, Avrupa ile ilişkilerin en yüksek düzeye çıkarılmasından bahsedilmekte ama bir bakıyoruz 1.5 yıl içerisinde, özellikle UNOPS’la Tarım Bakanlığı ilişkileri tamamen zayıflamıştır. Halbuki ben beklerdim bu kadar Avrupa nutukları atan bir siyasal iktidar, UNOPS’la olan bağlarını ve çalışmalarını artırmış olsun ama maalesef bunu göremedik. Bu yeni dönemde inşallah yeniden UNOPS’la olan ilişkiler iyi bir düzeye getirilir ve bizim başlattığımız en azından mezbaha projeleri ve diğer hayvansal hastalıklarla ilgili çalışmalar yeniden gündeme getirilir. </w:t>
      </w:r>
    </w:p>
    <w:p>
      <w:pPr>
        <w:pStyle w:val="Normal"/>
        <w:jc w:val="both"/>
        <w:rPr>
          <w:lang w:val="tr-TR"/>
        </w:rPr>
      </w:pPr>
      <w:r>
        <w:rPr>
          <w:lang w:val="tr-TR"/>
        </w:rPr>
      </w:r>
    </w:p>
    <w:p>
      <w:pPr>
        <w:pStyle w:val="Normal"/>
        <w:jc w:val="both"/>
        <w:rPr>
          <w:lang w:val="tr-TR"/>
        </w:rPr>
      </w:pPr>
      <w:r>
        <w:rPr>
          <w:lang w:val="tr-TR"/>
        </w:rPr>
        <w:tab/>
        <w:t>Muhterem arkadaşlar; yapılan modern çalışmalar içerisinde bir mezbaha çalışmamız vardı ve bunu Ocak 2004’te çalışır vaziyette yeni Hükümetimiz devralmıştı. Ama ne yazık ki bugün bakıyoruz, ki bu Programda da kamu kuruluşlarının iyleştirilmesinden bahsediyor hükümetimiz ama bir diğer taraftan da uygulamalarına baktığımızda, kamu kuruluşlarına mezbaha çalıştırıyor. Arkadaşlar, yani bunu yani hükümetin icraatlarının, vaatlerinin neresine inanalım biz onu söyleyin bize. Mezbaha çalıştırmak hükümetin görevi mi arkadaşlar? Biz mezbaha yaptık, modern mezbahayı 6 belediyenin çalıştırmasını öngördük. 6 belediye çalıştırsın ve toplumun...</w:t>
      </w:r>
    </w:p>
    <w:p>
      <w:pPr>
        <w:pStyle w:val="Normal"/>
        <w:jc w:val="both"/>
        <w:rPr>
          <w:lang w:val="tr-TR"/>
        </w:rPr>
      </w:pPr>
      <w:r>
        <w:rPr>
          <w:lang w:val="tr-TR"/>
        </w:rPr>
      </w:r>
    </w:p>
    <w:p>
      <w:pPr>
        <w:pStyle w:val="Normal"/>
        <w:jc w:val="both"/>
        <w:rPr>
          <w:lang w:val="tr-TR"/>
        </w:rPr>
      </w:pPr>
      <w:r>
        <w:rPr>
          <w:lang w:val="tr-TR"/>
        </w:rPr>
        <w:tab/>
        <w:t xml:space="preserve">MUSTAFA ARABACIOĞLU (Yerinden) (Devamla) – Askerin ihalesi varsa ne yapsın yani? </w:t>
      </w:r>
    </w:p>
    <w:p>
      <w:pPr>
        <w:pStyle w:val="Normal"/>
        <w:jc w:val="both"/>
        <w:rPr>
          <w:lang w:val="tr-TR"/>
        </w:rPr>
      </w:pPr>
      <w:r>
        <w:rPr>
          <w:lang w:val="tr-TR"/>
        </w:rPr>
      </w:r>
    </w:p>
    <w:p>
      <w:pPr>
        <w:pStyle w:val="Normal"/>
        <w:jc w:val="both"/>
        <w:rPr>
          <w:lang w:val="tr-TR"/>
        </w:rPr>
      </w:pPr>
      <w:r>
        <w:rPr>
          <w:lang w:val="tr-TR"/>
        </w:rPr>
        <w:tab/>
        <w:t>İRSEN KÜÇÜK (Devamla) -  Askerin ihalesi onun içerisinde, zaten askerin ihalesi yeni bir olay değil. Askerin ihalesi de bizim zamanımızda askerle yaptığımız bir protokolden kaynaklanır. O protokol da neydi; bizim çiftçimizin, bizim üreticimizin ürettiği fazla ürünlerin Barış Kuvvetleri tarafından tüketilmesiydi. Bunu üzümde yaşadık, sebzede yaşadık bir çok konularda yaşadık. Patateste yaşadık, yoğurtta yaşadık, hellimde yaşadık. Dolayısıyle arkadaşlar mezbahacılık hükümetin işi değildir. Zeytin yağı almak gene hükümetin işi değildir. Biz zeytin yağını ne yaptık zamanında ihracat primi verdik ve Türkiye’ye 100 ton bir yıl önce zeytin yağı ihracatı yapılmıştır. Devletin başı ağrımamıştır.</w:t>
      </w:r>
    </w:p>
    <w:p>
      <w:pPr>
        <w:pStyle w:val="Normal"/>
        <w:jc w:val="both"/>
        <w:rPr>
          <w:lang w:val="tr-TR"/>
        </w:rPr>
      </w:pPr>
      <w:r>
        <w:rPr>
          <w:lang w:val="tr-TR"/>
        </w:rPr>
      </w:r>
    </w:p>
    <w:p>
      <w:pPr>
        <w:pStyle w:val="Normal"/>
        <w:jc w:val="both"/>
        <w:rPr>
          <w:lang w:val="tr-TR"/>
        </w:rPr>
      </w:pPr>
      <w:r>
        <w:rPr>
          <w:lang w:val="tr-TR"/>
        </w:rPr>
        <w:tab/>
        <w:t>MUSTAFA ARABACIOĞLU (Lefkoşa)  (Yerinden) -  Alıp pazalamak da devletin işi değildir.</w:t>
      </w:r>
    </w:p>
    <w:p>
      <w:pPr>
        <w:pStyle w:val="Normal"/>
        <w:jc w:val="both"/>
        <w:rPr>
          <w:lang w:val="tr-TR"/>
        </w:rPr>
      </w:pPr>
      <w:r>
        <w:rPr>
          <w:lang w:val="tr-TR"/>
        </w:rPr>
      </w:r>
    </w:p>
    <w:p>
      <w:pPr>
        <w:pStyle w:val="Normal"/>
        <w:jc w:val="both"/>
        <w:rPr>
          <w:lang w:val="tr-TR"/>
        </w:rPr>
      </w:pPr>
      <w:r>
        <w:rPr>
          <w:lang w:val="tr-TR"/>
        </w:rPr>
        <w:tab/>
        <w:t>İRSEN  KÜÇÜK  (Devamla) -  Hangisi?</w:t>
      </w:r>
    </w:p>
    <w:p>
      <w:pPr>
        <w:pStyle w:val="Normal"/>
        <w:jc w:val="both"/>
        <w:rPr>
          <w:lang w:val="tr-TR"/>
        </w:rPr>
      </w:pPr>
      <w:r>
        <w:rPr>
          <w:lang w:val="tr-TR"/>
        </w:rPr>
      </w:r>
    </w:p>
    <w:p>
      <w:pPr>
        <w:pStyle w:val="Normal"/>
        <w:jc w:val="both"/>
        <w:rPr>
          <w:lang w:val="tr-TR"/>
        </w:rPr>
      </w:pPr>
      <w:r>
        <w:rPr>
          <w:lang w:val="tr-TR"/>
        </w:rPr>
        <w:tab/>
        <w:t>MUSTAFA ARABACIOĞLU  (Yerinden) (Devamla) -  SÜTEK’in.</w:t>
      </w:r>
    </w:p>
    <w:p>
      <w:pPr>
        <w:pStyle w:val="Normal"/>
        <w:jc w:val="both"/>
        <w:rPr>
          <w:lang w:val="tr-TR"/>
        </w:rPr>
      </w:pPr>
      <w:r>
        <w:rPr>
          <w:lang w:val="tr-TR"/>
        </w:rPr>
      </w:r>
    </w:p>
    <w:p>
      <w:pPr>
        <w:pStyle w:val="Normal"/>
        <w:jc w:val="both"/>
        <w:rPr>
          <w:lang w:val="tr-TR"/>
        </w:rPr>
      </w:pPr>
      <w:r>
        <w:rPr>
          <w:lang w:val="tr-TR"/>
        </w:rPr>
        <w:tab/>
        <w:t xml:space="preserve">İRSEN  KÜÇÜK   (Devamla) -  Konuşalım, konuşalım, konuşalım, konuşalım ama şimdi mevcutları, mevcutlar varken bunlara yenileri ilave etmek de her halde hükümetlerin işi değildir. </w:t>
      </w:r>
    </w:p>
    <w:p>
      <w:pPr>
        <w:pStyle w:val="Normal"/>
        <w:jc w:val="both"/>
        <w:rPr>
          <w:lang w:val="tr-TR"/>
        </w:rPr>
      </w:pPr>
      <w:r>
        <w:rPr>
          <w:lang w:val="tr-TR"/>
        </w:rPr>
      </w:r>
    </w:p>
    <w:p>
      <w:pPr>
        <w:pStyle w:val="Normal"/>
        <w:jc w:val="both"/>
        <w:rPr>
          <w:lang w:val="tr-TR"/>
        </w:rPr>
      </w:pPr>
      <w:r>
        <w:rPr>
          <w:lang w:val="tr-TR"/>
        </w:rPr>
        <w:tab/>
        <w:t>MUSTAFA ARABACIOĞLU  (Yerinden) (Devamla) - Toprak Ürünleri Kurumunu kapatalım.</w:t>
      </w:r>
    </w:p>
    <w:p>
      <w:pPr>
        <w:pStyle w:val="Normal"/>
        <w:jc w:val="both"/>
        <w:rPr>
          <w:lang w:val="tr-TR"/>
        </w:rPr>
      </w:pPr>
      <w:r>
        <w:rPr>
          <w:lang w:val="tr-TR"/>
        </w:rPr>
      </w:r>
    </w:p>
    <w:p>
      <w:pPr>
        <w:pStyle w:val="Normal"/>
        <w:jc w:val="both"/>
        <w:rPr>
          <w:lang w:val="tr-TR"/>
        </w:rPr>
      </w:pPr>
      <w:r>
        <w:rPr>
          <w:lang w:val="tr-TR"/>
        </w:rPr>
        <w:tab/>
        <w:t>İRSEN  KÜÇÜK  (Devamla) -  Haa bu arada bir bakıyoruz 60 ton zeytin yapı alınır, ne yapar devlet 650 Milyar Lira para harcar. 650 Milyar Lira para harcar, mezbahanın araştırmasını yapın iddia ederim ki zarardadır mezbaha çalıştırılması, iddia ederim mezbaha çalıştırması zarardadır. Bırakın gebe düvelerin kesildiğini bir kez daha söylemiştim buradan, takır takır 6 aylık, 5 aylık, 7 aylık gebe düveler kesilmiştir o mezbahada bu amaçlar için, hiçbir kontrol yapılmamıştır. Ama o faaliyetten de devlete büyük bir yük gelecek, bunun da uyarısını yapmak isterim. Muhterem arkadaşlar tabi ben ziraat mühendisiyim ve ziraat mühendislerinin kendi mesleklerinde kendi yerlerinde görev yapması yanlısıyım. Ancak geçmişte bunu da  göremedik ve gerçekten ziraat mühendislerini geçmiş hükümetler zamanında aşağılandığını iddia ederim. Tarım Bakanlığının müsteşarı, hele Bakan da ziraat mühendisi de değilse her halükarda tarım mühendisi olması lazımdır. Ziraat mühendisi olması lazımdır, ziraat mühendisi olması lazımdır. Siz her zaman söylerim gücenir de arkadaşlar bana; ben kimseyi aşağılamak istemem ama hiç kimse de hiçbir siyasal kuruluş da bu ülkede ziraat mühendislerini aşağılayamaz arkadaşlar, küçümseyemez. Bugün 400-500 kişilik bir ziraat mühendisi ordusu vardır ve bu toğlumun çocuklarıdır bunlar, bunlar yerlerinde görevlerini alacaklardır.</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ÇALIŞMA VE SOSYAL GÜVENLİK BAKANI SONAY ADEM  (Yerinden) -  Onun için %80’ini aldınızdı İskan Dairesine. Çok önem verirdiniz.</w:t>
      </w:r>
    </w:p>
    <w:p>
      <w:pPr>
        <w:pStyle w:val="Normal"/>
        <w:jc w:val="both"/>
        <w:rPr>
          <w:lang w:val="tr-TR"/>
        </w:rPr>
      </w:pPr>
      <w:r>
        <w:rPr>
          <w:lang w:val="tr-TR"/>
        </w:rPr>
      </w:r>
    </w:p>
    <w:p>
      <w:pPr>
        <w:pStyle w:val="Normal"/>
        <w:jc w:val="both"/>
        <w:rPr>
          <w:lang w:val="tr-TR"/>
        </w:rPr>
      </w:pPr>
      <w:r>
        <w:rPr>
          <w:lang w:val="tr-TR"/>
        </w:rPr>
        <w:tab/>
        <w:t>İRSEN  KÜÇÜK  (Devamla) -  İskanda da ihtiyaç vardır. Tarım Dairelerine de çok alınmıştır muhterem arkadaşlar.</w:t>
      </w:r>
    </w:p>
    <w:p>
      <w:pPr>
        <w:pStyle w:val="Normal"/>
        <w:jc w:val="both"/>
        <w:rPr>
          <w:lang w:val="tr-TR"/>
        </w:rPr>
      </w:pPr>
      <w:r>
        <w:rPr>
          <w:lang w:val="tr-TR"/>
        </w:rPr>
      </w:r>
    </w:p>
    <w:p>
      <w:pPr>
        <w:pStyle w:val="Normal"/>
        <w:jc w:val="both"/>
        <w:rPr>
          <w:lang w:val="tr-TR"/>
        </w:rPr>
      </w:pPr>
      <w:r>
        <w:rPr>
          <w:lang w:val="tr-TR"/>
        </w:rPr>
        <w:tab/>
        <w:t xml:space="preserve">Evet muhterem arkadaşlar vakit bir hayli ilerlemiştir. Daha fazla sizleri şey yapmayayım.  Ancak bu arada ülkenin en çok konuşulan ve üzerinde durduğumuz geçmiş yıl içerisinde bir konu da elektrik konusudur. Elektrik konusu tabii ki elektrikte bu programda elektrikle ilgili iddialı cümleler vardır ve tabii ondan önce de tarımla ilgili benzer iddialar yaşanmıştır. Ve tarımda reformlardan bahsedilmiştir. Bir yıl içerisinde yapılan reformlar ve Sayın Bakanlar devir teslim töreni yaparken  ben başlattım reformları sen de devam et diye de yeni Sayın Bakana da öneriler yapılmıştır. Bu kadar da iddialı reformist ifadeler vardır ve hele hele de Elektrik Kurumu ile ilgili 1’inci paragrafta, son satırına baktığımızda yatırım hamlesi diyor artırılacaktır. Sorarım arkadaşlara hangi yatırım hamlesi arkadaşlar? 2004-05 yılnda Elektrik Kurumuna kaç kuruşluk yatırım yapmıştır bu hükümetler? Hangi  hamleden bahsedilir. Siz bunu böylesi yazarsanız ben de bunu konuşmadan geçmem mümkün değildir.  Hangi hamleden bahsedersiniz? Bütün uyarılarımıza rağmen bakımı dahi yapılmamıştır santrallerin, trafoların dünya kadar yatırım yapılmasına rağmen arızadan geçilememiş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MUSTAFA ARABACIOĞLU (Yerinden) (Devamla) – 14 Milyon Dolar ayrıldı bu iş için haberin yok senin? </w:t>
      </w:r>
    </w:p>
    <w:p>
      <w:pPr>
        <w:pStyle w:val="Normal"/>
        <w:jc w:val="both"/>
        <w:rPr>
          <w:lang w:val="tr-TR"/>
        </w:rPr>
      </w:pPr>
      <w:r>
        <w:rPr>
          <w:lang w:val="tr-TR"/>
        </w:rPr>
      </w:r>
    </w:p>
    <w:p>
      <w:pPr>
        <w:pStyle w:val="Normal"/>
        <w:jc w:val="both"/>
        <w:rPr>
          <w:lang w:val="tr-TR"/>
        </w:rPr>
      </w:pPr>
      <w:r>
        <w:rPr>
          <w:lang w:val="tr-TR"/>
        </w:rPr>
        <w:tab/>
        <w:t xml:space="preserve">İRSEN KÜÇÜK (Devamla) -  Ayrıldı, kağıt üzerinde Sayın Arabacıoğlu. Siz Türkiye Bakanlar Kurulunda 2003 yılında sevkettiğimiz 3.6 Milyon Dolarlık yatırımı dahi çıkaramadınız 1.5 sene içerisinde ve Girne’yi 1 sene karanlıklara gömdünüz. Çatalköy Trafosunu yaptıramadınız, Girne’deki gelişen inşaata cevap veremediniz, sayaç dahi bulunduramadınız yeni biten binalara takmaya, bundan daha basit olay mı var arkadaşlar? Kaldı ki borçsuz bir Elektrik Kurumu devraldınız. </w:t>
      </w:r>
    </w:p>
    <w:p>
      <w:pPr>
        <w:pStyle w:val="Normal"/>
        <w:jc w:val="both"/>
        <w:rPr>
          <w:lang w:val="tr-TR"/>
        </w:rPr>
      </w:pPr>
      <w:r>
        <w:rPr>
          <w:lang w:val="tr-TR"/>
        </w:rPr>
      </w:r>
    </w:p>
    <w:p>
      <w:pPr>
        <w:pStyle w:val="Normal"/>
        <w:jc w:val="both"/>
        <w:rPr/>
      </w:pPr>
      <w:r>
        <w:rPr>
          <w:lang w:val="tr-TR"/>
        </w:rPr>
        <w:tab/>
        <w:t xml:space="preserve">MUSTAFA ARABACIOĞLU (Yerinden) (Devamla) – Öyle birşey yok. </w:t>
      </w:r>
    </w:p>
    <w:p>
      <w:pPr>
        <w:pStyle w:val="Normal"/>
        <w:jc w:val="both"/>
        <w:rPr>
          <w:lang w:val="tr-TR"/>
        </w:rPr>
      </w:pPr>
      <w:r>
        <w:rPr>
          <w:lang w:val="tr-TR"/>
        </w:rPr>
      </w:r>
    </w:p>
    <w:p>
      <w:pPr>
        <w:pStyle w:val="Normal"/>
        <w:jc w:val="both"/>
        <w:rPr>
          <w:lang w:val="tr-TR"/>
        </w:rPr>
      </w:pPr>
      <w:r>
        <w:rPr>
          <w:lang w:val="tr-TR"/>
        </w:rPr>
        <w:tab/>
        <w:t xml:space="preserve">İRSEN KÜÇÜK (Devamla) -  Elektrik Kurumunda tahsilat yapmıyorsunuz, 1.5 yıldır tek bir kişinin bırakın haneleri, işyerlerinde dahi elektrik kesilmemiştir parasını ödemediği için. Ama 60 Milyarlara, basit bir işyerinin bugün 8-9 Milyar Lira elektriğe borcu vardır. Bu vatandaş bunu ödeyebilir mi? 1.5 senedir hiç aramadınız sormadınız. İşte size kaynak, bu kaynakları harekete geçirseydiniz Elektrik Kurumunda bu bahsettiğiniz yatırım hamlesini yapabilirdiniz çünkü borçsuz bir elektrik devrettik size. Borçsuz bir elektrik devrettik, aldığınız para ile bu yatırımları gerçekleştirir ve bu halkı karanlıklara gömmez ve yeniden DP-CTP’den devraldığımız tarifeli kesintiler dönemi, jeneratör dönemini memlekete yaşatmazdınız arkadaşlar. Siz yine memlekette tarifeli kesintileri başlattınız. </w:t>
      </w:r>
    </w:p>
    <w:p>
      <w:pPr>
        <w:pStyle w:val="Normal"/>
        <w:jc w:val="both"/>
        <w:rPr>
          <w:lang w:val="tr-TR"/>
        </w:rPr>
      </w:pPr>
      <w:r>
        <w:rPr>
          <w:lang w:val="tr-TR"/>
        </w:rPr>
      </w:r>
    </w:p>
    <w:p>
      <w:pPr>
        <w:pStyle w:val="Normal"/>
        <w:jc w:val="both"/>
        <w:rPr>
          <w:lang w:val="tr-TR"/>
        </w:rPr>
      </w:pPr>
      <w:r>
        <w:rPr>
          <w:lang w:val="tr-TR"/>
        </w:rPr>
        <w:tab/>
        <w:t xml:space="preserve">MUSTAFA ARABACIOĞLU (Yerinden) (Devamla) – Olağanüstü süreci bahseden İrsen Bey. </w:t>
      </w:r>
    </w:p>
    <w:p>
      <w:pPr>
        <w:pStyle w:val="Normal"/>
        <w:jc w:val="both"/>
        <w:rPr>
          <w:lang w:val="tr-TR"/>
        </w:rPr>
      </w:pPr>
      <w:r>
        <w:rPr>
          <w:lang w:val="tr-TR"/>
        </w:rPr>
      </w:r>
    </w:p>
    <w:p>
      <w:pPr>
        <w:pStyle w:val="Normal"/>
        <w:jc w:val="both"/>
        <w:rPr>
          <w:lang w:val="tr-TR"/>
        </w:rPr>
      </w:pPr>
      <w:r>
        <w:rPr>
          <w:lang w:val="tr-TR"/>
        </w:rPr>
        <w:tab/>
        <w:t xml:space="preserve">İRSEN KÜÇÜK (Devamla) -  Bizim tüccarın getirdiği jeneratörleri yok sattınız, döndünüz Rum tarafındaki jeneratörler de bu bölgeye yüzlerce binlerce geldi arkadaşlar. Yine jeneratörler devrini yaşattınız. Bir taraftan diyorsunuz ki programda, yatırım hamlesi devam edecektir diyorsunuz. Hangi yatırım hamlesi? Yapın ve bu sene yine geç kaldınız onu söyleyim. </w:t>
      </w:r>
    </w:p>
    <w:p>
      <w:pPr>
        <w:pStyle w:val="Normal"/>
        <w:jc w:val="both"/>
        <w:rPr>
          <w:lang w:val="tr-TR"/>
        </w:rPr>
      </w:pPr>
      <w:r>
        <w:rPr>
          <w:lang w:val="tr-TR"/>
        </w:rPr>
      </w:r>
    </w:p>
    <w:p>
      <w:pPr>
        <w:pStyle w:val="Normal"/>
        <w:jc w:val="both"/>
        <w:rPr>
          <w:lang w:val="tr-TR"/>
        </w:rPr>
      </w:pPr>
      <w:r>
        <w:rPr>
          <w:lang w:val="tr-TR"/>
        </w:rPr>
        <w:tab/>
        <w:t xml:space="preserve">MUSTAFA ARABACIOĞLU (Yerinden) (Devamla) – Dökümünü verecek size Hüseyin Bey, 6 ay sonra. </w:t>
      </w:r>
    </w:p>
    <w:p>
      <w:pPr>
        <w:pStyle w:val="Normal"/>
        <w:jc w:val="both"/>
        <w:rPr>
          <w:lang w:val="tr-TR"/>
        </w:rPr>
      </w:pPr>
      <w:r>
        <w:rPr>
          <w:lang w:val="tr-TR"/>
        </w:rPr>
      </w:r>
    </w:p>
    <w:p>
      <w:pPr>
        <w:pStyle w:val="Normal"/>
        <w:jc w:val="both"/>
        <w:rPr>
          <w:lang w:val="tr-TR"/>
        </w:rPr>
      </w:pPr>
      <w:r>
        <w:rPr>
          <w:lang w:val="tr-TR"/>
        </w:rPr>
        <w:tab/>
        <w:t xml:space="preserve">İRSEN KÜÇÜK (Devamla) - Yaptığınız ihalelerde yine geç kaldınız. Zamanında yapmadınız, bunlar Temmuz-Ağustos’a bir defa imkanı yok yetişmez artı kış aylarına da yetişmez bu. Bu gelecek sene için, yaptığınız ihaleler de gelecek sene devreye girecektir Sayın Arabacıoğlu bunu da bilmiş olasınız. Bu da bir eksiklik ve bu da bir ihmal. Yatırımları ne yapıyorsunuz? İktidara geldikten 2.5 sene sonra harekete geçirebiliyorsunuz. Yine bu programda iddialı bazı ifadeler var. Tüm pınarların suyunu diyor toplayacağız. </w:t>
      </w:r>
    </w:p>
    <w:p>
      <w:pPr>
        <w:pStyle w:val="Normal"/>
        <w:jc w:val="both"/>
        <w:rPr>
          <w:lang w:val="tr-TR"/>
        </w:rPr>
      </w:pPr>
      <w:r>
        <w:rPr>
          <w:lang w:val="tr-TR"/>
        </w:rPr>
        <w:tab/>
      </w:r>
    </w:p>
    <w:p>
      <w:pPr>
        <w:pStyle w:val="Normal"/>
        <w:jc w:val="both"/>
        <w:rPr>
          <w:lang w:val="tr-TR"/>
        </w:rPr>
      </w:pPr>
      <w:r>
        <w:rPr>
          <w:lang w:val="tr-TR"/>
        </w:rPr>
        <w:tab/>
        <w:t xml:space="preserve">MUSTAFA ARABACIOĞLU (Yerinden) (Devamla) – Mümkün mertebe, tüm değil. Olabildiğince. </w:t>
      </w:r>
    </w:p>
    <w:p>
      <w:pPr>
        <w:pStyle w:val="Normal"/>
        <w:jc w:val="both"/>
        <w:rPr>
          <w:lang w:val="tr-TR"/>
        </w:rPr>
      </w:pPr>
      <w:r>
        <w:rPr>
          <w:lang w:val="tr-TR"/>
        </w:rPr>
      </w:r>
    </w:p>
    <w:p>
      <w:pPr>
        <w:pStyle w:val="Normal"/>
        <w:jc w:val="both"/>
        <w:rPr>
          <w:lang w:val="tr-TR"/>
        </w:rPr>
      </w:pPr>
      <w:r>
        <w:rPr>
          <w:lang w:val="tr-TR"/>
        </w:rPr>
        <w:tab/>
        <w:t>İRSEN KÜÇÜK (Devamla) -  Şimdi hazır göletlerin suyunu niye çiftçinin emrine veremiyorsunuz? Bizim başlattığımız projeler vardı birtek onları bitirdiniz, ilave tek bir projeniz yok, ilave tek bir gölet projeniz yoktur. Bizim zamanımızda başlayıp da bitiremediğimiz birkaç projenin dışında hiçbir gölet projesi hayata geçirilmemiştir. Arkadaşlar, bunları yapın da ondan sonra böyle iddialı konularla ortaya çıkın. Tüm pınarların suyunu toplayacağız. Hazır sular orda, hazır sular orda...</w:t>
      </w:r>
    </w:p>
    <w:p>
      <w:pPr>
        <w:pStyle w:val="Normal"/>
        <w:jc w:val="both"/>
        <w:rPr>
          <w:lang w:val="tr-TR"/>
        </w:rPr>
      </w:pPr>
      <w:r>
        <w:rPr>
          <w:lang w:val="tr-TR"/>
        </w:rPr>
      </w:r>
    </w:p>
    <w:p>
      <w:pPr>
        <w:pStyle w:val="Normal"/>
        <w:jc w:val="both"/>
        <w:rPr>
          <w:lang w:val="tr-TR"/>
        </w:rPr>
      </w:pPr>
      <w:r>
        <w:rPr>
          <w:lang w:val="tr-TR"/>
        </w:rPr>
        <w:tab/>
        <w:t xml:space="preserve">MUSTAFA ARABACIOĞLU (Yerinden) (Devamla) – Tüm değil İrsen Bey, tüm değil. Lütfen onu söyle, tüm değil. </w:t>
      </w:r>
    </w:p>
    <w:p>
      <w:pPr>
        <w:pStyle w:val="Normal"/>
        <w:jc w:val="both"/>
        <w:rPr>
          <w:lang w:val="tr-TR"/>
        </w:rPr>
      </w:pPr>
      <w:r>
        <w:rPr>
          <w:lang w:val="tr-TR"/>
        </w:rPr>
      </w:r>
    </w:p>
    <w:p>
      <w:pPr>
        <w:pStyle w:val="Normal"/>
        <w:jc w:val="both"/>
        <w:rPr>
          <w:lang w:val="tr-TR"/>
        </w:rPr>
      </w:pPr>
      <w:r>
        <w:rPr>
          <w:lang w:val="tr-TR"/>
        </w:rPr>
        <w:tab/>
        <w:t xml:space="preserve">İRSEN KÜÇÜK (Devamla) -  Ha, tüm değilmiş de, mümkün mertebeymiş. </w:t>
      </w:r>
    </w:p>
    <w:p>
      <w:pPr>
        <w:pStyle w:val="Normal"/>
        <w:jc w:val="both"/>
        <w:rPr>
          <w:lang w:val="tr-TR"/>
        </w:rPr>
      </w:pPr>
      <w:r>
        <w:rPr>
          <w:lang w:val="tr-TR"/>
        </w:rPr>
      </w:r>
    </w:p>
    <w:p>
      <w:pPr>
        <w:pStyle w:val="Normal"/>
        <w:jc w:val="both"/>
        <w:rPr>
          <w:lang w:val="tr-TR"/>
        </w:rPr>
      </w:pPr>
      <w:r>
        <w:rPr>
          <w:lang w:val="tr-TR"/>
        </w:rPr>
        <w:tab/>
        <w:t xml:space="preserve">MUSTAFA ARABACIOĞLU (Yerinden) (Devamla) – Ha, onu söyle. </w:t>
      </w:r>
    </w:p>
    <w:p>
      <w:pPr>
        <w:pStyle w:val="Normal"/>
        <w:jc w:val="both"/>
        <w:rPr>
          <w:lang w:val="tr-TR"/>
        </w:rPr>
      </w:pPr>
      <w:r>
        <w:rPr>
          <w:lang w:val="tr-TR"/>
        </w:rPr>
      </w:r>
    </w:p>
    <w:p>
      <w:pPr>
        <w:pStyle w:val="Normal"/>
        <w:jc w:val="both"/>
        <w:rPr>
          <w:lang w:val="tr-TR"/>
        </w:rPr>
      </w:pPr>
      <w:r>
        <w:rPr>
          <w:lang w:val="tr-TR"/>
        </w:rPr>
        <w:tab/>
        <w:t xml:space="preserve">TARIM VE ORMAN BAKANI HÜSEYİN ÖZTOPRAK (Yerinden) – Sayın Küçük, Sayın Genel Başkanınızın köyünde mevcut göletin 15 yıldan beri bittiğini ve hala daha suyunu kullanamadığını bana dün muhtar gelip söyledi. </w:t>
      </w:r>
    </w:p>
    <w:p>
      <w:pPr>
        <w:pStyle w:val="Normal"/>
        <w:jc w:val="both"/>
        <w:rPr>
          <w:lang w:val="tr-TR"/>
        </w:rPr>
      </w:pPr>
      <w:r>
        <w:rPr>
          <w:lang w:val="tr-TR"/>
        </w:rPr>
      </w:r>
    </w:p>
    <w:p>
      <w:pPr>
        <w:pStyle w:val="Normal"/>
        <w:jc w:val="both"/>
        <w:rPr>
          <w:lang w:val="tr-TR"/>
        </w:rPr>
      </w:pPr>
      <w:r>
        <w:rPr>
          <w:lang w:val="tr-TR"/>
        </w:rPr>
        <w:tab/>
        <w:t xml:space="preserve">İRSEN KÜÇÜK (Devamla) -  Hangisinin? </w:t>
      </w:r>
    </w:p>
    <w:p>
      <w:pPr>
        <w:pStyle w:val="Normal"/>
        <w:jc w:val="both"/>
        <w:rPr>
          <w:lang w:val="tr-TR"/>
        </w:rPr>
      </w:pPr>
      <w:r>
        <w:rPr>
          <w:lang w:val="tr-TR"/>
        </w:rPr>
      </w:r>
    </w:p>
    <w:p>
      <w:pPr>
        <w:pStyle w:val="Normal"/>
        <w:jc w:val="both"/>
        <w:rPr>
          <w:lang w:val="tr-TR"/>
        </w:rPr>
      </w:pPr>
      <w:r>
        <w:rPr>
          <w:lang w:val="tr-TR"/>
        </w:rPr>
        <w:tab/>
        <w:t xml:space="preserve">HÜSEYİN ÖZTOPRAK (Yerinden)(Devamla) – Bir dönüm kabak ekerler yalnız. 15 yıldır gölet kullanılamadı. </w:t>
      </w:r>
    </w:p>
    <w:p>
      <w:pPr>
        <w:pStyle w:val="Normal"/>
        <w:jc w:val="both"/>
        <w:rPr>
          <w:lang w:val="tr-TR"/>
        </w:rPr>
      </w:pPr>
      <w:r>
        <w:rPr>
          <w:lang w:val="tr-TR"/>
        </w:rPr>
      </w:r>
    </w:p>
    <w:p>
      <w:pPr>
        <w:pStyle w:val="Normal"/>
        <w:jc w:val="both"/>
        <w:rPr>
          <w:lang w:val="tr-TR"/>
        </w:rPr>
      </w:pPr>
      <w:r>
        <w:rPr>
          <w:lang w:val="tr-TR"/>
        </w:rPr>
        <w:tab/>
        <w:t>İRSEN KÜÇÜK (Devamla) -  Evet muhterem arkadaşlar...</w:t>
      </w:r>
    </w:p>
    <w:p>
      <w:pPr>
        <w:pStyle w:val="Normal"/>
        <w:jc w:val="both"/>
        <w:rPr>
          <w:lang w:val="tr-TR"/>
        </w:rPr>
      </w:pPr>
      <w:r>
        <w:rPr>
          <w:lang w:val="tr-TR"/>
        </w:rPr>
      </w:r>
    </w:p>
    <w:p>
      <w:pPr>
        <w:pStyle w:val="Normal"/>
        <w:jc w:val="both"/>
        <w:rPr>
          <w:lang w:val="tr-TR"/>
        </w:rPr>
      </w:pPr>
      <w:r>
        <w:rPr>
          <w:lang w:val="tr-TR"/>
        </w:rPr>
        <w:tab/>
        <w:t xml:space="preserve">MUSTAFA ARABACIOĞLU (Yerinden) (Devamla) – Kendini tanıtır İrsen Bey. Tanıt İrsen Bey kendini biraz daha. </w:t>
      </w:r>
    </w:p>
    <w:p>
      <w:pPr>
        <w:pStyle w:val="Normal"/>
        <w:jc w:val="both"/>
        <w:rPr>
          <w:lang w:val="tr-TR"/>
        </w:rPr>
      </w:pPr>
      <w:r>
        <w:rPr>
          <w:lang w:val="tr-TR"/>
        </w:rPr>
      </w:r>
    </w:p>
    <w:p>
      <w:pPr>
        <w:pStyle w:val="Normal"/>
        <w:jc w:val="both"/>
        <w:rPr>
          <w:lang w:val="tr-TR"/>
        </w:rPr>
      </w:pPr>
      <w:r>
        <w:rPr>
          <w:lang w:val="tr-TR"/>
        </w:rPr>
        <w:tab/>
        <w:t>ÖZKAN MURAT (Yerinden)(Devamla) – İrsen Bey’in projeleri hep yarım kaldı.</w:t>
      </w:r>
    </w:p>
    <w:p>
      <w:pPr>
        <w:pStyle w:val="Normal"/>
        <w:jc w:val="both"/>
        <w:rPr>
          <w:lang w:val="tr-TR"/>
        </w:rPr>
      </w:pPr>
      <w:r>
        <w:rPr>
          <w:lang w:val="tr-TR"/>
        </w:rPr>
        <w:tab/>
      </w:r>
    </w:p>
    <w:p>
      <w:pPr>
        <w:pStyle w:val="Normal"/>
        <w:jc w:val="both"/>
        <w:rPr>
          <w:lang w:val="tr-TR"/>
        </w:rPr>
      </w:pPr>
      <w:r>
        <w:rPr>
          <w:lang w:val="tr-TR"/>
        </w:rPr>
        <w:tab/>
        <w:t xml:space="preserve">İRSEN KÜÇÜK (Devamla) -  Beni tanımadıysan Sayın Arabacıoğlu bu kadar senedir, ben ne kadar konuşsam tanıyamazsın. </w:t>
      </w:r>
    </w:p>
    <w:p>
      <w:pPr>
        <w:pStyle w:val="Normal"/>
        <w:jc w:val="both"/>
        <w:rPr>
          <w:lang w:val="tr-TR"/>
        </w:rPr>
      </w:pPr>
      <w:r>
        <w:rPr>
          <w:lang w:val="tr-TR"/>
        </w:rPr>
      </w:r>
    </w:p>
    <w:p>
      <w:pPr>
        <w:pStyle w:val="Normal"/>
        <w:jc w:val="both"/>
        <w:rPr>
          <w:lang w:val="tr-TR"/>
        </w:rPr>
      </w:pPr>
      <w:r>
        <w:rPr>
          <w:lang w:val="tr-TR"/>
        </w:rPr>
        <w:tab/>
        <w:t xml:space="preserve">Evet muhterem arkadaşlar, sonuç olarak söylemek gerekirse Hükümet Programı, programın ötesinde bir faaliyet raporunu andırmaktadır. Tabii bu arada özellikle Hükümet Programı okunurken gerçi Sayın Serdar Denktaş Meclis’te yoktu ama sanki de tek parti programıymış gibi takdim edildiğini de söylemeden geçmek mümkün Hükümet Programının. </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Cumhuriyet Meclisi Başkan Yardımcısı Sayın Mehmet Bayram’a devreder.)</w:t>
      </w:r>
    </w:p>
    <w:p>
      <w:pPr>
        <w:pStyle w:val="Normal"/>
        <w:jc w:val="both"/>
        <w:rPr>
          <w:lang w:val="tr-TR"/>
        </w:rPr>
      </w:pPr>
      <w:r>
        <w:rPr>
          <w:lang w:val="tr-TR"/>
        </w:rPr>
      </w:r>
    </w:p>
    <w:p>
      <w:pPr>
        <w:pStyle w:val="Normal"/>
        <w:jc w:val="both"/>
        <w:rPr>
          <w:lang w:val="tr-TR"/>
        </w:rPr>
      </w:pPr>
      <w:r>
        <w:rPr>
          <w:lang w:val="tr-TR"/>
        </w:rPr>
        <w:t>Sanki Demokrat Parti bu koalisyonun içinde değilmiş, CTP Hükümetinin Programı okunurmuş gibi izlenim aldım. Neden de, Sayın Başbakan Programı takdim ederken bilahare Sayın Bakanları okuması için kürsüye çağırmıştır ama dikkat ettiğim hep CTP’li Bakanlar, hiç DP’li Bakanlar yok. Onlar okuma bilmiyor, yazma bilmiyor herhalde DP’li Bakan arkadaşlar, hep CTP’li Bakan arkadaşlara okutulmuştur. Dolayısıyle bu Hükümet Programı biraz da sanki tek başına Cumhuriyetçi Türk Partisi Programı olarak dikkatimize geldiğini söylemek isterim muhterem arkadaşlar. Tabii ki hükümetin özellikle programı hazırlamasında ve programın takdimine baktığımızda performansının iyi olduğunu söylemek mümkün değil. Bu hükümetin performansının da uzun süre gitmeyeceği inancı içerisinde olduğumu söyler, beni dinlediğiniz için hepinize saygılar sunarım.</w:t>
      </w:r>
    </w:p>
    <w:p>
      <w:pPr>
        <w:pStyle w:val="Normal"/>
        <w:jc w:val="both"/>
        <w:rPr>
          <w:lang w:val="tr-TR"/>
        </w:rPr>
      </w:pPr>
      <w:r>
        <w:rPr>
          <w:lang w:val="tr-TR"/>
        </w:rPr>
      </w:r>
    </w:p>
    <w:p>
      <w:pPr>
        <w:pStyle w:val="Normal"/>
        <w:jc w:val="both"/>
        <w:rPr>
          <w:lang w:val="tr-TR"/>
        </w:rPr>
      </w:pPr>
      <w:r>
        <w:rPr>
          <w:lang w:val="tr-TR"/>
        </w:rPr>
        <w:tab/>
        <w:t>BAŞKAN – Sayın Nazım Çavuşoğlu, buyurun.</w:t>
      </w:r>
    </w:p>
    <w:p>
      <w:pPr>
        <w:pStyle w:val="Normal"/>
        <w:jc w:val="both"/>
        <w:rPr>
          <w:lang w:val="tr-TR"/>
        </w:rPr>
      </w:pPr>
      <w:r>
        <w:rPr>
          <w:lang w:val="tr-TR"/>
        </w:rPr>
      </w:r>
    </w:p>
    <w:p>
      <w:pPr>
        <w:pStyle w:val="Normal"/>
        <w:jc w:val="both"/>
        <w:rPr>
          <w:lang w:val="tr-TR"/>
        </w:rPr>
      </w:pPr>
      <w:r>
        <w:rPr>
          <w:lang w:val="tr-TR"/>
        </w:rPr>
        <w:tab/>
        <w:t>NAZIM ÇAVUŞOĞLU (İskele) – Sayın Başkan, değerli milletvekilleri; bugün burda Cumhuriyetçi Türk Partisi-Demokrat Parti Hükümet Programını eleştirmek için, yorumlamak için bulunmaktayız. Ben önce bu Koalisyon Hükümetinin halkımıza hayırlı ve uğurlu olmasını dilerek konuşmama başlamak istedim.</w:t>
      </w:r>
    </w:p>
    <w:p>
      <w:pPr>
        <w:pStyle w:val="Normal"/>
        <w:jc w:val="both"/>
        <w:rPr>
          <w:lang w:val="tr-TR"/>
        </w:rPr>
      </w:pPr>
      <w:r>
        <w:rPr>
          <w:lang w:val="tr-TR"/>
        </w:rPr>
      </w:r>
    </w:p>
    <w:p>
      <w:pPr>
        <w:pStyle w:val="Normal"/>
        <w:jc w:val="both"/>
        <w:rPr>
          <w:lang w:val="tr-TR"/>
        </w:rPr>
      </w:pPr>
      <w:r>
        <w:rPr>
          <w:lang w:val="tr-TR"/>
        </w:rPr>
        <w:tab/>
        <w:t>SALİH İZBUL (Yerinden) (Devamla) –Sağol, sağol ve var ol.</w:t>
      </w:r>
    </w:p>
    <w:p>
      <w:pPr>
        <w:pStyle w:val="Normal"/>
        <w:jc w:val="both"/>
        <w:rPr>
          <w:lang w:val="tr-TR"/>
        </w:rPr>
      </w:pPr>
      <w:r>
        <w:rPr>
          <w:lang w:val="tr-TR"/>
        </w:rPr>
      </w:r>
    </w:p>
    <w:p>
      <w:pPr>
        <w:pStyle w:val="Normal"/>
        <w:jc w:val="both"/>
        <w:rPr>
          <w:lang w:val="tr-TR"/>
        </w:rPr>
      </w:pPr>
      <w:r>
        <w:rPr>
          <w:lang w:val="tr-TR"/>
        </w:rPr>
        <w:tab/>
        <w:t>NAZIM ÇAVUŞOĞLU (Devamla)- Herşey tabii ki halkımız için, herşey.</w:t>
      </w:r>
    </w:p>
    <w:p>
      <w:pPr>
        <w:pStyle w:val="Normal"/>
        <w:jc w:val="both"/>
        <w:rPr>
          <w:lang w:val="tr-TR"/>
        </w:rPr>
      </w:pPr>
      <w:r>
        <w:rPr>
          <w:lang w:val="tr-TR"/>
        </w:rPr>
      </w:r>
    </w:p>
    <w:p>
      <w:pPr>
        <w:pStyle w:val="Normal"/>
        <w:jc w:val="both"/>
        <w:rPr>
          <w:lang w:val="tr-TR"/>
        </w:rPr>
      </w:pPr>
      <w:r>
        <w:rPr>
          <w:lang w:val="tr-TR"/>
        </w:rPr>
        <w:tab/>
        <w:t>MUSTAFA ARABACIOĞLU (Yerinden) (Devamla) - Yok  İrsen Bey gibi.</w:t>
      </w:r>
    </w:p>
    <w:p>
      <w:pPr>
        <w:pStyle w:val="Normal"/>
        <w:jc w:val="both"/>
        <w:rPr>
          <w:lang w:val="tr-TR"/>
        </w:rPr>
      </w:pPr>
      <w:r>
        <w:rPr>
          <w:lang w:val="tr-TR"/>
        </w:rPr>
      </w:r>
    </w:p>
    <w:p>
      <w:pPr>
        <w:pStyle w:val="Normal"/>
        <w:jc w:val="both"/>
        <w:rPr>
          <w:lang w:val="tr-TR"/>
        </w:rPr>
      </w:pPr>
      <w:r>
        <w:rPr>
          <w:lang w:val="tr-TR"/>
        </w:rPr>
        <w:tab/>
        <w:t>NAZIM ÇAVUŞOĞLU (Devamla)- Yok, girişim bu. Gerisi daha farklı olacak arkadaşlar. Girişim bu.</w:t>
      </w:r>
    </w:p>
    <w:p>
      <w:pPr>
        <w:pStyle w:val="Normal"/>
        <w:jc w:val="both"/>
        <w:rPr>
          <w:lang w:val="tr-TR"/>
        </w:rPr>
      </w:pPr>
      <w:r>
        <w:rPr>
          <w:lang w:val="tr-TR"/>
        </w:rPr>
      </w:r>
    </w:p>
    <w:p>
      <w:pPr>
        <w:pStyle w:val="Normal"/>
        <w:jc w:val="both"/>
        <w:rPr>
          <w:lang w:val="tr-TR"/>
        </w:rPr>
      </w:pPr>
      <w:r>
        <w:rPr>
          <w:lang w:val="tr-TR"/>
        </w:rPr>
        <w:tab/>
        <w:t>Şimdi sevgili arkadaşlarım; Hükümet Programını okudum. Hükümet Programındaki ifadeler kabul edilebilir ifadeler, hatta arzu edilen ifadeler. Yani hedefler güzel ama sanki hedeflerin bir çoğu ütopik, ütopik.</w:t>
      </w:r>
    </w:p>
    <w:p>
      <w:pPr>
        <w:pStyle w:val="Normal"/>
        <w:jc w:val="both"/>
        <w:rPr>
          <w:lang w:val="tr-TR"/>
        </w:rPr>
      </w:pPr>
      <w:r>
        <w:rPr>
          <w:lang w:val="tr-TR"/>
        </w:rPr>
      </w:r>
    </w:p>
    <w:p>
      <w:pPr>
        <w:pStyle w:val="Normal"/>
        <w:jc w:val="both"/>
        <w:rPr>
          <w:lang w:val="tr-TR"/>
        </w:rPr>
      </w:pPr>
      <w:r>
        <w:rPr>
          <w:lang w:val="tr-TR"/>
        </w:rPr>
        <w:tab/>
        <w:t>MUSTAFA ARABACIOĞLU (Yerinden) (Devamla) – İrsen Bey duy ha.</w:t>
      </w:r>
    </w:p>
    <w:p>
      <w:pPr>
        <w:pStyle w:val="Normal"/>
        <w:jc w:val="both"/>
        <w:rPr>
          <w:lang w:val="tr-TR"/>
        </w:rPr>
      </w:pPr>
      <w:r>
        <w:rPr>
          <w:lang w:val="tr-TR"/>
        </w:rPr>
      </w:r>
    </w:p>
    <w:p>
      <w:pPr>
        <w:pStyle w:val="Normal"/>
        <w:jc w:val="both"/>
        <w:rPr>
          <w:lang w:val="tr-TR"/>
        </w:rPr>
      </w:pPr>
      <w:r>
        <w:rPr>
          <w:lang w:val="tr-TR"/>
        </w:rPr>
        <w:tab/>
        <w:t>NAZIM ÇAVUŞOĞLU (Devamla)- Ütopik hedefler. Pek tabii ki...  Özkan Bey nereye?  Bir bekle girişimde seni de ilgilendirir de.</w:t>
      </w:r>
    </w:p>
    <w:p>
      <w:pPr>
        <w:pStyle w:val="Normal"/>
        <w:jc w:val="both"/>
        <w:rPr>
          <w:lang w:val="tr-TR"/>
        </w:rPr>
      </w:pPr>
      <w:r>
        <w:rPr>
          <w:lang w:val="tr-TR"/>
        </w:rPr>
      </w:r>
    </w:p>
    <w:p>
      <w:pPr>
        <w:pStyle w:val="Normal"/>
        <w:jc w:val="both"/>
        <w:rPr>
          <w:lang w:val="tr-TR"/>
        </w:rPr>
      </w:pPr>
      <w:r>
        <w:rPr>
          <w:lang w:val="tr-TR"/>
        </w:rPr>
        <w:tab/>
        <w:t>ÖZKAN MURAT (Yerinden) (Devamla) – Telefon var.</w:t>
      </w:r>
    </w:p>
    <w:p>
      <w:pPr>
        <w:pStyle w:val="Normal"/>
        <w:jc w:val="both"/>
        <w:rPr>
          <w:lang w:val="tr-TR"/>
        </w:rPr>
      </w:pPr>
      <w:r>
        <w:rPr>
          <w:lang w:val="tr-TR"/>
        </w:rPr>
      </w:r>
    </w:p>
    <w:p>
      <w:pPr>
        <w:pStyle w:val="Normal"/>
        <w:jc w:val="both"/>
        <w:rPr>
          <w:lang w:val="tr-TR"/>
        </w:rPr>
      </w:pPr>
      <w:r>
        <w:rPr>
          <w:lang w:val="tr-TR"/>
        </w:rPr>
        <w:tab/>
        <w:t>NAZIM ÇAVUŞOĞLU (Devamla)- Ben seni görünce motive olurum. Evet, dediğim gibi ideallerden bahsediliyor, ütopik şeylerden bahsediliyor. Tabii ki biz bir milletvekili olarak, bir KKTC vatandaşı olarak keşke Hükümet Programında yazılı olanlar gerçekleşebilse. Ama her nasıl oluyorsa bilmiyorum bizim ülkemizde birçok şey rayına oturmadığı gibi hükümet programları da rayına oturmamıştır. Hükümet programlarında siyasi partilerin bilhassa bundan sonra da hükümet eden 3 dönemdir, 3 defa hükümete gelen bu siyasi partiler akıllarına gelen veyahut da ideallerinde olan herşeyi Hükümet Programına yazmakta, halkı aldatmaktadır. Ben tabii ki böyle düşündüğüm için bunu bir iddia olarak ortaya koyamam, bunu ispat etmek zorundayım. Ve bu şekilde yaklaşım yaptığını bu hükümetlerin size ispat edeceğim. Şimdi...</w:t>
      </w:r>
    </w:p>
    <w:p>
      <w:pPr>
        <w:pStyle w:val="Normal"/>
        <w:jc w:val="both"/>
        <w:rPr>
          <w:lang w:val="tr-TR"/>
        </w:rPr>
      </w:pPr>
      <w:r>
        <w:rPr>
          <w:lang w:val="tr-TR"/>
        </w:rPr>
      </w:r>
    </w:p>
    <w:p>
      <w:pPr>
        <w:pStyle w:val="Normal"/>
        <w:jc w:val="both"/>
        <w:rPr>
          <w:lang w:val="tr-TR"/>
        </w:rPr>
      </w:pPr>
      <w:r>
        <w:rPr>
          <w:lang w:val="tr-TR"/>
        </w:rPr>
        <w:tab/>
        <w:t>TURGAY AVCI (Yerinden) (Devamla) – Nazım Bey Bakanlar yok mu?</w:t>
      </w:r>
    </w:p>
    <w:p>
      <w:pPr>
        <w:pStyle w:val="Normal"/>
        <w:jc w:val="both"/>
        <w:rPr>
          <w:lang w:val="tr-TR"/>
        </w:rPr>
      </w:pPr>
      <w:r>
        <w:rPr>
          <w:lang w:val="tr-TR"/>
        </w:rPr>
      </w:r>
    </w:p>
    <w:p>
      <w:pPr>
        <w:pStyle w:val="Normal"/>
        <w:jc w:val="both"/>
        <w:rPr>
          <w:lang w:val="tr-TR"/>
        </w:rPr>
      </w:pPr>
      <w:r>
        <w:rPr>
          <w:lang w:val="tr-TR"/>
        </w:rPr>
        <w:tab/>
        <w:t>NAZIM ÇAVUŞOĞLU (Devamla)- Bakanların vekilleri var mı?</w:t>
      </w:r>
    </w:p>
    <w:p>
      <w:pPr>
        <w:pStyle w:val="Normal"/>
        <w:jc w:val="both"/>
        <w:rPr>
          <w:lang w:val="tr-TR"/>
        </w:rPr>
      </w:pPr>
      <w:r>
        <w:rPr>
          <w:lang w:val="tr-TR"/>
        </w:rPr>
      </w:r>
    </w:p>
    <w:p>
      <w:pPr>
        <w:pStyle w:val="Normal"/>
        <w:jc w:val="both"/>
        <w:rPr>
          <w:lang w:val="tr-TR"/>
        </w:rPr>
      </w:pPr>
      <w:r>
        <w:rPr>
          <w:lang w:val="tr-TR"/>
        </w:rPr>
        <w:tab/>
        <w:t xml:space="preserve">SALİH İZBUL (Yerinden) (Devamla) – Biz bakarız. </w:t>
      </w:r>
    </w:p>
    <w:p>
      <w:pPr>
        <w:pStyle w:val="Normal"/>
        <w:jc w:val="both"/>
        <w:rPr>
          <w:lang w:val="tr-TR"/>
        </w:rPr>
      </w:pPr>
      <w:r>
        <w:rPr>
          <w:lang w:val="tr-TR"/>
        </w:rPr>
      </w:r>
    </w:p>
    <w:p>
      <w:pPr>
        <w:pStyle w:val="Normal"/>
        <w:jc w:val="both"/>
        <w:rPr>
          <w:lang w:val="tr-TR"/>
        </w:rPr>
      </w:pPr>
      <w:r>
        <w:rPr>
          <w:lang w:val="tr-TR"/>
        </w:rPr>
        <w:tab/>
        <w:t>NAZIM ÇAVUŞOĞLU (Devamla)- Vekilleri var.</w:t>
      </w:r>
    </w:p>
    <w:p>
      <w:pPr>
        <w:pStyle w:val="Normal"/>
        <w:jc w:val="both"/>
        <w:rPr>
          <w:lang w:val="tr-TR"/>
        </w:rPr>
      </w:pPr>
      <w:r>
        <w:rPr>
          <w:lang w:val="tr-TR"/>
        </w:rPr>
      </w:r>
    </w:p>
    <w:p>
      <w:pPr>
        <w:pStyle w:val="Normal"/>
        <w:jc w:val="both"/>
        <w:rPr>
          <w:lang w:val="tr-TR"/>
        </w:rPr>
      </w:pPr>
      <w:r>
        <w:rPr>
          <w:lang w:val="tr-TR"/>
        </w:rPr>
        <w:tab/>
        <w:t>TURGAY AVCI (Yerinden) (Devamla) – Eğitim Bakanı mısınız Özkan Bey?</w:t>
      </w:r>
    </w:p>
    <w:p>
      <w:pPr>
        <w:pStyle w:val="Normal"/>
        <w:jc w:val="both"/>
        <w:rPr>
          <w:lang w:val="tr-TR"/>
        </w:rPr>
      </w:pPr>
      <w:r>
        <w:rPr>
          <w:lang w:val="tr-TR"/>
        </w:rPr>
      </w:r>
    </w:p>
    <w:p>
      <w:pPr>
        <w:pStyle w:val="Normal"/>
        <w:jc w:val="both"/>
        <w:rPr/>
      </w:pPr>
      <w:r>
        <w:rPr>
          <w:lang w:val="tr-TR"/>
        </w:rPr>
        <w:tab/>
        <w:t>ÖZKAN MURAT (Yerinden) (Devamla) – Yok. Not alıyorum.</w:t>
      </w:r>
    </w:p>
    <w:p>
      <w:pPr>
        <w:pStyle w:val="Normal"/>
        <w:jc w:val="both"/>
        <w:rPr>
          <w:lang w:val="tr-TR"/>
        </w:rPr>
      </w:pPr>
      <w:r>
        <w:rPr>
          <w:lang w:val="tr-TR"/>
        </w:rPr>
      </w:r>
    </w:p>
    <w:p>
      <w:pPr>
        <w:pStyle w:val="Normal"/>
        <w:jc w:val="both"/>
        <w:rPr>
          <w:lang w:val="tr-TR"/>
        </w:rPr>
      </w:pPr>
      <w:r>
        <w:rPr>
          <w:lang w:val="tr-TR"/>
        </w:rPr>
        <w:tab/>
        <w:t>ALİ SEYLANİ (Lefkoşa) (Yerinden)- Görünen kabine burdadır merak etme sen.</w:t>
      </w:r>
    </w:p>
    <w:p>
      <w:pPr>
        <w:pStyle w:val="Normal"/>
        <w:jc w:val="both"/>
        <w:rPr>
          <w:lang w:val="tr-TR"/>
        </w:rPr>
      </w:pPr>
      <w:r>
        <w:rPr>
          <w:lang w:val="tr-TR"/>
        </w:rPr>
      </w:r>
    </w:p>
    <w:p>
      <w:pPr>
        <w:pStyle w:val="Normal"/>
        <w:jc w:val="both"/>
        <w:rPr>
          <w:lang w:val="tr-TR"/>
        </w:rPr>
      </w:pPr>
      <w:r>
        <w:rPr>
          <w:lang w:val="tr-TR"/>
        </w:rPr>
        <w:tab/>
        <w:t>TURGAY AVCI (Yerinden) (Devamla) – Eğitim böyle notlar mı yürütülecek?</w:t>
      </w:r>
    </w:p>
    <w:p>
      <w:pPr>
        <w:pStyle w:val="Normal"/>
        <w:jc w:val="both"/>
        <w:rPr>
          <w:lang w:val="tr-TR"/>
        </w:rPr>
      </w:pPr>
      <w:r>
        <w:rPr>
          <w:lang w:val="tr-TR"/>
        </w:rPr>
      </w:r>
    </w:p>
    <w:p>
      <w:pPr>
        <w:pStyle w:val="Normal"/>
        <w:jc w:val="both"/>
        <w:rPr>
          <w:lang w:val="tr-TR"/>
        </w:rPr>
      </w:pPr>
      <w:r>
        <w:rPr>
          <w:lang w:val="tr-TR"/>
        </w:rPr>
        <w:tab/>
        <w:t>BAŞKAN – Efendim müdahale etmeyin.</w:t>
      </w:r>
    </w:p>
    <w:p>
      <w:pPr>
        <w:pStyle w:val="Normal"/>
        <w:jc w:val="both"/>
        <w:rPr>
          <w:lang w:val="tr-TR"/>
        </w:rPr>
      </w:pPr>
      <w:r>
        <w:rPr>
          <w:lang w:val="tr-TR"/>
        </w:rPr>
      </w:r>
    </w:p>
    <w:p>
      <w:pPr>
        <w:pStyle w:val="Normal"/>
        <w:jc w:val="both"/>
        <w:rPr>
          <w:lang w:val="tr-TR"/>
        </w:rPr>
      </w:pPr>
      <w:r>
        <w:rPr>
          <w:lang w:val="tr-TR"/>
        </w:rPr>
        <w:tab/>
        <w:t>NAZIM ÇAVUŞOĞLU (Devamla)- Sayın Başkan konuşmamı kesmesin arkadaşlarımız.</w:t>
      </w:r>
    </w:p>
    <w:p>
      <w:pPr>
        <w:pStyle w:val="Normal"/>
        <w:jc w:val="both"/>
        <w:rPr>
          <w:lang w:val="tr-TR"/>
        </w:rPr>
      </w:pPr>
      <w:r>
        <w:rPr>
          <w:lang w:val="tr-TR"/>
        </w:rPr>
        <w:t>Fark etmez, burda herkes milletvekili. Herkes bir burda. Şimdi Hükümet Programını dedim ya size okudum. Gerçekten okuduğumda çok memnun kaldım. Ama ailesi iştir kişinin lafa kaçmaz ilkesinden hareket ederek bu dönemde, yani 3 Mayıs 2005 Hükümet Programını okudum dedim ki bu insanların yazdıkları, bu Hükümetin yazdıkları gerçekten hoş da bunları yaparlarsa iyi birşey.  Ama yaptıklarının yapacaklarının garantisi olduğu düşüncesi ile...</w:t>
      </w:r>
    </w:p>
    <w:p>
      <w:pPr>
        <w:pStyle w:val="Normal"/>
        <w:rPr>
          <w:lang w:val="tr-TR"/>
        </w:rPr>
      </w:pPr>
      <w:r>
        <w:rPr>
          <w:lang w:val="tr-TR"/>
        </w:rPr>
      </w:r>
    </w:p>
    <w:p>
      <w:pPr>
        <w:pStyle w:val="Normal"/>
        <w:rPr/>
      </w:pPr>
      <w:r>
        <w:rPr>
          <w:lang w:val="tr-TR"/>
        </w:rPr>
        <w:tab/>
        <w:t>ÖZKAN MURAT  (Yerinden) (Devamla) -  Bu güzel laf.</w:t>
      </w:r>
    </w:p>
    <w:p>
      <w:pPr>
        <w:pStyle w:val="Normal"/>
        <w:rPr>
          <w:lang w:val="tr-TR"/>
        </w:rPr>
      </w:pPr>
      <w:r>
        <w:rPr>
          <w:lang w:val="tr-TR"/>
        </w:rPr>
      </w:r>
    </w:p>
    <w:p>
      <w:pPr>
        <w:pStyle w:val="Normal"/>
        <w:rPr>
          <w:lang w:val="tr-TR"/>
        </w:rPr>
      </w:pPr>
      <w:r>
        <w:rPr>
          <w:lang w:val="tr-TR"/>
        </w:rPr>
        <w:tab/>
        <w:t>NAZIM ÇAVUŞOĞLU  (Devamla) -  Değil mi abi. Dedim ki...</w:t>
      </w:r>
    </w:p>
    <w:p>
      <w:pPr>
        <w:pStyle w:val="Normal"/>
        <w:rPr>
          <w:lang w:val="tr-TR"/>
        </w:rPr>
      </w:pPr>
      <w:r>
        <w:rPr>
          <w:lang w:val="tr-TR"/>
        </w:rPr>
      </w:r>
    </w:p>
    <w:p>
      <w:pPr>
        <w:pStyle w:val="Normal"/>
        <w:rPr>
          <w:lang w:val="tr-TR"/>
        </w:rPr>
      </w:pPr>
      <w:r>
        <w:rPr>
          <w:lang w:val="tr-TR"/>
        </w:rPr>
        <w:tab/>
        <w:t>HÜSEYİN ÖZTOPRAK  (Yerinden) (Devamla) -  100 gün bekleseydin de ona göre söylerdin yani daha birinci gün başladı daha.</w:t>
      </w:r>
    </w:p>
    <w:p>
      <w:pPr>
        <w:pStyle w:val="Normal"/>
        <w:rPr>
          <w:lang w:val="tr-TR"/>
        </w:rPr>
      </w:pPr>
      <w:r>
        <w:rPr>
          <w:lang w:val="tr-TR"/>
        </w:rPr>
      </w:r>
    </w:p>
    <w:p>
      <w:pPr>
        <w:pStyle w:val="TextBody"/>
        <w:rPr>
          <w:sz w:val="24"/>
        </w:rPr>
      </w:pPr>
      <w:r>
        <w:rPr>
          <w:sz w:val="24"/>
        </w:rPr>
        <w:tab/>
        <w:t>NAZIM ÇAVUŞOĞLU  (Devamla) -  Hüseyin Bey bunu 100 gün sonra ayrıntıları ile eleştireceğiz, şimdi bu 100 günü geçti, eleştirebiliriz bunu değil mi?</w:t>
      </w:r>
    </w:p>
    <w:p>
      <w:pPr>
        <w:pStyle w:val="Normal"/>
        <w:jc w:val="both"/>
        <w:rPr>
          <w:sz w:val="24"/>
          <w:lang w:val="tr-TR"/>
        </w:rPr>
      </w:pPr>
      <w:r>
        <w:rPr>
          <w:sz w:val="24"/>
          <w:lang w:val="tr-TR"/>
        </w:rPr>
      </w:r>
    </w:p>
    <w:p>
      <w:pPr>
        <w:pStyle w:val="Normal"/>
        <w:jc w:val="both"/>
        <w:rPr>
          <w:lang w:val="tr-TR"/>
        </w:rPr>
      </w:pPr>
      <w:r>
        <w:rPr>
          <w:lang w:val="tr-TR"/>
        </w:rPr>
        <w:tab/>
        <w:t>HÜSEYİN ÖZTOPRAK (Yerinden) (Devamla) -  Tamam odur demek istediğim.</w:t>
      </w:r>
    </w:p>
    <w:p>
      <w:pPr>
        <w:pStyle w:val="Normal"/>
        <w:jc w:val="both"/>
        <w:rPr>
          <w:lang w:val="tr-TR"/>
        </w:rPr>
      </w:pPr>
      <w:r>
        <w:rPr>
          <w:lang w:val="tr-TR"/>
        </w:rPr>
      </w:r>
    </w:p>
    <w:p>
      <w:pPr>
        <w:pStyle w:val="Normal"/>
        <w:jc w:val="both"/>
        <w:rPr>
          <w:lang w:val="tr-TR"/>
        </w:rPr>
      </w:pPr>
      <w:r>
        <w:rPr>
          <w:lang w:val="tr-TR"/>
        </w:rPr>
        <w:tab/>
        <w:t>TURGAY AVCI (Gazi Mağusa) (Yerinden) -  O da kadük oldu.</w:t>
      </w:r>
    </w:p>
    <w:p>
      <w:pPr>
        <w:pStyle w:val="Normal"/>
        <w:jc w:val="both"/>
        <w:rPr>
          <w:lang w:val="tr-TR"/>
        </w:rPr>
      </w:pPr>
      <w:r>
        <w:rPr>
          <w:lang w:val="tr-TR"/>
        </w:rPr>
      </w:r>
    </w:p>
    <w:p>
      <w:pPr>
        <w:pStyle w:val="Normal"/>
        <w:jc w:val="both"/>
        <w:rPr>
          <w:lang w:val="tr-TR"/>
        </w:rPr>
      </w:pPr>
      <w:r>
        <w:rPr>
          <w:lang w:val="tr-TR"/>
        </w:rPr>
        <w:tab/>
        <w:t>NAZIM ÇAVUŞOĞLU  (Devamla) -  Ama yok burada da konuşalım. Yok bitmedi şimdi burada yazılanların gerçekleşemeyeceğini, burada yazılanların hiçbirisinin yapılmaması ile size ispat edeceğim. Çünkü ispatıma bir Milli Eğitim Bakanlığı tarafından, bir de CTP – DP Koalisyon Hükümetlerine güvenim olmadığı bakımından 2 ayakta ısbatlayacağım size. Şimdi CTP’ye  haksızlık etmek istemem, CTP’ye niye güvenmiyorum?</w:t>
      </w:r>
    </w:p>
    <w:p>
      <w:pPr>
        <w:pStyle w:val="Normal"/>
        <w:jc w:val="both"/>
        <w:rPr>
          <w:lang w:val="tr-TR"/>
        </w:rPr>
      </w:pPr>
      <w:r>
        <w:rPr>
          <w:lang w:val="tr-TR"/>
        </w:rPr>
      </w:r>
    </w:p>
    <w:p>
      <w:pPr>
        <w:pStyle w:val="Normal"/>
        <w:jc w:val="both"/>
        <w:rPr>
          <w:lang w:val="tr-TR"/>
        </w:rPr>
      </w:pPr>
      <w:r>
        <w:rPr>
          <w:lang w:val="tr-TR"/>
        </w:rPr>
        <w:tab/>
        <w:t xml:space="preserve">SALİH İZBUL  (Yerinden) (Devamla) -  Çok iddialı laf söyledin Nazım ha, inşallah bunun arkası güzel gelir. </w:t>
      </w:r>
    </w:p>
    <w:p>
      <w:pPr>
        <w:pStyle w:val="Normal"/>
        <w:jc w:val="both"/>
        <w:rPr>
          <w:lang w:val="tr-TR"/>
        </w:rPr>
      </w:pPr>
      <w:r>
        <w:rPr>
          <w:lang w:val="tr-TR"/>
        </w:rPr>
      </w:r>
    </w:p>
    <w:p>
      <w:pPr>
        <w:pStyle w:val="Normal"/>
        <w:jc w:val="both"/>
        <w:rPr>
          <w:lang w:val="tr-TR"/>
        </w:rPr>
      </w:pPr>
      <w:r>
        <w:rPr>
          <w:lang w:val="tr-TR"/>
        </w:rPr>
        <w:tab/>
        <w:t>NAZIM ÇAVUŞOĞLU  (Devamla) -  Tamam efendim bekleyin niye güvenmiyorum çünkü kendi partilerinin gazetesinde veyahutta birçok gazetede o çok övündükleri %65’i çıkarırken bu halka verdikleri birçok söz vardır ki o halkın içinde bizde varız ve biz o gelişmelerin olmasını istiyoruz. Ben CTP’ye güvenmiyorum çünkü atletlerimiz halen daha Kıbrıs için koşamıyor o yüzden güvenmiyorum. Ben CTP’ye güvenmiyorum; çünkü çocuklarımıza da zar atışı yaptılar ve bir evetle dünyaya bağlanırsak bu çocukların her türlü yaşamının değişeceğini söylediler, ben o yüzden CTP’ye güvenmiyorum ve Özkan Beyi de çok yakından ilgilendiriyor ben Güzelyurtluların planlarda çıkan evlerde halen daha oturamadıkları için CTP’ye güvenmiyorum. Evim evim güzel evim, nerde bu evler?</w:t>
      </w:r>
    </w:p>
    <w:p>
      <w:pPr>
        <w:pStyle w:val="Normal"/>
        <w:jc w:val="both"/>
        <w:rPr>
          <w:lang w:val="tr-TR"/>
        </w:rPr>
      </w:pPr>
      <w:r>
        <w:rPr>
          <w:lang w:val="tr-TR"/>
        </w:rPr>
      </w:r>
    </w:p>
    <w:p>
      <w:pPr>
        <w:pStyle w:val="Normal"/>
        <w:jc w:val="both"/>
        <w:rPr>
          <w:lang w:val="tr-TR"/>
        </w:rPr>
      </w:pPr>
      <w:r>
        <w:rPr>
          <w:lang w:val="tr-TR"/>
        </w:rPr>
        <w:tab/>
        <w:t>ÖZKAN MURAT  (Yerinden) -  İstersiniz uygulayalım, uygulayalım Annan Planını mı istersiniz?</w:t>
      </w:r>
    </w:p>
    <w:p>
      <w:pPr>
        <w:pStyle w:val="Normal"/>
        <w:jc w:val="both"/>
        <w:rPr>
          <w:lang w:val="tr-TR"/>
        </w:rPr>
      </w:pPr>
      <w:r>
        <w:rPr>
          <w:lang w:val="tr-TR"/>
        </w:rPr>
      </w:r>
    </w:p>
    <w:p>
      <w:pPr>
        <w:pStyle w:val="Normal"/>
        <w:jc w:val="both"/>
        <w:rPr>
          <w:lang w:val="tr-TR"/>
        </w:rPr>
      </w:pPr>
      <w:r>
        <w:rPr>
          <w:lang w:val="tr-TR"/>
        </w:rPr>
        <w:tab/>
        <w:t>NAZIM ÇAVUŞOĞLU  (Devamla) -  Uygulayalım.</w:t>
      </w:r>
    </w:p>
    <w:p>
      <w:pPr>
        <w:pStyle w:val="Normal"/>
        <w:jc w:val="both"/>
        <w:rPr>
          <w:lang w:val="tr-TR"/>
        </w:rPr>
      </w:pPr>
      <w:r>
        <w:rPr>
          <w:lang w:val="tr-TR"/>
        </w:rPr>
      </w:r>
    </w:p>
    <w:p>
      <w:pPr>
        <w:pStyle w:val="Normal"/>
        <w:jc w:val="both"/>
        <w:rPr>
          <w:lang w:val="tr-TR"/>
        </w:rPr>
      </w:pPr>
      <w:r>
        <w:rPr>
          <w:lang w:val="tr-TR"/>
        </w:rPr>
        <w:tab/>
        <w:t>ÖZKAN MURAT  (Yerinden) (Devamla) -  Uygulayalım?</w:t>
      </w:r>
    </w:p>
    <w:p>
      <w:pPr>
        <w:pStyle w:val="Normal"/>
        <w:jc w:val="both"/>
        <w:rPr>
          <w:lang w:val="tr-TR"/>
        </w:rPr>
      </w:pPr>
      <w:r>
        <w:rPr>
          <w:lang w:val="tr-TR"/>
        </w:rPr>
      </w:r>
    </w:p>
    <w:p>
      <w:pPr>
        <w:pStyle w:val="Normal"/>
        <w:jc w:val="both"/>
        <w:rPr>
          <w:lang w:val="tr-TR"/>
        </w:rPr>
      </w:pPr>
      <w:r>
        <w:rPr>
          <w:lang w:val="tr-TR"/>
        </w:rPr>
        <w:tab/>
        <w:t xml:space="preserve">NAZIM ÇAVUŞOĞLU  (Devamla) -  Uygulayalım. </w:t>
      </w:r>
    </w:p>
    <w:p>
      <w:pPr>
        <w:pStyle w:val="Normal"/>
        <w:jc w:val="both"/>
        <w:rPr>
          <w:lang w:val="tr-TR"/>
        </w:rPr>
      </w:pPr>
      <w:r>
        <w:rPr>
          <w:lang w:val="tr-TR"/>
        </w:rPr>
      </w:r>
    </w:p>
    <w:p>
      <w:pPr>
        <w:pStyle w:val="Normal"/>
        <w:jc w:val="both"/>
        <w:rPr>
          <w:lang w:val="tr-TR"/>
        </w:rPr>
      </w:pPr>
      <w:r>
        <w:rPr>
          <w:lang w:val="tr-TR"/>
        </w:rPr>
        <w:tab/>
        <w:t xml:space="preserve">ÖZKAN MURAT  (Yerinden) (Devamla) -  Tamam. </w:t>
      </w:r>
    </w:p>
    <w:p>
      <w:pPr>
        <w:pStyle w:val="Normal"/>
        <w:jc w:val="both"/>
        <w:rPr>
          <w:lang w:val="tr-TR"/>
        </w:rPr>
      </w:pPr>
      <w:r>
        <w:rPr>
          <w:lang w:val="tr-TR"/>
        </w:rPr>
      </w:r>
    </w:p>
    <w:p>
      <w:pPr>
        <w:pStyle w:val="Normal"/>
        <w:jc w:val="both"/>
        <w:rPr>
          <w:lang w:val="tr-TR"/>
        </w:rPr>
      </w:pPr>
      <w:r>
        <w:rPr>
          <w:lang w:val="tr-TR"/>
        </w:rPr>
        <w:tab/>
        <w:t xml:space="preserve">NAZIM ÇAVUŞOĞLU  (Devamla) -  Ben CTP’ye güvenmiyorum, uluslararası bir şirketin Lefke merkezinde gençlerimiz halen daha çalışamadığı için güvenmiyorum. Hep bunların altında CTP-Bileşik Güçlerin amblemi var, imzası var. </w:t>
      </w:r>
    </w:p>
    <w:p>
      <w:pPr>
        <w:pStyle w:val="Normal"/>
        <w:jc w:val="both"/>
        <w:rPr>
          <w:lang w:val="tr-TR"/>
        </w:rPr>
      </w:pPr>
      <w:r>
        <w:rPr>
          <w:lang w:val="tr-TR"/>
        </w:rPr>
      </w:r>
    </w:p>
    <w:p>
      <w:pPr>
        <w:pStyle w:val="Normal"/>
        <w:jc w:val="both"/>
        <w:rPr/>
      </w:pPr>
      <w:r>
        <w:rPr>
          <w:lang w:val="tr-TR"/>
        </w:rPr>
        <w:tab/>
        <w:t xml:space="preserve">ÖZKAN MURAT  (Yerinden) (Devamla) -  Balalan’daki konuşmaya benzedi. </w:t>
      </w:r>
    </w:p>
    <w:p>
      <w:pPr>
        <w:pStyle w:val="Normal"/>
        <w:jc w:val="both"/>
        <w:rPr>
          <w:lang w:val="tr-TR"/>
        </w:rPr>
      </w:pPr>
      <w:r>
        <w:rPr>
          <w:lang w:val="tr-TR"/>
        </w:rPr>
      </w:r>
    </w:p>
    <w:p>
      <w:pPr>
        <w:pStyle w:val="Normal"/>
        <w:jc w:val="both"/>
        <w:rPr>
          <w:lang w:val="tr-TR"/>
        </w:rPr>
      </w:pPr>
      <w:r>
        <w:rPr>
          <w:lang w:val="tr-TR"/>
        </w:rPr>
        <w:tab/>
        <w:t>NAZIM ÇAVUŞOĞLU  (Devamla) -  Halk takdir eder onu senin takdirin sana aittir.</w:t>
      </w:r>
    </w:p>
    <w:p>
      <w:pPr>
        <w:pStyle w:val="Normal"/>
        <w:jc w:val="both"/>
        <w:rPr>
          <w:lang w:val="tr-TR"/>
        </w:rPr>
      </w:pPr>
      <w:r>
        <w:rPr>
          <w:lang w:val="tr-TR"/>
        </w:rPr>
      </w:r>
    </w:p>
    <w:p>
      <w:pPr>
        <w:pStyle w:val="Normal"/>
        <w:jc w:val="both"/>
        <w:rPr>
          <w:lang w:val="tr-TR"/>
        </w:rPr>
      </w:pPr>
      <w:r>
        <w:rPr>
          <w:lang w:val="tr-TR"/>
        </w:rPr>
        <w:tab/>
        <w:t>BAŞKAN-Benim köyüm için söyleme ha Özkan Bey</w:t>
      </w:r>
    </w:p>
    <w:p>
      <w:pPr>
        <w:pStyle w:val="Normal"/>
        <w:jc w:val="both"/>
        <w:rPr>
          <w:lang w:val="tr-TR"/>
        </w:rPr>
      </w:pPr>
      <w:r>
        <w:rPr>
          <w:lang w:val="tr-TR"/>
        </w:rPr>
      </w:r>
    </w:p>
    <w:p>
      <w:pPr>
        <w:pStyle w:val="Normal"/>
        <w:jc w:val="both"/>
        <w:rPr>
          <w:lang w:val="tr-TR"/>
        </w:rPr>
      </w:pPr>
      <w:r>
        <w:rPr>
          <w:lang w:val="tr-TR"/>
        </w:rPr>
        <w:t xml:space="preserve"> </w:t>
      </w:r>
      <w:r>
        <w:rPr>
          <w:lang w:val="tr-TR"/>
        </w:rPr>
        <w:tab/>
        <w:t xml:space="preserve">NAZIM ÇAVUŞOĞLU  (Devamla) -  Ben halen daha birinci sınıf tatil köylerinde üniversite eğitimi alan arkadaşlarımızın çalışamamasına vesile olduğunuz, bu sözü verdiğiniz için size inanmıyorum. </w:t>
      </w:r>
    </w:p>
    <w:p>
      <w:pPr>
        <w:pStyle w:val="Normal"/>
        <w:jc w:val="both"/>
        <w:rPr>
          <w:lang w:val="tr-TR"/>
        </w:rPr>
      </w:pPr>
      <w:r>
        <w:rPr>
          <w:lang w:val="tr-TR"/>
        </w:rPr>
      </w:r>
    </w:p>
    <w:p>
      <w:pPr>
        <w:pStyle w:val="Normal"/>
        <w:jc w:val="both"/>
        <w:rPr>
          <w:lang w:val="tr-TR"/>
        </w:rPr>
      </w:pPr>
      <w:r>
        <w:rPr>
          <w:lang w:val="tr-TR"/>
        </w:rPr>
        <w:tab/>
        <w:t>SALİH İZBUL  (Yerinden) (Devamla) -  Hayır deseydik ne olacaktı, bunlar olacaktı?</w:t>
      </w:r>
    </w:p>
    <w:p>
      <w:pPr>
        <w:pStyle w:val="Normal"/>
        <w:jc w:val="both"/>
        <w:rPr>
          <w:lang w:val="tr-TR"/>
        </w:rPr>
      </w:pPr>
      <w:r>
        <w:rPr>
          <w:lang w:val="tr-TR"/>
        </w:rPr>
      </w:r>
    </w:p>
    <w:p>
      <w:pPr>
        <w:pStyle w:val="Normal"/>
        <w:jc w:val="both"/>
        <w:rPr>
          <w:lang w:val="tr-TR"/>
        </w:rPr>
      </w:pPr>
      <w:r>
        <w:rPr>
          <w:lang w:val="tr-TR"/>
        </w:rPr>
        <w:tab/>
        <w:t xml:space="preserve">NAZIM ÇAVUŞOĞLU  (Devamla) -  Onu da açıklarım istersen. Ben şimdi siz bu sözleri verdiğiniz için söylüyorum. </w:t>
      </w:r>
    </w:p>
    <w:p>
      <w:pPr>
        <w:pStyle w:val="Normal"/>
        <w:jc w:val="both"/>
        <w:rPr>
          <w:lang w:val="tr-TR"/>
        </w:rPr>
      </w:pPr>
      <w:r>
        <w:rPr>
          <w:lang w:val="tr-TR"/>
        </w:rPr>
      </w:r>
    </w:p>
    <w:p>
      <w:pPr>
        <w:pStyle w:val="Normal"/>
        <w:jc w:val="both"/>
        <w:rPr>
          <w:lang w:val="tr-TR"/>
        </w:rPr>
      </w:pPr>
      <w:r>
        <w:rPr>
          <w:lang w:val="tr-TR"/>
        </w:rPr>
        <w:tab/>
        <w:t>SALİH İZBUL  (Yerinden) (Devamla) -  Hayır deselerdi daha mı iyi olacaktı?</w:t>
      </w:r>
    </w:p>
    <w:p>
      <w:pPr>
        <w:pStyle w:val="Normal"/>
        <w:jc w:val="both"/>
        <w:rPr>
          <w:lang w:val="tr-TR"/>
        </w:rPr>
      </w:pPr>
      <w:r>
        <w:rPr>
          <w:lang w:val="tr-TR"/>
        </w:rPr>
      </w:r>
    </w:p>
    <w:p>
      <w:pPr>
        <w:pStyle w:val="Normal"/>
        <w:jc w:val="both"/>
        <w:rPr>
          <w:lang w:val="tr-TR"/>
        </w:rPr>
      </w:pPr>
      <w:r>
        <w:rPr>
          <w:lang w:val="tr-TR"/>
        </w:rPr>
        <w:tab/>
        <w:t xml:space="preserve">NAZIM ÇAVUŞOĞLU  (Devamla) -  Salih Bey bu partinin amblemi altındadır verdiğiniz ilanların ve insanlara dediniz ki evet verin sorunu çözelim.İnsanlar %65 evet verdi ama sizin vaadlerinizin hiçbiri olmadı, halen daha insanlar dünyayı keşfetmek için ucuz geziler bekliyor. Bunu sağlayamadığınız için, bu konuda insanları aldattığınız için size güvenmiyorum. </w:t>
      </w:r>
    </w:p>
    <w:p>
      <w:pPr>
        <w:pStyle w:val="Normal"/>
        <w:jc w:val="both"/>
        <w:rPr>
          <w:lang w:val="tr-TR"/>
        </w:rPr>
      </w:pPr>
      <w:r>
        <w:rPr>
          <w:lang w:val="tr-TR"/>
        </w:rPr>
      </w:r>
    </w:p>
    <w:p>
      <w:pPr>
        <w:pStyle w:val="Normal"/>
        <w:jc w:val="both"/>
        <w:rPr>
          <w:lang w:val="tr-TR"/>
        </w:rPr>
      </w:pPr>
      <w:r>
        <w:rPr>
          <w:lang w:val="tr-TR"/>
        </w:rPr>
        <w:tab/>
        <w:t>SALİH İZBUL  (Yerinden) (Devamla) -  Aynı teraneler.</w:t>
      </w:r>
    </w:p>
    <w:p>
      <w:pPr>
        <w:pStyle w:val="Normal"/>
        <w:jc w:val="both"/>
        <w:rPr>
          <w:lang w:val="tr-TR"/>
        </w:rPr>
      </w:pPr>
      <w:r>
        <w:rPr>
          <w:lang w:val="tr-TR"/>
        </w:rPr>
      </w:r>
    </w:p>
    <w:p>
      <w:pPr>
        <w:pStyle w:val="Normal"/>
        <w:jc w:val="both"/>
        <w:rPr>
          <w:lang w:val="tr-TR"/>
        </w:rPr>
      </w:pPr>
      <w:r>
        <w:rPr>
          <w:lang w:val="tr-TR"/>
        </w:rPr>
        <w:tab/>
        <w:t xml:space="preserve">NAZIM ÇAVUŞOĞLU  (Devamla) -  Aynı teraneler, tabii ki dinleyeceksiniz Salih Bey, daha bir kısmını getirdim bunların. İnsanların hafızasını tazelemek lazım; çünkü insanlar erken unutuyorlar. </w:t>
      </w:r>
    </w:p>
    <w:p>
      <w:pPr>
        <w:pStyle w:val="Normal"/>
        <w:jc w:val="both"/>
        <w:rPr>
          <w:lang w:val="tr-TR"/>
        </w:rPr>
      </w:pPr>
      <w:r>
        <w:rPr>
          <w:lang w:val="tr-TR"/>
        </w:rPr>
      </w:r>
    </w:p>
    <w:p>
      <w:pPr>
        <w:pStyle w:val="Normal"/>
        <w:jc w:val="both"/>
        <w:rPr>
          <w:lang w:val="tr-TR"/>
        </w:rPr>
      </w:pPr>
      <w:r>
        <w:rPr>
          <w:lang w:val="tr-TR"/>
        </w:rPr>
        <w:tab/>
        <w:t xml:space="preserve">SALİH İZBUL  (Yerinden) (Devamla) -  Yok yahu unutmazlar. </w:t>
      </w:r>
    </w:p>
    <w:p>
      <w:pPr>
        <w:pStyle w:val="Normal"/>
        <w:jc w:val="both"/>
        <w:rPr>
          <w:lang w:val="tr-TR"/>
        </w:rPr>
      </w:pPr>
      <w:r>
        <w:rPr>
          <w:lang w:val="tr-TR"/>
        </w:rPr>
      </w:r>
    </w:p>
    <w:p>
      <w:pPr>
        <w:pStyle w:val="Normal"/>
        <w:jc w:val="both"/>
        <w:rPr>
          <w:lang w:val="tr-TR"/>
        </w:rPr>
      </w:pPr>
      <w:r>
        <w:rPr>
          <w:lang w:val="tr-TR"/>
        </w:rPr>
        <w:tab/>
        <w:t xml:space="preserve">NAZIM ÇAVUŞOĞLU  (Devamla) -  Halen daha Gazi Mağusa’ya Queen Victoria ‘yı getirmediğiniz için size inanmıyorum. </w:t>
      </w:r>
    </w:p>
    <w:p>
      <w:pPr>
        <w:pStyle w:val="Normal"/>
        <w:jc w:val="both"/>
        <w:rPr>
          <w:lang w:val="tr-TR"/>
        </w:rPr>
      </w:pPr>
      <w:r>
        <w:rPr>
          <w:lang w:val="tr-TR"/>
        </w:rPr>
      </w:r>
    </w:p>
    <w:p>
      <w:pPr>
        <w:pStyle w:val="Normal"/>
        <w:jc w:val="both"/>
        <w:rPr>
          <w:lang w:val="tr-TR"/>
        </w:rPr>
      </w:pPr>
      <w:r>
        <w:rPr>
          <w:lang w:val="tr-TR"/>
        </w:rPr>
        <w:tab/>
        <w:t xml:space="preserve">ÖZKAN MURAT  (Yerinden) (Devamla) -  Dün akşam geldi, KKTC bayrağı da çekti. </w:t>
      </w:r>
    </w:p>
    <w:p>
      <w:pPr>
        <w:pStyle w:val="Normal"/>
        <w:jc w:val="both"/>
        <w:rPr>
          <w:lang w:val="tr-TR"/>
        </w:rPr>
      </w:pPr>
      <w:r>
        <w:rPr>
          <w:lang w:val="tr-TR"/>
        </w:rPr>
      </w:r>
    </w:p>
    <w:p>
      <w:pPr>
        <w:pStyle w:val="Normal"/>
        <w:jc w:val="both"/>
        <w:rPr>
          <w:lang w:val="tr-TR"/>
        </w:rPr>
      </w:pPr>
      <w:r>
        <w:rPr>
          <w:lang w:val="tr-TR"/>
        </w:rPr>
        <w:tab/>
        <w:t>NAZIM ÇAVUŞOĞLU  (Devamla) -  Ben Queen Victoria’yı bekliyordum.</w:t>
      </w:r>
    </w:p>
    <w:p>
      <w:pPr>
        <w:pStyle w:val="Normal"/>
        <w:jc w:val="both"/>
        <w:rPr>
          <w:lang w:val="tr-TR"/>
        </w:rPr>
      </w:pPr>
      <w:r>
        <w:rPr>
          <w:lang w:val="tr-TR"/>
        </w:rPr>
      </w:r>
    </w:p>
    <w:p>
      <w:pPr>
        <w:pStyle w:val="Normal"/>
        <w:jc w:val="both"/>
        <w:rPr>
          <w:lang w:val="tr-TR"/>
        </w:rPr>
      </w:pPr>
      <w:r>
        <w:rPr>
          <w:lang w:val="tr-TR"/>
        </w:rPr>
        <w:tab/>
        <w:t xml:space="preserve">SALİH İZBUL  (Yerinden) (Devamla) -  Queen Victoria’da gelecek. </w:t>
      </w:r>
    </w:p>
    <w:p>
      <w:pPr>
        <w:pStyle w:val="Normal"/>
        <w:jc w:val="both"/>
        <w:rPr>
          <w:lang w:val="tr-TR"/>
        </w:rPr>
      </w:pPr>
      <w:r>
        <w:rPr>
          <w:lang w:val="tr-TR"/>
        </w:rPr>
      </w:r>
    </w:p>
    <w:p>
      <w:pPr>
        <w:pStyle w:val="Normal"/>
        <w:jc w:val="both"/>
        <w:rPr>
          <w:lang w:val="tr-TR"/>
        </w:rPr>
      </w:pPr>
      <w:r>
        <w:rPr>
          <w:lang w:val="tr-TR"/>
        </w:rPr>
        <w:tab/>
        <w:t xml:space="preserve">NAZIM ÇAVUŞOĞLU  (Devamla) -  Girne halen daha turizmde dünyanın gözdesi olamadığı için size inanmıyorum. Siz verdiniz bu ilanları ben vermedim. Söylediklerinizin arkasında duracaksınız çünkü şimdi bu hükümet tarafı, biraz sonra da Milli Eğitim Bakanı tarafından vaadleri sizlere söyleyeceğim. Niçin inanmadığımı anlatmak zorundayım yani sadece inanmam demekle olmuyor. </w:t>
      </w:r>
    </w:p>
    <w:p>
      <w:pPr>
        <w:pStyle w:val="Normal"/>
        <w:jc w:val="both"/>
        <w:rPr>
          <w:lang w:val="tr-TR"/>
        </w:rPr>
      </w:pPr>
      <w:r>
        <w:rPr>
          <w:lang w:val="tr-TR"/>
        </w:rPr>
      </w:r>
    </w:p>
    <w:p>
      <w:pPr>
        <w:pStyle w:val="Normal"/>
        <w:jc w:val="both"/>
        <w:rPr>
          <w:lang w:val="tr-TR"/>
        </w:rPr>
      </w:pPr>
      <w:r>
        <w:rPr>
          <w:lang w:val="tr-TR"/>
        </w:rPr>
        <w:tab/>
        <w:t xml:space="preserve">SALİH İZBUL  (Yerinden) (Devamla) - Şimdi biz evet dedim ama Meclisin üzerinde de Rum bayrağı dikilmedi. </w:t>
      </w:r>
    </w:p>
    <w:p>
      <w:pPr>
        <w:pStyle w:val="Normal"/>
        <w:jc w:val="both"/>
        <w:rPr>
          <w:lang w:val="tr-TR"/>
        </w:rPr>
      </w:pPr>
      <w:r>
        <w:rPr>
          <w:lang w:val="tr-TR"/>
        </w:rPr>
      </w:r>
    </w:p>
    <w:p>
      <w:pPr>
        <w:pStyle w:val="BodyText2"/>
        <w:rPr/>
      </w:pPr>
      <w:r>
        <w:rPr/>
        <w:tab/>
        <w:t>NAZIM ÇAVUŞOĞLU  (Devamla) - Galatasary, Kıbrıs’ta Galatasaray’ı halen bekliyoruz gelmiyor. Ben ayrıca son zamanlarada birçok arkadaşımızın Yunan diline veyahutta mütercim tercümanlığa gitti, bu arkadaşlarımızı halen daha işsiz bıraktığınız için size inanmıyorum. Çünkü burada ilan verdiniz. Türkçe-İngilizce, İngilizce-Türkçe.</w:t>
      </w:r>
    </w:p>
    <w:p>
      <w:pPr>
        <w:pStyle w:val="Normal"/>
        <w:jc w:val="both"/>
        <w:rPr>
          <w:lang w:val="tr-TR"/>
        </w:rPr>
      </w:pPr>
      <w:r>
        <w:rPr>
          <w:lang w:val="tr-TR"/>
        </w:rPr>
      </w:r>
    </w:p>
    <w:p>
      <w:pPr>
        <w:pStyle w:val="Normal"/>
        <w:jc w:val="both"/>
        <w:rPr>
          <w:lang w:val="tr-TR"/>
        </w:rPr>
      </w:pPr>
      <w:r>
        <w:rPr>
          <w:lang w:val="tr-TR"/>
        </w:rPr>
        <w:tab/>
        <w:t>ÖZKAN MURAT (Yerinden) (Devamla) – Ne zamandı onun tarihi?</w:t>
      </w:r>
    </w:p>
    <w:p>
      <w:pPr>
        <w:pStyle w:val="Normal"/>
        <w:jc w:val="both"/>
        <w:rPr>
          <w:lang w:val="tr-TR"/>
        </w:rPr>
      </w:pPr>
      <w:r>
        <w:rPr>
          <w:lang w:val="tr-TR"/>
        </w:rPr>
      </w:r>
    </w:p>
    <w:p>
      <w:pPr>
        <w:pStyle w:val="Normal"/>
        <w:jc w:val="both"/>
        <w:rPr>
          <w:lang w:val="tr-TR"/>
        </w:rPr>
      </w:pPr>
      <w:r>
        <w:rPr>
          <w:lang w:val="tr-TR"/>
        </w:rPr>
        <w:tab/>
        <w:t>NAZIM ÇAVUŞOĞLU (Devamla)- Tarihi çıkmadı. Fotokopi makinesi iyi çekmedi. Ama ben bunlar küçük olsun diye getirmiştim. İstersen gazete küpürleri de yanımda. İstersen onu da çıkarabilirim.</w:t>
      </w:r>
    </w:p>
    <w:p>
      <w:pPr>
        <w:pStyle w:val="Normal"/>
        <w:jc w:val="both"/>
        <w:rPr>
          <w:lang w:val="tr-TR"/>
        </w:rPr>
      </w:pPr>
      <w:r>
        <w:rPr>
          <w:lang w:val="tr-TR"/>
        </w:rPr>
      </w:r>
    </w:p>
    <w:p>
      <w:pPr>
        <w:pStyle w:val="Normal"/>
        <w:jc w:val="both"/>
        <w:rPr>
          <w:lang w:val="tr-TR"/>
        </w:rPr>
      </w:pPr>
      <w:r>
        <w:rPr>
          <w:lang w:val="tr-TR"/>
        </w:rPr>
        <w:tab/>
        <w:t>ÖZKAN MURAT (Yerinden) (Devamla) – Hangi zamanındı bunlar?</w:t>
      </w:r>
    </w:p>
    <w:p>
      <w:pPr>
        <w:pStyle w:val="Normal"/>
        <w:jc w:val="both"/>
        <w:rPr>
          <w:lang w:val="tr-TR"/>
        </w:rPr>
      </w:pPr>
      <w:r>
        <w:rPr>
          <w:lang w:val="tr-TR"/>
        </w:rPr>
      </w:r>
    </w:p>
    <w:p>
      <w:pPr>
        <w:pStyle w:val="Normal"/>
        <w:jc w:val="both"/>
        <w:rPr>
          <w:lang w:val="tr-TR"/>
        </w:rPr>
      </w:pPr>
      <w:r>
        <w:rPr>
          <w:lang w:val="tr-TR"/>
        </w:rPr>
        <w:tab/>
        <w:t>NAZIM ÇAVUŞOĞLU (Devamla)- İşte referandum öncesi.</w:t>
      </w:r>
    </w:p>
    <w:p>
      <w:pPr>
        <w:pStyle w:val="Normal"/>
        <w:jc w:val="both"/>
        <w:rPr>
          <w:lang w:val="tr-TR"/>
        </w:rPr>
      </w:pPr>
      <w:r>
        <w:rPr>
          <w:lang w:val="tr-TR"/>
        </w:rPr>
      </w:r>
    </w:p>
    <w:p>
      <w:pPr>
        <w:pStyle w:val="Normal"/>
        <w:jc w:val="both"/>
        <w:rPr/>
      </w:pPr>
      <w:r>
        <w:rPr>
          <w:lang w:val="tr-TR"/>
        </w:rPr>
        <w:tab/>
        <w:t>ÖZKAN MURAT (Yerinden) (Devamla) – Ha, yani bir sene evvel.</w:t>
      </w:r>
    </w:p>
    <w:p>
      <w:pPr>
        <w:pStyle w:val="Normal"/>
        <w:jc w:val="both"/>
        <w:rPr>
          <w:lang w:val="tr-TR"/>
        </w:rPr>
      </w:pPr>
      <w:r>
        <w:rPr>
          <w:lang w:val="tr-TR"/>
        </w:rPr>
      </w:r>
    </w:p>
    <w:p>
      <w:pPr>
        <w:pStyle w:val="Normal"/>
        <w:jc w:val="both"/>
        <w:rPr>
          <w:lang w:val="tr-TR"/>
        </w:rPr>
      </w:pPr>
      <w:r>
        <w:rPr>
          <w:lang w:val="tr-TR"/>
        </w:rPr>
        <w:tab/>
        <w:t>NAZIM ÇAVUŞOĞLU (Devamla)- Yani siz bir sene önceden sorumlu değil misiniz, değilseniz söyleyin? Ben bunları hemen çöpe atayım.</w:t>
      </w:r>
    </w:p>
    <w:p>
      <w:pPr>
        <w:pStyle w:val="Normal"/>
        <w:jc w:val="both"/>
        <w:rPr>
          <w:lang w:val="tr-TR"/>
        </w:rPr>
      </w:pPr>
      <w:r>
        <w:rPr>
          <w:lang w:val="tr-TR"/>
        </w:rPr>
      </w:r>
    </w:p>
    <w:p>
      <w:pPr>
        <w:pStyle w:val="Normal"/>
        <w:jc w:val="both"/>
        <w:rPr>
          <w:lang w:val="tr-TR"/>
        </w:rPr>
      </w:pPr>
      <w:r>
        <w:rPr>
          <w:lang w:val="tr-TR"/>
        </w:rPr>
        <w:tab/>
        <w:t>ÖZKAN MURAT (Yerinden) (Devamla) – 2 tane seçim oldu.</w:t>
      </w:r>
    </w:p>
    <w:p>
      <w:pPr>
        <w:pStyle w:val="Normal"/>
        <w:jc w:val="both"/>
        <w:rPr>
          <w:lang w:val="tr-TR"/>
        </w:rPr>
      </w:pPr>
      <w:r>
        <w:rPr>
          <w:lang w:val="tr-TR"/>
        </w:rPr>
      </w:r>
    </w:p>
    <w:p>
      <w:pPr>
        <w:pStyle w:val="Normal"/>
        <w:jc w:val="both"/>
        <w:rPr>
          <w:lang w:val="tr-TR"/>
        </w:rPr>
      </w:pPr>
      <w:r>
        <w:rPr>
          <w:lang w:val="tr-TR"/>
        </w:rPr>
        <w:tab/>
        <w:t>NAZIM ÇAVUŞOĞLU (Devamla)- Yani sorumluysanız... E, iki seçimdir insanları kandırıyorsunuz. Şimdi onların hepsini söyleyeceğim size.</w:t>
      </w:r>
    </w:p>
    <w:p>
      <w:pPr>
        <w:pStyle w:val="Normal"/>
        <w:jc w:val="both"/>
        <w:rPr>
          <w:lang w:val="tr-TR"/>
        </w:rPr>
      </w:pPr>
      <w:r>
        <w:rPr>
          <w:lang w:val="tr-TR"/>
        </w:rPr>
      </w:r>
    </w:p>
    <w:p>
      <w:pPr>
        <w:pStyle w:val="Normal"/>
        <w:jc w:val="both"/>
        <w:rPr>
          <w:lang w:val="tr-TR"/>
        </w:rPr>
      </w:pPr>
      <w:r>
        <w:rPr>
          <w:lang w:val="tr-TR"/>
        </w:rPr>
        <w:tab/>
        <w:t>SALİH İZBUL (Yerinden) (Devamla) – İnsanlara da hakaret edersiniz ha. Kandırırsınız, kandırırsınız.</w:t>
      </w:r>
    </w:p>
    <w:p>
      <w:pPr>
        <w:pStyle w:val="Normal"/>
        <w:jc w:val="both"/>
        <w:rPr>
          <w:lang w:val="tr-TR"/>
        </w:rPr>
      </w:pPr>
      <w:r>
        <w:rPr>
          <w:lang w:val="tr-TR"/>
        </w:rPr>
      </w:r>
    </w:p>
    <w:p>
      <w:pPr>
        <w:pStyle w:val="Normal"/>
        <w:jc w:val="both"/>
        <w:rPr>
          <w:lang w:val="tr-TR"/>
        </w:rPr>
      </w:pPr>
      <w:r>
        <w:rPr>
          <w:lang w:val="tr-TR"/>
        </w:rPr>
        <w:tab/>
        <w:t>NAZIM ÇAVUŞOĞLU (Devamla)- Ben, insanlar size inandı diyelim o zaman.</w:t>
      </w:r>
    </w:p>
    <w:p>
      <w:pPr>
        <w:pStyle w:val="Normal"/>
        <w:jc w:val="both"/>
        <w:rPr>
          <w:lang w:val="tr-TR"/>
        </w:rPr>
      </w:pPr>
      <w:r>
        <w:rPr>
          <w:lang w:val="tr-TR"/>
        </w:rPr>
      </w:r>
    </w:p>
    <w:p>
      <w:pPr>
        <w:pStyle w:val="Normal"/>
        <w:jc w:val="both"/>
        <w:rPr>
          <w:lang w:val="tr-TR"/>
        </w:rPr>
      </w:pPr>
      <w:r>
        <w:rPr>
          <w:lang w:val="tr-TR"/>
        </w:rPr>
        <w:tab/>
        <w:t>SALİH İZBUL (Yerinden) (Devamla) – Nasıl kandırırız inanları yahu, nasıl inandırdık? İnsanlara affedersiniz ama ahmak dersiniz insanlara yahu. Nasıl, sabahtan beridir insanları kandırdık?</w:t>
      </w:r>
    </w:p>
    <w:p>
      <w:pPr>
        <w:pStyle w:val="Normal"/>
        <w:jc w:val="both"/>
        <w:rPr>
          <w:lang w:val="tr-TR"/>
        </w:rPr>
      </w:pPr>
      <w:r>
        <w:rPr>
          <w:lang w:val="tr-TR"/>
        </w:rPr>
      </w:r>
    </w:p>
    <w:p>
      <w:pPr>
        <w:pStyle w:val="Normal"/>
        <w:jc w:val="both"/>
        <w:rPr>
          <w:lang w:val="tr-TR"/>
        </w:rPr>
      </w:pPr>
      <w:r>
        <w:rPr>
          <w:lang w:val="tr-TR"/>
        </w:rPr>
        <w:tab/>
        <w:t>NAZIM ÇAVUŞOĞLU(Devamla)- Hayır, hayır. Bunları yerine getirmezsen sen kandırmış olacak değil misiniz?</w:t>
      </w:r>
    </w:p>
    <w:p>
      <w:pPr>
        <w:pStyle w:val="Normal"/>
        <w:jc w:val="both"/>
        <w:rPr>
          <w:lang w:val="tr-TR"/>
        </w:rPr>
      </w:pPr>
      <w:r>
        <w:rPr>
          <w:lang w:val="tr-TR"/>
        </w:rPr>
      </w:r>
    </w:p>
    <w:p>
      <w:pPr>
        <w:pStyle w:val="Normal"/>
        <w:jc w:val="both"/>
        <w:rPr>
          <w:lang w:val="tr-TR"/>
        </w:rPr>
      </w:pPr>
      <w:r>
        <w:rPr>
          <w:lang w:val="tr-TR"/>
        </w:rPr>
        <w:tab/>
        <w:t>SALİH İZBUL (Yerinden) (Devamla) – Kimi kandırdık yahu?</w:t>
      </w:r>
    </w:p>
    <w:p>
      <w:pPr>
        <w:pStyle w:val="Normal"/>
        <w:jc w:val="both"/>
        <w:rPr>
          <w:lang w:val="tr-TR"/>
        </w:rPr>
      </w:pPr>
      <w:r>
        <w:rPr>
          <w:lang w:val="tr-TR"/>
        </w:rPr>
      </w:r>
    </w:p>
    <w:p>
      <w:pPr>
        <w:pStyle w:val="Normal"/>
        <w:jc w:val="both"/>
        <w:rPr>
          <w:lang w:val="tr-TR"/>
        </w:rPr>
      </w:pPr>
      <w:r>
        <w:rPr>
          <w:lang w:val="tr-TR"/>
        </w:rPr>
        <w:tab/>
        <w:t>NAZIM ÇAVUŞOĞLU (Devamla)- Yani bunun açıklamasını yapacak mısınız, neden bunları gerçekleştirmediğinizi?</w:t>
      </w:r>
    </w:p>
    <w:p>
      <w:pPr>
        <w:pStyle w:val="Normal"/>
        <w:jc w:val="both"/>
        <w:rPr>
          <w:lang w:val="tr-TR"/>
        </w:rPr>
      </w:pPr>
      <w:r>
        <w:rPr>
          <w:lang w:val="tr-TR"/>
        </w:rPr>
      </w:r>
    </w:p>
    <w:p>
      <w:pPr>
        <w:pStyle w:val="Normal"/>
        <w:jc w:val="both"/>
        <w:rPr>
          <w:lang w:val="tr-TR"/>
        </w:rPr>
      </w:pPr>
      <w:r>
        <w:rPr>
          <w:lang w:val="tr-TR"/>
        </w:rPr>
        <w:tab/>
        <w:t>SALİH İZBUL (Yerinden) (Devamla) – Kandırırız, kandırırız. Yani biz o kadar akıllı mıyız neyiz ben de bilmem.</w:t>
      </w:r>
    </w:p>
    <w:p>
      <w:pPr>
        <w:pStyle w:val="Normal"/>
        <w:jc w:val="both"/>
        <w:rPr>
          <w:lang w:val="tr-TR"/>
        </w:rPr>
      </w:pPr>
      <w:r>
        <w:rPr>
          <w:lang w:val="tr-TR"/>
        </w:rPr>
      </w:r>
    </w:p>
    <w:p>
      <w:pPr>
        <w:pStyle w:val="Normal"/>
        <w:jc w:val="both"/>
        <w:rPr>
          <w:lang w:val="tr-TR"/>
        </w:rPr>
      </w:pPr>
      <w:r>
        <w:rPr>
          <w:lang w:val="tr-TR"/>
        </w:rPr>
        <w:tab/>
        <w:t>NAZIM ÇAVUŞOĞLU (Devamla)- Yani ben şimdi o konuda akıl boyutunda kimseyi eleştirecek durumda değilim. Herkesin aklı kendine yeter.</w:t>
      </w:r>
    </w:p>
    <w:p>
      <w:pPr>
        <w:pStyle w:val="Normal"/>
        <w:jc w:val="both"/>
        <w:rPr>
          <w:lang w:val="tr-TR"/>
        </w:rPr>
      </w:pPr>
      <w:r>
        <w:rPr>
          <w:lang w:val="tr-TR"/>
        </w:rPr>
      </w:r>
    </w:p>
    <w:p>
      <w:pPr>
        <w:pStyle w:val="Normal"/>
        <w:jc w:val="both"/>
        <w:rPr>
          <w:lang w:val="tr-TR"/>
        </w:rPr>
      </w:pPr>
      <w:r>
        <w:rPr>
          <w:lang w:val="tr-TR"/>
        </w:rPr>
        <w:tab/>
        <w:t>SALİH İZBUL (Yerinden) (Devamla) – Kandırmak için birini biraz az düşünmesi lazım.</w:t>
      </w:r>
    </w:p>
    <w:p>
      <w:pPr>
        <w:pStyle w:val="Normal"/>
        <w:jc w:val="both"/>
        <w:rPr>
          <w:lang w:val="tr-TR"/>
        </w:rPr>
      </w:pPr>
      <w:r>
        <w:rPr>
          <w:lang w:val="tr-TR"/>
        </w:rPr>
      </w:r>
    </w:p>
    <w:p>
      <w:pPr>
        <w:pStyle w:val="Normal"/>
        <w:jc w:val="both"/>
        <w:rPr>
          <w:lang w:val="tr-TR"/>
        </w:rPr>
      </w:pPr>
      <w:r>
        <w:rPr>
          <w:lang w:val="tr-TR"/>
        </w:rPr>
        <w:tab/>
        <w:t xml:space="preserve">NAZIM ÇAVUŞOĞLU (Devamla)- Şimdi arkadaşlar; bu sözleri veren siz, bu sözleri yerine getirmeyen siz; o zaman suçlu ben mi oluyorum, biz mi oluyoruz? Suçlu olan sizsiniz. </w:t>
      </w:r>
    </w:p>
    <w:p>
      <w:pPr>
        <w:pStyle w:val="Normal"/>
        <w:jc w:val="both"/>
        <w:rPr>
          <w:lang w:val="tr-TR"/>
        </w:rPr>
      </w:pPr>
      <w:r>
        <w:rPr>
          <w:lang w:val="tr-TR"/>
        </w:rPr>
      </w:r>
    </w:p>
    <w:p>
      <w:pPr>
        <w:pStyle w:val="Normal"/>
        <w:jc w:val="both"/>
        <w:rPr/>
      </w:pPr>
      <w:r>
        <w:rPr>
          <w:lang w:val="tr-TR"/>
        </w:rPr>
        <w:tab/>
        <w:t>AHMET BARÇIN (Lefkoşa) (Yerinden)- Ne istersin Nazım’ı dinledik. Nazım Hikmet’i dinledik.</w:t>
      </w:r>
    </w:p>
    <w:p>
      <w:pPr>
        <w:pStyle w:val="Normal"/>
        <w:jc w:val="both"/>
        <w:rPr>
          <w:lang w:val="tr-TR"/>
        </w:rPr>
      </w:pPr>
      <w:r>
        <w:rPr>
          <w:lang w:val="tr-TR"/>
        </w:rPr>
      </w:r>
    </w:p>
    <w:p>
      <w:pPr>
        <w:pStyle w:val="Normal"/>
        <w:jc w:val="both"/>
        <w:rPr>
          <w:lang w:val="tr-TR"/>
        </w:rPr>
      </w:pPr>
      <w:r>
        <w:rPr>
          <w:lang w:val="tr-TR"/>
        </w:rPr>
        <w:tab/>
        <w:t>NAZIM ÇAVUŞOĞLU (Devamla)- Şimdi dinle Ahmet’im dinle. Evet, fotokopiler bunlar birer belge niteliğindedir.</w:t>
      </w:r>
    </w:p>
    <w:p>
      <w:pPr>
        <w:pStyle w:val="Normal"/>
        <w:jc w:val="both"/>
        <w:rPr>
          <w:lang w:val="tr-TR"/>
        </w:rPr>
      </w:pPr>
      <w:r>
        <w:rPr>
          <w:lang w:val="tr-TR"/>
        </w:rPr>
      </w:r>
    </w:p>
    <w:p>
      <w:pPr>
        <w:pStyle w:val="Normal"/>
        <w:jc w:val="both"/>
        <w:rPr>
          <w:lang w:val="tr-TR"/>
        </w:rPr>
      </w:pPr>
      <w:r>
        <w:rPr>
          <w:lang w:val="tr-TR"/>
        </w:rPr>
        <w:tab/>
        <w:t>SALİH İZBUL (Yerinden) (Devamla) – Yahu sizin gazete ilanlarınızı da çıkarın ama.</w:t>
      </w:r>
    </w:p>
    <w:p>
      <w:pPr>
        <w:pStyle w:val="Normal"/>
        <w:jc w:val="both"/>
        <w:rPr>
          <w:lang w:val="tr-TR"/>
        </w:rPr>
      </w:pPr>
      <w:r>
        <w:rPr>
          <w:lang w:val="tr-TR"/>
        </w:rPr>
      </w:r>
    </w:p>
    <w:p>
      <w:pPr>
        <w:pStyle w:val="Normal"/>
        <w:jc w:val="both"/>
        <w:rPr>
          <w:lang w:val="tr-TR"/>
        </w:rPr>
      </w:pPr>
      <w:r>
        <w:rPr>
          <w:lang w:val="tr-TR"/>
        </w:rPr>
        <w:tab/>
        <w:t>NAZIM ÇAVUŞOĞLU (Devamla)- Kıbrıs...</w:t>
      </w:r>
    </w:p>
    <w:p>
      <w:pPr>
        <w:pStyle w:val="Normal"/>
        <w:jc w:val="both"/>
        <w:rPr>
          <w:lang w:val="tr-TR"/>
        </w:rPr>
      </w:pPr>
      <w:r>
        <w:rPr>
          <w:lang w:val="tr-TR"/>
        </w:rPr>
      </w:r>
    </w:p>
    <w:p>
      <w:pPr>
        <w:pStyle w:val="Normal"/>
        <w:jc w:val="both"/>
        <w:rPr>
          <w:lang w:val="tr-TR"/>
        </w:rPr>
      </w:pPr>
      <w:r>
        <w:rPr>
          <w:lang w:val="tr-TR"/>
        </w:rPr>
        <w:tab/>
        <w:t>SALİH İZBUL (Yerinden) (Devamla) – Sizin verdiğiniz gazete ilanlarını da çıkarın. Hani “hayır” dersek neler olacaktı?</w:t>
      </w:r>
    </w:p>
    <w:p>
      <w:pPr>
        <w:pStyle w:val="Normal"/>
        <w:jc w:val="both"/>
        <w:rPr>
          <w:lang w:val="tr-TR"/>
        </w:rPr>
      </w:pPr>
      <w:r>
        <w:rPr>
          <w:lang w:val="tr-TR"/>
        </w:rPr>
      </w:r>
    </w:p>
    <w:p>
      <w:pPr>
        <w:pStyle w:val="Normal"/>
        <w:jc w:val="both"/>
        <w:rPr>
          <w:lang w:val="tr-TR"/>
        </w:rPr>
      </w:pPr>
      <w:r>
        <w:rPr>
          <w:lang w:val="tr-TR"/>
        </w:rPr>
        <w:tab/>
        <w:t>NAZIM ÇAVUŞOĞLU (Devamla)- Ben mi verdim, Kıbrıs’ı ben mi çıkarırım? Şimdi ben tabii ki arkadaşlar...</w:t>
      </w:r>
    </w:p>
    <w:p>
      <w:pPr>
        <w:pStyle w:val="Normal"/>
        <w:jc w:val="both"/>
        <w:rPr>
          <w:lang w:val="tr-TR"/>
        </w:rPr>
      </w:pPr>
      <w:r>
        <w:rPr>
          <w:lang w:val="tr-TR"/>
        </w:rPr>
      </w:r>
    </w:p>
    <w:p>
      <w:pPr>
        <w:pStyle w:val="Normal"/>
        <w:jc w:val="both"/>
        <w:rPr>
          <w:lang w:val="tr-TR"/>
        </w:rPr>
      </w:pPr>
      <w:r>
        <w:rPr>
          <w:lang w:val="tr-TR"/>
        </w:rPr>
        <w:tab/>
        <w:t>SALİH İZBUL (Yerinden) (Devamla) – Referandumda “hayır” dersek neler olacaktı?</w:t>
      </w:r>
    </w:p>
    <w:p>
      <w:pPr>
        <w:pStyle w:val="Normal"/>
        <w:jc w:val="both"/>
        <w:rPr>
          <w:lang w:val="tr-TR"/>
        </w:rPr>
      </w:pPr>
      <w:r>
        <w:rPr>
          <w:lang w:val="tr-TR"/>
        </w:rPr>
      </w:r>
    </w:p>
    <w:p>
      <w:pPr>
        <w:pStyle w:val="Normal"/>
        <w:jc w:val="both"/>
        <w:rPr>
          <w:lang w:val="tr-TR"/>
        </w:rPr>
      </w:pPr>
      <w:r>
        <w:rPr>
          <w:lang w:val="tr-TR"/>
        </w:rPr>
        <w:tab/>
        <w:t>NAZIM ÇAVUŞOĞLU (Devamla)- Vakit geçiyor, ayni sıkıntıyı biz de yaşıyoruz. Sizin konuştuğunuz süre benim süremden gitmez. Çünkü buradaki süre sorunum yok. Orda oturup uyuya kalacağıma burda burda konuşmayı tercih ederim. Yani değil mi?</w:t>
      </w:r>
    </w:p>
    <w:p>
      <w:pPr>
        <w:pStyle w:val="Normal"/>
        <w:jc w:val="both"/>
        <w:rPr>
          <w:lang w:val="tr-TR"/>
        </w:rPr>
      </w:pPr>
      <w:r>
        <w:rPr>
          <w:lang w:val="tr-TR"/>
        </w:rPr>
      </w:r>
    </w:p>
    <w:p>
      <w:pPr>
        <w:pStyle w:val="Normal"/>
        <w:jc w:val="both"/>
        <w:rPr>
          <w:lang w:val="tr-TR"/>
        </w:rPr>
      </w:pPr>
      <w:r>
        <w:rPr>
          <w:lang w:val="tr-TR"/>
        </w:rPr>
        <w:tab/>
        <w:t>Şimdi arkadaşlar; ben Cumhuriyetçi Türk Partisine neden inanmadığımı... Eğitim Bakanımıza da tabii ki hayırlı olsun yeni eğitim bakanlığı.</w:t>
      </w:r>
    </w:p>
    <w:p>
      <w:pPr>
        <w:pStyle w:val="Normal"/>
        <w:jc w:val="both"/>
        <w:rPr>
          <w:lang w:val="tr-TR"/>
        </w:rPr>
      </w:pPr>
      <w:r>
        <w:rPr>
          <w:lang w:val="tr-TR"/>
        </w:rPr>
      </w:r>
    </w:p>
    <w:p>
      <w:pPr>
        <w:pStyle w:val="Normal"/>
        <w:jc w:val="both"/>
        <w:rPr>
          <w:lang w:val="tr-TR"/>
        </w:rPr>
      </w:pPr>
      <w:r>
        <w:rPr>
          <w:lang w:val="tr-TR"/>
        </w:rPr>
        <w:tab/>
        <w:t>HÜSEYİN ÖZTOPRAK (Yerinden) (Devamla) – Demin başka türlü konuşurdun Sayın Çavuşoğlu. Bakanı görünce başka türlü konuşun.</w:t>
      </w:r>
    </w:p>
    <w:p>
      <w:pPr>
        <w:pStyle w:val="Normal"/>
        <w:jc w:val="both"/>
        <w:rPr>
          <w:lang w:val="tr-TR"/>
        </w:rPr>
      </w:pPr>
      <w:r>
        <w:rPr>
          <w:lang w:val="tr-TR"/>
        </w:rPr>
      </w:r>
    </w:p>
    <w:p>
      <w:pPr>
        <w:pStyle w:val="Normal"/>
        <w:jc w:val="both"/>
        <w:rPr>
          <w:lang w:val="tr-TR"/>
        </w:rPr>
      </w:pPr>
      <w:r>
        <w:rPr>
          <w:lang w:val="tr-TR"/>
        </w:rPr>
        <w:tab/>
        <w:t>EĞİTİM BAKANI CANAN ÖZTOPRAK (Yerinden)- E ama kim girdi ya içeriye.</w:t>
      </w:r>
    </w:p>
    <w:p>
      <w:pPr>
        <w:pStyle w:val="Normal"/>
        <w:jc w:val="both"/>
        <w:rPr>
          <w:lang w:val="tr-TR"/>
        </w:rPr>
      </w:pPr>
      <w:r>
        <w:rPr>
          <w:lang w:val="tr-TR"/>
        </w:rPr>
      </w:r>
    </w:p>
    <w:p>
      <w:pPr>
        <w:pStyle w:val="Normal"/>
        <w:jc w:val="both"/>
        <w:rPr>
          <w:lang w:val="tr-TR"/>
        </w:rPr>
      </w:pPr>
      <w:r>
        <w:rPr>
          <w:lang w:val="tr-TR"/>
        </w:rPr>
        <w:tab/>
        <w:t>NAZIM ÇAVUŞOĞLU (Devamla)- E, yok. Bir bayan olarak saygım büyük, bir Bakan olarak saygım büyük. Ama eleştirilerim devam tabii ki. Şimdi Sayın Bakan’a da burdan bir, iki cümle söyleyim. Eğitim gerçekten zor iş. Bu zor işte size başarılar dilerim.</w:t>
      </w:r>
    </w:p>
    <w:p>
      <w:pPr>
        <w:pStyle w:val="Normal"/>
        <w:jc w:val="both"/>
        <w:rPr>
          <w:lang w:val="tr-TR"/>
        </w:rPr>
      </w:pPr>
      <w:r>
        <w:rPr>
          <w:lang w:val="tr-TR"/>
        </w:rPr>
      </w:r>
    </w:p>
    <w:p>
      <w:pPr>
        <w:pStyle w:val="Normal"/>
        <w:jc w:val="both"/>
        <w:rPr>
          <w:lang w:val="tr-TR"/>
        </w:rPr>
      </w:pPr>
      <w:r>
        <w:rPr>
          <w:lang w:val="tr-TR"/>
        </w:rPr>
        <w:tab/>
        <w:t>CANAN ÖZTOPRAK (Yerinden) (Devamla) – Hep birlikte başaracağız.</w:t>
      </w:r>
    </w:p>
    <w:p>
      <w:pPr>
        <w:pStyle w:val="Normal"/>
        <w:jc w:val="both"/>
        <w:rPr>
          <w:lang w:val="tr-TR"/>
        </w:rPr>
      </w:pPr>
      <w:r>
        <w:rPr>
          <w:lang w:val="tr-TR"/>
        </w:rPr>
      </w:r>
    </w:p>
    <w:p>
      <w:pPr>
        <w:pStyle w:val="Normal"/>
        <w:jc w:val="both"/>
        <w:rPr>
          <w:lang w:val="tr-TR"/>
        </w:rPr>
      </w:pPr>
      <w:r>
        <w:rPr>
          <w:lang w:val="tr-TR"/>
        </w:rPr>
        <w:tab/>
        <w:t xml:space="preserve">NAZIM ÇAVUŞOĞLU (Devamla)- Tabii ki doğru yapacağınız herşeyi ve toplumu aldatmayan her işe katkımız büyük olacaktır, bunu da göreceksiniz. Biz geçen dönemde de, geçen dönemde, geçen hükümette, yani Birinci Talat Hükümeti Döneminde ben bu Kürsülerden tüm milletvekillerine ve televizyon programlarında da partinin eğitimle ilgili arkadaşlarına, tümüne gelin, bu eğitime hep birlikte çözelim diye defa, defa çağrıda bulundum. Ama arkadaşların politik anlayışı bizi bir arada buluşturmamuştır. Hatta bazı televizyon programlarında da tartıştığımızda, yani aslında ayrıldığımız pek fazla bir konu da olmadığı ortaya çıkmıştı. Şimdi tam Sayın Bakan da denk geldi. Şimdi 1.5 senelik icraat döneminde eski Eğitim Bakanına diyorum; çünkü daha sizinle herhangi bir mesaimiz veyahut da herhangi bir uygulamamız olmadığı için sizin şahsınızı, sizin Bakanlığınızı eleştirme  durumunda da değilim. Belki programınızda eleştirecem. </w:t>
      </w:r>
    </w:p>
    <w:p>
      <w:pPr>
        <w:pStyle w:val="Normal"/>
        <w:jc w:val="both"/>
        <w:rPr>
          <w:lang w:val="tr-TR"/>
        </w:rPr>
      </w:pPr>
      <w:r>
        <w:rPr>
          <w:lang w:val="tr-TR"/>
        </w:rPr>
      </w:r>
    </w:p>
    <w:p>
      <w:pPr>
        <w:pStyle w:val="Normal"/>
        <w:jc w:val="both"/>
        <w:rPr>
          <w:lang w:val="tr-TR"/>
        </w:rPr>
      </w:pPr>
      <w:r>
        <w:rPr>
          <w:lang w:val="tr-TR"/>
        </w:rPr>
        <w:tab/>
        <w:t xml:space="preserve">Şimdi az önce dedik ya Cumhuriyetçi Türk Partisinin neden inanmadığımızı anlattık. Şimdi de Cumhuriyetçi Türk Partisinin Eğitim Bakanına neden inamadığımızı anlatacağım. Ve bunlarda benim hiçbir katkım yoktur tamamen bir hafıza tazelemek, tamamen onun söylediklerini yapıp yapmadığını sorgulama sürecidir. Çünkü bizim inancımız odur ki nasıl şimdi 2005 Hükümet Programında arzu edilen güzel ifadeler vardı, 2004, 19 Ocak 2004 Hükümet Programında da birçok güzel ifadeler vardı. Ve biz bunları bir çoğunun yapılamayacağını defa defa söyledik, defa defa arkadaşlar bizi statüko ile ve benzeri şeylerle suçladılar ama günün sonunda bir baktığımızda; kendi açıklamaları, yani Hükümet Programında da olmayan ve kendileirnin basına verdiği vaadlerin hiçbirini gerçekleştirmemiş olduğunu gördüğümüzde, 2005 Programına inanmamız mümkün değildir. Ben tabii ki bu vesile ile de Sayın Bakan bunları dikkate alsın neler vaadedildi, neler yapılmadı. Şimdi yine 1 Haziran günü bu bakanın tabii ki açıklamalarıdır, dedi ki; Teftiş Dairesi Yasası geçecek. Bugüne kadar geçmedi. Talim Terbiye Yasası değişecek, geçmedi. Matematik kitapları değişecek, değişmedi. Kaynak kitapları öğretmenler seçecek dedi seçemedi, halen daha seçemedi. MTÖ yeniden yapılandırılacak dedi yapılandırılamadı ki; MTÖ de bizim birçok projemiz, birçok fikrimiz vardı ve paylaşmaya çalıştık televizyon programlarında olsun buralarda olsun hiçbir zaman bizim olgun yaklaşımızımı, katılımcı yaklaşımımızı ilgili bakan dikkate almadı ama sonunda da bir buçuk senenin sonunda CTP yetkilileri de herhalde içten içe bunu fark etti, bakanını değiştirdi. Yani vaadlerin hiçbiri yapılmamıştır. Sınıf geçme kriterleri değişti burada çok ilginç bir şey var arkadaşlar; şimdi bizim hükümetimiz döneminde bu sınıf geçme değişmişti Ahmet Bey de çok iyi bilir o sınıf geçmenin değişmesinin mantığını, bizim Milli Eğitim Yasamızda da vardır, her yaş grubunun kendi yaş grubunda eğitim görmesi anlayışından dolayı öyle bir sınıf geçme tüzüğü değişikliği yapılmıştı, ondan sonra yeni gelen hükümet bunu tamamen değiştirdi ve daha sonra yapmaya çalıştığı birçok faliyetle de çelişkili bir sınıf geçme tüzüğü değiştirdi. Bunların ayrıntılarını ilgili Bakana ben zamanında söylediğim için bunu sadece ana hat olarak size söylüyorum. Ama bunun devamının da çünkü daha ilginç bir şey oldu, bir sene uyguladı sınıf geçme tüzüğünü şimdi yine değiştirmek istiyor ve mantık bizim mantığımız, yani her yaş grubunun kendi yaşında eğitim görme mantığına dönüyor. Zaten bu da Milli Eğitim Yasasında vardır yani. 3’üncü, 4’üncü maddenin bir fıkrasıdır bu, o mantığıa döndü. Bir sene önce seçim yatırımıdır diye eleştirilen sınıf geçme tüzüğüne benzer bir tüzük bir sene sonra tekrar geri getirilmeye çalışılmaktadır. </w:t>
      </w:r>
    </w:p>
    <w:p>
      <w:pPr>
        <w:pStyle w:val="Normal"/>
        <w:jc w:val="both"/>
        <w:rPr>
          <w:lang w:val="tr-TR"/>
        </w:rPr>
      </w:pPr>
      <w:r>
        <w:rPr>
          <w:lang w:val="tr-TR"/>
        </w:rPr>
      </w:r>
    </w:p>
    <w:p>
      <w:pPr>
        <w:pStyle w:val="Normal"/>
        <w:ind w:firstLine="720"/>
        <w:jc w:val="both"/>
        <w:rPr>
          <w:lang w:val="tr-TR"/>
        </w:rPr>
      </w:pPr>
      <w:r>
        <w:rPr>
          <w:lang w:val="tr-TR"/>
        </w:rPr>
        <w:t xml:space="preserve">Yine en ilginç vaatlerden bir tanesi de aslında biz buna onay verdik onu da söyleyeyim size. Yani alkışladık böyle bir faliyeti. Laptop. Dendi ki Sayın Bakan tüm öğretmenlere laptop verilecek. Gerek düşük faizli kredi ile, gerek benzeri bir uygulama ile hatta bu teknoloji olaylarına 3 milyon Dolar ayrılacağını hep söyledi. </w:t>
      </w:r>
    </w:p>
    <w:p>
      <w:pPr>
        <w:pStyle w:val="Normal"/>
        <w:ind w:firstLine="720"/>
        <w:jc w:val="both"/>
        <w:rPr>
          <w:lang w:val="tr-TR"/>
        </w:rPr>
      </w:pPr>
      <w:r>
        <w:rPr>
          <w:lang w:val="tr-TR"/>
        </w:rPr>
      </w:r>
    </w:p>
    <w:p>
      <w:pPr>
        <w:pStyle w:val="Normal"/>
        <w:ind w:firstLine="720"/>
        <w:jc w:val="both"/>
        <w:rPr>
          <w:lang w:val="tr-TR"/>
        </w:rPr>
      </w:pPr>
      <w:r>
        <w:rPr>
          <w:lang w:val="tr-TR"/>
        </w:rPr>
        <w:t xml:space="preserve">AHMET BARÇIN (Lefkoşa) (Yerinden) -  İlkay Kamil de verdi bize laptop. </w:t>
      </w:r>
    </w:p>
    <w:p>
      <w:pPr>
        <w:pStyle w:val="Normal"/>
        <w:ind w:firstLine="720"/>
        <w:jc w:val="both"/>
        <w:rPr>
          <w:lang w:val="tr-TR"/>
        </w:rPr>
      </w:pPr>
      <w:r>
        <w:rPr>
          <w:lang w:val="tr-TR"/>
        </w:rPr>
      </w:r>
    </w:p>
    <w:p>
      <w:pPr>
        <w:pStyle w:val="Normal"/>
        <w:ind w:firstLine="720"/>
        <w:jc w:val="both"/>
        <w:rPr>
          <w:lang w:val="tr-TR"/>
        </w:rPr>
      </w:pPr>
      <w:r>
        <w:rPr>
          <w:lang w:val="tr-TR"/>
        </w:rPr>
        <w:t xml:space="preserve">NAZIM ÇAVUŞOĞLU  (Devamla) -  Onu da sen eleştir Ahmedim, onu da sen eleştir onu da ben eleştirmeyeyim. Yani laptop, ben öyle bir vaadi olduğunu bilmiyorum. Aynen açıklamadan okuyorum, diyor; “Laptop verileceğini belirten Eğtim Bakanı Akbil bu proje için 3 milyon Dolar harcanacağını söyledi, Bakan Akbil tüm öğretmenlere” Bakın vaadlere bakın ve bu şu anda söyleyeceğim çok daha ucuz bir iş; tüm öğretmenlere e-mail adresi verileceğini, e-mail’in maliyeti bildiğim kadarı ile çok düşük birşeydir ve tüm okulların da web sitesi hazırlanacağını söylemiştir Sayın Bakan 15 Eylül 2004 tarihinde ve bunların hiçbirini 15 ayda gerçekleştirememiştir veyahutta gerçekleçme azmi gösterememiştir, çalışma yapamamıştır sadece ve sadece gazetelerde CTP’nin az önce söylediğim vaatleri gibi Milli Eğitim Bakanı da ona uygun olarak öğretmen camiasına birçok vaadde bulunmuştur. Orta dereceli okulların öğretmenlerinin derslerini evde hazırlamak ve internetten yararlanmak için laptop bilgisayara  kavuşturacak bir projenin de Öğretmen Sendikalarından olumlu yaklaşım gördüğünü, buna göre uygun taksit imkanları ile öğretmenlerin bilgisayar alabileceğini anlattı Sayın Bakan. Bunu Türkiye başardı arkadaşlar. Bunu unutmayın, bunu lütfen beyninize not edin. 400 Dolar’a veyahut 600 milyona Türkiye Cumhuriyeti tüm öğretmenlerine laptop vermiştir. Nasıl yaptıklarını bilemem. Toplu aldıkları için, gümrük olmadığı için niçin olduğunu bilmiyorum. 400 Dolar’a Türkiye Cumhuriyeti tüm öğretmenine laptopunu sağlamıştır. Ve şefaflık, katılımcılık içerisinde bunları yapacağını söylemişti Sayın Bakan. </w:t>
      </w:r>
    </w:p>
    <w:p>
      <w:pPr>
        <w:pStyle w:val="Normal"/>
        <w:jc w:val="both"/>
        <w:rPr>
          <w:lang w:val="tr-TR"/>
        </w:rPr>
      </w:pPr>
      <w:r>
        <w:rPr>
          <w:lang w:val="tr-TR"/>
        </w:rPr>
      </w:r>
    </w:p>
    <w:p>
      <w:pPr>
        <w:pStyle w:val="Normal"/>
        <w:jc w:val="both"/>
        <w:rPr>
          <w:lang w:val="tr-TR"/>
        </w:rPr>
      </w:pPr>
      <w:r>
        <w:rPr>
          <w:lang w:val="tr-TR"/>
        </w:rPr>
        <w:tab/>
        <w:t xml:space="preserve">Sayın Bakan müfettişlerin her gün okullarda bulunup rehberlik yapabileceği ortamlar yaratılacağını, okullarda da yönetim kurulları ile akademik kurullar oluşturarak sorunlara daha çabuk çözümler üretileceğini söylemiştir. Müfettişler, zaten Milli Eğitim Bakanlığında müfettiş kalmadı. Yani sayıları böyle parmak sayısı kadar kaldı. Bırakın normal kadrolanacak öğretmenleri denetlemeyi veyahut da rehberlik isteyen branş öğretmenlerini bırakın, nerede kaldı müfettişlerin hergün okullarda bir şekilde bulunması. </w:t>
      </w:r>
    </w:p>
    <w:p>
      <w:pPr>
        <w:pStyle w:val="Normal"/>
        <w:jc w:val="both"/>
        <w:rPr>
          <w:lang w:val="tr-TR"/>
        </w:rPr>
      </w:pPr>
      <w:r>
        <w:rPr>
          <w:lang w:val="tr-TR"/>
        </w:rPr>
      </w:r>
    </w:p>
    <w:p>
      <w:pPr>
        <w:pStyle w:val="Normal"/>
        <w:jc w:val="both"/>
        <w:rPr>
          <w:lang w:val="tr-TR"/>
        </w:rPr>
      </w:pPr>
      <w:r>
        <w:rPr>
          <w:lang w:val="tr-TR"/>
        </w:rPr>
        <w:tab/>
        <w:t xml:space="preserve">Şimdi bizim partimizden Hüseyin Özgürgün konuşurken birşey söylemişti; demişti ki muhalefette başka, iktidarda başka konuşmamak lazım. O anlamda konuşuyoruz biz ve hükümet edenelrin de insanların umutları ile oynamaması gerektiğini savunuyoruz. Çünkü 2002’den beri insanlarımızın, öğrencilerimizin umutları ile hep oynanmıştır bu ülkede. Yine bizim beğendiğimiz bir uygulamadan bahsetmişti Sayın Bakan. Danışma Şikayet Merkezi. Dayanışma Şikayet Merkezi diye bir birim kurup, yani okullarda bunda rehberlik hizmeti alınabileceğini ve burada sorunlu öğrencilerin sorunlarının çözülmeye çalışılacağı gibi bir merkezden bahsetti.  Ama bu merkezin de “m”sini” bile göremedik. Merkesin bile “m”esini göremedik. </w:t>
      </w:r>
    </w:p>
    <w:p>
      <w:pPr>
        <w:pStyle w:val="Normal"/>
        <w:jc w:val="both"/>
        <w:rPr>
          <w:lang w:val="tr-TR"/>
        </w:rPr>
      </w:pPr>
      <w:r>
        <w:rPr>
          <w:lang w:val="tr-TR"/>
        </w:rPr>
      </w:r>
    </w:p>
    <w:p>
      <w:pPr>
        <w:pStyle w:val="Normal"/>
        <w:jc w:val="both"/>
        <w:rPr>
          <w:lang w:val="tr-TR"/>
        </w:rPr>
      </w:pPr>
      <w:r>
        <w:rPr>
          <w:lang w:val="tr-TR"/>
        </w:rPr>
        <w:tab/>
        <w:t xml:space="preserve">Yine çok daha ilginçtir gerekçesi. Ondan daha ilginç başka bir madde gündeme getirdi. 5 Eylül 2004, Pazar günü gazetelere çıktı.  Dönemin, şu anda yine arkadaşımız müsteşar olarak görevine devam etmektedir. “reform” dedi. Dedik hayret yani biz bu kadar yıl burslar verdik, başarı bursaları verdik. Benzeri şeyler verdik. Burada açıklama “herkese burs”.  Bunda bizim itiraz edebilecek bir durumumuz yok. Yani herkes sebeplensin, çünkü bazı maaşlardan dolayı bazı çocuklar burs alamıyordu. Anne, babası çalıştığı zaman yüksek maaştan ama biz buna hiçbir zaman şikayetimizi ortaya koymadık. Bunun devamında gerçekten süpriz ve ciddiyetle bağdaşmayan yeni bir gelişme oldu. Bunun tarihi 29 Eylül’de yeni bir açıklama, bu sefer Sayın Bakan tarafından yapılıyor. Yeni Burs Tüzüğü seneye kaldı. E, şimdi biz işte az önce ifade ettiğim gerekçeler bunlardı. Yani bizim Hükümet Programında beğendiğimiz olaylara inanmamamızın  temel sebebi gerek Cumhuriyetçi Türk Partisi’nin bu süreç içerisinde insanımızı aldatıcı veyahut da umudunu kıracak vaatlerde bulunmuş  olması, gerekse Milli Eğitim Bakanının bizzat kendisinin açıkladığı birçok açıklamanın bir ay sonra tersini açıklaması, veyahut aradan 1.5 sene geçmiş olmasına rağmen vaadini yerine getirmemiş olmasından dolayı bizim bu hükümet programlarına veyahut da eski bakanın söylediği birçok söze inanmadığımız gibi biz tabii ki Milli Eğitim Bakanını tek kişi kabul etmediğimizden şu andaki koalisyon hükümetine de inancımız şiddiyetle zayıflamıştır veya ciddiyetle zayıflamaktadır. Şimdi bu burs tüzüğü seneye kaldı derken gerekçe neydi biliyor musunuz,  bakanın açıklaması yani benim iddiam değil. Bakanın açıklaması; Maliye Bakanının tüzüğün onaylandığı toplantıda yoktu, daha sonra bütçe geçmediği için mali yükümlülük altına giremeyeceğini söyledi ve burs tüzüğünden vazgeçtiğini ve seneye kaldığını, bilmiyorum tabii bu sene bu devam edecek mi? Sebepleri bunlar Canan Hanım. Daha birkaç tane daha var özetleyecek olursam. </w:t>
      </w:r>
    </w:p>
    <w:p>
      <w:pPr>
        <w:pStyle w:val="Normal"/>
        <w:jc w:val="both"/>
        <w:rPr>
          <w:lang w:val="tr-TR"/>
        </w:rPr>
      </w:pPr>
      <w:r>
        <w:rPr>
          <w:lang w:val="tr-TR"/>
        </w:rPr>
      </w:r>
    </w:p>
    <w:p>
      <w:pPr>
        <w:pStyle w:val="Normal"/>
        <w:jc w:val="both"/>
        <w:rPr>
          <w:lang w:val="tr-TR"/>
        </w:rPr>
      </w:pPr>
      <w:r>
        <w:rPr>
          <w:lang w:val="tr-TR"/>
        </w:rPr>
        <w:tab/>
        <w:t xml:space="preserve">SALİH İZBUL  (Yerinden) (Devamla) -  Olduğun gibi arşivsin Nazım vallahi. </w:t>
      </w:r>
    </w:p>
    <w:p>
      <w:pPr>
        <w:pStyle w:val="Normal"/>
        <w:jc w:val="both"/>
        <w:rPr>
          <w:lang w:val="tr-TR"/>
        </w:rPr>
      </w:pPr>
      <w:r>
        <w:rPr>
          <w:lang w:val="tr-TR"/>
        </w:rPr>
      </w:r>
    </w:p>
    <w:p>
      <w:pPr>
        <w:pStyle w:val="Normal"/>
        <w:jc w:val="both"/>
        <w:rPr>
          <w:lang w:val="tr-TR"/>
        </w:rPr>
      </w:pPr>
      <w:r>
        <w:rPr>
          <w:lang w:val="tr-TR"/>
        </w:rPr>
        <w:tab/>
        <w:t>NAZIM ÇAVUŞOĞLU  (Devamla) -  Vallahi. Meslek edindik şimdilik bu işi, biriktiriyoruz söylediklerinizi biriktirmek zorundayız. Dipkarpaz’da Türk ortaokulu açılacaktı bunu da ben söylemedim, bunu da yine sizin yetkilileriniz söyledi. Bugün oldu halen daha Dipkarpaz’da bırakın Türk ortaokulunu, öğretim yılı başladığında Dipkarpaz İlkokulu bile açılamıyor; ki bununla da ilgili verileri vereceğim size biraz sonra ve bu Dipkarpaz Ortaokulu sadece bir başlıkla değil onu da söyleyeyim size. İlgili bölgenin kaymakamı bütün çalışmaların başladığını, ilgili okulun yapılacağı arazinin sorununun çözüldüğünü bu gazete sayfalarından ifade etmişlerdir ve oradaki insanımız sevinmişlerdir; ta ki bunun gerçek olmadığını insanlar anlayıncağı güne kadar. Bugün oldu halen daha bu konuda bir çalışma yoktur ve buradaki açıklamada da şöyle diyor; Dipkarpaz Kaleburnu yolunun tamamlanması ile birlikte 2005-2006 öğretim yılında 150-200 civarında öğrencinin eğitim göreceğini savunuyor Dipkarpaz’da  ilgili bakan. Yine burada bizim defalarca eleştirdiğimiz bir konu oldu, bu konuya da CTP milletvekillerinin de inandığını ben bilmekteyim. Bu ülkede benim bir iddiam var hukuka inanıyorsanız her aşamada inanacaksınız ve bir söylevim var; yani akşam hukuk havarisi sabah hukuk çiğneyicisi olmamak lazım. Bu ülkede halen daha devam etmektedir, Sayın Bakanın eminim ki haberi yoktur belki de bu konudan Sedat Simavi diye bir meslek lisemiz var burada, bu Sedat Simavi Meslek Lisesinde hukuk ayaklar altına alınmış, adalet ayaklar altına alınmıştır. İlgili Bakan ilgili öğretmenlere soruşturma açtığını söylemiş, ilgili soruşturma bugün dahi sonuçlanmamış veyahut da ilgili öğretmenler suçlu bulunmamış şu anda o dönemde suçlanan öğretmenlerin biri halen derse giriyor ve Sayın Bakanım o dönemde biz iddia ettik ki siz bu öğretmenleri suçlu bulamazsanız yaptığınız sınavı ne yapacaksınız ve bu öğretmenlere soruşturma açılmadan bu öğrencilere sınavlar yapılmış, geçmeyen öğrencilere tekrar sınav hakkı verilmiş ve bu öğretmenler şu anda suçlu bulunmamış, biri görev değiştirmiş, biri okulunda derse girmeye devam etmektedir. Ama yapılan 2 sınavın neticesi ile bu çocuklar mezun olmuştur ve burada gerçekten yasal hiçbir dayanak yoktur. Çünkü bu notlar neye göre yazıldı? Yani normal sınıf geçme tüzüğüne göre bu çocuklar öğretmenleri suçlu bulunmadığı için final ve bütünleme notları iptal edilmemiş, 2 tane final ve bütünleme notu ortaya çıkmıştır ve bu eğitimde kanayan yaramız olmuştur. Ayrıca aynı dönemde şu uyarıyı yaptım ben, dedim ki; yani bir öğrenci ki biz okullarda bunu çok yaşıyoruz, okullarda bir öğrenci bir öğretmeni sevmeyebilir ve o öğrenci gidip Milli Eğitim Bakanlığına şikayette bulunursa sınavlar tekrar mı edilecek demiştik ve gerçekten yansıması o şekilde oldu. Şimdi bu senenin sonunda 5 tane öğrenci toplanıp bir öğretmeni şikayet ederse soruşturma bitmeden sınav mı yapılacak Sayın Bakan? Ondan sonra da soruşturmada suçsuz bulunuyor öğretmen çünkü bu öğretmenler zan altında kaldı. Yani o soruşturmanın sonucu açıklanmak zorunda da, suçlu bulundu ise gereği, suçlu bulunmadıysa da gereği yapılması lazım; çünkü ilgili arkadaşlarımız o yükün altında kalmışlardır ve Sayın Bakan o dönemde işte burada yine açıklaması var sınavlar tekrar yapıldı ama diyor sonuçlar değişti. Ki bu sınavları yaptırıldığı komite de yasal kurulmamıştır, komite de yasal olarak kurulmamıştır ve aynı dönemde çok ilginçtir, müfettişler Eğitim Bakanlığının yapmaya çalıştığı işi ve raporu reddetti. Kendi açıklamaları. Müfettişler kendileri ilan verdi gazeteye ve reddettiler. Ama bu yanlış uygulama sonucunda çocuklar tabii mezun olan oldu, ama her zaman için bu yük eğitim camiasının üstünde kalmıştır ve kalmaya da devam edecektir.</w:t>
      </w:r>
    </w:p>
    <w:p>
      <w:pPr>
        <w:pStyle w:val="Normal"/>
        <w:jc w:val="both"/>
        <w:rPr>
          <w:lang w:val="tr-TR"/>
        </w:rPr>
      </w:pPr>
      <w:r>
        <w:rPr>
          <w:lang w:val="tr-TR"/>
        </w:rPr>
      </w:r>
    </w:p>
    <w:p>
      <w:pPr>
        <w:pStyle w:val="Normal"/>
        <w:jc w:val="both"/>
        <w:rPr>
          <w:lang w:val="tr-TR"/>
        </w:rPr>
      </w:pPr>
      <w:r>
        <w:rPr>
          <w:lang w:val="tr-TR"/>
        </w:rPr>
        <w:tab/>
        <w:t>Şimdi okulların açılış döneminden bazı hatırlatmalar yapmak istiyorum. Okullar nasıl açılmıştır 2004-2005 öğretim yılında? Müdürsüz, muavinsiz ve öğretmensiz açılmıştır. Erenköy’e Kasım ayına kadar neredeyse, hatta Kasım’ın sonuna kadar öğretmen takviyesi yapıldı. Çünkü 22 tane öğretmen eksiği ile açıldı Erenköy Lisesi. Bizim yasamızda, Anayasamızda fırsat eşitliği vardı ve ben o zaman burda yaptığım konuşmada demiştim ki İskele bölgesinde bu çok yoğun olarak yaşanmıştı. Bütün taşra okulları adına demiştim ki ben fırsat eşitliği istiyorum. Çünkü plansız yapılan birçok nakil yüzünden bu öğrencilerimiz öğretmensiz kalmıştır ve ben defalarca sözlü olarak Sayın Bakana sordum ve iddia ettim. İsim olarak da verdim. Bu Lefkoşa okullarında, merkez okullarında daha doğrusu, iki saat derse giren halen öğretmen arkadaşlarımız var. İki saat derse giren öğretmen ne motive olabilir, ne de, yani zannederseniz ki iki saat dersi çok super yapar o da ayrı bir konu, yanılırsınız. İki saat derse giren, dört saat derse giren öğretmenler varken merkez okullarda, bizim kırsal bölgedeki okullarımız öğretmensiz kalmıştır. Gerek ilkokullar, gerek ortaokul ve liseler. Ve biz kırsal bölgedeki çocuklarımız öğretmensiz kaldığı için, o dönemde öğretmen kadrosu genişletilmek istenmiş ve biz yüreğimiz yana yana, çünkü gerçekten gereği yoktu o kadar öğretmenin artırılmasına. Planlı bir nakil olsaydı hiç ihtiyaç olmazdı. Çünkü aynı şeyi ben öğretmenken 1995 yılında yanlış hatırlamazsam, 1995 yılında yine yaşamıştık. Ben Karpaz Meslek Lisesinde öğretmendim. Ansızdan üç kişi kaldık Karpaz Meslek Lisesinde. Yine o zaman hükümet, Cumhuriyetçi Türk Partisi – Demokrat Parti Hükümetiydi. Motorcu adamı metalci diye Mağusa’ya getirdiler. Mağusa’ya adamı getirince metal bölümüne girmek zorunda. O zaman da dedi ki ben metalci değilim, ben motorcuyum. Bana motor bölümünden ders verin dediler ve o şekilde öğretmen yığılması yaptılar. Ve aynı mantık 2004 yılında da devam etmiş ve okullarımız öğretmensiz açılmış ve buna duyarlı davranarak biz 100 tane öğretmen kadrosunun artırılmasına, kendi çocuklarımız fırsat eşitliğinden faydalanabilsin, milli eğitimin öğreteceklerinden faydaanabilsin diye destek vermiştik. Umarım bu yıl tedbiri alınır.</w:t>
      </w:r>
    </w:p>
    <w:p>
      <w:pPr>
        <w:pStyle w:val="Normal"/>
        <w:jc w:val="both"/>
        <w:rPr>
          <w:lang w:val="tr-TR"/>
        </w:rPr>
      </w:pPr>
      <w:r>
        <w:rPr>
          <w:lang w:val="tr-TR"/>
        </w:rPr>
      </w:r>
    </w:p>
    <w:p>
      <w:pPr>
        <w:pStyle w:val="Normal"/>
        <w:jc w:val="both"/>
        <w:rPr/>
      </w:pPr>
      <w:r>
        <w:rPr>
          <w:lang w:val="tr-TR"/>
        </w:rPr>
        <w:tab/>
        <w:t>AHMET BARÇIN  (Lefkoşa) (Yerinden) – Bir torpil de sana yaptıydık hatırlarsan.</w:t>
      </w:r>
    </w:p>
    <w:p>
      <w:pPr>
        <w:pStyle w:val="Normal"/>
        <w:jc w:val="both"/>
        <w:rPr>
          <w:lang w:val="tr-TR"/>
        </w:rPr>
      </w:pPr>
      <w:r>
        <w:rPr>
          <w:lang w:val="tr-TR"/>
        </w:rPr>
      </w:r>
    </w:p>
    <w:p>
      <w:pPr>
        <w:pStyle w:val="Normal"/>
        <w:jc w:val="both"/>
        <w:rPr>
          <w:lang w:val="tr-TR"/>
        </w:rPr>
      </w:pPr>
      <w:r>
        <w:rPr>
          <w:lang w:val="tr-TR"/>
        </w:rPr>
        <w:tab/>
        <w:t>NAZIM ÇAVUŞOĞLU (Devamla) – Ben nakil almadıydım biliyorsun. Ben nakil almadıydım. 2000’e kadar Karpaz Meslek Lisesinde kaldım ben biliyorsun. Umarım bu sene okullar müdürsüz, muavinsiz ve öğretmensiz açılmaz. Çünkü okullar şu anda kapanmaya doğru gidiyor ve gelecek dönemin hazırlıkları yakında başlayacak.</w:t>
      </w:r>
    </w:p>
    <w:p>
      <w:pPr>
        <w:pStyle w:val="Normal"/>
        <w:jc w:val="both"/>
        <w:rPr>
          <w:lang w:val="tr-TR"/>
        </w:rPr>
      </w:pPr>
      <w:r>
        <w:rPr>
          <w:lang w:val="tr-TR"/>
        </w:rPr>
      </w:r>
    </w:p>
    <w:p>
      <w:pPr>
        <w:pStyle w:val="Normal"/>
        <w:jc w:val="both"/>
        <w:rPr>
          <w:lang w:val="tr-TR"/>
        </w:rPr>
      </w:pPr>
      <w:r>
        <w:rPr>
          <w:lang w:val="tr-TR"/>
        </w:rPr>
        <w:tab/>
        <w:t>AHMET BARÇIN  (Yerinden) (Devamla) – Yahu kendi kökenine söversin</w:t>
      </w:r>
    </w:p>
    <w:p>
      <w:pPr>
        <w:pStyle w:val="Normal"/>
        <w:jc w:val="both"/>
        <w:rPr>
          <w:lang w:val="tr-TR"/>
        </w:rPr>
      </w:pPr>
      <w:r>
        <w:rPr>
          <w:lang w:val="tr-TR"/>
        </w:rPr>
      </w:r>
    </w:p>
    <w:p>
      <w:pPr>
        <w:pStyle w:val="Normal"/>
        <w:jc w:val="both"/>
        <w:rPr>
          <w:lang w:val="tr-TR"/>
        </w:rPr>
      </w:pPr>
      <w:r>
        <w:rPr>
          <w:lang w:val="tr-TR"/>
        </w:rPr>
        <w:tab/>
        <w:t>NAZIM ÇAVUŞOĞLU (Devamla) – Öğretmenlere ben sövmem.</w:t>
      </w:r>
    </w:p>
    <w:p>
      <w:pPr>
        <w:pStyle w:val="Normal"/>
        <w:jc w:val="both"/>
        <w:rPr>
          <w:lang w:val="tr-TR"/>
        </w:rPr>
      </w:pPr>
      <w:r>
        <w:rPr>
          <w:lang w:val="tr-TR"/>
        </w:rPr>
      </w:r>
    </w:p>
    <w:p>
      <w:pPr>
        <w:pStyle w:val="Normal"/>
        <w:jc w:val="both"/>
        <w:rPr/>
      </w:pPr>
      <w:r>
        <w:rPr>
          <w:lang w:val="tr-TR"/>
        </w:rPr>
        <w:tab/>
        <w:t>AHMET BARÇIN  (Yerinden) (Devamla) – İşte söversin.</w:t>
      </w:r>
    </w:p>
    <w:p>
      <w:pPr>
        <w:pStyle w:val="Normal"/>
        <w:jc w:val="both"/>
        <w:rPr>
          <w:lang w:val="tr-TR"/>
        </w:rPr>
      </w:pPr>
      <w:r>
        <w:rPr>
          <w:lang w:val="tr-TR"/>
        </w:rPr>
      </w:r>
    </w:p>
    <w:p>
      <w:pPr>
        <w:pStyle w:val="Normal"/>
        <w:jc w:val="both"/>
        <w:rPr>
          <w:lang w:val="tr-TR"/>
        </w:rPr>
      </w:pPr>
      <w:r>
        <w:rPr>
          <w:lang w:val="tr-TR"/>
        </w:rPr>
        <w:tab/>
        <w:t>NAZIM ÇAVUŞOĞLU (Devamla) – Nasıl söverim? İki saat derse girdiklerini söylediğim için mi söverim?</w:t>
      </w:r>
    </w:p>
    <w:p>
      <w:pPr>
        <w:pStyle w:val="Normal"/>
        <w:jc w:val="both"/>
        <w:rPr>
          <w:lang w:val="tr-TR"/>
        </w:rPr>
      </w:pPr>
      <w:r>
        <w:rPr>
          <w:lang w:val="tr-TR"/>
        </w:rPr>
      </w:r>
    </w:p>
    <w:p>
      <w:pPr>
        <w:pStyle w:val="Normal"/>
        <w:jc w:val="both"/>
        <w:rPr>
          <w:lang w:val="tr-TR"/>
        </w:rPr>
      </w:pPr>
      <w:r>
        <w:rPr>
          <w:lang w:val="tr-TR"/>
        </w:rPr>
        <w:tab/>
        <w:t>AHMET BARÇIN  (Yerinden) (Devamla) – İki saat giren kaç kişi var?</w:t>
      </w:r>
    </w:p>
    <w:p>
      <w:pPr>
        <w:pStyle w:val="Normal"/>
        <w:jc w:val="both"/>
        <w:rPr>
          <w:lang w:val="tr-TR"/>
        </w:rPr>
      </w:pPr>
      <w:r>
        <w:rPr>
          <w:lang w:val="tr-TR"/>
        </w:rPr>
      </w:r>
    </w:p>
    <w:p>
      <w:pPr>
        <w:pStyle w:val="Normal"/>
        <w:jc w:val="both"/>
        <w:rPr>
          <w:lang w:val="tr-TR"/>
        </w:rPr>
      </w:pPr>
      <w:r>
        <w:rPr>
          <w:lang w:val="tr-TR"/>
        </w:rPr>
        <w:tab/>
        <w:t>NAZIM ÇAVUŞOĞLU (Devamla) – İki saat derse giren var. Vardır.</w:t>
      </w:r>
    </w:p>
    <w:p>
      <w:pPr>
        <w:pStyle w:val="Normal"/>
        <w:jc w:val="both"/>
        <w:rPr>
          <w:lang w:val="tr-TR"/>
        </w:rPr>
      </w:pPr>
      <w:r>
        <w:rPr>
          <w:lang w:val="tr-TR"/>
        </w:rPr>
      </w:r>
    </w:p>
    <w:p>
      <w:pPr>
        <w:pStyle w:val="Normal"/>
        <w:jc w:val="both"/>
        <w:rPr>
          <w:lang w:val="tr-TR"/>
        </w:rPr>
      </w:pPr>
      <w:r>
        <w:rPr>
          <w:lang w:val="tr-TR"/>
        </w:rPr>
        <w:tab/>
        <w:t>AHMET BARÇIN  (Yerinden) (Devamla) – Nasıl yaratıldı bunlar bilir misin?</w:t>
      </w:r>
    </w:p>
    <w:p>
      <w:pPr>
        <w:pStyle w:val="Normal"/>
        <w:jc w:val="both"/>
        <w:rPr>
          <w:lang w:val="tr-TR"/>
        </w:rPr>
      </w:pPr>
      <w:r>
        <w:rPr>
          <w:lang w:val="tr-TR"/>
        </w:rPr>
      </w:r>
    </w:p>
    <w:p>
      <w:pPr>
        <w:pStyle w:val="Normal"/>
        <w:jc w:val="both"/>
        <w:rPr>
          <w:lang w:val="tr-TR"/>
        </w:rPr>
      </w:pPr>
      <w:r>
        <w:rPr>
          <w:lang w:val="tr-TR"/>
        </w:rPr>
        <w:tab/>
        <w:t>NAZIM ÇAVUŞOĞLU (Devamla) – Sen biliyorsun. Olduğunu biliyorsun.</w:t>
      </w:r>
    </w:p>
    <w:p>
      <w:pPr>
        <w:pStyle w:val="Normal"/>
        <w:jc w:val="both"/>
        <w:rPr>
          <w:lang w:val="tr-TR"/>
        </w:rPr>
      </w:pPr>
      <w:r>
        <w:rPr>
          <w:lang w:val="tr-TR"/>
        </w:rPr>
      </w:r>
    </w:p>
    <w:p>
      <w:pPr>
        <w:pStyle w:val="Normal"/>
        <w:jc w:val="both"/>
        <w:rPr>
          <w:lang w:val="tr-TR"/>
        </w:rPr>
      </w:pPr>
      <w:r>
        <w:rPr>
          <w:lang w:val="tr-TR"/>
        </w:rPr>
        <w:tab/>
        <w:t>AHMET BARÇIN  (Yerinden) (Devamla) – Bilirim ya. Ne kadar nifak soktuğunuzu çıkayım anlatayım şimdi?</w:t>
      </w:r>
    </w:p>
    <w:p>
      <w:pPr>
        <w:pStyle w:val="Normal"/>
        <w:jc w:val="both"/>
        <w:rPr>
          <w:lang w:val="tr-TR"/>
        </w:rPr>
      </w:pPr>
      <w:r>
        <w:rPr>
          <w:lang w:val="tr-TR"/>
        </w:rPr>
      </w:r>
    </w:p>
    <w:p>
      <w:pPr>
        <w:pStyle w:val="Normal"/>
        <w:jc w:val="both"/>
        <w:rPr>
          <w:lang w:val="tr-TR"/>
        </w:rPr>
      </w:pPr>
      <w:r>
        <w:rPr>
          <w:lang w:val="tr-TR"/>
        </w:rPr>
        <w:tab/>
        <w:t>NAZIM ÇAVUŞOĞLU (Devamla) – Gel anlat. Vereceğimiz cevabımızı veririz. Öyle suçlayarak olmaz. Varsa bizim bir suçumuz, gelir açıklarsınız.</w:t>
      </w:r>
    </w:p>
    <w:p>
      <w:pPr>
        <w:pStyle w:val="Normal"/>
        <w:jc w:val="both"/>
        <w:rPr>
          <w:lang w:val="tr-TR"/>
        </w:rPr>
      </w:pPr>
      <w:r>
        <w:rPr>
          <w:lang w:val="tr-TR"/>
        </w:rPr>
      </w:r>
    </w:p>
    <w:p>
      <w:pPr>
        <w:pStyle w:val="Normal"/>
        <w:jc w:val="both"/>
        <w:rPr>
          <w:lang w:val="tr-TR"/>
        </w:rPr>
      </w:pPr>
      <w:r>
        <w:rPr>
          <w:lang w:val="tr-TR"/>
        </w:rPr>
        <w:tab/>
        <w:t>AHMET BARÇIN  (Yerinden) (Devamla) – İki saat öğretmen ders verecek...</w:t>
      </w:r>
    </w:p>
    <w:p>
      <w:pPr>
        <w:pStyle w:val="Normal"/>
        <w:jc w:val="both"/>
        <w:rPr>
          <w:lang w:val="tr-TR"/>
        </w:rPr>
      </w:pPr>
      <w:r>
        <w:rPr>
          <w:lang w:val="tr-TR"/>
        </w:rPr>
      </w:r>
    </w:p>
    <w:p>
      <w:pPr>
        <w:pStyle w:val="Normal"/>
        <w:jc w:val="both"/>
        <w:rPr>
          <w:lang w:val="tr-TR"/>
        </w:rPr>
      </w:pPr>
      <w:r>
        <w:rPr>
          <w:lang w:val="tr-TR"/>
        </w:rPr>
        <w:tab/>
        <w:t>NAZIM ÇAVUŞOĞLU (Devamla) – O zaman biz 100 öğretmen kadrosunu eleştirirken niye gelip burda bildiğin doğruları anlatmadın ve o zaman cevabını alasın?</w:t>
      </w:r>
    </w:p>
    <w:p>
      <w:pPr>
        <w:pStyle w:val="Normal"/>
        <w:jc w:val="both"/>
        <w:rPr>
          <w:lang w:val="tr-TR"/>
        </w:rPr>
      </w:pPr>
      <w:r>
        <w:rPr>
          <w:lang w:val="tr-TR"/>
        </w:rPr>
      </w:r>
    </w:p>
    <w:p>
      <w:pPr>
        <w:pStyle w:val="Normal"/>
        <w:jc w:val="both"/>
        <w:rPr>
          <w:lang w:val="tr-TR"/>
        </w:rPr>
      </w:pPr>
      <w:r>
        <w:rPr>
          <w:lang w:val="tr-TR"/>
        </w:rPr>
        <w:tab/>
        <w:t>AHMET BARÇIN  (Yerinden) (Devamla) – Anlattım. Kaç defa anlatacağım?</w:t>
      </w:r>
    </w:p>
    <w:p>
      <w:pPr>
        <w:pStyle w:val="Normal"/>
        <w:jc w:val="both"/>
        <w:rPr>
          <w:lang w:val="tr-TR"/>
        </w:rPr>
      </w:pPr>
      <w:r>
        <w:rPr>
          <w:lang w:val="tr-TR"/>
        </w:rPr>
      </w:r>
    </w:p>
    <w:p>
      <w:pPr>
        <w:pStyle w:val="Normal"/>
        <w:jc w:val="both"/>
        <w:rPr>
          <w:lang w:val="tr-TR"/>
        </w:rPr>
      </w:pPr>
      <w:r>
        <w:rPr>
          <w:lang w:val="tr-TR"/>
        </w:rPr>
        <w:tab/>
        <w:t>NAZIM ÇAVUŞOĞLU (Devamla) – Niye gelmedin anlatasın o zaman? Öyle bu işler doğruyu konuşarak olur.</w:t>
      </w:r>
    </w:p>
    <w:p>
      <w:pPr>
        <w:pStyle w:val="Normal"/>
        <w:jc w:val="both"/>
        <w:rPr>
          <w:lang w:val="tr-TR"/>
        </w:rPr>
      </w:pPr>
      <w:r>
        <w:rPr>
          <w:lang w:val="tr-TR"/>
        </w:rPr>
      </w:r>
    </w:p>
    <w:p>
      <w:pPr>
        <w:pStyle w:val="Normal"/>
        <w:jc w:val="both"/>
        <w:rPr>
          <w:lang w:val="tr-TR"/>
        </w:rPr>
      </w:pPr>
      <w:r>
        <w:rPr>
          <w:lang w:val="tr-TR"/>
        </w:rPr>
        <w:tab/>
        <w:t>Evet, Dipkarşaz İlkokulunda eğitimin başlayamadığını söylemiştim. Bu gazetelerden de belli. Şimdi burda Dipkarpaz deyince aklıma birşey geldi, onu da ifade etmek isterim ve tabii ki soruyorum durumu ne oldu diye. Şimdi Dipkarpaz’a biliyorsunuz biz bir Rum Ortaokulu açtık ve karşılığında da girişimler oldu; Rum tarafına bir Türk Okulu açılacaktı. Onu da ben merak ediyorum. Hükümet bunu da açıklarsa durumu nedir diye, sevinirim. Çünkü bu konuda da Hükümetin birçok açıklamaları olmuştur. Yani şartları koymaya çalışmışlardır, uğraşmışlardır. Açılması gerektiğini savunuyorum ve tabii ki o fikri destekliyorum. Açılabilmesi için ne gerekiyorsa yapılması gerektiğini söylüyorum. Şimdi tabii ki Hükümet Programının bir çok yerinde söyleyeceğim bunu oraya bakıyorum olayla ilgili. Şimdi Hükümet Programının bir çok yerinde ilgili Bakan okul, aile, çocuk, sendika üçgenlerini hep kurmuştur. Ama ne gariptir ki, ne gariptir ki yine Sayın Bakan’ın bir açıklaması var sendikalar tutarsız. Yani sendikalarla birlikte hareket edeceğini söyleyen ve iddia eden Sayın Bakan, daha sonra sendikaları değişimin karşısında durmakla suçlayarak sendikaların tutarsız olduğunu kendisi ifade etmiştir. Hükümete de tabii ki sendikalarımız bir defa olsun çelenk, siyah çelenk koymuşlardır. Evet şimdi bunlar geçmiş Hükümetin icraatları diye adlandırılabilir. Yani vadedip de yerine getirmedikleri.</w:t>
      </w:r>
    </w:p>
    <w:p>
      <w:pPr>
        <w:pStyle w:val="Normal"/>
        <w:jc w:val="both"/>
        <w:rPr>
          <w:lang w:val="tr-TR"/>
        </w:rPr>
      </w:pPr>
      <w:r>
        <w:rPr>
          <w:lang w:val="tr-TR"/>
        </w:rPr>
      </w:r>
    </w:p>
    <w:p>
      <w:pPr>
        <w:pStyle w:val="Normal"/>
        <w:jc w:val="both"/>
        <w:rPr>
          <w:lang w:val="tr-TR"/>
        </w:rPr>
      </w:pPr>
      <w:r>
        <w:rPr>
          <w:lang w:val="tr-TR"/>
        </w:rPr>
        <w:tab/>
        <w:t>ALİ GULLE (Gazi Mağusa) (Yerinden) – Yani sınıfı geçer?</w:t>
      </w:r>
    </w:p>
    <w:p>
      <w:pPr>
        <w:pStyle w:val="Normal"/>
        <w:jc w:val="both"/>
        <w:rPr>
          <w:lang w:val="tr-TR"/>
        </w:rPr>
      </w:pPr>
      <w:r>
        <w:rPr>
          <w:lang w:val="tr-TR"/>
        </w:rPr>
      </w:r>
    </w:p>
    <w:p>
      <w:pPr>
        <w:pStyle w:val="Normal"/>
        <w:jc w:val="both"/>
        <w:rPr>
          <w:lang w:val="tr-TR"/>
        </w:rPr>
      </w:pPr>
      <w:r>
        <w:rPr>
          <w:lang w:val="tr-TR"/>
        </w:rPr>
        <w:tab/>
        <w:t>NAZIM ÇAVUŞOĞLU (Devamla) -  Nasıl?</w:t>
      </w:r>
    </w:p>
    <w:p>
      <w:pPr>
        <w:pStyle w:val="Normal"/>
        <w:jc w:val="both"/>
        <w:rPr>
          <w:lang w:val="tr-TR"/>
        </w:rPr>
      </w:pPr>
      <w:r>
        <w:rPr>
          <w:lang w:val="tr-TR"/>
        </w:rPr>
      </w:r>
    </w:p>
    <w:p>
      <w:pPr>
        <w:pStyle w:val="Normal"/>
        <w:ind w:firstLine="720"/>
        <w:jc w:val="both"/>
        <w:rPr>
          <w:lang w:val="tr-TR"/>
        </w:rPr>
      </w:pPr>
      <w:r>
        <w:rPr>
          <w:lang w:val="tr-TR"/>
        </w:rPr>
        <w:t>ALİ GULLE (Yerinden)(Devamla) -  Sınıfı geçer?</w:t>
      </w:r>
    </w:p>
    <w:p>
      <w:pPr>
        <w:pStyle w:val="Normal"/>
        <w:ind w:firstLine="720"/>
        <w:jc w:val="both"/>
        <w:rPr>
          <w:lang w:val="tr-TR"/>
        </w:rPr>
      </w:pPr>
      <w:r>
        <w:rPr>
          <w:lang w:val="tr-TR"/>
        </w:rPr>
      </w:r>
    </w:p>
    <w:p>
      <w:pPr>
        <w:pStyle w:val="Normal"/>
        <w:jc w:val="both"/>
        <w:rPr>
          <w:lang w:val="tr-TR"/>
        </w:rPr>
      </w:pPr>
      <w:r>
        <w:rPr>
          <w:lang w:val="tr-TR"/>
        </w:rPr>
        <w:tab/>
        <w:t>NAZIM ÇAVUŞOĞLU (Devamla) -  Şimdi burada yine ben geçmiş protokolde var söyleyip de yapılmayanların bir kısmını ifade edeceğim. Bunu ifade etmek gerekçem de şudur: Çünkü ben konuşmamın başında demiştim ki Hükümet Programında arzu edilen ifadeler vardır, güzel ifadeler vardır, desdeklenme ihtiyacı olan ifadeler vardır. Ama demiştim ki bu bakanlığa, bu hükümete bizim inancımız zayıftır. Sebebi de ortaya koyduğumuz sebeblerdir. Eğer hükümet bundan sonra söylediklerini veya Hükümet Programına sorumlu bir şekilde hedefleri yazarlarsa ve Hükümet Programına koydukları şeyleri günün sonunda ne münasebet bunlar bizim hedeflerimizdi hepsini yapmak zorundayız zihniyetinden uzaklaşırlarsa sanırım bu Hükümet de, gelecekteki hükümetler de bu konuda muhalefetten daha iyi destek alacaklarını düşünüyorum ben. Evet ben başlayım, toplumun en önemli  gereksinimi olan  ara eleman açığını gidermek için Mesleki Teknik Eğitim’de yeniden yapılanmada ve teknolojik yenilenmeye gidilecek denmiş. Ama bu konuda bildiğim kadarıyla ki biliyorum şu anda bir bütçe artırımına gidilmiştir bir miktar malzeme alımı için ama onun dışında bu mesleki tekniğin gelişmesinin en önemli ayağı modüler eğitimi gerçekleştirmekti. Bu Modüler Eğitim Sistemini bizim dönemimizde başlanmış ve 30 kişilik ekip 42 tane modüler eğitimi yazmaya başlamıştı. Bu hükümet icraata geldikten sonra bu komite lav edilmiş ve modül yazımı durdurulmuştur. Ha şu anda modüler eğitim olarak Atatürk Kız Meslek Lisesinde bir modüler eğitim yapılmaktadır. Ama şu unutulmamalıdır ki onun modüllerini biz yazmadık. Onun modülleri Türkiye’den gelmiştir. Biz diğer mesleki teknikleri geliştirmekte yani bunun genel anlamı ile medye projesi diye adlandırılan projede biz Türkiye’ninde önündeydik . şimdi biz o ekibi yok ettik ve bekliyoruz Türkiye modülleri hazırlasın ve o modülleri alıp ileride geçelim diye bir düşüncesi olduğuna inanıyorum ben hükümetin ve gerçekten bu Hükümet Programında da bir maddede de o  modüler eğitimin önemi ortaya çıkacaktır. Bunu  da buradan ifade etmek isterim. Gerek işsizlik sorununun çözülmesinde, gerekse meslek sahibi insanların hobi edinmesinde, gerekse insanlarımızın ek gelir elde etmesinde modüler sistem gerçekten yani bu tartışılmasız önemli bir şeydir ve gerekli bir şeydir.  Bu modüler eğitim için ne gerekiyorsa yapılması gerekir kanaatindeyim. Çıraklık Meslek Eğitimi Yasasının değiştirileceğini ve günün koşullarına uydurulacağını Hükümet Programına yazmıştır bir önceki hükümet; ama bu konuda herhangi bir çalışma yapmamıştır. Çok amaçlı meslek liselerini hayata geçireceğini söylemiştir; bu konuda da birşey yapmamıştır. Eğitimde günlük ve yıllık çalışma programları içinde azami süreden yararlanma konusunda gerekli düzenlemeler yapılacaktır demiştir Hükümet Programında. Ama gerçekten çok ilginç birşey. Yeni çalışma programının içindeki süreyi kullanmak her öğrencinin hakkıdır. Ama maalesef bu hükümet, bir önceki hükümetten bahsediyorum, çalışma takvimi içerisindeki süreyi öğrencilerimize kullandırmamıştır. Nasıl kullandırmamıştır? Okullara öğretmen göndermeyerek kullandırmamıştır. İdarecileri üç defa, dört defa değiştirdi bu sene Milli Eğitim Bakanlığı. Ve bu plansızlıkla okullarımızda gerçekten ciddi ders kaybı olmuştur ve ilgili Hükümete biz defalarca ve defalarca ders kaybının miktarını sorduk ama hiçbir zaman cevap alamadık. Kaybolan derslerin telafisi doğru dürüst hiçbir zaman yapılamaz. Bu da bir gerçektir. Bazı gayretler olsa bile, takviye yapılsa bile, bir ders kaybolduğunda öğleden sonra iki saat de koysanız, o dersin yerini tutmaz o. Ve çalışma takviminde öğrencilerin okulda bulunması gereken süre, o sürede faydalanması gereken derslerden öğrencilerimiz geçen hükümet döneminde faydalanamamıştır.</w:t>
      </w:r>
    </w:p>
    <w:p>
      <w:pPr>
        <w:pStyle w:val="Normal"/>
        <w:jc w:val="both"/>
        <w:rPr>
          <w:lang w:val="tr-TR"/>
        </w:rPr>
      </w:pPr>
      <w:r>
        <w:rPr>
          <w:lang w:val="tr-TR"/>
        </w:rPr>
      </w:r>
    </w:p>
    <w:p>
      <w:pPr>
        <w:pStyle w:val="Normal"/>
        <w:jc w:val="both"/>
        <w:rPr>
          <w:lang w:val="tr-TR"/>
        </w:rPr>
      </w:pPr>
      <w:r>
        <w:rPr>
          <w:lang w:val="tr-TR"/>
        </w:rPr>
        <w:tab/>
        <w:t>Öğretmenlerin çalışma koşullarının çağdaş standartlara yükseltirmesi sağlanacak demiştir. Şimdi arkadaşlar, yani okullara ben halen gidiyorum. Ben halen arkadaşlarımı, dostlarımı ziyaret ediyorum. Arkadaşlar; tarihi eder sayılacak koltuklarda oturuyor öğretmenlerimiz. Halen yazın yanarak, kışın donarak dersler yapmaktadır öğretmenlerimiz. Yani böyle devam etmesi mümkün değildir. Bir senede belki bu hükümetin bu sorunu çözmesi mümkün değildi tabii, o da ayrı bir konu. Ama burada Hükümet Programına koyarsanız çalışma koşullarının çağdaş standartlara yükseltilmesi sağlanacak derseniz, bu bir iddiadır.</w:t>
      </w:r>
    </w:p>
    <w:p>
      <w:pPr>
        <w:pStyle w:val="Normal"/>
        <w:jc w:val="both"/>
        <w:rPr>
          <w:lang w:val="tr-TR"/>
        </w:rPr>
      </w:pPr>
      <w:r>
        <w:rPr>
          <w:lang w:val="tr-TR"/>
        </w:rPr>
      </w:r>
    </w:p>
    <w:p>
      <w:pPr>
        <w:pStyle w:val="Normal"/>
        <w:jc w:val="both"/>
        <w:rPr>
          <w:lang w:val="tr-TR"/>
        </w:rPr>
      </w:pPr>
      <w:r>
        <w:rPr>
          <w:lang w:val="tr-TR"/>
        </w:rPr>
        <w:tab/>
        <w:t>AHMET BARÇIN  (Yerinden) (Devamla) – Otuz senede bir sandalye bile bırakmadınız. Kendi kendini eleştirirsin.</w:t>
      </w:r>
    </w:p>
    <w:p>
      <w:pPr>
        <w:pStyle w:val="Normal"/>
        <w:jc w:val="both"/>
        <w:rPr>
          <w:lang w:val="tr-TR"/>
        </w:rPr>
      </w:pPr>
      <w:r>
        <w:rPr>
          <w:lang w:val="tr-TR"/>
        </w:rPr>
      </w:r>
    </w:p>
    <w:p>
      <w:pPr>
        <w:pStyle w:val="Normal"/>
        <w:jc w:val="both"/>
        <w:rPr>
          <w:lang w:val="tr-TR"/>
        </w:rPr>
      </w:pPr>
      <w:r>
        <w:rPr>
          <w:lang w:val="tr-TR"/>
        </w:rPr>
        <w:tab/>
        <w:t>KADRİ FELLAHOĞLU (Lefkoşa) (Yerinden) – Farkında olmadan kendi kendini eleştiriyorsun.</w:t>
      </w:r>
    </w:p>
    <w:p>
      <w:pPr>
        <w:pStyle w:val="Normal"/>
        <w:jc w:val="both"/>
        <w:rPr>
          <w:lang w:val="tr-TR"/>
        </w:rPr>
      </w:pPr>
      <w:r>
        <w:rPr>
          <w:lang w:val="tr-TR"/>
        </w:rPr>
      </w:r>
    </w:p>
    <w:p>
      <w:pPr>
        <w:pStyle w:val="Normal"/>
        <w:jc w:val="both"/>
        <w:rPr>
          <w:lang w:val="tr-TR"/>
        </w:rPr>
      </w:pPr>
      <w:r>
        <w:rPr>
          <w:lang w:val="tr-TR"/>
        </w:rPr>
        <w:tab/>
        <w:t>NAZIM ÇAVUŞOĞLU (Devamla) – Kendi kendimi de eleştiririm, seni de eleştiririm, partini de eleştiririm. Burada ben doğruyu konuşuyorum. Sen nasıl üstüne alırsan alırsın. O senin bileceğin iş. O takdir senin. Ona karışmam.</w:t>
      </w:r>
    </w:p>
    <w:p>
      <w:pPr>
        <w:pStyle w:val="Normal"/>
        <w:jc w:val="both"/>
        <w:rPr>
          <w:lang w:val="tr-TR"/>
        </w:rPr>
      </w:pPr>
      <w:r>
        <w:rPr>
          <w:lang w:val="tr-TR"/>
        </w:rPr>
      </w:r>
    </w:p>
    <w:p>
      <w:pPr>
        <w:pStyle w:val="Normal"/>
        <w:jc w:val="both"/>
        <w:rPr>
          <w:lang w:val="tr-TR"/>
        </w:rPr>
      </w:pPr>
      <w:r>
        <w:rPr>
          <w:lang w:val="tr-TR"/>
        </w:rPr>
        <w:tab/>
        <w:t>KADRİ FELLAHOĞLU (Yerinden) (Devamla) – Farkında değilsin.</w:t>
      </w:r>
    </w:p>
    <w:p>
      <w:pPr>
        <w:pStyle w:val="Normal"/>
        <w:jc w:val="both"/>
        <w:rPr>
          <w:lang w:val="tr-TR"/>
        </w:rPr>
      </w:pPr>
      <w:r>
        <w:rPr>
          <w:lang w:val="tr-TR"/>
        </w:rPr>
      </w:r>
    </w:p>
    <w:p>
      <w:pPr>
        <w:pStyle w:val="Normal"/>
        <w:jc w:val="both"/>
        <w:rPr>
          <w:lang w:val="tr-TR"/>
        </w:rPr>
      </w:pPr>
      <w:r>
        <w:rPr>
          <w:lang w:val="tr-TR"/>
        </w:rPr>
        <w:tab/>
        <w:t>NAZIM ÇAVUŞOĞLU (Devamla) – Ben neyi konuştuğumun farkındayım. Yani şimdi okullardaki koltuklardan bahsetmediğimiz zaman iyi muhalefet, iyi hükümet mi yapmış oluyoruz?</w:t>
      </w:r>
    </w:p>
    <w:p>
      <w:pPr>
        <w:pStyle w:val="Normal"/>
        <w:jc w:val="both"/>
        <w:rPr>
          <w:lang w:val="tr-TR"/>
        </w:rPr>
      </w:pPr>
      <w:r>
        <w:rPr>
          <w:lang w:val="tr-TR"/>
        </w:rPr>
      </w:r>
    </w:p>
    <w:p>
      <w:pPr>
        <w:pStyle w:val="Normal"/>
        <w:jc w:val="both"/>
        <w:rPr>
          <w:lang w:val="tr-TR"/>
        </w:rPr>
      </w:pPr>
      <w:r>
        <w:rPr>
          <w:lang w:val="tr-TR"/>
        </w:rPr>
        <w:tab/>
        <w:t>KADRİ FELLAHOĞLU (Yerinden) (Devamla) – Ama kim getirdi bu noktaya bunları, onu söyle işte.</w:t>
      </w:r>
    </w:p>
    <w:p>
      <w:pPr>
        <w:pStyle w:val="Normal"/>
        <w:jc w:val="both"/>
        <w:rPr>
          <w:lang w:val="tr-TR"/>
        </w:rPr>
      </w:pPr>
      <w:r>
        <w:rPr>
          <w:lang w:val="tr-TR"/>
        </w:rPr>
      </w:r>
    </w:p>
    <w:p>
      <w:pPr>
        <w:pStyle w:val="Normal"/>
        <w:jc w:val="both"/>
        <w:rPr/>
      </w:pPr>
      <w:r>
        <w:rPr>
          <w:lang w:val="tr-TR"/>
        </w:rPr>
        <w:tab/>
        <w:t>NAZIM ÇAVUŞOĞLU (Devamla) – Ben onu ifade ettim sana. Yarısını dinliyorsun herhalde. Ben dedim ki bir buçuk senede tüm okulların bu sorunlarının çözülmesi mümkün değildi.</w:t>
      </w:r>
    </w:p>
    <w:p>
      <w:pPr>
        <w:pStyle w:val="Normal"/>
        <w:jc w:val="both"/>
        <w:rPr>
          <w:lang w:val="tr-TR"/>
        </w:rPr>
      </w:pPr>
      <w:r>
        <w:rPr>
          <w:lang w:val="tr-TR"/>
        </w:rPr>
      </w:r>
    </w:p>
    <w:p>
      <w:pPr>
        <w:pStyle w:val="Normal"/>
        <w:jc w:val="both"/>
        <w:rPr>
          <w:lang w:val="tr-TR"/>
        </w:rPr>
      </w:pPr>
      <w:r>
        <w:rPr>
          <w:lang w:val="tr-TR"/>
        </w:rPr>
        <w:tab/>
        <w:t>KADRİ FELLAHOĞLU (Yerinden) (Devamla) – Ha, anlaşıldı.</w:t>
      </w:r>
    </w:p>
    <w:p>
      <w:pPr>
        <w:pStyle w:val="Normal"/>
        <w:jc w:val="both"/>
        <w:rPr>
          <w:lang w:val="tr-TR"/>
        </w:rPr>
      </w:pPr>
      <w:r>
        <w:rPr>
          <w:lang w:val="tr-TR"/>
        </w:rPr>
      </w:r>
    </w:p>
    <w:p>
      <w:pPr>
        <w:pStyle w:val="Normal"/>
        <w:jc w:val="both"/>
        <w:rPr>
          <w:lang w:val="tr-TR"/>
        </w:rPr>
      </w:pPr>
      <w:r>
        <w:rPr>
          <w:lang w:val="tr-TR"/>
        </w:rPr>
        <w:tab/>
        <w:t>NAZIM ÇAVUŞOĞLU (Devamla) – Ama herhangi bir okulda bu sorunu çözdiğinizi de duymadım, görmedim de. Yani herhangi bir okulda işte biz atıyorum İskele bölgesinde sorunu hallettik, sırada Mağusa var, Lefkoşa var diye bir çalışma görmedim. Herhangi bir okula bu konuda yatırım yapmadığınızı söylüyorum.</w:t>
      </w:r>
    </w:p>
    <w:p>
      <w:pPr>
        <w:pStyle w:val="Normal"/>
        <w:jc w:val="both"/>
        <w:rPr>
          <w:lang w:val="tr-TR"/>
        </w:rPr>
      </w:pPr>
      <w:r>
        <w:rPr>
          <w:lang w:val="tr-TR"/>
        </w:rPr>
      </w:r>
    </w:p>
    <w:p>
      <w:pPr>
        <w:pStyle w:val="Normal"/>
        <w:jc w:val="both"/>
        <w:rPr>
          <w:lang w:val="tr-TR"/>
        </w:rPr>
      </w:pPr>
      <w:r>
        <w:rPr>
          <w:lang w:val="tr-TR"/>
        </w:rPr>
        <w:tab/>
        <w:t>KADRİ FELLAHOĞLU (Yerinden) (Devamla) – Canan Hanım çözecek bunları, hiç merak etme.</w:t>
      </w:r>
    </w:p>
    <w:p>
      <w:pPr>
        <w:pStyle w:val="Normal"/>
        <w:jc w:val="both"/>
        <w:rPr>
          <w:lang w:val="tr-TR"/>
        </w:rPr>
      </w:pPr>
      <w:r>
        <w:rPr>
          <w:lang w:val="tr-TR"/>
        </w:rPr>
      </w:r>
    </w:p>
    <w:p>
      <w:pPr>
        <w:pStyle w:val="Normal"/>
        <w:jc w:val="both"/>
        <w:rPr>
          <w:lang w:val="tr-TR"/>
        </w:rPr>
      </w:pPr>
      <w:r>
        <w:rPr>
          <w:lang w:val="tr-TR"/>
        </w:rPr>
        <w:tab/>
        <w:t>NAZIM ÇAVUŞOĞLU (Devamla) – Tabii ki, tabii ki.</w:t>
      </w:r>
    </w:p>
    <w:p>
      <w:pPr>
        <w:pStyle w:val="Normal"/>
        <w:jc w:val="both"/>
        <w:rPr>
          <w:lang w:val="tr-TR"/>
        </w:rPr>
      </w:pPr>
      <w:r>
        <w:rPr>
          <w:lang w:val="tr-TR"/>
        </w:rPr>
      </w:r>
    </w:p>
    <w:p>
      <w:pPr>
        <w:pStyle w:val="Normal"/>
        <w:jc w:val="both"/>
        <w:rPr>
          <w:lang w:val="tr-TR"/>
        </w:rPr>
      </w:pPr>
      <w:r>
        <w:rPr>
          <w:lang w:val="tr-TR"/>
        </w:rPr>
        <w:tab/>
        <w:t>ALİ GULLE (Gazi Mağusa) (Yerinden) – Güvenoyu ver de çözelim.</w:t>
      </w:r>
    </w:p>
    <w:p>
      <w:pPr>
        <w:pStyle w:val="Normal"/>
        <w:jc w:val="both"/>
        <w:rPr>
          <w:lang w:val="tr-TR"/>
        </w:rPr>
      </w:pPr>
      <w:r>
        <w:rPr>
          <w:lang w:val="tr-TR"/>
        </w:rPr>
      </w:r>
    </w:p>
    <w:p>
      <w:pPr>
        <w:pStyle w:val="Normal"/>
        <w:jc w:val="both"/>
        <w:rPr>
          <w:lang w:val="tr-TR"/>
        </w:rPr>
      </w:pPr>
      <w:r>
        <w:rPr>
          <w:lang w:val="tr-TR"/>
        </w:rPr>
        <w:tab/>
        <w:t>NAZIM ÇAVUŞOĞLU (Devamla) – Ben zaten okulların durumunu, milli eğitimin durumunu söylüyorum. Canan Hanım istediğini kabul eder, istediğini eleştirir, istediğinden faydalanır. Mesele budur.</w:t>
      </w:r>
    </w:p>
    <w:p>
      <w:pPr>
        <w:pStyle w:val="Normal"/>
        <w:jc w:val="both"/>
        <w:rPr>
          <w:lang w:val="tr-TR"/>
        </w:rPr>
      </w:pPr>
      <w:r>
        <w:rPr>
          <w:lang w:val="tr-TR"/>
        </w:rPr>
      </w:r>
    </w:p>
    <w:p>
      <w:pPr>
        <w:pStyle w:val="Normal"/>
        <w:jc w:val="both"/>
        <w:rPr>
          <w:lang w:val="tr-TR"/>
        </w:rPr>
      </w:pPr>
      <w:r>
        <w:rPr>
          <w:lang w:val="tr-TR"/>
        </w:rPr>
        <w:tab/>
        <w:t>Şimdi bu geçmiş hükümetin proglramında yine çok ilginç birşey var. Kültür ve sanatın gelişmesine katkıda bulunmak amacı ile çağdaş normlar içerecek bir Kültür Sanat Danışma Kurulu oluşturulacaktır. E, Kültür Dairesinin himayesinde böyle bir danışma kurulu vardır. Olan bir şeyi kurmaya çalışmıştır hükümet. Çok ilginçtir, şimdiki programında da özerk sanat kurulu şekline bunu dönüştüreceğini yazmıştır. Yani bunler hep böyle güzel görünsün diye yazılan ifadeler diye algılıyorum. Kütüphane kaynaklarının çoğaltılması, çağdaş donanım ve kaynaklarla daha da zenginleştirilerek halkımızın kütüphanelerden daha çok yararlandırılması sağlanacaktır. Benim burada sorguladığım bunu yazdın bunu beğendik dedik, bu güzel bir şey, çağdaş dünya için önemli bir şey. Ben diyorum ki bir buçuk senelik bir dönemde bunun gereğini yaptın mı? Bunun gereği yapılmamıştır arkadaşlar.  Evet, şimdi daha çok vaktinizi almamak için yeni Hükümet Programına geçiyorum. Şimdi...</w:t>
      </w:r>
    </w:p>
    <w:p>
      <w:pPr>
        <w:pStyle w:val="Normal"/>
        <w:jc w:val="both"/>
        <w:rPr>
          <w:lang w:val="tr-TR"/>
        </w:rPr>
      </w:pPr>
      <w:r>
        <w:rPr>
          <w:lang w:val="tr-TR"/>
        </w:rPr>
      </w:r>
    </w:p>
    <w:p>
      <w:pPr>
        <w:pStyle w:val="TextBody"/>
        <w:rPr>
          <w:sz w:val="24"/>
        </w:rPr>
      </w:pPr>
      <w:r>
        <w:rPr>
          <w:sz w:val="24"/>
        </w:rPr>
        <w:tab/>
        <w:t>BAŞBAKAN FERDİ SABİT SOYER (Yerinden) – Eskiden yeniye geçtin şimdi.</w:t>
      </w:r>
    </w:p>
    <w:p>
      <w:pPr>
        <w:pStyle w:val="Normal"/>
        <w:jc w:val="both"/>
        <w:rPr>
          <w:sz w:val="24"/>
          <w:lang w:val="tr-TR"/>
        </w:rPr>
      </w:pPr>
      <w:r>
        <w:rPr>
          <w:sz w:val="24"/>
          <w:lang w:val="tr-TR"/>
        </w:rPr>
      </w:r>
    </w:p>
    <w:p>
      <w:pPr>
        <w:pStyle w:val="Normal"/>
        <w:jc w:val="both"/>
        <w:rPr>
          <w:lang w:val="tr-TR"/>
        </w:rPr>
      </w:pPr>
      <w:r>
        <w:rPr>
          <w:lang w:val="tr-TR"/>
        </w:rPr>
        <w:tab/>
        <w:t>NAZIM ÇAVUŞOĞLU (Devamla) -  Evet eskiden yeniye geçtik. Yani yapamadıklarınızı ve şimdi söylediklerinizi göreceğiz ve bu konudaki fikirlerimizi ifade edeceğiz.</w:t>
      </w:r>
    </w:p>
    <w:p>
      <w:pPr>
        <w:pStyle w:val="Normal"/>
        <w:jc w:val="both"/>
        <w:rPr>
          <w:lang w:val="tr-TR"/>
        </w:rPr>
      </w:pPr>
      <w:r>
        <w:rPr>
          <w:lang w:val="tr-TR"/>
        </w:rPr>
      </w:r>
    </w:p>
    <w:p>
      <w:pPr>
        <w:pStyle w:val="Normal"/>
        <w:jc w:val="both"/>
        <w:rPr>
          <w:lang w:val="tr-TR"/>
        </w:rPr>
      </w:pPr>
      <w:r>
        <w:rPr>
          <w:lang w:val="tr-TR"/>
        </w:rPr>
        <w:tab/>
        <w:t>FERDİ SABİT SOYER (Yerinden)(Devamla) -  Geleceği de konuşacak mısın?</w:t>
      </w:r>
    </w:p>
    <w:p>
      <w:pPr>
        <w:pStyle w:val="Normal"/>
        <w:jc w:val="both"/>
        <w:rPr>
          <w:lang w:val="tr-TR"/>
        </w:rPr>
      </w:pPr>
      <w:r>
        <w:rPr>
          <w:lang w:val="tr-TR"/>
        </w:rPr>
      </w:r>
    </w:p>
    <w:p>
      <w:pPr>
        <w:pStyle w:val="Normal"/>
        <w:jc w:val="both"/>
        <w:rPr>
          <w:lang w:val="tr-TR"/>
        </w:rPr>
      </w:pPr>
      <w:r>
        <w:rPr>
          <w:lang w:val="tr-TR"/>
        </w:rPr>
        <w:tab/>
        <w:t xml:space="preserve">NAZIM ÇAVUŞOĞLU (Devamla) -  Tabii ki, herşeyi konuşmaya hazırız Sayın Başbakan. Ne zaman isterseniz her ortamda. </w:t>
      </w:r>
    </w:p>
    <w:p>
      <w:pPr>
        <w:pStyle w:val="Normal"/>
        <w:jc w:val="both"/>
        <w:rPr>
          <w:lang w:val="tr-TR"/>
        </w:rPr>
      </w:pPr>
      <w:r>
        <w:rPr>
          <w:lang w:val="tr-TR"/>
        </w:rPr>
      </w:r>
    </w:p>
    <w:p>
      <w:pPr>
        <w:pStyle w:val="Normal"/>
        <w:jc w:val="both"/>
        <w:rPr>
          <w:lang w:val="tr-TR"/>
        </w:rPr>
      </w:pPr>
      <w:r>
        <w:rPr>
          <w:lang w:val="tr-TR"/>
        </w:rPr>
        <w:tab/>
        <w:t>Şimdi ben eğitim bölümünü inceliyorum bu yeni programın ve bu yeni programda diyor ki hükümetimiz Atatürk İlkelerini bilen ve yorumlayan, yurtta barış, dünyada barış ilkesini yaşama geçiren, ülkesini her türlü kültürel ve tarihi değerlerini birer zenginlik olarak görüp, barış, özgürlük, demokrasi, sosyal adalet ve hukukun üstünlüğü ilkesine bağlıdır.  Şimdi burada eleştirmeye çalıştığım olay şudur; ya bu Milli Eğitim Yasası’nı değiştireceksiniz veya programınıza bu hukukun üstünlüğü ifadesini koymaycaksınız. Neden koymaycaksınız açıklayayım şimdi.</w:t>
      </w:r>
    </w:p>
    <w:p>
      <w:pPr>
        <w:pStyle w:val="Normal"/>
        <w:jc w:val="both"/>
        <w:rPr>
          <w:lang w:val="tr-TR"/>
        </w:rPr>
      </w:pPr>
      <w:r>
        <w:rPr>
          <w:lang w:val="tr-TR"/>
        </w:rPr>
      </w:r>
    </w:p>
    <w:p>
      <w:pPr>
        <w:pStyle w:val="Normal"/>
        <w:jc w:val="both"/>
        <w:rPr>
          <w:lang w:val="tr-TR"/>
        </w:rPr>
      </w:pPr>
      <w:r>
        <w:rPr>
          <w:lang w:val="tr-TR"/>
        </w:rPr>
        <w:tab/>
        <w:t>MİLLİ EĞİTİM VE KÜLTÜR BAKANI CANAN ÖZTOPRAK (Yerinden) – Niçin?</w:t>
      </w:r>
    </w:p>
    <w:p>
      <w:pPr>
        <w:pStyle w:val="Normal"/>
        <w:jc w:val="both"/>
        <w:rPr>
          <w:lang w:val="tr-TR"/>
        </w:rPr>
      </w:pPr>
      <w:r>
        <w:rPr>
          <w:lang w:val="tr-TR"/>
        </w:rPr>
      </w:r>
    </w:p>
    <w:p>
      <w:pPr>
        <w:pStyle w:val="Normal"/>
        <w:jc w:val="both"/>
        <w:rPr>
          <w:lang w:val="tr-TR"/>
        </w:rPr>
      </w:pPr>
      <w:r>
        <w:rPr>
          <w:lang w:val="tr-TR"/>
        </w:rPr>
        <w:tab/>
        <w:t>NAZIM ÇAVUŞOĞLU (Devamla) -  Çünkü bu Hükümetin Programında bu bir amaçtır. Amaçtır.</w:t>
      </w:r>
    </w:p>
    <w:p>
      <w:pPr>
        <w:pStyle w:val="Normal"/>
        <w:jc w:val="both"/>
        <w:rPr>
          <w:lang w:val="tr-TR"/>
        </w:rPr>
      </w:pPr>
      <w:r>
        <w:rPr>
          <w:lang w:val="tr-TR"/>
        </w:rPr>
      </w:r>
    </w:p>
    <w:p>
      <w:pPr>
        <w:pStyle w:val="Normal"/>
        <w:jc w:val="both"/>
        <w:rPr>
          <w:lang w:val="tr-TR"/>
        </w:rPr>
      </w:pPr>
      <w:r>
        <w:rPr>
          <w:lang w:val="tr-TR"/>
        </w:rPr>
        <w:tab/>
        <w:t>AHMET BARÇIN (Lefkoşa) (Yerinden) – Onunla ne ilgisi var bu programın?</w:t>
      </w:r>
    </w:p>
    <w:p>
      <w:pPr>
        <w:pStyle w:val="Normal"/>
        <w:jc w:val="both"/>
        <w:rPr>
          <w:lang w:val="tr-TR"/>
        </w:rPr>
      </w:pPr>
      <w:r>
        <w:rPr>
          <w:lang w:val="tr-TR"/>
        </w:rPr>
      </w:r>
    </w:p>
    <w:p>
      <w:pPr>
        <w:pStyle w:val="Normal"/>
        <w:jc w:val="both"/>
        <w:rPr>
          <w:lang w:val="tr-TR"/>
        </w:rPr>
      </w:pPr>
      <w:r>
        <w:rPr>
          <w:lang w:val="tr-TR"/>
        </w:rPr>
        <w:tab/>
        <w:t>NAZIM ÇAVUŞOĞLU (Devamla) -  Dinle, amaçtır bu.</w:t>
      </w:r>
    </w:p>
    <w:p>
      <w:pPr>
        <w:pStyle w:val="Normal"/>
        <w:jc w:val="both"/>
        <w:rPr>
          <w:lang w:val="tr-TR"/>
        </w:rPr>
      </w:pPr>
      <w:r>
        <w:rPr>
          <w:lang w:val="tr-TR"/>
        </w:rPr>
      </w:r>
    </w:p>
    <w:p>
      <w:pPr>
        <w:pStyle w:val="Normal"/>
        <w:jc w:val="both"/>
        <w:rPr>
          <w:lang w:val="tr-TR"/>
        </w:rPr>
      </w:pPr>
      <w:r>
        <w:rPr>
          <w:lang w:val="tr-TR"/>
        </w:rPr>
        <w:tab/>
        <w:t>CANAN ÖZTOPRAK (Yerinden)(Devamla) -  Söyleyin de merak ettim çok.</w:t>
      </w:r>
    </w:p>
    <w:p>
      <w:pPr>
        <w:pStyle w:val="Normal"/>
        <w:jc w:val="both"/>
        <w:rPr>
          <w:lang w:val="tr-TR"/>
        </w:rPr>
      </w:pPr>
      <w:r>
        <w:rPr>
          <w:lang w:val="tr-TR"/>
        </w:rPr>
      </w:r>
    </w:p>
    <w:p>
      <w:pPr>
        <w:pStyle w:val="Normal"/>
        <w:jc w:val="both"/>
        <w:rPr>
          <w:lang w:val="tr-TR"/>
        </w:rPr>
      </w:pPr>
      <w:r>
        <w:rPr>
          <w:lang w:val="tr-TR"/>
        </w:rPr>
        <w:tab/>
        <w:t>NAZIM ÇAVUŞOĞLU (Devamla) -  Tabii ki...</w:t>
      </w:r>
    </w:p>
    <w:p>
      <w:pPr>
        <w:pStyle w:val="Normal"/>
        <w:jc w:val="both"/>
        <w:rPr>
          <w:lang w:val="tr-TR"/>
        </w:rPr>
      </w:pPr>
      <w:r>
        <w:rPr>
          <w:lang w:val="tr-TR"/>
        </w:rPr>
      </w:r>
    </w:p>
    <w:p>
      <w:pPr>
        <w:pStyle w:val="Normal"/>
        <w:jc w:val="both"/>
        <w:rPr>
          <w:lang w:val="tr-TR"/>
        </w:rPr>
      </w:pPr>
      <w:r>
        <w:rPr>
          <w:lang w:val="tr-TR"/>
        </w:rPr>
        <w:tab/>
        <w:t>AHMET BARÇIN (Yerinden)(Devamla) -  Milattan önce misin sen?</w:t>
      </w:r>
    </w:p>
    <w:p>
      <w:pPr>
        <w:pStyle w:val="Normal"/>
        <w:jc w:val="both"/>
        <w:rPr>
          <w:lang w:val="tr-TR"/>
        </w:rPr>
      </w:pPr>
      <w:r>
        <w:rPr>
          <w:lang w:val="tr-TR"/>
        </w:rPr>
      </w:r>
    </w:p>
    <w:p>
      <w:pPr>
        <w:pStyle w:val="Normal"/>
        <w:jc w:val="both"/>
        <w:rPr>
          <w:lang w:val="tr-TR"/>
        </w:rPr>
      </w:pPr>
      <w:r>
        <w:rPr>
          <w:lang w:val="tr-TR"/>
        </w:rPr>
        <w:tab/>
        <w:t>NAZIM ÇAVUŞOĞLU (Devamla) -  Ben milattan önce değilim, diyorum ki bunu değiştireceksiniz. Ya bunu değiştireceksiniz ya bunu yazmayacaksınız.</w:t>
      </w:r>
    </w:p>
    <w:p>
      <w:pPr>
        <w:pStyle w:val="Normal"/>
        <w:jc w:val="both"/>
        <w:rPr>
          <w:lang w:val="tr-TR"/>
        </w:rPr>
      </w:pPr>
      <w:r>
        <w:rPr>
          <w:lang w:val="tr-TR"/>
        </w:rPr>
      </w:r>
    </w:p>
    <w:p>
      <w:pPr>
        <w:pStyle w:val="Normal"/>
        <w:jc w:val="both"/>
        <w:rPr>
          <w:lang w:val="tr-TR"/>
        </w:rPr>
      </w:pPr>
      <w:r>
        <w:rPr>
          <w:lang w:val="tr-TR"/>
        </w:rPr>
        <w:tab/>
        <w:t>AHMET BARÇIN (Yerinden)(Devamla) -  Ne ilgisi var bu programın?</w:t>
      </w:r>
    </w:p>
    <w:p>
      <w:pPr>
        <w:pStyle w:val="Normal"/>
        <w:jc w:val="both"/>
        <w:rPr>
          <w:lang w:val="tr-TR"/>
        </w:rPr>
      </w:pPr>
      <w:r>
        <w:rPr>
          <w:lang w:val="tr-TR"/>
        </w:rPr>
      </w:r>
    </w:p>
    <w:p>
      <w:pPr>
        <w:pStyle w:val="Normal"/>
        <w:jc w:val="both"/>
        <w:rPr>
          <w:lang w:val="tr-TR"/>
        </w:rPr>
      </w:pPr>
      <w:r>
        <w:rPr>
          <w:lang w:val="tr-TR"/>
        </w:rPr>
        <w:tab/>
        <w:t>NAZIM ÇAVUŞOĞLU (Devamla) -  Şimdi dinle daha sonra konuşun. Dinle...</w:t>
      </w:r>
    </w:p>
    <w:p>
      <w:pPr>
        <w:pStyle w:val="Normal"/>
        <w:jc w:val="both"/>
        <w:rPr>
          <w:lang w:val="tr-TR"/>
        </w:rPr>
      </w:pPr>
      <w:r>
        <w:rPr>
          <w:lang w:val="tr-TR"/>
        </w:rPr>
      </w:r>
    </w:p>
    <w:p>
      <w:pPr>
        <w:pStyle w:val="Normal"/>
        <w:jc w:val="both"/>
        <w:rPr>
          <w:lang w:val="tr-TR"/>
        </w:rPr>
      </w:pPr>
      <w:r>
        <w:rPr>
          <w:lang w:val="tr-TR"/>
        </w:rPr>
        <w:tab/>
        <w:t>HASAN TAÇOY (Lefkoşa) (Yerinden) – Öneri yapar, önerileri değerlendirir.</w:t>
      </w:r>
    </w:p>
    <w:p>
      <w:pPr>
        <w:pStyle w:val="Normal"/>
        <w:jc w:val="both"/>
        <w:rPr>
          <w:lang w:val="tr-TR"/>
        </w:rPr>
      </w:pPr>
      <w:r>
        <w:rPr>
          <w:lang w:val="tr-TR"/>
        </w:rPr>
      </w:r>
    </w:p>
    <w:p>
      <w:pPr>
        <w:pStyle w:val="Normal"/>
        <w:jc w:val="both"/>
        <w:rPr>
          <w:lang w:val="tr-TR"/>
        </w:rPr>
      </w:pPr>
      <w:r>
        <w:rPr>
          <w:lang w:val="tr-TR"/>
        </w:rPr>
        <w:tab/>
        <w:t>AHMET BARÇIN (Yerinden)(Devamla) -  Ne önerisi be arkadaş?</w:t>
      </w:r>
    </w:p>
    <w:p>
      <w:pPr>
        <w:pStyle w:val="Normal"/>
        <w:jc w:val="both"/>
        <w:rPr>
          <w:lang w:val="tr-TR"/>
        </w:rPr>
      </w:pPr>
      <w:r>
        <w:rPr>
          <w:lang w:val="tr-TR"/>
        </w:rPr>
      </w:r>
    </w:p>
    <w:p>
      <w:pPr>
        <w:pStyle w:val="Normal"/>
        <w:jc w:val="both"/>
        <w:rPr>
          <w:lang w:val="tr-TR"/>
        </w:rPr>
      </w:pPr>
      <w:r>
        <w:rPr>
          <w:lang w:val="tr-TR"/>
        </w:rPr>
        <w:tab/>
        <w:t>NAZIM ÇAVUŞOĞLU (Devamla) -  Dinleyecen şimdi sebebini öğrenecen. Sebebini öğrenecen. Hukukun üstünlüğü ilkelerine bağlı diyor. Şimdi hukukun üstünlüğü ilkelerine bağlıysan sen Hükümet Programında Milli Eğitimin amacını ortaya koyarken, Milli Eğitim Yasasında senin Milli Eğitimin amacı bellidir. Amacını okuyayım sana. “Kıbrıs Türk Toplumunun varolma mücadelesinin özünde yatan gerçekleri bilen, mücadele tarihinin bilincine varan ve bu mücadeleye inançla bağlanan manevi ve kültürel değerlerini koruyan ve geliştiren, yurdunu ve toplumunu seven, Anayurt Türkiye’ye, Türk Ulusunun özyurduna, toplumuna ve ailesine güçlü bağlarla bağlı, yurduna, toplumuna, layık devletine karşı görev ve sorumluluklarını bilen ve bu bilinç ve nitelikleri sürekli davranışa dönüştürebilen, barışçı ancak haklarını korumasını bilen yurttaşlar olarak yetiştirmek.”</w:t>
      </w:r>
    </w:p>
    <w:p>
      <w:pPr>
        <w:pStyle w:val="Normal"/>
        <w:jc w:val="both"/>
        <w:rPr>
          <w:lang w:val="tr-TR"/>
        </w:rPr>
      </w:pPr>
      <w:r>
        <w:rPr>
          <w:lang w:val="tr-TR"/>
        </w:rPr>
      </w:r>
    </w:p>
    <w:p>
      <w:pPr>
        <w:pStyle w:val="Normal"/>
        <w:jc w:val="both"/>
        <w:rPr/>
      </w:pPr>
      <w:r>
        <w:rPr>
          <w:lang w:val="tr-TR"/>
        </w:rPr>
        <w:tab/>
        <w:t>CANAN ÖZTOPRAK (Yerinden)(Devamla) -  Bu niçin hukuka terstir?</w:t>
      </w:r>
    </w:p>
    <w:p>
      <w:pPr>
        <w:pStyle w:val="Normal"/>
        <w:jc w:val="both"/>
        <w:rPr>
          <w:lang w:val="tr-TR"/>
        </w:rPr>
      </w:pPr>
      <w:r>
        <w:rPr>
          <w:lang w:val="tr-TR"/>
        </w:rPr>
      </w:r>
    </w:p>
    <w:p>
      <w:pPr>
        <w:pStyle w:val="Normal"/>
        <w:jc w:val="both"/>
        <w:rPr>
          <w:lang w:val="tr-TR"/>
        </w:rPr>
      </w:pPr>
      <w:r>
        <w:rPr>
          <w:lang w:val="tr-TR"/>
        </w:rPr>
        <w:tab/>
        <w:t xml:space="preserve">NAZIM ÇAVUŞOĞLU (Devamla) -  Hukuka terstir. Hukuk nedir? Hukuk, mesela sizin yasalarınız olur o düzene göre siz tutanaklarınızı veya amaçlarınızı çıkarırsınız. Şimdi siz Milli Eğitim Bakanlığındasınız  Milli Eğitimin amacını ortaya koyarken Milli Eğitim Yasasına da uygun birşey yazmanız lazım. Ben diyorum ki ya bunu değiştireceksiniz     </w:t>
      </w:r>
    </w:p>
    <w:p>
      <w:pPr>
        <w:pStyle w:val="Normal"/>
        <w:rPr>
          <w:lang w:val="tr-TR"/>
        </w:rPr>
      </w:pPr>
      <w:r>
        <w:rPr>
          <w:lang w:val="tr-TR"/>
        </w:rPr>
      </w:r>
    </w:p>
    <w:p>
      <w:pPr>
        <w:pStyle w:val="Normal"/>
        <w:jc w:val="both"/>
        <w:rPr>
          <w:lang w:val="tr-TR"/>
        </w:rPr>
      </w:pPr>
      <w:r>
        <w:rPr>
          <w:lang w:val="tr-TR"/>
        </w:rPr>
        <w:tab/>
        <w:t>FERDİ SABİT SOYER  (Yerinden) (Devamla) – Niçin?</w:t>
      </w:r>
    </w:p>
    <w:p>
      <w:pPr>
        <w:pStyle w:val="Normal"/>
        <w:jc w:val="both"/>
        <w:rPr>
          <w:lang w:val="tr-TR"/>
        </w:rPr>
      </w:pPr>
      <w:r>
        <w:rPr>
          <w:lang w:val="tr-TR"/>
        </w:rPr>
      </w:r>
    </w:p>
    <w:p>
      <w:pPr>
        <w:pStyle w:val="Normal"/>
        <w:jc w:val="both"/>
        <w:rPr>
          <w:lang w:val="tr-TR"/>
        </w:rPr>
      </w:pPr>
      <w:r>
        <w:rPr>
          <w:lang w:val="tr-TR"/>
        </w:rPr>
        <w:tab/>
        <w:t>NAZIM ÇAVUŞOĞLU (Devamla) – Bunun değişmesi gerekmez mi?</w:t>
      </w:r>
    </w:p>
    <w:p>
      <w:pPr>
        <w:pStyle w:val="Normal"/>
        <w:jc w:val="both"/>
        <w:rPr>
          <w:lang w:val="tr-TR"/>
        </w:rPr>
      </w:pPr>
      <w:r>
        <w:rPr>
          <w:lang w:val="tr-TR"/>
        </w:rPr>
      </w:r>
    </w:p>
    <w:p>
      <w:pPr>
        <w:pStyle w:val="TextBody"/>
        <w:rPr>
          <w:sz w:val="24"/>
        </w:rPr>
      </w:pPr>
      <w:r>
        <w:rPr>
          <w:sz w:val="24"/>
        </w:rPr>
        <w:tab/>
        <w:t>ÖZKAN YORGANCIOĞLU (Yerinden) (Devamla) – Bir vatandaşın hukuka saygılı olması demek, Milli Eğitim Yasasına aykırı olması demektir?</w:t>
      </w:r>
    </w:p>
    <w:p>
      <w:pPr>
        <w:pStyle w:val="Normal"/>
        <w:jc w:val="both"/>
        <w:rPr>
          <w:sz w:val="24"/>
          <w:lang w:val="tr-TR"/>
        </w:rPr>
      </w:pPr>
      <w:r>
        <w:rPr>
          <w:sz w:val="24"/>
          <w:lang w:val="tr-TR"/>
        </w:rPr>
      </w:r>
    </w:p>
    <w:p>
      <w:pPr>
        <w:pStyle w:val="Normal"/>
        <w:jc w:val="both"/>
        <w:rPr>
          <w:lang w:val="tr-TR"/>
        </w:rPr>
      </w:pPr>
      <w:r>
        <w:rPr>
          <w:lang w:val="tr-TR"/>
        </w:rPr>
        <w:tab/>
        <w:t>BAŞBAKAN FERDİ SABİT SOYER  (Yerinden) (Devamla) – Yani hukukun üstünlüğü ilkesine inanan gençler yetiştirmek, Milli Eğitim Yasasına aykırı mı?</w:t>
      </w:r>
    </w:p>
    <w:p>
      <w:pPr>
        <w:pStyle w:val="Normal"/>
        <w:jc w:val="both"/>
        <w:rPr>
          <w:lang w:val="tr-TR"/>
        </w:rPr>
      </w:pPr>
      <w:r>
        <w:rPr>
          <w:lang w:val="tr-TR"/>
        </w:rPr>
      </w:r>
    </w:p>
    <w:p>
      <w:pPr>
        <w:pStyle w:val="Normal"/>
        <w:jc w:val="both"/>
        <w:rPr/>
      </w:pPr>
      <w:r>
        <w:rPr>
          <w:lang w:val="tr-TR"/>
        </w:rPr>
        <w:tab/>
        <w:t>NAZIM ÇAVUŞOĞLU (Devamla) – Ben hukukun üstünlüğü ilkesine bağlı, zaten burda o da var. Ama burada hukukun üstünlüğünden bahsediyorsanız, Milli Eğitim Yasasındaki amaçlara da uyacaksınız. Ben onu söylüyorum.</w:t>
      </w:r>
    </w:p>
    <w:p>
      <w:pPr>
        <w:pStyle w:val="Normal"/>
        <w:jc w:val="both"/>
        <w:rPr>
          <w:lang w:val="tr-TR"/>
        </w:rPr>
      </w:pPr>
      <w:r>
        <w:rPr>
          <w:lang w:val="tr-TR"/>
        </w:rPr>
      </w:r>
    </w:p>
    <w:p>
      <w:pPr>
        <w:pStyle w:val="Normal"/>
        <w:jc w:val="both"/>
        <w:rPr>
          <w:lang w:val="tr-TR"/>
        </w:rPr>
      </w:pPr>
      <w:r>
        <w:rPr>
          <w:lang w:val="tr-TR"/>
        </w:rPr>
        <w:tab/>
        <w:t>CANAN ÖZTOPRAK (Yerinden) (Devamla) – Milli Eğitim Yasası da hukuk değil mi?</w:t>
      </w:r>
    </w:p>
    <w:p>
      <w:pPr>
        <w:pStyle w:val="Normal"/>
        <w:jc w:val="both"/>
        <w:rPr>
          <w:lang w:val="tr-TR"/>
        </w:rPr>
      </w:pPr>
      <w:r>
        <w:rPr>
          <w:lang w:val="tr-TR"/>
        </w:rPr>
      </w:r>
    </w:p>
    <w:p>
      <w:pPr>
        <w:pStyle w:val="Normal"/>
        <w:jc w:val="both"/>
        <w:rPr>
          <w:lang w:val="tr-TR"/>
        </w:rPr>
      </w:pPr>
      <w:r>
        <w:rPr>
          <w:lang w:val="tr-TR"/>
        </w:rPr>
        <w:tab/>
        <w:t>NAZIM ÇAVUŞOĞLU (Devamla) – Karşılaştırın kendisini, ne kadar uyduğunu göreceksiniz.</w:t>
      </w:r>
    </w:p>
    <w:p>
      <w:pPr>
        <w:pStyle w:val="Normal"/>
        <w:jc w:val="both"/>
        <w:rPr>
          <w:lang w:val="tr-TR"/>
        </w:rPr>
      </w:pPr>
      <w:r>
        <w:rPr>
          <w:lang w:val="tr-TR"/>
        </w:rPr>
      </w:r>
    </w:p>
    <w:p>
      <w:pPr>
        <w:pStyle w:val="Normal"/>
        <w:jc w:val="both"/>
        <w:rPr>
          <w:lang w:val="tr-TR"/>
        </w:rPr>
      </w:pPr>
      <w:r>
        <w:rPr>
          <w:lang w:val="tr-TR"/>
        </w:rPr>
        <w:tab/>
        <w:t>FERDİ SABİT SOYER  (Yerinden) (Devamla) – Hukukun üstünlüğü ilkesine aykırı olmadı ki.</w:t>
      </w:r>
    </w:p>
    <w:p>
      <w:pPr>
        <w:pStyle w:val="Normal"/>
        <w:jc w:val="both"/>
        <w:rPr>
          <w:lang w:val="tr-TR"/>
        </w:rPr>
      </w:pPr>
      <w:r>
        <w:rPr>
          <w:lang w:val="tr-TR"/>
        </w:rPr>
      </w:r>
    </w:p>
    <w:p>
      <w:pPr>
        <w:pStyle w:val="Normal"/>
        <w:jc w:val="both"/>
        <w:rPr>
          <w:lang w:val="tr-TR"/>
        </w:rPr>
      </w:pPr>
      <w:r>
        <w:rPr>
          <w:lang w:val="tr-TR"/>
        </w:rPr>
        <w:tab/>
        <w:t>NAZIM ÇAVUŞOĞLU (Devamla) – E, göreceksiniz. Karşılaştırın, göreceksiniz.</w:t>
      </w:r>
    </w:p>
    <w:p>
      <w:pPr>
        <w:pStyle w:val="Normal"/>
        <w:jc w:val="both"/>
        <w:rPr>
          <w:lang w:val="tr-TR"/>
        </w:rPr>
      </w:pPr>
      <w:r>
        <w:rPr>
          <w:lang w:val="tr-TR"/>
        </w:rPr>
      </w:r>
    </w:p>
    <w:p>
      <w:pPr>
        <w:pStyle w:val="Normal"/>
        <w:jc w:val="both"/>
        <w:rPr>
          <w:lang w:val="tr-TR"/>
        </w:rPr>
      </w:pPr>
      <w:r>
        <w:rPr>
          <w:lang w:val="tr-TR"/>
        </w:rPr>
        <w:tab/>
        <w:t>AHMET BARÇIN  (Yerinden) (Devamla) – La alaka der Arap.</w:t>
      </w:r>
    </w:p>
    <w:p>
      <w:pPr>
        <w:pStyle w:val="Normal"/>
        <w:jc w:val="both"/>
        <w:rPr>
          <w:lang w:val="tr-TR"/>
        </w:rPr>
      </w:pPr>
      <w:r>
        <w:rPr>
          <w:lang w:val="tr-TR"/>
        </w:rPr>
      </w:r>
    </w:p>
    <w:p>
      <w:pPr>
        <w:pStyle w:val="Normal"/>
        <w:jc w:val="both"/>
        <w:rPr>
          <w:lang w:val="tr-TR"/>
        </w:rPr>
      </w:pPr>
      <w:r>
        <w:rPr>
          <w:lang w:val="tr-TR"/>
        </w:rPr>
        <w:tab/>
        <w:t>NAZIM ÇAVUŞOĞLU (Devamla) – Bu senin görüşündür Sayın Ahmet Barçın. Çocukları...</w:t>
      </w:r>
    </w:p>
    <w:p>
      <w:pPr>
        <w:pStyle w:val="Normal"/>
        <w:jc w:val="both"/>
        <w:rPr>
          <w:lang w:val="tr-TR"/>
        </w:rPr>
      </w:pPr>
      <w:r>
        <w:rPr>
          <w:lang w:val="tr-TR"/>
        </w:rPr>
      </w:r>
    </w:p>
    <w:p>
      <w:pPr>
        <w:pStyle w:val="Normal"/>
        <w:jc w:val="both"/>
        <w:rPr>
          <w:lang w:val="tr-TR"/>
        </w:rPr>
      </w:pPr>
      <w:r>
        <w:rPr>
          <w:lang w:val="tr-TR"/>
        </w:rPr>
        <w:tab/>
        <w:t>AHMET KAŞİF (Gazi Mağusa) (Yerinden) – Ama biz Arap değiliz.</w:t>
      </w:r>
    </w:p>
    <w:p>
      <w:pPr>
        <w:pStyle w:val="Normal"/>
        <w:jc w:val="both"/>
        <w:rPr>
          <w:lang w:val="tr-TR"/>
        </w:rPr>
      </w:pPr>
      <w:r>
        <w:rPr>
          <w:lang w:val="tr-TR"/>
        </w:rPr>
      </w:r>
    </w:p>
    <w:p>
      <w:pPr>
        <w:pStyle w:val="Normal"/>
        <w:jc w:val="both"/>
        <w:rPr>
          <w:lang w:val="tr-TR"/>
        </w:rPr>
      </w:pPr>
      <w:r>
        <w:rPr>
          <w:lang w:val="tr-TR"/>
        </w:rPr>
        <w:tab/>
        <w:t>NAZIM ÇAVUŞOĞLU (Devamla) – Sayın Başkan, değerli milletvekilleri; şimdi yine burada tabii ki toplumumuzda büyük bir sıkıntı yaratan bir bölüm var. Çocukları küçük yaşlardan anlamsız ve gereksiz bir yarışa sokan sınavlara alternatif, çağdaş yaklaşımlar getirilerek bu bağlamda bilimsel çalışmalar hayata geçirilecektir. Yarıştıran ve eleyen bir sistem yerine, herkesin yeteneklerini geliştirmeyi hedefleyen ve ilgilerini dikkate alan öğrenci merkezli bir sistem hayata geçirilecektir. Bu bağlamda programlardaki zorunlu derslere ilaveten sunulan seçimlik derslerin artırılması yönüne gidilecektir.</w:t>
      </w:r>
    </w:p>
    <w:p>
      <w:pPr>
        <w:pStyle w:val="Normal"/>
        <w:jc w:val="both"/>
        <w:rPr>
          <w:lang w:val="tr-TR"/>
        </w:rPr>
      </w:pPr>
      <w:r>
        <w:rPr>
          <w:lang w:val="tr-TR"/>
        </w:rPr>
      </w:r>
    </w:p>
    <w:p>
      <w:pPr>
        <w:pStyle w:val="Normal"/>
        <w:jc w:val="both"/>
        <w:rPr>
          <w:lang w:val="tr-TR"/>
        </w:rPr>
      </w:pPr>
      <w:r>
        <w:rPr>
          <w:lang w:val="tr-TR"/>
        </w:rPr>
        <w:tab/>
        <w:t xml:space="preserve">Şimdi bu kolej konusu var ülkemizde şu anda çok ciddi sıkıntı yaratıyor. Geçmiş Bakan, eski Bakanımız bunu Haziran tarihinde sanırım veyahut Eylül’ün ilk günlerinde, tarihini tam hatırlamıyorum, kolejlerin kalkacağını ifade etmiştir. Bugün oldu halen daha kolejler kalktı mı kalkmadı mı belli değil. </w:t>
      </w:r>
    </w:p>
    <w:p>
      <w:pPr>
        <w:pStyle w:val="Normal"/>
        <w:jc w:val="both"/>
        <w:rPr>
          <w:lang w:val="tr-TR"/>
        </w:rPr>
      </w:pPr>
      <w:r>
        <w:rPr>
          <w:lang w:val="tr-TR"/>
        </w:rPr>
      </w:r>
    </w:p>
    <w:p>
      <w:pPr>
        <w:pStyle w:val="Normal"/>
        <w:jc w:val="both"/>
        <w:rPr>
          <w:lang w:val="tr-TR"/>
        </w:rPr>
      </w:pPr>
      <w:r>
        <w:rPr>
          <w:lang w:val="tr-TR"/>
        </w:rPr>
        <w:tab/>
        <w:t>Şimdi insanlarımız...</w:t>
      </w:r>
    </w:p>
    <w:p>
      <w:pPr>
        <w:pStyle w:val="Normal"/>
        <w:jc w:val="both"/>
        <w:rPr>
          <w:lang w:val="tr-TR"/>
        </w:rPr>
      </w:pPr>
      <w:r>
        <w:rPr>
          <w:lang w:val="tr-TR"/>
        </w:rPr>
      </w:r>
    </w:p>
    <w:p>
      <w:pPr>
        <w:pStyle w:val="Normal"/>
        <w:jc w:val="both"/>
        <w:rPr>
          <w:lang w:val="tr-TR"/>
        </w:rPr>
      </w:pPr>
      <w:r>
        <w:rPr>
          <w:lang w:val="tr-TR"/>
        </w:rPr>
        <w:tab/>
        <w:t>ERTUĞRUL HASİPOĞLU (Gazi Mağusa) (Yerinden) – Öyle birşey var mı?</w:t>
      </w:r>
    </w:p>
    <w:p>
      <w:pPr>
        <w:pStyle w:val="Normal"/>
        <w:jc w:val="both"/>
        <w:rPr>
          <w:lang w:val="tr-TR"/>
        </w:rPr>
      </w:pPr>
      <w:r>
        <w:rPr>
          <w:lang w:val="tr-TR"/>
        </w:rPr>
      </w:r>
    </w:p>
    <w:p>
      <w:pPr>
        <w:pStyle w:val="Normal"/>
        <w:jc w:val="both"/>
        <w:rPr>
          <w:lang w:val="tr-TR"/>
        </w:rPr>
      </w:pPr>
      <w:r>
        <w:rPr>
          <w:lang w:val="tr-TR"/>
        </w:rPr>
        <w:tab/>
        <w:t>CANAN ÖZTOPRAK (Yerinden) (Devamla) – Öyle birşey yoktur.</w:t>
      </w:r>
    </w:p>
    <w:p>
      <w:pPr>
        <w:pStyle w:val="Normal"/>
        <w:jc w:val="both"/>
        <w:rPr>
          <w:lang w:val="tr-TR"/>
        </w:rPr>
      </w:pPr>
      <w:r>
        <w:rPr>
          <w:lang w:val="tr-TR"/>
        </w:rPr>
      </w:r>
    </w:p>
    <w:p>
      <w:pPr>
        <w:pStyle w:val="Normal"/>
        <w:jc w:val="both"/>
        <w:rPr>
          <w:lang w:val="tr-TR"/>
        </w:rPr>
      </w:pPr>
      <w:r>
        <w:rPr>
          <w:lang w:val="tr-TR"/>
        </w:rPr>
        <w:tab/>
        <w:t>ERTUĞRUL HASİPOĞLU (Yerinden) (Devamla) – Bu Hükümet Programında öyle birşey var mı?</w:t>
      </w:r>
    </w:p>
    <w:p>
      <w:pPr>
        <w:pStyle w:val="Normal"/>
        <w:jc w:val="both"/>
        <w:rPr>
          <w:lang w:val="tr-TR"/>
        </w:rPr>
      </w:pPr>
      <w:r>
        <w:rPr>
          <w:lang w:val="tr-TR"/>
        </w:rPr>
      </w:r>
    </w:p>
    <w:p>
      <w:pPr>
        <w:pStyle w:val="Normal"/>
        <w:jc w:val="both"/>
        <w:rPr>
          <w:lang w:val="tr-TR"/>
        </w:rPr>
      </w:pPr>
      <w:r>
        <w:rPr>
          <w:lang w:val="tr-TR"/>
        </w:rPr>
        <w:tab/>
        <w:t>NAZIM ÇAVUŞOĞLU (Devamla) – Hükümet Programında vardır tabii.</w:t>
      </w:r>
    </w:p>
    <w:p>
      <w:pPr>
        <w:pStyle w:val="Normal"/>
        <w:jc w:val="both"/>
        <w:rPr>
          <w:lang w:val="tr-TR"/>
        </w:rPr>
      </w:pPr>
      <w:r>
        <w:rPr>
          <w:lang w:val="tr-TR"/>
        </w:rPr>
      </w:r>
    </w:p>
    <w:p>
      <w:pPr>
        <w:pStyle w:val="Normal"/>
        <w:jc w:val="both"/>
        <w:rPr>
          <w:lang w:val="tr-TR"/>
        </w:rPr>
      </w:pPr>
      <w:r>
        <w:rPr>
          <w:lang w:val="tr-TR"/>
        </w:rPr>
        <w:tab/>
        <w:t>ERTUĞRUL HASİPOĞLU (Yerinden) (Devamla) – Kolejler kalkacak diye?</w:t>
      </w:r>
    </w:p>
    <w:p>
      <w:pPr>
        <w:pStyle w:val="Normal"/>
        <w:jc w:val="both"/>
        <w:rPr>
          <w:lang w:val="tr-TR"/>
        </w:rPr>
      </w:pPr>
      <w:r>
        <w:rPr>
          <w:lang w:val="tr-TR"/>
        </w:rPr>
      </w:r>
    </w:p>
    <w:p>
      <w:pPr>
        <w:pStyle w:val="Normal"/>
        <w:jc w:val="both"/>
        <w:rPr/>
      </w:pPr>
      <w:r>
        <w:rPr>
          <w:lang w:val="tr-TR"/>
        </w:rPr>
        <w:tab/>
        <w:t>AHMET BARÇIN  (Yerinden) (Devamla) – Nerde var?</w:t>
      </w:r>
    </w:p>
    <w:p>
      <w:pPr>
        <w:pStyle w:val="Normal"/>
        <w:jc w:val="both"/>
        <w:rPr>
          <w:lang w:val="tr-TR"/>
        </w:rPr>
      </w:pPr>
      <w:r>
        <w:rPr>
          <w:lang w:val="tr-TR"/>
        </w:rPr>
      </w:r>
    </w:p>
    <w:p>
      <w:pPr>
        <w:pStyle w:val="Normal"/>
        <w:jc w:val="both"/>
        <w:rPr>
          <w:lang w:val="tr-TR"/>
        </w:rPr>
      </w:pPr>
      <w:r>
        <w:rPr>
          <w:lang w:val="tr-TR"/>
        </w:rPr>
        <w:tab/>
        <w:t>ERTUĞRUL HASİPOĞLU (Yerinden) (Devamla) – Nerde, söyle bana.</w:t>
      </w:r>
    </w:p>
    <w:p>
      <w:pPr>
        <w:pStyle w:val="Normal"/>
        <w:jc w:val="both"/>
        <w:rPr>
          <w:lang w:val="tr-TR"/>
        </w:rPr>
      </w:pPr>
      <w:r>
        <w:rPr>
          <w:lang w:val="tr-TR"/>
        </w:rPr>
      </w:r>
    </w:p>
    <w:p>
      <w:pPr>
        <w:pStyle w:val="Normal"/>
        <w:jc w:val="both"/>
        <w:rPr>
          <w:lang w:val="tr-TR"/>
        </w:rPr>
      </w:pPr>
      <w:r>
        <w:rPr>
          <w:lang w:val="tr-TR"/>
        </w:rPr>
        <w:tab/>
        <w:t>NAZIM ÇAVUŞOĞLU (Devamla) – E, şimdi yani kelime oyunları ile mi dans edeceğiz? Şimdi burada...</w:t>
      </w:r>
    </w:p>
    <w:p>
      <w:pPr>
        <w:pStyle w:val="Normal"/>
        <w:jc w:val="both"/>
        <w:rPr>
          <w:lang w:val="tr-TR"/>
        </w:rPr>
      </w:pPr>
      <w:r>
        <w:rPr>
          <w:lang w:val="tr-TR"/>
        </w:rPr>
      </w:r>
    </w:p>
    <w:p>
      <w:pPr>
        <w:pStyle w:val="Normal"/>
        <w:jc w:val="both"/>
        <w:rPr>
          <w:lang w:val="tr-TR"/>
        </w:rPr>
      </w:pPr>
      <w:r>
        <w:rPr>
          <w:lang w:val="tr-TR"/>
        </w:rPr>
        <w:tab/>
        <w:t>HASAN TAÇOY (Lefkoşa) (Yerinden) – Vatandaşa söyleyelim bilsin.</w:t>
      </w:r>
    </w:p>
    <w:p>
      <w:pPr>
        <w:pStyle w:val="Normal"/>
        <w:jc w:val="both"/>
        <w:rPr>
          <w:lang w:val="tr-TR"/>
        </w:rPr>
      </w:pPr>
      <w:r>
        <w:rPr>
          <w:lang w:val="tr-TR"/>
        </w:rPr>
      </w:r>
    </w:p>
    <w:p>
      <w:pPr>
        <w:pStyle w:val="Normal"/>
        <w:jc w:val="both"/>
        <w:rPr>
          <w:lang w:val="tr-TR"/>
        </w:rPr>
      </w:pPr>
      <w:r>
        <w:rPr>
          <w:lang w:val="tr-TR"/>
        </w:rPr>
        <w:tab/>
        <w:t>NAZIM ÇAVUŞOĞLU (Devamla) – O zaman tam madde gelince konuşalım. Yani şimdi kolejler kalkacak mı, kalkmayacak mı? Eski Bakanın ifadesi...</w:t>
      </w:r>
    </w:p>
    <w:p>
      <w:pPr>
        <w:pStyle w:val="Normal"/>
        <w:jc w:val="both"/>
        <w:rPr>
          <w:lang w:val="tr-TR"/>
        </w:rPr>
      </w:pPr>
      <w:r>
        <w:rPr>
          <w:lang w:val="tr-TR"/>
        </w:rPr>
      </w:r>
    </w:p>
    <w:p>
      <w:pPr>
        <w:pStyle w:val="Normal"/>
        <w:jc w:val="both"/>
        <w:rPr>
          <w:lang w:val="tr-TR"/>
        </w:rPr>
      </w:pPr>
      <w:r>
        <w:rPr>
          <w:lang w:val="tr-TR"/>
        </w:rPr>
        <w:tab/>
        <w:t>ERTUĞRUL HASİPOĞLU (Yerinden) (Devamla) – Kalkmayacak.</w:t>
      </w:r>
    </w:p>
    <w:p>
      <w:pPr>
        <w:pStyle w:val="Normal"/>
        <w:jc w:val="both"/>
        <w:rPr>
          <w:lang w:val="tr-TR"/>
        </w:rPr>
      </w:pPr>
      <w:r>
        <w:rPr>
          <w:lang w:val="tr-TR"/>
        </w:rPr>
      </w:r>
    </w:p>
    <w:p>
      <w:pPr>
        <w:pStyle w:val="Normal"/>
        <w:jc w:val="both"/>
        <w:rPr>
          <w:lang w:val="tr-TR"/>
        </w:rPr>
      </w:pPr>
      <w:r>
        <w:rPr>
          <w:lang w:val="tr-TR"/>
        </w:rPr>
        <w:tab/>
        <w:t>NAZIM ÇAVUŞOĞLU (Devamla) – Ama şimdi lise...</w:t>
      </w:r>
    </w:p>
    <w:p>
      <w:pPr>
        <w:pStyle w:val="Normal"/>
        <w:jc w:val="both"/>
        <w:rPr>
          <w:lang w:val="tr-TR"/>
        </w:rPr>
      </w:pPr>
      <w:r>
        <w:rPr>
          <w:lang w:val="tr-TR"/>
        </w:rPr>
      </w:r>
    </w:p>
    <w:p>
      <w:pPr>
        <w:pStyle w:val="Normal"/>
        <w:jc w:val="both"/>
        <w:rPr/>
      </w:pPr>
      <w:r>
        <w:rPr>
          <w:lang w:val="tr-TR"/>
        </w:rPr>
        <w:tab/>
        <w:t>AHMET BARÇIN  (Yerinden) (Devamla) – Kalkmayacak. Aması yok.</w:t>
      </w:r>
    </w:p>
    <w:p>
      <w:pPr>
        <w:pStyle w:val="Normal"/>
        <w:jc w:val="both"/>
        <w:rPr>
          <w:lang w:val="tr-TR"/>
        </w:rPr>
      </w:pPr>
      <w:r>
        <w:rPr>
          <w:lang w:val="tr-TR"/>
        </w:rPr>
      </w:r>
    </w:p>
    <w:p>
      <w:pPr>
        <w:pStyle w:val="Normal"/>
        <w:jc w:val="both"/>
        <w:rPr>
          <w:lang w:val="tr-TR"/>
        </w:rPr>
      </w:pPr>
      <w:r>
        <w:rPr>
          <w:lang w:val="tr-TR"/>
        </w:rPr>
        <w:tab/>
        <w:t>NAZIM ÇAVUŞOĞLU (Devamla) – Lise bölümü kalkacak. Değil mi?</w:t>
      </w:r>
    </w:p>
    <w:p>
      <w:pPr>
        <w:pStyle w:val="Normal"/>
        <w:jc w:val="both"/>
        <w:rPr>
          <w:lang w:val="tr-TR"/>
        </w:rPr>
      </w:pPr>
      <w:r>
        <w:rPr>
          <w:lang w:val="tr-TR"/>
        </w:rPr>
      </w:r>
    </w:p>
    <w:p>
      <w:pPr>
        <w:pStyle w:val="Normal"/>
        <w:jc w:val="both"/>
        <w:rPr>
          <w:lang w:val="tr-TR"/>
        </w:rPr>
      </w:pPr>
      <w:r>
        <w:rPr>
          <w:lang w:val="tr-TR"/>
        </w:rPr>
        <w:tab/>
        <w:t>CANAN ÖZTOPRAK (Yerinden) (Devamla) – Hiçbir şeyi kalkmayacak.</w:t>
      </w:r>
    </w:p>
    <w:p>
      <w:pPr>
        <w:pStyle w:val="Normal"/>
        <w:jc w:val="both"/>
        <w:rPr>
          <w:lang w:val="tr-TR"/>
        </w:rPr>
      </w:pPr>
      <w:r>
        <w:rPr>
          <w:lang w:val="tr-TR"/>
        </w:rPr>
      </w:r>
    </w:p>
    <w:p>
      <w:pPr>
        <w:pStyle w:val="Normal"/>
        <w:jc w:val="both"/>
        <w:rPr>
          <w:lang w:val="tr-TR"/>
        </w:rPr>
      </w:pPr>
      <w:r>
        <w:rPr>
          <w:lang w:val="tr-TR"/>
        </w:rPr>
        <w:tab/>
        <w:t>AHMET BARÇIN  (Yerinden) (Devamla) – Hiçbiri kalkmayacak.</w:t>
      </w:r>
    </w:p>
    <w:p>
      <w:pPr>
        <w:pStyle w:val="Normal"/>
        <w:jc w:val="both"/>
        <w:rPr>
          <w:lang w:val="tr-TR"/>
        </w:rPr>
      </w:pPr>
      <w:r>
        <w:rPr>
          <w:lang w:val="tr-TR"/>
        </w:rPr>
      </w:r>
    </w:p>
    <w:p>
      <w:pPr>
        <w:pStyle w:val="Normal"/>
        <w:jc w:val="both"/>
        <w:rPr>
          <w:lang w:val="tr-TR"/>
        </w:rPr>
      </w:pPr>
      <w:r>
        <w:rPr>
          <w:lang w:val="tr-TR"/>
        </w:rPr>
        <w:tab/>
        <w:t>NAZIM ÇAVUŞOĞLU (Devamla) – Orta bölümü de kalkmayacak?</w:t>
      </w:r>
    </w:p>
    <w:p>
      <w:pPr>
        <w:pStyle w:val="Normal"/>
        <w:jc w:val="both"/>
        <w:rPr>
          <w:lang w:val="tr-TR"/>
        </w:rPr>
      </w:pPr>
      <w:r>
        <w:rPr>
          <w:lang w:val="tr-TR"/>
        </w:rPr>
      </w:r>
    </w:p>
    <w:p>
      <w:pPr>
        <w:pStyle w:val="Normal"/>
        <w:jc w:val="both"/>
        <w:rPr>
          <w:lang w:val="tr-TR"/>
        </w:rPr>
      </w:pPr>
      <w:r>
        <w:rPr>
          <w:lang w:val="tr-TR"/>
        </w:rPr>
        <w:tab/>
        <w:t>AHMET BARÇIN  (Yerinden) (Devamla) – Yok, ana mektebi bile kalkmayacak.</w:t>
      </w:r>
    </w:p>
    <w:p>
      <w:pPr>
        <w:pStyle w:val="Normal"/>
        <w:jc w:val="both"/>
        <w:rPr>
          <w:lang w:val="tr-TR"/>
        </w:rPr>
      </w:pPr>
      <w:r>
        <w:rPr>
          <w:lang w:val="tr-TR"/>
        </w:rPr>
      </w:r>
    </w:p>
    <w:p>
      <w:pPr>
        <w:pStyle w:val="Normal"/>
        <w:jc w:val="both"/>
        <w:rPr>
          <w:lang w:val="tr-TR"/>
        </w:rPr>
      </w:pPr>
      <w:r>
        <w:rPr>
          <w:lang w:val="tr-TR"/>
        </w:rPr>
        <w:tab/>
        <w:t>NAZIM ÇAVUŞOĞLU (Devamla) – Orta bölümü kolejlerin kalkacak mı kalkmayacak mı?</w:t>
      </w:r>
    </w:p>
    <w:p>
      <w:pPr>
        <w:pStyle w:val="Normal"/>
        <w:jc w:val="both"/>
        <w:rPr>
          <w:lang w:val="tr-TR"/>
        </w:rPr>
      </w:pPr>
      <w:r>
        <w:rPr>
          <w:lang w:val="tr-TR"/>
        </w:rPr>
      </w:r>
    </w:p>
    <w:p>
      <w:pPr>
        <w:pStyle w:val="Normal"/>
        <w:jc w:val="both"/>
        <w:rPr/>
      </w:pPr>
      <w:r>
        <w:rPr>
          <w:lang w:val="tr-TR"/>
        </w:rPr>
        <w:tab/>
        <w:t>AHMET BARÇIN  (Yerinden) (Devamla) – Kalkmayacak. Kim dedi sana kalkacak yahu? Nerde var?</w:t>
      </w:r>
    </w:p>
    <w:p>
      <w:pPr>
        <w:pStyle w:val="Normal"/>
        <w:jc w:val="both"/>
        <w:rPr>
          <w:lang w:val="tr-TR"/>
        </w:rPr>
      </w:pPr>
      <w:r>
        <w:rPr>
          <w:lang w:val="tr-TR"/>
        </w:rPr>
      </w:r>
    </w:p>
    <w:p>
      <w:pPr>
        <w:pStyle w:val="Normal"/>
        <w:jc w:val="both"/>
        <w:rPr>
          <w:lang w:val="tr-TR"/>
        </w:rPr>
      </w:pPr>
      <w:r>
        <w:rPr>
          <w:lang w:val="tr-TR"/>
        </w:rPr>
        <w:tab/>
        <w:t>ERTUĞRUL HASİPOĞLU (Yerinden) (Devamla) – Kalkmayacak. Var mı orda öyle birşey yahu?</w:t>
      </w:r>
    </w:p>
    <w:p>
      <w:pPr>
        <w:pStyle w:val="Normal"/>
        <w:jc w:val="both"/>
        <w:rPr>
          <w:lang w:val="tr-TR"/>
        </w:rPr>
      </w:pPr>
      <w:r>
        <w:rPr>
          <w:lang w:val="tr-TR"/>
        </w:rPr>
      </w:r>
    </w:p>
    <w:p>
      <w:pPr>
        <w:pStyle w:val="Normal"/>
        <w:jc w:val="both"/>
        <w:rPr>
          <w:lang w:val="tr-TR"/>
        </w:rPr>
      </w:pPr>
      <w:r>
        <w:rPr>
          <w:lang w:val="tr-TR"/>
        </w:rPr>
        <w:tab/>
        <w:t>NAZIM ÇAVUŞOĞLU (Devamla) – Yani kesintisiz eğitime geçildiği için kalkmayacak anlamında olacak o?</w:t>
      </w:r>
    </w:p>
    <w:p>
      <w:pPr>
        <w:pStyle w:val="Normal"/>
        <w:jc w:val="both"/>
        <w:rPr>
          <w:lang w:val="tr-TR"/>
        </w:rPr>
      </w:pPr>
      <w:r>
        <w:rPr>
          <w:lang w:val="tr-TR"/>
        </w:rPr>
      </w:r>
    </w:p>
    <w:p>
      <w:pPr>
        <w:pStyle w:val="Normal"/>
        <w:jc w:val="both"/>
        <w:rPr/>
      </w:pPr>
      <w:r>
        <w:rPr>
          <w:lang w:val="tr-TR"/>
        </w:rPr>
        <w:tab/>
        <w:t>CANAN ÖZTOPRAK (Yerinden) (Devamla) – Kolejlerin hiçbir şeyi kalkmayacak.</w:t>
      </w:r>
    </w:p>
    <w:p>
      <w:pPr>
        <w:pStyle w:val="Normal"/>
        <w:jc w:val="both"/>
        <w:rPr>
          <w:lang w:val="tr-TR"/>
        </w:rPr>
      </w:pPr>
      <w:r>
        <w:rPr>
          <w:lang w:val="tr-TR"/>
        </w:rPr>
      </w:r>
    </w:p>
    <w:p>
      <w:pPr>
        <w:pStyle w:val="Normal"/>
        <w:jc w:val="both"/>
        <w:rPr>
          <w:lang w:val="tr-TR"/>
        </w:rPr>
      </w:pPr>
      <w:r>
        <w:rPr>
          <w:lang w:val="tr-TR"/>
        </w:rPr>
        <w:tab/>
        <w:t>NAZIM ÇAVUŞOĞLU (Devamla) – Yahu, şimdi kesintisiz sekiz yıl eğitime geçildiğinde veyahut dokuz yıl tartışması var, dokuz yıl eğitime geçildiğinde kolejlerin orta bölümüne öğrenci alınacak diyorsunuz. Yani o orta bölümüne binadan faydalanmak, öğretmen kadrosundan faydalanmak için öğrenci alınacak diyorsunuz. Ama şu anda algıladığımız, kolej veyahutta şu anda uygulanan kolej müfredatı o ortaokul binalarında okuyan öğrencilere uygulanacak mı, uygulanmayacak mı?</w:t>
      </w:r>
    </w:p>
    <w:p>
      <w:pPr>
        <w:pStyle w:val="Normal"/>
        <w:jc w:val="both"/>
        <w:rPr>
          <w:lang w:val="tr-TR"/>
        </w:rPr>
      </w:pPr>
      <w:r>
        <w:rPr>
          <w:lang w:val="tr-TR"/>
        </w:rPr>
      </w:r>
    </w:p>
    <w:p>
      <w:pPr>
        <w:pStyle w:val="Normal"/>
        <w:jc w:val="both"/>
        <w:rPr/>
      </w:pPr>
      <w:r>
        <w:rPr>
          <w:lang w:val="tr-TR"/>
        </w:rPr>
        <w:tab/>
        <w:t>CANAN ÖZTOPRAK (Yerinden) (Devamla) – Uygulanacak.</w:t>
      </w:r>
    </w:p>
    <w:p>
      <w:pPr>
        <w:pStyle w:val="Normal"/>
        <w:jc w:val="both"/>
        <w:rPr>
          <w:lang w:val="tr-TR"/>
        </w:rPr>
      </w:pPr>
      <w:r>
        <w:rPr>
          <w:lang w:val="tr-TR"/>
        </w:rPr>
      </w:r>
    </w:p>
    <w:p>
      <w:pPr>
        <w:pStyle w:val="Normal"/>
        <w:jc w:val="both"/>
        <w:rPr>
          <w:lang w:val="tr-TR"/>
        </w:rPr>
      </w:pPr>
      <w:r>
        <w:rPr>
          <w:lang w:val="tr-TR"/>
        </w:rPr>
        <w:tab/>
        <w:t>NAZIM ÇAVUŞOĞLU (Devamla) – O zaman kolejler kalkmayacak.</w:t>
      </w:r>
    </w:p>
    <w:p>
      <w:pPr>
        <w:pStyle w:val="Normal"/>
        <w:jc w:val="both"/>
        <w:rPr>
          <w:lang w:val="tr-TR"/>
        </w:rPr>
      </w:pPr>
      <w:r>
        <w:rPr>
          <w:lang w:val="tr-TR"/>
        </w:rPr>
      </w:r>
    </w:p>
    <w:p>
      <w:pPr>
        <w:pStyle w:val="Normal"/>
        <w:jc w:val="both"/>
        <w:rPr>
          <w:lang w:val="tr-TR"/>
        </w:rPr>
      </w:pPr>
      <w:r>
        <w:rPr>
          <w:lang w:val="tr-TR"/>
        </w:rPr>
        <w:tab/>
        <w:t>ERTUĞRUL HASİPOĞLU (Yerinden) (Devamla) – Kalkmayacak.</w:t>
      </w:r>
    </w:p>
    <w:p>
      <w:pPr>
        <w:pStyle w:val="Normal"/>
        <w:jc w:val="both"/>
        <w:rPr>
          <w:lang w:val="tr-TR"/>
        </w:rPr>
      </w:pPr>
      <w:r>
        <w:rPr>
          <w:lang w:val="tr-TR"/>
        </w:rPr>
      </w:r>
    </w:p>
    <w:p>
      <w:pPr>
        <w:pStyle w:val="Normal"/>
        <w:jc w:val="both"/>
        <w:rPr>
          <w:lang w:val="tr-TR"/>
        </w:rPr>
      </w:pPr>
      <w:r>
        <w:rPr>
          <w:lang w:val="tr-TR"/>
        </w:rPr>
        <w:tab/>
        <w:t>NAZIM ÇAVUŞOĞLU (Devamla) – O zaman niye bu kadar zamandır, altı aydır insanımızı zora sokuyorsunuz veyahutta rehabete sokuyorsunuz kolejler kalkacak diye?</w:t>
      </w:r>
    </w:p>
    <w:p>
      <w:pPr>
        <w:pStyle w:val="Normal"/>
        <w:jc w:val="both"/>
        <w:rPr>
          <w:lang w:val="tr-TR"/>
        </w:rPr>
      </w:pPr>
      <w:r>
        <w:rPr>
          <w:lang w:val="tr-TR"/>
        </w:rPr>
      </w:r>
    </w:p>
    <w:p>
      <w:pPr>
        <w:pStyle w:val="Normal"/>
        <w:jc w:val="both"/>
        <w:rPr>
          <w:lang w:val="tr-TR"/>
        </w:rPr>
      </w:pPr>
      <w:r>
        <w:rPr>
          <w:lang w:val="tr-TR"/>
        </w:rPr>
        <w:tab/>
        <w:t>AHMET BARÇIN  (Yerinden) (Devamla) – Kim dedi yahu?</w:t>
      </w:r>
    </w:p>
    <w:p>
      <w:pPr>
        <w:pStyle w:val="Normal"/>
        <w:jc w:val="both"/>
        <w:rPr>
          <w:lang w:val="tr-TR"/>
        </w:rPr>
      </w:pPr>
      <w:r>
        <w:rPr>
          <w:lang w:val="tr-TR"/>
        </w:rPr>
      </w:r>
    </w:p>
    <w:p>
      <w:pPr>
        <w:pStyle w:val="Normal"/>
        <w:jc w:val="both"/>
        <w:rPr>
          <w:lang w:val="tr-TR"/>
        </w:rPr>
      </w:pPr>
      <w:r>
        <w:rPr>
          <w:lang w:val="tr-TR"/>
        </w:rPr>
        <w:tab/>
        <w:t>ERTUĞRUL HASİPOĞLU (Yerinden) (Devamla) – Kim söyledi sana bunu?</w:t>
      </w:r>
    </w:p>
    <w:p>
      <w:pPr>
        <w:pStyle w:val="Normal"/>
        <w:jc w:val="both"/>
        <w:rPr>
          <w:lang w:val="tr-TR"/>
        </w:rPr>
      </w:pPr>
      <w:r>
        <w:rPr>
          <w:lang w:val="tr-TR"/>
        </w:rPr>
      </w:r>
    </w:p>
    <w:p>
      <w:pPr>
        <w:pStyle w:val="Normal"/>
        <w:jc w:val="both"/>
        <w:rPr>
          <w:lang w:val="tr-TR"/>
        </w:rPr>
      </w:pPr>
      <w:r>
        <w:rPr>
          <w:lang w:val="tr-TR"/>
        </w:rPr>
        <w:tab/>
        <w:t>CANAN ÖZTOPRAK (Yerinden) (Devamla) – Hiçbir şey yoktur.</w:t>
      </w:r>
    </w:p>
    <w:p>
      <w:pPr>
        <w:pStyle w:val="Normal"/>
        <w:jc w:val="both"/>
        <w:rPr>
          <w:lang w:val="tr-TR"/>
        </w:rPr>
      </w:pPr>
      <w:r>
        <w:rPr>
          <w:lang w:val="tr-TR"/>
        </w:rPr>
      </w:r>
    </w:p>
    <w:p>
      <w:pPr>
        <w:pStyle w:val="Normal"/>
        <w:jc w:val="both"/>
        <w:rPr>
          <w:lang w:val="tr-TR"/>
        </w:rPr>
      </w:pPr>
      <w:r>
        <w:rPr>
          <w:lang w:val="tr-TR"/>
        </w:rPr>
        <w:tab/>
        <w:t>NAZIM ÇAVUŞOĞLU (Devamla) – Ama aydan geldiniz Ahmet Bey?</w:t>
      </w:r>
    </w:p>
    <w:p>
      <w:pPr>
        <w:pStyle w:val="Normal"/>
        <w:jc w:val="both"/>
        <w:rPr>
          <w:lang w:val="tr-TR"/>
        </w:rPr>
      </w:pPr>
      <w:r>
        <w:rPr>
          <w:lang w:val="tr-TR"/>
        </w:rPr>
      </w:r>
    </w:p>
    <w:p>
      <w:pPr>
        <w:pStyle w:val="Normal"/>
        <w:jc w:val="both"/>
        <w:rPr>
          <w:lang w:val="tr-TR"/>
        </w:rPr>
      </w:pPr>
      <w:r>
        <w:rPr>
          <w:lang w:val="tr-TR"/>
        </w:rPr>
        <w:tab/>
        <w:t>AHMET BARÇIN  (Yerinden) (Devamla) – Sen geldin be aydan be Türkçe anlamadığın için sen geldin aydan.</w:t>
      </w:r>
    </w:p>
    <w:p>
      <w:pPr>
        <w:pStyle w:val="Normal"/>
        <w:jc w:val="both"/>
        <w:rPr>
          <w:lang w:val="tr-TR"/>
        </w:rPr>
      </w:pPr>
      <w:r>
        <w:rPr>
          <w:lang w:val="tr-TR"/>
        </w:rPr>
      </w:r>
    </w:p>
    <w:p>
      <w:pPr>
        <w:pStyle w:val="Normal"/>
        <w:jc w:val="both"/>
        <w:rPr>
          <w:lang w:val="tr-TR"/>
        </w:rPr>
      </w:pPr>
      <w:r>
        <w:rPr>
          <w:lang w:val="tr-TR"/>
        </w:rPr>
        <w:tab/>
        <w:t>NAZIM ÇAVUŞOĞLU (Devamla) – Aydan geldin? Kolejler kalkacak demek mi Sayın Bakan?</w:t>
      </w:r>
    </w:p>
    <w:p>
      <w:pPr>
        <w:pStyle w:val="Normal"/>
        <w:jc w:val="both"/>
        <w:rPr>
          <w:lang w:val="tr-TR"/>
        </w:rPr>
      </w:pPr>
      <w:r>
        <w:rPr>
          <w:lang w:val="tr-TR"/>
        </w:rPr>
      </w:r>
    </w:p>
    <w:p>
      <w:pPr>
        <w:pStyle w:val="Normal"/>
        <w:jc w:val="both"/>
        <w:rPr>
          <w:lang w:val="tr-TR"/>
        </w:rPr>
      </w:pPr>
      <w:r>
        <w:rPr>
          <w:lang w:val="tr-TR"/>
        </w:rPr>
        <w:tab/>
        <w:t>ERTUĞRUL HASİPOĞLU (Yerinden) (Devamla) – Kardeşim, orda bir hükümet programı var. Sana ne Ahmet’teni Mehmet’ten? Yeni bir hükümet de var. Sana kalkmayacak diyor.</w:t>
      </w:r>
    </w:p>
    <w:p>
      <w:pPr>
        <w:pStyle w:val="Normal"/>
        <w:jc w:val="both"/>
        <w:rPr>
          <w:lang w:val="tr-TR"/>
        </w:rPr>
      </w:pPr>
      <w:r>
        <w:rPr>
          <w:lang w:val="tr-TR"/>
        </w:rPr>
      </w:r>
    </w:p>
    <w:p>
      <w:pPr>
        <w:pStyle w:val="Normal"/>
        <w:jc w:val="both"/>
        <w:rPr>
          <w:lang w:val="tr-TR"/>
        </w:rPr>
      </w:pPr>
      <w:r>
        <w:rPr>
          <w:lang w:val="tr-TR"/>
        </w:rPr>
        <w:tab/>
        <w:t>CANAN ÖZTOPRAK (Yerinden) (Devamla) – Siz o kitapta okuduklarınızı da anlamadınız.</w:t>
      </w:r>
    </w:p>
    <w:p>
      <w:pPr>
        <w:pStyle w:val="Normal"/>
        <w:jc w:val="both"/>
        <w:rPr>
          <w:lang w:val="tr-TR"/>
        </w:rPr>
      </w:pPr>
      <w:r>
        <w:rPr>
          <w:lang w:val="tr-TR"/>
        </w:rPr>
      </w:r>
    </w:p>
    <w:p>
      <w:pPr>
        <w:pStyle w:val="Normal"/>
        <w:jc w:val="both"/>
        <w:rPr>
          <w:lang w:val="tr-TR"/>
        </w:rPr>
      </w:pPr>
      <w:r>
        <w:rPr>
          <w:lang w:val="tr-TR"/>
        </w:rPr>
        <w:tab/>
        <w:t>NAZIM ÇAVUŞOĞLU (Devamla) – Göreceğiz. Neyse, devam edelim. Allah Allah. Ben de anlamadım ne yapmaya çalışıyorsunuz. Şura’yı niçin yaptık? Şubat ayında Şura yapacağız...</w:t>
      </w:r>
    </w:p>
    <w:p>
      <w:pPr>
        <w:pStyle w:val="Normal"/>
        <w:jc w:val="both"/>
        <w:rPr>
          <w:lang w:val="tr-TR"/>
        </w:rPr>
      </w:pPr>
      <w:r>
        <w:rPr>
          <w:lang w:val="tr-TR"/>
        </w:rPr>
      </w:r>
    </w:p>
    <w:p>
      <w:pPr>
        <w:pStyle w:val="Normal"/>
        <w:jc w:val="both"/>
        <w:rPr>
          <w:lang w:val="tr-TR"/>
        </w:rPr>
      </w:pPr>
      <w:r>
        <w:rPr>
          <w:lang w:val="tr-TR"/>
        </w:rPr>
        <w:tab/>
        <w:t>HASAN TAÇOY (Yerinden) (Devamla) – Kolejler kalkmasın diye yaptık.</w:t>
      </w:r>
    </w:p>
    <w:p>
      <w:pPr>
        <w:pStyle w:val="Normal"/>
        <w:jc w:val="both"/>
        <w:rPr>
          <w:lang w:val="tr-TR"/>
        </w:rPr>
      </w:pPr>
      <w:r>
        <w:rPr>
          <w:lang w:val="tr-TR"/>
        </w:rPr>
      </w:r>
    </w:p>
    <w:p>
      <w:pPr>
        <w:pStyle w:val="Normal"/>
        <w:jc w:val="both"/>
        <w:rPr>
          <w:lang w:val="tr-TR"/>
        </w:rPr>
      </w:pPr>
      <w:r>
        <w:rPr>
          <w:lang w:val="tr-TR"/>
        </w:rPr>
        <w:tab/>
        <w:t>NAZIM ÇAVUŞOĞLU (Devamla) – Şura’yı yaptık Şubat ayında...</w:t>
      </w:r>
    </w:p>
    <w:p>
      <w:pPr>
        <w:pStyle w:val="Normal"/>
        <w:jc w:val="both"/>
        <w:rPr>
          <w:lang w:val="tr-TR"/>
        </w:rPr>
      </w:pPr>
      <w:r>
        <w:rPr>
          <w:lang w:val="tr-TR"/>
        </w:rPr>
      </w:r>
    </w:p>
    <w:p>
      <w:pPr>
        <w:pStyle w:val="Normal"/>
        <w:jc w:val="both"/>
        <w:rPr>
          <w:lang w:val="tr-TR"/>
        </w:rPr>
      </w:pPr>
      <w:r>
        <w:rPr>
          <w:lang w:val="tr-TR"/>
        </w:rPr>
        <w:tab/>
        <w:t>HASAN TAÇOY (Yerinden) (Devamla) – Şura’yı 17’ye 14 oyla da kaybettin.</w:t>
      </w:r>
    </w:p>
    <w:p>
      <w:pPr>
        <w:pStyle w:val="Normal"/>
        <w:jc w:val="both"/>
        <w:rPr>
          <w:lang w:val="tr-TR"/>
        </w:rPr>
      </w:pPr>
      <w:r>
        <w:rPr>
          <w:lang w:val="tr-TR"/>
        </w:rPr>
      </w:r>
    </w:p>
    <w:p>
      <w:pPr>
        <w:pStyle w:val="Normal"/>
        <w:jc w:val="both"/>
        <w:rPr>
          <w:lang w:val="tr-TR"/>
        </w:rPr>
      </w:pPr>
      <w:r>
        <w:rPr>
          <w:lang w:val="tr-TR"/>
        </w:rPr>
        <w:tab/>
        <w:t>NAZIM ÇAVUŞOĞLU (Devamla) – Ve Sayın Bakan dedi ki hükümetler birbirinin devamıdır. Böyle rastgele olur mu? Dendi ki orda Şura’da alınacak olan kararlarla gereken yapılacak, ki o Şura’nın yapılma gerekçesi de kolejlerin orta bölümünün kaldırılmasıydı.</w:t>
      </w:r>
    </w:p>
    <w:p>
      <w:pPr>
        <w:pStyle w:val="Normal"/>
        <w:jc w:val="both"/>
        <w:rPr>
          <w:lang w:val="tr-TR"/>
        </w:rPr>
      </w:pPr>
      <w:r>
        <w:rPr>
          <w:lang w:val="tr-TR"/>
        </w:rPr>
      </w:r>
    </w:p>
    <w:p>
      <w:pPr>
        <w:pStyle w:val="Normal"/>
        <w:jc w:val="both"/>
        <w:rPr>
          <w:lang w:val="tr-TR"/>
        </w:rPr>
      </w:pPr>
      <w:r>
        <w:rPr>
          <w:lang w:val="tr-TR"/>
        </w:rPr>
        <w:tab/>
        <w:t>CANAN ÖZTOPRAK (Yerinden) (Devamla) – Öyle birşey yok.</w:t>
      </w:r>
    </w:p>
    <w:p>
      <w:pPr>
        <w:pStyle w:val="Normal"/>
        <w:jc w:val="both"/>
        <w:rPr>
          <w:lang w:val="tr-TR"/>
        </w:rPr>
      </w:pPr>
      <w:r>
        <w:rPr>
          <w:lang w:val="tr-TR"/>
        </w:rPr>
      </w:r>
    </w:p>
    <w:p>
      <w:pPr>
        <w:pStyle w:val="Normal"/>
        <w:jc w:val="both"/>
        <w:rPr>
          <w:lang w:val="tr-TR"/>
        </w:rPr>
      </w:pPr>
      <w:r>
        <w:rPr>
          <w:lang w:val="tr-TR"/>
        </w:rPr>
        <w:tab/>
        <w:t>NAZIM ÇAVUŞOĞLU (Devamla) – Allah Allah.</w:t>
      </w:r>
    </w:p>
    <w:p>
      <w:pPr>
        <w:pStyle w:val="Normal"/>
        <w:jc w:val="both"/>
        <w:rPr>
          <w:lang w:val="tr-TR"/>
        </w:rPr>
      </w:pPr>
      <w:r>
        <w:rPr>
          <w:lang w:val="tr-TR"/>
        </w:rPr>
      </w:r>
    </w:p>
    <w:p>
      <w:pPr>
        <w:pStyle w:val="Normal"/>
        <w:jc w:val="both"/>
        <w:rPr>
          <w:lang w:val="tr-TR"/>
        </w:rPr>
      </w:pPr>
      <w:r>
        <w:rPr>
          <w:lang w:val="tr-TR"/>
        </w:rPr>
        <w:tab/>
        <w:t>AHMET BARÇIN  (Yerinden) (Devamla) – Sen koleje endekslendin.</w:t>
      </w:r>
    </w:p>
    <w:p>
      <w:pPr>
        <w:pStyle w:val="Normal"/>
        <w:jc w:val="both"/>
        <w:rPr>
          <w:lang w:val="tr-TR"/>
        </w:rPr>
      </w:pPr>
      <w:r>
        <w:rPr>
          <w:lang w:val="tr-TR"/>
        </w:rPr>
      </w:r>
    </w:p>
    <w:p>
      <w:pPr>
        <w:pStyle w:val="Normal"/>
        <w:jc w:val="both"/>
        <w:rPr>
          <w:lang w:val="tr-TR"/>
        </w:rPr>
      </w:pPr>
      <w:r>
        <w:rPr>
          <w:lang w:val="tr-TR"/>
        </w:rPr>
        <w:tab/>
        <w:t>NAZIM ÇAVUŞOĞLU (Devamla) – Neyse, Sayın Bakan bize cevap verecektir herhalde bu kolej konusunda, ben de şaşırdım şimdi. Yani ben gazete küpürlerini de bulayım. Yani kolejler kalkacak kalkacak diye elli defa söylendi bu ülkede.</w:t>
      </w:r>
    </w:p>
    <w:p>
      <w:pPr>
        <w:pStyle w:val="Normal"/>
        <w:jc w:val="both"/>
        <w:rPr>
          <w:lang w:val="tr-TR"/>
        </w:rPr>
      </w:pPr>
      <w:r>
        <w:rPr>
          <w:lang w:val="tr-TR"/>
        </w:rPr>
      </w:r>
    </w:p>
    <w:p>
      <w:pPr>
        <w:pStyle w:val="Normal"/>
        <w:jc w:val="both"/>
        <w:rPr>
          <w:lang w:val="tr-TR"/>
        </w:rPr>
      </w:pPr>
      <w:r>
        <w:rPr>
          <w:lang w:val="tr-TR"/>
        </w:rPr>
        <w:tab/>
        <w:t>ŞERİFE ÜNVERDİ (Lefkoşa) (Yerinden) – Burda yazılı şeyler var. Okuyacağım size bakayım ondan ne anlaşılır.</w:t>
      </w:r>
    </w:p>
    <w:p>
      <w:pPr>
        <w:pStyle w:val="Normal"/>
        <w:jc w:val="both"/>
        <w:rPr>
          <w:lang w:val="tr-TR"/>
        </w:rPr>
      </w:pPr>
      <w:r>
        <w:rPr>
          <w:lang w:val="tr-TR"/>
        </w:rPr>
      </w:r>
    </w:p>
    <w:p>
      <w:pPr>
        <w:pStyle w:val="Normal"/>
        <w:jc w:val="both"/>
        <w:rPr>
          <w:lang w:val="tr-TR"/>
        </w:rPr>
      </w:pPr>
      <w:r>
        <w:rPr>
          <w:lang w:val="tr-TR"/>
        </w:rPr>
        <w:tab/>
        <w:t>NAZIM ÇAVUŞOĞLU (Devamla) – Şimdi kolejler kalkmayacak dendiğinde ben de şaşırdım. Yani samimi olarak söylüyorum, algılamış değilim ne yapmaya çalışıyorsunuz.</w:t>
      </w:r>
    </w:p>
    <w:p>
      <w:pPr>
        <w:pStyle w:val="Normal"/>
        <w:jc w:val="both"/>
        <w:rPr>
          <w:lang w:val="tr-TR"/>
        </w:rPr>
      </w:pPr>
      <w:r>
        <w:rPr>
          <w:lang w:val="tr-TR"/>
        </w:rPr>
      </w:r>
    </w:p>
    <w:p>
      <w:pPr>
        <w:pStyle w:val="Normal"/>
        <w:jc w:val="both"/>
        <w:rPr/>
      </w:pPr>
      <w:r>
        <w:rPr>
          <w:lang w:val="tr-TR"/>
        </w:rPr>
        <w:tab/>
        <w:t xml:space="preserve">AHMET BARÇIN  (Yerinden) (Devamla) - </w:t>
        <w:tab/>
        <w:t>Yahu her gün izah ediliyor.</w:t>
      </w:r>
    </w:p>
    <w:p>
      <w:pPr>
        <w:pStyle w:val="Normal"/>
        <w:jc w:val="both"/>
        <w:rPr>
          <w:lang w:val="tr-TR"/>
        </w:rPr>
      </w:pPr>
      <w:r>
        <w:rPr>
          <w:lang w:val="tr-TR"/>
        </w:rPr>
      </w:r>
    </w:p>
    <w:p>
      <w:pPr>
        <w:pStyle w:val="Normal"/>
        <w:jc w:val="both"/>
        <w:rPr>
          <w:lang w:val="tr-TR"/>
        </w:rPr>
      </w:pPr>
      <w:r>
        <w:rPr>
          <w:lang w:val="tr-TR"/>
        </w:rPr>
        <w:tab/>
        <w:t>NAZIM ÇAVUŞOĞLU (Devamla) – Sistem değişikliğine gidilecek diyorsunuz.</w:t>
      </w:r>
    </w:p>
    <w:p>
      <w:pPr>
        <w:pStyle w:val="Normal"/>
        <w:jc w:val="both"/>
        <w:rPr>
          <w:lang w:val="tr-TR"/>
        </w:rPr>
      </w:pPr>
      <w:r>
        <w:rPr>
          <w:lang w:val="tr-TR"/>
        </w:rPr>
      </w:r>
    </w:p>
    <w:p>
      <w:pPr>
        <w:pStyle w:val="Normal"/>
        <w:jc w:val="both"/>
        <w:rPr>
          <w:lang w:val="tr-TR"/>
        </w:rPr>
      </w:pPr>
      <w:r>
        <w:rPr>
          <w:lang w:val="tr-TR"/>
        </w:rPr>
        <w:tab/>
        <w:t>CANAN ÖZTOPRAK (Yerinden) (Devamla) – Hiçbir zaman da söylenmedi kolejler kalkacak diye birşey.</w:t>
      </w:r>
    </w:p>
    <w:p>
      <w:pPr>
        <w:pStyle w:val="Normal"/>
        <w:jc w:val="both"/>
        <w:rPr>
          <w:lang w:val="tr-TR"/>
        </w:rPr>
      </w:pPr>
      <w:r>
        <w:rPr>
          <w:lang w:val="tr-TR"/>
        </w:rPr>
      </w:r>
    </w:p>
    <w:p>
      <w:pPr>
        <w:pStyle w:val="Normal"/>
        <w:jc w:val="both"/>
        <w:rPr/>
      </w:pPr>
      <w:r>
        <w:rPr>
          <w:lang w:val="tr-TR"/>
        </w:rPr>
        <w:tab/>
        <w:t>AHMET BARÇIN  (Yerinden) (Devamla) – Kolejler kalkacak diye değil, kesintisiz eğitim...</w:t>
      </w:r>
    </w:p>
    <w:p>
      <w:pPr>
        <w:pStyle w:val="Normal"/>
        <w:jc w:val="both"/>
        <w:rPr>
          <w:lang w:val="tr-TR"/>
        </w:rPr>
      </w:pPr>
      <w:r>
        <w:rPr>
          <w:lang w:val="tr-TR"/>
        </w:rPr>
      </w:r>
    </w:p>
    <w:p>
      <w:pPr>
        <w:pStyle w:val="Normal"/>
        <w:jc w:val="both"/>
        <w:rPr>
          <w:lang w:val="tr-TR"/>
        </w:rPr>
      </w:pPr>
      <w:r>
        <w:rPr>
          <w:lang w:val="tr-TR"/>
        </w:rPr>
        <w:tab/>
        <w:t>NAZIM ÇAVUŞOĞLU (Devamla) – Şimdi sekiz yıl, az önceki sorumu lütfen iyi dinleyin. Sekiz yıllık kesintisiz eğitime geçmek, kolejlerin kaldırılması anlamına gelmiyor mu? Veyahutta o binaya gidecek olan öğrenciler diyorum ben, kolej müfredatı mı uygulayacak? Nasıl, anlamadım. Ne anlatmaya çalışıyorsunuz yani anlamış değilim.</w:t>
      </w:r>
    </w:p>
    <w:p>
      <w:pPr>
        <w:pStyle w:val="Normal"/>
        <w:jc w:val="both"/>
        <w:rPr>
          <w:lang w:val="tr-TR"/>
        </w:rPr>
      </w:pPr>
      <w:r>
        <w:rPr>
          <w:lang w:val="tr-TR"/>
        </w:rPr>
      </w:r>
    </w:p>
    <w:p>
      <w:pPr>
        <w:pStyle w:val="Normal"/>
        <w:jc w:val="both"/>
        <w:rPr>
          <w:lang w:val="tr-TR"/>
        </w:rPr>
      </w:pPr>
      <w:r>
        <w:rPr>
          <w:lang w:val="tr-TR"/>
        </w:rPr>
        <w:tab/>
        <w:t>ŞERİFE ÜNVERDİ (Yerinden) (Devamla) – İmtihan kalkacak demek ne demektir?</w:t>
      </w:r>
    </w:p>
    <w:p>
      <w:pPr>
        <w:pStyle w:val="Normal"/>
        <w:jc w:val="both"/>
        <w:rPr>
          <w:lang w:val="tr-TR"/>
        </w:rPr>
      </w:pPr>
      <w:r>
        <w:rPr>
          <w:lang w:val="tr-TR"/>
        </w:rPr>
      </w:r>
    </w:p>
    <w:p>
      <w:pPr>
        <w:pStyle w:val="Normal"/>
        <w:jc w:val="both"/>
        <w:rPr>
          <w:lang w:val="tr-TR"/>
        </w:rPr>
      </w:pPr>
      <w:r>
        <w:rPr>
          <w:lang w:val="tr-TR"/>
        </w:rPr>
        <w:tab/>
        <w:t>NAZIM ÇAVUŞOĞLU (Devamla) – Yani Allah Allah, şaşırıyorum.</w:t>
      </w:r>
    </w:p>
    <w:p>
      <w:pPr>
        <w:pStyle w:val="Normal"/>
        <w:jc w:val="both"/>
        <w:rPr>
          <w:lang w:val="tr-TR"/>
        </w:rPr>
      </w:pPr>
      <w:r>
        <w:rPr>
          <w:lang w:val="tr-TR"/>
        </w:rPr>
      </w:r>
    </w:p>
    <w:p>
      <w:pPr>
        <w:pStyle w:val="Normal"/>
        <w:jc w:val="both"/>
        <w:rPr>
          <w:lang w:val="tr-TR"/>
        </w:rPr>
      </w:pPr>
      <w:r>
        <w:rPr>
          <w:lang w:val="tr-TR"/>
        </w:rPr>
        <w:tab/>
        <w:t>ERTUĞRUL HASİPOĞLU (Yerinden) (Devamla) – Kolejler kalkmayacak yahu anlayacağın.</w:t>
      </w:r>
    </w:p>
    <w:p>
      <w:pPr>
        <w:pStyle w:val="Normal"/>
        <w:jc w:val="both"/>
        <w:rPr>
          <w:lang w:val="tr-TR"/>
        </w:rPr>
      </w:pPr>
      <w:r>
        <w:rPr>
          <w:lang w:val="tr-TR"/>
        </w:rPr>
      </w:r>
    </w:p>
    <w:p>
      <w:pPr>
        <w:pStyle w:val="Normal"/>
        <w:jc w:val="both"/>
        <w:rPr>
          <w:lang w:val="tr-TR"/>
        </w:rPr>
      </w:pPr>
      <w:r>
        <w:rPr>
          <w:lang w:val="tr-TR"/>
        </w:rPr>
        <w:tab/>
        <w:t>CANAN ÖZTOPRAK (Yerinden) (Devamla) – Net olarak bunu anlayabilirsiniz.</w:t>
      </w:r>
    </w:p>
    <w:p>
      <w:pPr>
        <w:pStyle w:val="Normal"/>
        <w:jc w:val="both"/>
        <w:rPr>
          <w:lang w:val="tr-TR"/>
        </w:rPr>
      </w:pPr>
      <w:r>
        <w:rPr>
          <w:lang w:val="tr-TR"/>
        </w:rPr>
      </w:r>
    </w:p>
    <w:p>
      <w:pPr>
        <w:pStyle w:val="Normal"/>
        <w:jc w:val="both"/>
        <w:rPr>
          <w:lang w:val="tr-TR"/>
        </w:rPr>
      </w:pPr>
      <w:r>
        <w:rPr>
          <w:lang w:val="tr-TR"/>
        </w:rPr>
        <w:tab/>
        <w:t>NAZIM ÇAVUŞOĞLU (Devamla) -  Yani sınavları yapılacak mı? E, nasıl kolej kalkmayacaksa koleje nasıl gireceğiz? Yani her isteyen koleje mi girecek?</w:t>
      </w:r>
    </w:p>
    <w:p>
      <w:pPr>
        <w:pStyle w:val="Normal"/>
        <w:jc w:val="both"/>
        <w:rPr>
          <w:lang w:val="tr-TR"/>
        </w:rPr>
      </w:pPr>
      <w:r>
        <w:rPr>
          <w:lang w:val="tr-TR"/>
        </w:rPr>
      </w:r>
    </w:p>
    <w:p>
      <w:pPr>
        <w:pStyle w:val="Normal"/>
        <w:jc w:val="both"/>
        <w:rPr>
          <w:lang w:val="tr-TR"/>
        </w:rPr>
      </w:pPr>
      <w:r>
        <w:rPr>
          <w:lang w:val="tr-TR"/>
        </w:rPr>
        <w:tab/>
        <w:t>MİLLİ EĞİTİM VE KÜLTÜR BAKANI CANAN ÖZTOPRAK (Yerinden) – Kolej demek sınav mı demektir?</w:t>
      </w:r>
    </w:p>
    <w:p>
      <w:pPr>
        <w:pStyle w:val="Normal"/>
        <w:jc w:val="both"/>
        <w:rPr>
          <w:lang w:val="tr-TR"/>
        </w:rPr>
      </w:pPr>
      <w:r>
        <w:rPr>
          <w:lang w:val="tr-TR"/>
        </w:rPr>
      </w:r>
    </w:p>
    <w:p>
      <w:pPr>
        <w:pStyle w:val="Normal"/>
        <w:jc w:val="both"/>
        <w:rPr>
          <w:lang w:val="tr-TR"/>
        </w:rPr>
      </w:pPr>
      <w:r>
        <w:rPr>
          <w:lang w:val="tr-TR"/>
        </w:rPr>
        <w:tab/>
        <w:t>NAZIM ÇAVUŞOĞLU (Devamla) -  Hayır, kapasitesi, kolej okullarının kapasitesi, öğrenci alabilme sayısı belli olduğu için bir sınav yapılıyordu bu kadar yıldır zaten, değil mi yani onun için yapılmıyordu sınav? E, şimdi siz ben atıyorum Mağusa Kolejinin kapasitesi 90’dır her sene 90 alır bu sene 190 mı alacaksınız? Yani 190 mı alacaksınız? Lütfen bunu açıklayınız gerçekten yani halkımız bunu bekliyor. Çok ilginç bir söylem tarzına girdiniz zaten şu anda. Yani bunu açıklamak zorundasınız bu halka.</w:t>
      </w:r>
    </w:p>
    <w:p>
      <w:pPr>
        <w:pStyle w:val="Normal"/>
        <w:jc w:val="both"/>
        <w:rPr>
          <w:lang w:val="tr-TR"/>
        </w:rPr>
      </w:pPr>
      <w:r>
        <w:rPr>
          <w:lang w:val="tr-TR"/>
        </w:rPr>
      </w:r>
    </w:p>
    <w:p>
      <w:pPr>
        <w:pStyle w:val="Normal"/>
        <w:jc w:val="both"/>
        <w:rPr>
          <w:lang w:val="tr-TR"/>
        </w:rPr>
      </w:pPr>
      <w:r>
        <w:rPr>
          <w:lang w:val="tr-TR"/>
        </w:rPr>
        <w:tab/>
        <w:t>AHMET BARÇIN (Lefkoşa) (Yerinden) – Senin istediğin kolejler kalktı cümlesini duymaktır. Bunu duyaman, yoktur bu.</w:t>
      </w:r>
    </w:p>
    <w:p>
      <w:pPr>
        <w:pStyle w:val="Normal"/>
        <w:jc w:val="both"/>
        <w:rPr>
          <w:lang w:val="tr-TR"/>
        </w:rPr>
      </w:pPr>
      <w:r>
        <w:rPr>
          <w:lang w:val="tr-TR"/>
        </w:rPr>
      </w:r>
    </w:p>
    <w:p>
      <w:pPr>
        <w:pStyle w:val="Normal"/>
        <w:jc w:val="both"/>
        <w:rPr/>
      </w:pPr>
      <w:r>
        <w:rPr>
          <w:lang w:val="tr-TR"/>
        </w:rPr>
        <w:tab/>
        <w:t>NAZIM ÇAVUŞOĞLU (Devamla) -  Ha işte onu sorguluyorum ben. Diyorum ki sana sen 8 yıllık kesintisiz eğitime geçecen veya 9 yıllık kesintisiz eğitime geçecen ve bundan dolayı kolejlerin orta bölümüne öğrenci almayacan. Kolej müfredatı adı altında öğrenci almayacan. Ha yani bu işin son dönemde Türkilizce ifadesidir. Yani öyle oldu.</w:t>
      </w:r>
    </w:p>
    <w:p>
      <w:pPr>
        <w:pStyle w:val="Normal"/>
        <w:jc w:val="both"/>
        <w:rPr>
          <w:lang w:val="tr-TR"/>
        </w:rPr>
      </w:pPr>
      <w:r>
        <w:rPr>
          <w:lang w:val="tr-TR"/>
        </w:rPr>
      </w:r>
    </w:p>
    <w:p>
      <w:pPr>
        <w:pStyle w:val="Normal"/>
        <w:jc w:val="both"/>
        <w:rPr>
          <w:lang w:val="tr-TR"/>
        </w:rPr>
      </w:pPr>
      <w:r>
        <w:rPr>
          <w:lang w:val="tr-TR"/>
        </w:rPr>
        <w:tab/>
        <w:t>AHMET BARÇIN (Yerinden)(Devamla) -  Nedir o?</w:t>
      </w:r>
    </w:p>
    <w:p>
      <w:pPr>
        <w:pStyle w:val="Normal"/>
        <w:jc w:val="both"/>
        <w:rPr>
          <w:lang w:val="tr-TR"/>
        </w:rPr>
      </w:pPr>
      <w:r>
        <w:rPr>
          <w:lang w:val="tr-TR"/>
        </w:rPr>
      </w:r>
    </w:p>
    <w:p>
      <w:pPr>
        <w:pStyle w:val="Normal"/>
        <w:jc w:val="both"/>
        <w:rPr>
          <w:lang w:val="tr-TR"/>
        </w:rPr>
      </w:pPr>
      <w:r>
        <w:rPr>
          <w:lang w:val="tr-TR"/>
        </w:rPr>
        <w:tab/>
        <w:t xml:space="preserve">NAZIM ÇAVUŞOĞLU (Devamla) -  Resmen öyle oldu. Yani Yes Be Annem tarzı bir şey oldu bu. Yarı Türkçe, yarı İngilizce. Ben diyorum ki sana açıkça halkın anlayabileceği olay budur. Kolejler kalkacak. </w:t>
      </w:r>
    </w:p>
    <w:p>
      <w:pPr>
        <w:pStyle w:val="Normal"/>
        <w:jc w:val="both"/>
        <w:rPr>
          <w:lang w:val="tr-TR"/>
        </w:rPr>
      </w:pPr>
      <w:r>
        <w:rPr>
          <w:lang w:val="tr-TR"/>
        </w:rPr>
      </w:r>
    </w:p>
    <w:p>
      <w:pPr>
        <w:pStyle w:val="Normal"/>
        <w:jc w:val="both"/>
        <w:rPr>
          <w:lang w:val="tr-TR"/>
        </w:rPr>
      </w:pPr>
      <w:r>
        <w:rPr>
          <w:lang w:val="tr-TR"/>
        </w:rPr>
        <w:tab/>
        <w:t>AHMET BARÇIN (Yerinden)(Devamla) -  Sen anlamadın bizi.</w:t>
      </w:r>
    </w:p>
    <w:p>
      <w:pPr>
        <w:pStyle w:val="Normal"/>
        <w:jc w:val="both"/>
        <w:rPr>
          <w:lang w:val="tr-TR"/>
        </w:rPr>
      </w:pPr>
      <w:r>
        <w:rPr>
          <w:lang w:val="tr-TR"/>
        </w:rPr>
      </w:r>
    </w:p>
    <w:p>
      <w:pPr>
        <w:pStyle w:val="Normal"/>
        <w:jc w:val="both"/>
        <w:rPr>
          <w:lang w:val="tr-TR"/>
        </w:rPr>
      </w:pPr>
      <w:r>
        <w:rPr>
          <w:lang w:val="tr-TR"/>
        </w:rPr>
        <w:tab/>
        <w:t>NAZIM ÇAVUŞOĞLU (Devamla) -  Sen diyorsun ki bana ben kolejleri kaldırmayacağım. Doğrudur. Bir anlamda doğrudur. Çünkü sen 9 yıllık kesintisiz eğitime geçiyorsun. 9 yıllık kesintisiz eğitime geçtiğin için de kolejleri kapatmamış oluyorsun ama kolejin orta bölümüne de öğrenci almıyorsun. Sadece o binayı kullanmak için öğrenci yine gidecek oraya ama orada kolej müfredatı uygulanmayacak.  Yani Allah Aşkına böyle kelime oyunları yapmayın halkımıza söyleyiniz kalktıysa kalktı, kalkmadıysa kalmadı.</w:t>
      </w:r>
    </w:p>
    <w:p>
      <w:pPr>
        <w:pStyle w:val="Normal"/>
        <w:jc w:val="both"/>
        <w:rPr>
          <w:lang w:val="tr-TR"/>
        </w:rPr>
      </w:pPr>
      <w:r>
        <w:rPr>
          <w:lang w:val="tr-TR"/>
        </w:rPr>
      </w:r>
    </w:p>
    <w:p>
      <w:pPr>
        <w:pStyle w:val="Normal"/>
        <w:jc w:val="both"/>
        <w:rPr>
          <w:lang w:val="tr-TR"/>
        </w:rPr>
      </w:pPr>
      <w:r>
        <w:rPr>
          <w:lang w:val="tr-TR"/>
        </w:rPr>
        <w:tab/>
        <w:t>AHMET BARÇIN (Yerinden)(Devamla) -  Hangisini isterdin?</w:t>
      </w:r>
    </w:p>
    <w:p>
      <w:pPr>
        <w:pStyle w:val="Normal"/>
        <w:jc w:val="both"/>
        <w:rPr>
          <w:lang w:val="tr-TR"/>
        </w:rPr>
      </w:pPr>
      <w:r>
        <w:rPr>
          <w:lang w:val="tr-TR"/>
        </w:rPr>
      </w:r>
    </w:p>
    <w:p>
      <w:pPr>
        <w:pStyle w:val="Normal"/>
        <w:jc w:val="both"/>
        <w:rPr>
          <w:lang w:val="tr-TR"/>
        </w:rPr>
      </w:pPr>
      <w:r>
        <w:rPr>
          <w:lang w:val="tr-TR"/>
        </w:rPr>
        <w:tab/>
        <w:t xml:space="preserve">NAZIM ÇAVUŞOĞLU (Devamla) -  En büyük rahatsızlık kararsızlıktır çünkü. Çünkü siz de halen daha bu konuda karar verebilmiş değilsiniz. Eğer karar verebilmiş olsaydınız bu kadar dolambaçlı ifadeler, bu kadar böyle göz boyası sürülmüş ifadeler kullanmazdınız. Ha tabii ki yani iddia edersiniz ki kolejler kalkmadı. Doğrudur. 9 yıllık eğitim içinde kalkmadı doğrudur. Ama kolejlerin orta bölümüne ve kolej müfredatı uygulayacağınız bir öğrenci de almayacaksınız. Olay bu. Sadece siz oradaki binayı kullanacaksınız. Ve ona uygulayacağınız müfredat da normal ortaokul. Evet devam ediyorum ben. </w:t>
      </w:r>
    </w:p>
    <w:p>
      <w:pPr>
        <w:pStyle w:val="Normal"/>
        <w:jc w:val="both"/>
        <w:rPr>
          <w:lang w:val="tr-TR"/>
        </w:rPr>
      </w:pPr>
      <w:r>
        <w:rPr>
          <w:lang w:val="tr-TR"/>
        </w:rPr>
      </w:r>
    </w:p>
    <w:p>
      <w:pPr>
        <w:pStyle w:val="Normal"/>
        <w:jc w:val="both"/>
        <w:rPr/>
      </w:pPr>
      <w:r>
        <w:rPr>
          <w:lang w:val="tr-TR"/>
        </w:rPr>
        <w:tab/>
        <w:t xml:space="preserve">Bu seçmeli derslerden bahsediyorsunuz Hükümet Programınızda. Bu seçmeli dersleri artırmak yani şimdi ortaokulda, lisede, meslek lisesi’nde haftalık ders saatleri bellidir. Şu anda artırmayı düşündüğünüz derslerle yani tam gün eğitime doğru mu gidiyorsunuz, tam gün eğitimi mi savunuyorsunuz? Veya bu seçmeli dersleri hangi öğretmenler verecek? Yani öğretmen kadronuz yeterli mi? Donanımınız var mı? Yani ben bunları şimdiden sormak zorundayım çünkü gelecek yıl Eylül ayında bunları tekrar konuşup o çocukların kağıt üzerinde ders saatleri 5 saat yükseltilsin ama gerçekte ders yapmasın boyutu olmasın diye. Yani şu anda bunu söylüyorum eğer böyle bir şey yapılacaksa tedbir alınsın.  Eğitimde gerekli görülen... ha yeni derslikler ve okullar açılacak diyorsunuz. Sınıflardaki öğrenci sayısının çağdaş düzeye çekilmesi sağlanacak. Ayrıca okul öncesi eğitim alacak çocukların kendi yerleşim birimlerinde eğitim alabilmeleri sağlanacaktır. Şimdi yine derslikler ve okulla geçen programda da vardı. Bir buçuk yıl içerisinde herhangi bir derslik yapmadınız. Tek bir derslik, bu hükümet, geçen hükümet tarafından yapılmış değildir. Tek bir sınıfta da öğrenci sayısı kabul edilebilir sayısı indirilmemiştir. Ama bu Programlarda da yani aynen ayni ifadeler devam etmektedir. Okul öncesi eğitim dediniz. Okul öncesi eğitimi yapmak için de binaları köylerde geçmişte kullanılan ilkokul binalarını tamir edeceksiniz demişsiniz. Ben tabii ki bütçede böyle bir paranızın  olup olmadığını bütçe döneminde göreceğim. Ve o dönemde bu konuyu tekrar irdeleyeceğim. E, okul öncesi eğitimi hangi öğretmene verdireceksiniz? Yani şu anda sizin elinizde okul öncesi eğitim verecek öğretmen kadronuz var mı? Şu anda sizin bakanlığınıza bağlı öğretmenleriniz ilkokul öğretmenidir. Okul öncesi eğitim başka bir branştır. Yani bir yaşındaki çocuğun ihtiyaçları ile veya öğretmenden beklentileri ile 5’inci sınıftaki çocuğu okutan öğretmenin, 5’inci sınıfdaki öğrencinin ihtiyaçları bambaşka bir şeydir.  </w:t>
      </w:r>
    </w:p>
    <w:p>
      <w:pPr>
        <w:pStyle w:val="Normal"/>
        <w:rPr>
          <w:lang w:val="tr-TR"/>
        </w:rPr>
      </w:pPr>
      <w:r>
        <w:rPr>
          <w:lang w:val="tr-TR"/>
        </w:rPr>
      </w:r>
    </w:p>
    <w:p>
      <w:pPr>
        <w:pStyle w:val="TextBody"/>
        <w:rPr>
          <w:sz w:val="24"/>
        </w:rPr>
      </w:pPr>
      <w:r>
        <w:rPr>
          <w:sz w:val="24"/>
        </w:rPr>
        <w:tab/>
        <w:t>MİLLİ EĞİTİM VE KÜLTÜR BAKANI CANAN ÖZTOPRAK (Yerinden) – Okul öncesindeki eğitimde...</w:t>
      </w:r>
    </w:p>
    <w:p>
      <w:pPr>
        <w:pStyle w:val="Normal"/>
        <w:jc w:val="both"/>
        <w:rPr>
          <w:sz w:val="24"/>
          <w:lang w:val="tr-TR"/>
        </w:rPr>
      </w:pPr>
      <w:r>
        <w:rPr>
          <w:sz w:val="24"/>
          <w:lang w:val="tr-TR"/>
        </w:rPr>
      </w:r>
    </w:p>
    <w:p>
      <w:pPr>
        <w:pStyle w:val="Normal"/>
        <w:jc w:val="both"/>
        <w:rPr>
          <w:lang w:val="tr-TR"/>
        </w:rPr>
      </w:pPr>
      <w:r>
        <w:rPr>
          <w:lang w:val="tr-TR"/>
        </w:rPr>
        <w:tab/>
        <w:t>NAZIM ÇAVUŞOĞLU  (Devamla) – Ha, okul öncesinde 4 yaşındaki çocuk için de geçerlidir bu. O apayrı bir şeydir. Çünkü siz 4 yaşında başlatmayı düşünüyorsunuz. Şimdi bunu yayacağınız için de... Bu desteklediğimiz bir proje, onu da söylemek isterim okullara başlatmak çok güzel bir olay. Ama ben iddia eder ve söylerim ki şu anda bizim öğretmen arkadaşlarımız bu eğitimi almadıkları için bu konuda sıkıntı yaşayacaklardır. Ne garip bir ülkede yaşıyoruz ki şu anda Yakın Doğu Üniversitesinde Okul Öncesi Eğitim Bölümü vardır ve bu bölüm her ne sebepten olursa olsun denkliği kabul edilmemekte, bu çocuklar sokaklarda, çadırlarda mücadele etmeye zorlanmaktadır. Ayrıca başka bir şey söyleyim ben size; bu konuda biraz kamuoyunun veyahut okuyan öğrencilerin rahatsızlığı olduğu için ben yasalarına bir bakmaya çalıştım bunun. Bu ülkede okul öncesi eğitimi vermek için siz bu sene 40 tane öğrenci aldınız. Siz eğer bütün okullarda, bütün köylerde bu okul öncesi eğitimi açacaksanız birçok öğretmene ihtiyaçımız olacak. Ve şu anda tabii ki Atatürk Öğretmen Kolejinde bütün bölümler veyahut da uygun bölümler açılabilir ve öğretmen de yetiştirebilir. Ama ne gariptir ki Atatürk Öğretmen Akademisi ilkokullara sadece orası öğretmen yetiştirebilir mantığı ile korunmaya çalışmaktadır. Yani bugün bu ülkede diyelim ki herhangi bir üniversitede tarihçi yetişiyor, bedenci yetişiyor, edebiyatçı yetişiyor, matematikçi yetişiyor ama başka bir okuldan bu öğretmenlerin yetiştiği okullarda okul öncesi eğitim öğretmeni yetişemiyor. Çünkü o, Atatürk Öğretmen Kolejinin işi. E, bu arkadaşlar; yani günümüz dünyasına uymayan bir iştir. Neden uymuyor? Çünkü bu tekelciliği getirir. Yani bunu, Atatürk Öğretmen Kolejini korumanın bir mantığı yoktur. Nasıl diğer branşlar, diğer okullarda yetişebiliyorsa sizin ilkokul öğretmeni dahi yapabileceğiniz bir öğretmen denkliği kabul edilmiş herhangi bir okulardan siz ilkokul öğretmeni de alabilirsiniz. Siz okul öncesi eğitim yapan bir üniversitenin ilgili bölümünden de bu çocukları alıp ihtiyacı karşılamak üzere istihdam edebilirsiniz. Ki, Atatürk Öğretmen Akademisinin Kuruluş Yasasını okuyorum ben size, öyle bir şeyi de yoktur yani KKTC’nin ihtiyaç duyacağı bütün öğretmeni gerek okul öncesi, gerekse ilköğretimdeki bütün öğretmeni Atatürk Öğretmen Koleji yetiştirecek diye bir yaklaşım şeklinde yoktur Kuruluş Yasasında. Ne diyor; Kuzey Kıbrıs Türk Cumhuriyeti Milli Eğitimin genel amaç ve temel ilkeleri doğrultusunda, okul öncesi eğitim kurumlarına ve ilkokullara ihtiyaçları karşılayacak niteliklerde. Ama bu sayıca ihtiyaçları karşılamak anlamında algılanamaz. Bu, nitelik, nicelik olarak algılanabilir. Yani burada işte KKTC’nin 100 tane okul öncesine, 100 tane ilkokul öğretimine öğretmen ihtiyacı varsa biz Atatürk Öğretmen Kolejinin bunları yetiştirmesini bekleyemeyiz, mümkün değildir. Zaten Kuruluş Yasasında da öyle bir şey yok. Der ki; karşılayacak niteliklerde öğretmen yetiştirmek ve bakanlıkla istişare ederek onları akademik, kültürel ve mesleki bakımdan bilgi ve becerilerle donatmak ve bilgi ve becerileri uygulamakta eğitim yolu ile pekiştirmek. Atatürk Öğretmen Akademisi Kuruluş Yasasında görevi budur. Atatürk Öğretmen Akademisinin görevi, bu ülkenin ihtiyaç duyduğu tüm öğretmeni yetiştirmek değildir. Bu bağlamda Yakın Doğu Üniversitesinde şu anda okul öncesi eğitimde okuyan öğrencilerimizin...</w:t>
      </w:r>
    </w:p>
    <w:p>
      <w:pPr>
        <w:pStyle w:val="Normal"/>
        <w:jc w:val="both"/>
        <w:rPr>
          <w:lang w:val="tr-TR"/>
        </w:rPr>
      </w:pPr>
      <w:r>
        <w:rPr>
          <w:lang w:val="tr-TR"/>
        </w:rPr>
      </w:r>
    </w:p>
    <w:p>
      <w:pPr>
        <w:pStyle w:val="Normal"/>
        <w:jc w:val="both"/>
        <w:rPr>
          <w:lang w:val="tr-TR"/>
        </w:rPr>
      </w:pPr>
      <w:r>
        <w:rPr>
          <w:lang w:val="tr-TR"/>
        </w:rPr>
        <w:tab/>
        <w:t>KADRİ FELLAHOĞLU (Lefkoşa) (Yerinden) – Ne zaman açıldı bu okullar Nazım Bey?</w:t>
      </w:r>
    </w:p>
    <w:p>
      <w:pPr>
        <w:pStyle w:val="Normal"/>
        <w:jc w:val="both"/>
        <w:rPr>
          <w:lang w:val="tr-TR"/>
        </w:rPr>
      </w:pPr>
      <w:r>
        <w:rPr>
          <w:lang w:val="tr-TR"/>
        </w:rPr>
      </w:r>
    </w:p>
    <w:p>
      <w:pPr>
        <w:pStyle w:val="Normal"/>
        <w:jc w:val="both"/>
        <w:rPr>
          <w:lang w:val="tr-TR"/>
        </w:rPr>
      </w:pPr>
      <w:r>
        <w:rPr>
          <w:lang w:val="tr-TR"/>
        </w:rPr>
        <w:tab/>
        <w:t>NAZIM ÇAVUŞOĞLU  (Devamla) – Mağduriyetinin giderilmesi gerektiğini savunuyorum. Bir dakika.</w:t>
      </w:r>
    </w:p>
    <w:p>
      <w:pPr>
        <w:pStyle w:val="Normal"/>
        <w:jc w:val="both"/>
        <w:rPr>
          <w:lang w:val="tr-TR"/>
        </w:rPr>
      </w:pPr>
      <w:r>
        <w:rPr>
          <w:lang w:val="tr-TR"/>
        </w:rPr>
      </w:r>
    </w:p>
    <w:p>
      <w:pPr>
        <w:pStyle w:val="Normal"/>
        <w:jc w:val="both"/>
        <w:rPr>
          <w:lang w:val="tr-TR"/>
        </w:rPr>
      </w:pPr>
      <w:r>
        <w:rPr>
          <w:lang w:val="tr-TR"/>
        </w:rPr>
        <w:tab/>
        <w:t>KADRİ FELLAHOĞLU  (Yerinden) (Devamla) – Söyle bakalım, onu da söyle.</w:t>
      </w:r>
    </w:p>
    <w:p>
      <w:pPr>
        <w:pStyle w:val="Normal"/>
        <w:jc w:val="both"/>
        <w:rPr>
          <w:lang w:val="tr-TR"/>
        </w:rPr>
      </w:pPr>
      <w:r>
        <w:rPr>
          <w:lang w:val="tr-TR"/>
        </w:rPr>
      </w:r>
    </w:p>
    <w:p>
      <w:pPr>
        <w:pStyle w:val="Normal"/>
        <w:jc w:val="both"/>
        <w:rPr>
          <w:lang w:val="tr-TR"/>
        </w:rPr>
      </w:pPr>
      <w:r>
        <w:rPr>
          <w:lang w:val="tr-TR"/>
        </w:rPr>
        <w:tab/>
        <w:t>NAZIM ÇAVUŞOĞLU  (Devamla) – Bizim dönemimizde açıldı.</w:t>
      </w:r>
    </w:p>
    <w:p>
      <w:pPr>
        <w:pStyle w:val="Normal"/>
        <w:jc w:val="both"/>
        <w:rPr>
          <w:lang w:val="tr-TR"/>
        </w:rPr>
      </w:pPr>
      <w:r>
        <w:rPr>
          <w:lang w:val="tr-TR"/>
        </w:rPr>
      </w:r>
    </w:p>
    <w:p>
      <w:pPr>
        <w:pStyle w:val="Normal"/>
        <w:jc w:val="both"/>
        <w:rPr>
          <w:lang w:val="tr-TR"/>
        </w:rPr>
      </w:pPr>
      <w:r>
        <w:rPr>
          <w:lang w:val="tr-TR"/>
        </w:rPr>
        <w:tab/>
        <w:t>KADRİ FELLAHOĞLU  (Yerinden) (Devamla) – Ne vermedin kendilerine izin sen?</w:t>
      </w:r>
    </w:p>
    <w:p>
      <w:pPr>
        <w:pStyle w:val="Normal"/>
        <w:jc w:val="both"/>
        <w:rPr>
          <w:lang w:val="tr-TR"/>
        </w:rPr>
      </w:pPr>
      <w:r>
        <w:rPr>
          <w:lang w:val="tr-TR"/>
        </w:rPr>
      </w:r>
    </w:p>
    <w:p>
      <w:pPr>
        <w:pStyle w:val="Normal"/>
        <w:jc w:val="both"/>
        <w:rPr>
          <w:lang w:val="tr-TR"/>
        </w:rPr>
      </w:pPr>
      <w:r>
        <w:rPr>
          <w:lang w:val="tr-TR"/>
        </w:rPr>
        <w:tab/>
        <w:t xml:space="preserve">NAZIM ÇAVUŞOĞLU  (Devamla) – Tamam, söyleyim. </w:t>
      </w:r>
    </w:p>
    <w:p>
      <w:pPr>
        <w:pStyle w:val="Normal"/>
        <w:jc w:val="both"/>
        <w:rPr>
          <w:lang w:val="tr-TR"/>
        </w:rPr>
      </w:pPr>
      <w:r>
        <w:rPr>
          <w:lang w:val="tr-TR"/>
        </w:rPr>
      </w:r>
    </w:p>
    <w:p>
      <w:pPr>
        <w:pStyle w:val="Normal"/>
        <w:jc w:val="both"/>
        <w:rPr>
          <w:lang w:val="tr-TR"/>
        </w:rPr>
      </w:pPr>
      <w:r>
        <w:rPr>
          <w:lang w:val="tr-TR"/>
        </w:rPr>
        <w:tab/>
        <w:t>KADRİ FELLAHOĞLU  (Yerinden) (Devamla) – Ne vermedin kendilerine izin o zaman?</w:t>
      </w:r>
    </w:p>
    <w:p>
      <w:pPr>
        <w:pStyle w:val="Normal"/>
        <w:jc w:val="both"/>
        <w:rPr>
          <w:lang w:val="tr-TR"/>
        </w:rPr>
      </w:pPr>
      <w:r>
        <w:rPr>
          <w:lang w:val="tr-TR"/>
        </w:rPr>
      </w:r>
    </w:p>
    <w:p>
      <w:pPr>
        <w:pStyle w:val="Normal"/>
        <w:jc w:val="both"/>
        <w:rPr>
          <w:lang w:val="tr-TR"/>
        </w:rPr>
      </w:pPr>
      <w:r>
        <w:rPr>
          <w:lang w:val="tr-TR"/>
        </w:rPr>
        <w:tab/>
        <w:t>CANAN ÖZTOPRAK (Yerinden) (Devamla) – İzin  ne vermedin?</w:t>
      </w:r>
    </w:p>
    <w:p>
      <w:pPr>
        <w:pStyle w:val="Normal"/>
        <w:jc w:val="both"/>
        <w:rPr>
          <w:lang w:val="tr-TR"/>
        </w:rPr>
      </w:pPr>
      <w:r>
        <w:rPr>
          <w:lang w:val="tr-TR"/>
        </w:rPr>
      </w:r>
    </w:p>
    <w:p>
      <w:pPr>
        <w:pStyle w:val="Normal"/>
        <w:jc w:val="both"/>
        <w:rPr>
          <w:lang w:val="tr-TR"/>
        </w:rPr>
      </w:pPr>
      <w:r>
        <w:rPr>
          <w:lang w:val="tr-TR"/>
        </w:rPr>
        <w:tab/>
        <w:t>NAZIM ÇAVUŞOĞLU  (Devamla) – Tamam. Ben, müsaade et. Açıklama hakkım var mı?</w:t>
      </w:r>
    </w:p>
    <w:p>
      <w:pPr>
        <w:pStyle w:val="Normal"/>
        <w:jc w:val="both"/>
        <w:rPr>
          <w:lang w:val="tr-TR"/>
        </w:rPr>
      </w:pPr>
      <w:r>
        <w:rPr>
          <w:lang w:val="tr-TR"/>
        </w:rPr>
      </w:r>
    </w:p>
    <w:p>
      <w:pPr>
        <w:pStyle w:val="Normal"/>
        <w:jc w:val="both"/>
        <w:rPr>
          <w:lang w:val="tr-TR"/>
        </w:rPr>
      </w:pPr>
      <w:r>
        <w:rPr>
          <w:lang w:val="tr-TR"/>
        </w:rPr>
        <w:tab/>
        <w:t>KADRİ FELLAHOĞLU (Yerinden) (Devamla) – Bu işler bu kadar basit mi?</w:t>
      </w:r>
    </w:p>
    <w:p>
      <w:pPr>
        <w:pStyle w:val="Normal"/>
        <w:jc w:val="both"/>
        <w:rPr>
          <w:lang w:val="tr-TR"/>
        </w:rPr>
      </w:pPr>
      <w:r>
        <w:rPr>
          <w:lang w:val="tr-TR"/>
        </w:rPr>
      </w:r>
    </w:p>
    <w:p>
      <w:pPr>
        <w:pStyle w:val="Normal"/>
        <w:jc w:val="both"/>
        <w:rPr>
          <w:lang w:val="tr-TR"/>
        </w:rPr>
      </w:pPr>
      <w:r>
        <w:rPr>
          <w:lang w:val="tr-TR"/>
        </w:rPr>
        <w:tab/>
        <w:t>NAZIM ÇAVUŞOĞLU (Devamla) – Açıklama hakkım var mı Kadri Bey. Senin sorma hakkın olduğuna göre benim de açıklama hakkım var.</w:t>
      </w:r>
    </w:p>
    <w:p>
      <w:pPr>
        <w:pStyle w:val="Normal"/>
        <w:jc w:val="both"/>
        <w:rPr>
          <w:lang w:val="tr-TR"/>
        </w:rPr>
      </w:pPr>
      <w:r>
        <w:rPr>
          <w:lang w:val="tr-TR"/>
        </w:rPr>
      </w:r>
    </w:p>
    <w:p>
      <w:pPr>
        <w:pStyle w:val="Normal"/>
        <w:jc w:val="both"/>
        <w:rPr>
          <w:lang w:val="tr-TR"/>
        </w:rPr>
      </w:pPr>
      <w:r>
        <w:rPr>
          <w:lang w:val="tr-TR"/>
        </w:rPr>
        <w:tab/>
        <w:t>CANAN ÖZTOPRAK (Yerinden) (Devamla) – Niçin vermedin?</w:t>
      </w:r>
    </w:p>
    <w:p>
      <w:pPr>
        <w:pStyle w:val="Normal"/>
        <w:jc w:val="both"/>
        <w:rPr>
          <w:lang w:val="tr-TR"/>
        </w:rPr>
      </w:pPr>
      <w:r>
        <w:rPr>
          <w:lang w:val="tr-TR"/>
        </w:rPr>
      </w:r>
    </w:p>
    <w:p>
      <w:pPr>
        <w:pStyle w:val="Normal"/>
        <w:jc w:val="both"/>
        <w:rPr>
          <w:lang w:val="tr-TR"/>
        </w:rPr>
      </w:pPr>
      <w:r>
        <w:rPr>
          <w:lang w:val="tr-TR"/>
        </w:rPr>
        <w:tab/>
        <w:t>KADRİ FELLAHOĞLU (Yerinden) (Devamla) – Açıkla da bilelim.</w:t>
      </w:r>
    </w:p>
    <w:p>
      <w:pPr>
        <w:pStyle w:val="Normal"/>
        <w:jc w:val="both"/>
        <w:rPr>
          <w:lang w:val="tr-TR"/>
        </w:rPr>
      </w:pPr>
      <w:r>
        <w:rPr>
          <w:lang w:val="tr-TR"/>
        </w:rPr>
      </w:r>
    </w:p>
    <w:p>
      <w:pPr>
        <w:pStyle w:val="Normal"/>
        <w:jc w:val="both"/>
        <w:rPr>
          <w:lang w:val="tr-TR"/>
        </w:rPr>
      </w:pPr>
      <w:r>
        <w:rPr>
          <w:lang w:val="tr-TR"/>
        </w:rPr>
        <w:tab/>
        <w:t>NAZIM ÇAVUŞOĞLU (Devamla) – Tabii ki, tabii ki, tamam.</w:t>
      </w:r>
    </w:p>
    <w:p>
      <w:pPr>
        <w:pStyle w:val="Normal"/>
        <w:jc w:val="both"/>
        <w:rPr>
          <w:lang w:val="tr-TR"/>
        </w:rPr>
      </w:pPr>
      <w:r>
        <w:rPr>
          <w:lang w:val="tr-TR"/>
        </w:rPr>
      </w:r>
    </w:p>
    <w:p>
      <w:pPr>
        <w:pStyle w:val="Normal"/>
        <w:jc w:val="both"/>
        <w:rPr>
          <w:lang w:val="tr-TR"/>
        </w:rPr>
      </w:pPr>
      <w:r>
        <w:rPr>
          <w:lang w:val="tr-TR"/>
        </w:rPr>
        <w:tab/>
        <w:t>Şimdi doğrudur, doğrudur. Yakın Doğu Üniversitesinin okul öncesi öğretim bölümü, bizim dönemimizde girişimleri yapılmış, o dönemde YÖDAK Başkanı olumlu bulmasına rağmen, Milli Eğitim Bakanı o günün şartlarında, İlkay Bey’le  karşılaşmadım, yani gerekçelerini de şu anda alabilmiş değilim, o dönemde onay vermediği için, bildiğim kadarıyla, uygulamaya geçememiştir.</w:t>
      </w:r>
    </w:p>
    <w:p>
      <w:pPr>
        <w:pStyle w:val="Normal"/>
        <w:jc w:val="both"/>
        <w:rPr>
          <w:lang w:val="tr-TR"/>
        </w:rPr>
      </w:pPr>
      <w:r>
        <w:rPr>
          <w:lang w:val="tr-TR"/>
        </w:rPr>
      </w:r>
    </w:p>
    <w:p>
      <w:pPr>
        <w:pStyle w:val="Normal"/>
        <w:jc w:val="both"/>
        <w:rPr>
          <w:lang w:val="tr-TR"/>
        </w:rPr>
      </w:pPr>
      <w:r>
        <w:rPr>
          <w:lang w:val="tr-TR"/>
        </w:rPr>
        <w:tab/>
        <w:t>KADRİ FELLAHOĞLU (Yerinden) (Devamla) – Öğren de gel o zaman.</w:t>
      </w:r>
    </w:p>
    <w:p>
      <w:pPr>
        <w:pStyle w:val="Normal"/>
        <w:jc w:val="both"/>
        <w:rPr>
          <w:lang w:val="tr-TR"/>
        </w:rPr>
      </w:pPr>
      <w:r>
        <w:rPr>
          <w:lang w:val="tr-TR"/>
        </w:rPr>
      </w:r>
    </w:p>
    <w:p>
      <w:pPr>
        <w:pStyle w:val="Normal"/>
        <w:jc w:val="both"/>
        <w:rPr>
          <w:lang w:val="tr-TR"/>
        </w:rPr>
      </w:pPr>
      <w:r>
        <w:rPr>
          <w:lang w:val="tr-TR"/>
        </w:rPr>
        <w:tab/>
        <w:t>NAZIM ÇAVUŞOĞLU (Devamla) – Tamam, öğreneceksiniz siz da. O zaman siz bu bölüme karşıysanız niye kapatmadınız.</w:t>
      </w:r>
    </w:p>
    <w:p>
      <w:pPr>
        <w:pStyle w:val="Normal"/>
        <w:jc w:val="both"/>
        <w:rPr>
          <w:lang w:val="tr-TR"/>
        </w:rPr>
      </w:pPr>
      <w:r>
        <w:rPr>
          <w:lang w:val="tr-TR"/>
        </w:rPr>
      </w:r>
    </w:p>
    <w:p>
      <w:pPr>
        <w:pStyle w:val="Normal"/>
        <w:jc w:val="both"/>
        <w:rPr>
          <w:lang w:val="tr-TR"/>
        </w:rPr>
      </w:pPr>
      <w:r>
        <w:rPr>
          <w:lang w:val="tr-TR"/>
        </w:rPr>
        <w:tab/>
        <w:t>KADRİ FELLAHOĞLU (Yerinden) (Devamla) – Anlattığın zaman tam anlatacan bir şeyi.</w:t>
      </w:r>
    </w:p>
    <w:p>
      <w:pPr>
        <w:pStyle w:val="Normal"/>
        <w:jc w:val="both"/>
        <w:rPr>
          <w:lang w:val="tr-TR"/>
        </w:rPr>
      </w:pPr>
      <w:r>
        <w:rPr>
          <w:lang w:val="tr-TR"/>
        </w:rPr>
      </w:r>
    </w:p>
    <w:p>
      <w:pPr>
        <w:pStyle w:val="Normal"/>
        <w:jc w:val="both"/>
        <w:rPr>
          <w:lang w:val="tr-TR"/>
        </w:rPr>
      </w:pPr>
      <w:r>
        <w:rPr>
          <w:lang w:val="tr-TR"/>
        </w:rPr>
        <w:tab/>
        <w:t>NAZIM ÇAVUŞOĞLU (Devamla) – Tamam, bak ben açık söylüyorum sana, İlkay Bey’i suçluyorum, İlkay Beyi suçluyorum diyorum sana. Ya tamamen...</w:t>
      </w:r>
    </w:p>
    <w:p>
      <w:pPr>
        <w:pStyle w:val="Normal"/>
        <w:jc w:val="both"/>
        <w:rPr>
          <w:lang w:val="tr-TR"/>
        </w:rPr>
      </w:pPr>
      <w:r>
        <w:rPr>
          <w:lang w:val="tr-TR"/>
        </w:rPr>
      </w:r>
    </w:p>
    <w:p>
      <w:pPr>
        <w:pStyle w:val="Normal"/>
        <w:jc w:val="both"/>
        <w:rPr>
          <w:lang w:val="tr-TR"/>
        </w:rPr>
      </w:pPr>
      <w:r>
        <w:rPr>
          <w:lang w:val="tr-TR"/>
        </w:rPr>
        <w:tab/>
        <w:t>KADRİ FELLAHOĞLU (Yerinden) (Devamla) – Kimseyi suçlama, bilmeden suçlama.</w:t>
      </w:r>
    </w:p>
    <w:p>
      <w:pPr>
        <w:pStyle w:val="Normal"/>
        <w:jc w:val="both"/>
        <w:rPr>
          <w:lang w:val="tr-TR"/>
        </w:rPr>
      </w:pPr>
      <w:r>
        <w:rPr>
          <w:lang w:val="tr-TR"/>
        </w:rPr>
      </w:r>
    </w:p>
    <w:p>
      <w:pPr>
        <w:pStyle w:val="Normal"/>
        <w:jc w:val="both"/>
        <w:rPr>
          <w:lang w:val="tr-TR"/>
        </w:rPr>
      </w:pPr>
      <w:r>
        <w:rPr>
          <w:lang w:val="tr-TR"/>
        </w:rPr>
        <w:tab/>
        <w:t>NAZIM ÇAVUŞOĞLU (Devamla) – Ben suçlarım. Eğer İlkay Bey o dönemde haksız bir gerekçeyle bunu yapmışsa çok büyük yanlış yapmıştır. İlkay Bey bu yanlışı yapmış olabilir. Ama sizin bir buçuk senelik hükümetiniz döneminde eğer siz bu çocukların okumasının yanlış olduğunu ve hiç bir şekilde denklik alamayacaklarını düşünüyorsaydınız, bir buçuk senedir bu çocuklara niye para ödettiriyorsunuz okullarda.</w:t>
      </w:r>
    </w:p>
    <w:p>
      <w:pPr>
        <w:pStyle w:val="Normal"/>
        <w:jc w:val="both"/>
        <w:rPr>
          <w:lang w:val="tr-TR"/>
        </w:rPr>
      </w:pPr>
      <w:r>
        <w:rPr>
          <w:lang w:val="tr-TR"/>
        </w:rPr>
      </w:r>
    </w:p>
    <w:p>
      <w:pPr>
        <w:pStyle w:val="Normal"/>
        <w:jc w:val="both"/>
        <w:rPr/>
      </w:pPr>
      <w:r>
        <w:rPr>
          <w:lang w:val="tr-TR"/>
        </w:rPr>
        <w:tab/>
        <w:t>ÖMER KALYONCU (Girne) (Yerinden) – Siz niye hep yasaları zorlayanların peşindesiniz?</w:t>
      </w:r>
    </w:p>
    <w:p>
      <w:pPr>
        <w:pStyle w:val="Normal"/>
        <w:jc w:val="both"/>
        <w:rPr>
          <w:lang w:val="tr-TR"/>
        </w:rPr>
      </w:pPr>
      <w:r>
        <w:rPr>
          <w:lang w:val="tr-TR"/>
        </w:rPr>
      </w:r>
    </w:p>
    <w:p>
      <w:pPr>
        <w:pStyle w:val="Normal"/>
        <w:jc w:val="both"/>
        <w:rPr>
          <w:lang w:val="tr-TR"/>
        </w:rPr>
      </w:pPr>
      <w:r>
        <w:rPr>
          <w:lang w:val="tr-TR"/>
        </w:rPr>
        <w:tab/>
        <w:t>NAZIM ÇAVUŞOĞLU (Devamla) – Bu çocuklar ne olacak Ömer Bey?</w:t>
      </w:r>
    </w:p>
    <w:p>
      <w:pPr>
        <w:pStyle w:val="Normal"/>
        <w:jc w:val="both"/>
        <w:rPr>
          <w:lang w:val="tr-TR"/>
        </w:rPr>
      </w:pPr>
      <w:r>
        <w:rPr>
          <w:lang w:val="tr-TR"/>
        </w:rPr>
      </w:r>
    </w:p>
    <w:p>
      <w:pPr>
        <w:pStyle w:val="Normal"/>
        <w:jc w:val="both"/>
        <w:rPr>
          <w:lang w:val="tr-TR"/>
        </w:rPr>
      </w:pPr>
      <w:r>
        <w:rPr>
          <w:lang w:val="tr-TR"/>
        </w:rPr>
        <w:tab/>
        <w:t>ÖMER KALYONCU (Yerinden) (Devamla) – Niye insanlar kendi kendilerinden sorumlu değil mi?</w:t>
      </w:r>
    </w:p>
    <w:p>
      <w:pPr>
        <w:pStyle w:val="Normal"/>
        <w:jc w:val="both"/>
        <w:rPr>
          <w:lang w:val="tr-TR"/>
        </w:rPr>
      </w:pPr>
      <w:r>
        <w:rPr>
          <w:lang w:val="tr-TR"/>
        </w:rPr>
      </w:r>
    </w:p>
    <w:p>
      <w:pPr>
        <w:pStyle w:val="Normal"/>
        <w:jc w:val="both"/>
        <w:rPr>
          <w:lang w:val="tr-TR"/>
        </w:rPr>
      </w:pPr>
      <w:r>
        <w:rPr>
          <w:lang w:val="tr-TR"/>
        </w:rPr>
        <w:tab/>
        <w:t>NAZIM ÇAVUŞOĞLU (Devamla) – Bu çocuklar okumaya devam ediyor şu anda.</w:t>
      </w:r>
    </w:p>
    <w:p>
      <w:pPr>
        <w:pStyle w:val="Normal"/>
        <w:jc w:val="both"/>
        <w:rPr>
          <w:lang w:val="tr-TR"/>
        </w:rPr>
      </w:pPr>
      <w:r>
        <w:rPr>
          <w:lang w:val="tr-TR"/>
        </w:rPr>
      </w:r>
    </w:p>
    <w:p>
      <w:pPr>
        <w:pStyle w:val="Normal"/>
        <w:jc w:val="both"/>
        <w:rPr>
          <w:lang w:val="tr-TR"/>
        </w:rPr>
      </w:pPr>
      <w:r>
        <w:rPr>
          <w:lang w:val="tr-TR"/>
        </w:rPr>
        <w:tab/>
        <w:t>ÖMER KALYONCU (Yerinden) (Devamla) – Niye insanlar eylemlerinden sorumlu olamıyorlar bu memlekette?</w:t>
      </w:r>
    </w:p>
    <w:p>
      <w:pPr>
        <w:pStyle w:val="Normal"/>
        <w:jc w:val="both"/>
        <w:rPr>
          <w:lang w:val="tr-TR"/>
        </w:rPr>
      </w:pPr>
      <w:r>
        <w:rPr>
          <w:lang w:val="tr-TR"/>
        </w:rPr>
      </w:r>
    </w:p>
    <w:p>
      <w:pPr>
        <w:pStyle w:val="Normal"/>
        <w:jc w:val="both"/>
        <w:rPr>
          <w:lang w:val="tr-TR"/>
        </w:rPr>
      </w:pPr>
      <w:r>
        <w:rPr>
          <w:lang w:val="tr-TR"/>
        </w:rPr>
        <w:tab/>
        <w:t>NAZIM ÇAVUŞOĞLU (Devamla) – Bu çocukların...</w:t>
      </w:r>
    </w:p>
    <w:p>
      <w:pPr>
        <w:pStyle w:val="Normal"/>
        <w:jc w:val="both"/>
        <w:rPr>
          <w:lang w:val="tr-TR"/>
        </w:rPr>
      </w:pPr>
      <w:r>
        <w:rPr>
          <w:lang w:val="tr-TR"/>
        </w:rPr>
      </w:r>
    </w:p>
    <w:p>
      <w:pPr>
        <w:pStyle w:val="Normal"/>
        <w:jc w:val="both"/>
        <w:rPr>
          <w:lang w:val="tr-TR"/>
        </w:rPr>
      </w:pPr>
      <w:r>
        <w:rPr>
          <w:lang w:val="tr-TR"/>
        </w:rPr>
        <w:tab/>
        <w:t>ÖMER KALYONCU (Yerinden) (Devamla) – Niye yasa dışı iş yapanın bir yandan sürekli bir destekçisi oluyor bu memlekette?</w:t>
      </w:r>
    </w:p>
    <w:p>
      <w:pPr>
        <w:pStyle w:val="Normal"/>
        <w:jc w:val="both"/>
        <w:rPr>
          <w:lang w:val="tr-TR"/>
        </w:rPr>
      </w:pPr>
      <w:r>
        <w:rPr>
          <w:lang w:val="tr-TR"/>
        </w:rPr>
      </w:r>
    </w:p>
    <w:p>
      <w:pPr>
        <w:pStyle w:val="Normal"/>
        <w:jc w:val="both"/>
        <w:rPr>
          <w:lang w:val="tr-TR"/>
        </w:rPr>
      </w:pPr>
      <w:r>
        <w:rPr>
          <w:lang w:val="tr-TR"/>
        </w:rPr>
        <w:tab/>
        <w:t>NAZIM ÇAVUŞOĞLU (Devamla) – Şimdi siz eğer bir aylık bir hükümet olmuş olsaydınız bu söylediklerinize katılırdım. Ama bir buçuk yıldır bu sorun devam ediyor ve bu çocuklar mezuniyete doğru gidiyor. Bu çocuklar bir şekilde yanlış başlamış olabilirler. Ama burada bu çocuklar...</w:t>
      </w:r>
    </w:p>
    <w:p>
      <w:pPr>
        <w:pStyle w:val="Normal"/>
        <w:jc w:val="both"/>
        <w:rPr>
          <w:lang w:val="tr-TR"/>
        </w:rPr>
      </w:pPr>
      <w:r>
        <w:rPr>
          <w:lang w:val="tr-TR"/>
        </w:rPr>
      </w:r>
    </w:p>
    <w:p>
      <w:pPr>
        <w:pStyle w:val="Normal"/>
        <w:jc w:val="both"/>
        <w:rPr>
          <w:lang w:val="tr-TR"/>
        </w:rPr>
      </w:pPr>
      <w:r>
        <w:rPr>
          <w:lang w:val="tr-TR"/>
        </w:rPr>
        <w:tab/>
        <w:t>ÖMER KALYONCU (Yerinden) (Devamla) – Nerden öğrendiler bu işleri bilir misiniz?</w:t>
      </w:r>
    </w:p>
    <w:p>
      <w:pPr>
        <w:pStyle w:val="Normal"/>
        <w:jc w:val="both"/>
        <w:rPr>
          <w:lang w:val="tr-TR"/>
        </w:rPr>
      </w:pPr>
      <w:r>
        <w:rPr>
          <w:lang w:val="tr-TR"/>
        </w:rPr>
      </w:r>
    </w:p>
    <w:p>
      <w:pPr>
        <w:pStyle w:val="Normal"/>
        <w:jc w:val="both"/>
        <w:rPr>
          <w:lang w:val="tr-TR"/>
        </w:rPr>
      </w:pPr>
      <w:r>
        <w:rPr>
          <w:lang w:val="tr-TR"/>
        </w:rPr>
        <w:tab/>
        <w:t>NAZIM ÇAVUŞOĞLU (Devamla) – Nerden öğrendiler?</w:t>
      </w:r>
    </w:p>
    <w:p>
      <w:pPr>
        <w:pStyle w:val="Normal"/>
        <w:jc w:val="both"/>
        <w:rPr>
          <w:lang w:val="tr-TR"/>
        </w:rPr>
      </w:pPr>
      <w:r>
        <w:rPr>
          <w:lang w:val="tr-TR"/>
        </w:rPr>
      </w:r>
    </w:p>
    <w:p>
      <w:pPr>
        <w:pStyle w:val="Normal"/>
        <w:jc w:val="both"/>
        <w:rPr/>
      </w:pPr>
      <w:r>
        <w:rPr>
          <w:lang w:val="tr-TR"/>
        </w:rPr>
        <w:tab/>
        <w:t>ÖMER KALYONCU (Yerinden) (Devamla) – Ta zamanında yasalarımız her zaman vardır ama yasalara uyan yoktur. Ve her zaman da göz yumulmuştur bu ülkede. 30 yıldır zaten bu işler böyle gelmiştir. Yani uygulama...</w:t>
      </w:r>
    </w:p>
    <w:p>
      <w:pPr>
        <w:pStyle w:val="Normal"/>
        <w:jc w:val="both"/>
        <w:rPr>
          <w:lang w:val="tr-TR"/>
        </w:rPr>
      </w:pPr>
      <w:r>
        <w:rPr>
          <w:lang w:val="tr-TR"/>
        </w:rPr>
      </w:r>
    </w:p>
    <w:p>
      <w:pPr>
        <w:pStyle w:val="Normal"/>
        <w:jc w:val="both"/>
        <w:rPr>
          <w:lang w:val="tr-TR"/>
        </w:rPr>
      </w:pPr>
      <w:r>
        <w:rPr>
          <w:lang w:val="tr-TR"/>
        </w:rPr>
        <w:tab/>
        <w:t>NAZIM ÇAVUŞOĞLU (Devamla) – Böyle devam ediyor.</w:t>
      </w:r>
    </w:p>
    <w:p>
      <w:pPr>
        <w:pStyle w:val="Normal"/>
        <w:jc w:val="both"/>
        <w:rPr>
          <w:lang w:val="tr-TR"/>
        </w:rPr>
      </w:pPr>
      <w:r>
        <w:rPr>
          <w:lang w:val="tr-TR"/>
        </w:rPr>
      </w:r>
    </w:p>
    <w:p>
      <w:pPr>
        <w:pStyle w:val="Normal"/>
        <w:jc w:val="both"/>
        <w:rPr/>
      </w:pPr>
      <w:r>
        <w:rPr>
          <w:lang w:val="tr-TR"/>
        </w:rPr>
        <w:tab/>
        <w:t>ÖMER KALYONCU (Yerinden) (Devamla) – Yasa yanlıştır dedim, başladı bir uygulama. Yasa dışı bir uygulama. Bir süre sonra yasa değişti. Doğrusu nedir bilir misiniz? Yasayı değiştirmeden, yasa dışı herhangi bir şey yapılacaksa müsaade etmemek.</w:t>
      </w:r>
    </w:p>
    <w:p>
      <w:pPr>
        <w:pStyle w:val="Normal"/>
        <w:jc w:val="both"/>
        <w:rPr>
          <w:lang w:val="tr-TR"/>
        </w:rPr>
      </w:pPr>
      <w:r>
        <w:rPr>
          <w:lang w:val="tr-TR"/>
        </w:rPr>
      </w:r>
    </w:p>
    <w:p>
      <w:pPr>
        <w:pStyle w:val="Normal"/>
        <w:jc w:val="both"/>
        <w:rPr>
          <w:lang w:val="tr-TR"/>
        </w:rPr>
      </w:pPr>
      <w:r>
        <w:rPr>
          <w:lang w:val="tr-TR"/>
        </w:rPr>
        <w:tab/>
        <w:t>NAZIM ÇAVUŞOĞLU (Devamla) – Katılıyorum size, katılıyorum. Bu son söylediğinize katılıyorum. Ama şurada bir gerçek vardır. Yani bu çocukların başlaması yasal açıdan sıkıntılı olabilir, yanlış da olabilir. Ama bu çocuklar bildiğim kadarıyla ikinci, üçüncü sınıflara gelmişlerdir ve bu sınıfların bir buçuk senelik döneminde de Hükümet sizsiniz. Göz yummak da aslında devam etmesine izin vermek demektir. Az önce ifade ettiğim gibi, eğer bir aylık bir hükümet olmuş olsanız bunu söylemek size büyük haksızlık olurdu. Ama bir buçuk yıldır bu çocuklar sizin hükümet ettiğiniz dönemde devam ediyor...</w:t>
      </w:r>
    </w:p>
    <w:p>
      <w:pPr>
        <w:pStyle w:val="Normal"/>
        <w:jc w:val="both"/>
        <w:rPr>
          <w:lang w:val="tr-TR"/>
        </w:rPr>
      </w:pPr>
      <w:r>
        <w:rPr>
          <w:lang w:val="tr-TR"/>
        </w:rPr>
      </w:r>
    </w:p>
    <w:p>
      <w:pPr>
        <w:pStyle w:val="Normal"/>
        <w:jc w:val="both"/>
        <w:rPr>
          <w:lang w:val="tr-TR"/>
        </w:rPr>
      </w:pPr>
      <w:r>
        <w:rPr>
          <w:lang w:val="tr-TR"/>
        </w:rPr>
        <w:tab/>
        <w:t>ÖMER KALYONCU (Yerinden) (Devamla) – Ne zaman müdahale edildi bu işe?</w:t>
      </w:r>
    </w:p>
    <w:p>
      <w:pPr>
        <w:pStyle w:val="Normal"/>
        <w:jc w:val="both"/>
        <w:rPr>
          <w:lang w:val="tr-TR"/>
        </w:rPr>
      </w:pPr>
      <w:r>
        <w:rPr>
          <w:lang w:val="tr-TR"/>
        </w:rPr>
      </w:r>
    </w:p>
    <w:p>
      <w:pPr>
        <w:pStyle w:val="Normal"/>
        <w:jc w:val="both"/>
        <w:rPr>
          <w:b/>
          <w:b/>
          <w:lang w:val="tr-TR"/>
        </w:rPr>
      </w:pPr>
      <w:r>
        <w:rPr>
          <w:lang w:val="tr-TR"/>
        </w:rPr>
        <w:tab/>
        <w:t>NAZIM ÇAVUŞOĞLU (Devamla) – Bu sorunu artık çözmek lazım. Yani bu çocuklar eğer bu bölümde yani gerekçesi benim anladığım kadarıyla, sizin söylediğiniz ve benim de bildiğim odur, bu çocuklar gerekli izin prosedürü tamamlanmadan eğitime başladıkları için böyle bir yaklaşım içerisindesiniz.</w:t>
      </w:r>
    </w:p>
    <w:p>
      <w:pPr>
        <w:pStyle w:val="Normal"/>
        <w:rPr>
          <w:b/>
          <w:b/>
          <w:lang w:val="tr-TR"/>
        </w:rPr>
      </w:pPr>
      <w:r>
        <w:rPr>
          <w:b/>
          <w:lang w:val="tr-TR"/>
        </w:rPr>
      </w:r>
    </w:p>
    <w:p>
      <w:pPr>
        <w:pStyle w:val="TextBody"/>
        <w:rPr>
          <w:sz w:val="24"/>
        </w:rPr>
      </w:pPr>
      <w:r>
        <w:rPr>
          <w:sz w:val="24"/>
        </w:rPr>
        <w:tab/>
        <w:t>CANAN ÖZTOPRAK  (Yerinden) (Devamla) – Bölüm açılmadı. Açılma izni verilmeden.</w:t>
      </w:r>
    </w:p>
    <w:p>
      <w:pPr>
        <w:pStyle w:val="Normal"/>
        <w:jc w:val="both"/>
        <w:rPr>
          <w:sz w:val="24"/>
          <w:lang w:val="tr-TR"/>
        </w:rPr>
      </w:pPr>
      <w:r>
        <w:rPr>
          <w:sz w:val="24"/>
          <w:lang w:val="tr-TR"/>
        </w:rPr>
      </w:r>
    </w:p>
    <w:p>
      <w:pPr>
        <w:pStyle w:val="Normal"/>
        <w:jc w:val="both"/>
        <w:rPr>
          <w:lang w:val="tr-TR"/>
        </w:rPr>
      </w:pPr>
      <w:r>
        <w:rPr>
          <w:lang w:val="tr-TR"/>
        </w:rPr>
        <w:tab/>
        <w:t>NAZIM ÇAVUŞOĞLU  (Devamla) – Yani o prosedür tamamlanmadığı için yani baskıcı bir yaklaşımla olduğu gibi düşünüyorsunuz sanırım. Ama bu çocukların bir suçu yok. Yani bu yasaları denetleyenlerdedir suç. Bu yasalara uymayarak bölümü açanlarda suç olabilir ama okuyan çocuklarda bir suç yok. Çünkü ilgili üniversite bir bölüm açmıştır, bu çocuklar da gidip o bölüme parasını vererek kayıt olmuştur ve bu çocukların mağduriyetleri devam etmektedir. Ne yapılacaksa en kısa zamanda yapılması lazım, çünkü bu çocuklar mezun olduktan sonra ben sizin denkliğinizi kabul edemem, çünkü siz zamanında bu okulu açarken bize sormadınız diyemezsiniz. O yüzden bu çocuklarla ilgili bakanlık toplantı yapsın, dertlerini ayrıntılı dinlesin.</w:t>
      </w:r>
    </w:p>
    <w:p>
      <w:pPr>
        <w:pStyle w:val="Normal"/>
        <w:jc w:val="both"/>
        <w:rPr>
          <w:lang w:val="tr-TR"/>
        </w:rPr>
      </w:pPr>
      <w:r>
        <w:rPr>
          <w:lang w:val="tr-TR"/>
        </w:rPr>
      </w:r>
    </w:p>
    <w:p>
      <w:pPr>
        <w:pStyle w:val="Normal"/>
        <w:jc w:val="both"/>
        <w:rPr>
          <w:lang w:val="tr-TR"/>
        </w:rPr>
      </w:pPr>
      <w:r>
        <w:rPr>
          <w:lang w:val="tr-TR"/>
        </w:rPr>
        <w:tab/>
        <w:t xml:space="preserve">CANAN ÖZTOPRAK  (Yerinden) (Devamla) – Toplantı biz yaptık efendim, merak etmeyiniz. </w:t>
      </w:r>
    </w:p>
    <w:p>
      <w:pPr>
        <w:pStyle w:val="Normal"/>
        <w:jc w:val="both"/>
        <w:rPr>
          <w:lang w:val="tr-TR"/>
        </w:rPr>
      </w:pPr>
      <w:r>
        <w:rPr>
          <w:lang w:val="tr-TR"/>
        </w:rPr>
      </w:r>
    </w:p>
    <w:p>
      <w:pPr>
        <w:pStyle w:val="Normal"/>
        <w:jc w:val="both"/>
        <w:rPr>
          <w:lang w:val="tr-TR"/>
        </w:rPr>
      </w:pPr>
      <w:r>
        <w:rPr>
          <w:lang w:val="tr-TR"/>
        </w:rPr>
        <w:tab/>
        <w:t xml:space="preserve">NAZIM ÇAVUŞOĞLU  (Devamla) – Yani sorunu çözme yönünde desteğimiz size tamdır, bunu bilmenizi isterim. Ve ayrıca başka bir ifade daha kullanmak durumundayım size Öğretmenler Yasasının 16’ncı maddesinin 1’inci bendinin (b) fıkrası; “İlkokullar için öğretmen yetiştiren ve Türk Öğretmen Kolejine denkliği Bakanlar Kurulunca onaylanan bir öğretim kurumundan mezun olmak”. İşte yani ilkokullara nasıl öğretmen alındığını söylüyor. Yani burada sanırım olay Bakanlar Kurulundadır. Bakanlar Kurulu bu okulun gerekli prosedürünü sağlamasını sağlayarak bu çocukların mağduriyetinin bir an önce giderebilecek pozisyondadır. Yani burada bir hata üniversite yönetimi yapmışsa da üniversite yönetimine gerekli ikazlar yapılır. Ama çocuklarımızın hiçbir suçu yoktur, onlar mağdur edilmemelidir. Ve ayrıca az önce de belirttiğim gibi Atatürk Öğretmen Koleji bugünün dünyasında okul öncesine ve ilköğretim okullarına öğretmen yetiştirmeyi tekelinde tutamaz. Öyle bir şey olamaz. Çünkü bu okullardan doktorlar, mimarlar, avukatlar, tarihçiler, edebiyatçılar, öğretmenler yetişiyor, bu okullar okul öncesi eğitimi yapdırtabilecek, o yaşta çocuklara eğitim verebilecek öğretmenleri de yetiştirmeye muktedirdir, en azından Atatürk Öğretmen Kolejinde bulunan kadrolar gibi kadroları var olduğunu da bilmekteyim. </w:t>
      </w:r>
    </w:p>
    <w:p>
      <w:pPr>
        <w:pStyle w:val="Normal"/>
        <w:jc w:val="both"/>
        <w:rPr>
          <w:lang w:val="tr-TR"/>
        </w:rPr>
      </w:pPr>
      <w:r>
        <w:rPr>
          <w:lang w:val="tr-TR"/>
        </w:rPr>
      </w:r>
    </w:p>
    <w:p>
      <w:pPr>
        <w:pStyle w:val="Normal"/>
        <w:jc w:val="both"/>
        <w:rPr>
          <w:lang w:val="tr-TR"/>
        </w:rPr>
      </w:pPr>
      <w:r>
        <w:rPr>
          <w:lang w:val="tr-TR"/>
        </w:rPr>
        <w:tab/>
        <w:t xml:space="preserve">Eğitimde gerekli görülen derslerin yanı daha sanat eğitimine özel bir önem verilmesini sağlayacak sanat ve düşünce tarihi gibi derslerin müfredata alınması için çalışmalar gerçekleştirilecektir. Benim burada bir merağım oluştu, yani sanat eğitiminden kastınız normal işte resim, müzik dersleri gibi dersleri mi artırmaktır? Veyahut  da bu sanat eğitimini hangi öğretmenler verecek? Öğretmenler mi verecek yoksa gerçek sanatçılar gelip sanatı mı sevdirecek? Bunun bir açılıma ihtiyacı olduğunu düşünüyorum. Orta öğretim düzeyindeki öğrencilerimizin katı bir biçimde belli bölümlere yönelmeleri yerine kendi ilgi ve istekleri doğrultusunda dersler ve etkinlikleri seçerek ilerlemesini sağlayacak bir yapılanmaya gidilecektir. Şimdi bunu şöyle söyleyim size; burada katı bir ayrılmayı ifade ediyorsunuz amaç olarak ama unutmamalısınız ki son dönemde geçirdiğiniz Sınıf Seçme Tüzüğü tam bunu sağlamaktaydı. Çocuklar katı bir şekilde bölümlere itilmekteydi. Hatta çok ilginçtir, bazı çocuklar mesela lise 1’i geçebildiği halde herhangi bir bölüme giremediği için, notları tutmadığı için sadece yabancı dili tutardı, sınıfta kalma pozisyonları vardı geçen Sınıf Geçme Tüzüğünde. Bu hataları hep beraber inşallah biz muhalefet anlayışımızla eleştirerek, siz de hükümet olarak doğruya hizmet anlamında çalışarak hataların hepsinin düzelmesi yönünde yollar alacağımıza inanmaktayım. Bu uyarıyı da yapmak istedim. </w:t>
      </w:r>
    </w:p>
    <w:p>
      <w:pPr>
        <w:pStyle w:val="Normal"/>
        <w:jc w:val="both"/>
        <w:rPr>
          <w:lang w:val="tr-TR"/>
        </w:rPr>
      </w:pPr>
      <w:r>
        <w:rPr>
          <w:lang w:val="tr-TR"/>
        </w:rPr>
      </w:r>
    </w:p>
    <w:p>
      <w:pPr>
        <w:pStyle w:val="Normal"/>
        <w:jc w:val="both"/>
        <w:rPr>
          <w:lang w:val="tr-TR"/>
        </w:rPr>
      </w:pPr>
      <w:r>
        <w:rPr>
          <w:lang w:val="tr-TR"/>
        </w:rPr>
        <w:tab/>
        <w:t>Ortaokulları liselerin bünyesinden ayırmak gerçekten doğru bir şey. Yani doğru olanlara da doğru demek lazım. Ama yalnız şöyle bir sıkıntı var, ayırabilmek için tek okul olan şehirlerde ekstra binalara ihtiyacınız var. Yani bunu bir Lefkoşa’da başarabilirsiniz bina yapmadan. Ama bir İskele’de, bir Erenköy’de bunu başaramazsınız. Ekstra binalar yapmanız lazım. Çünkü iki okul yok, iki okul olsa birini lise, birini ortaokul yaparsanız sorunu çözersiniz. Ama bu küçük şehirlerde ekstra bina yapmak zorundasınız. Bunu hatırlatmak durumundayım.</w:t>
      </w:r>
    </w:p>
    <w:p>
      <w:pPr>
        <w:pStyle w:val="Normal"/>
        <w:jc w:val="both"/>
        <w:rPr>
          <w:lang w:val="tr-TR"/>
        </w:rPr>
      </w:pPr>
      <w:r>
        <w:rPr>
          <w:lang w:val="tr-TR"/>
        </w:rPr>
      </w:r>
    </w:p>
    <w:p>
      <w:pPr>
        <w:pStyle w:val="Normal"/>
        <w:jc w:val="both"/>
        <w:rPr>
          <w:lang w:val="tr-TR"/>
        </w:rPr>
      </w:pPr>
      <w:r>
        <w:rPr>
          <w:lang w:val="tr-TR"/>
        </w:rPr>
        <w:tab/>
        <w:t>“Hükümetimiz Avrupa Birliği dünyayla bütünleşme ve bilgi çağının gereklerini yerine getirip bilgi alış-verişinde bulunma, farklı toplum ve kültürlerle iletişim ve etkileşimi kolaylaştırmak anlamında yabancı dillerin edinimine büyük ölçüde önem vermektedir. Bu nedenle İngilizce yanında ikinci bir yabancı dil.” Şimdi bilmelisiniz ki bir insan en iyi kendi dilini bilmek zorundadır. Çünkü algılaması, konuşması, yorumlaması her insanın kendi dilinde olur. Şu anda sizin taslak metinlerinizde de görüleceği üzere şu anda okullarda mesela İngilizceye önem verileceği söyleniyor. Gerçi ders saatleri 5 dakika artırılıyor gözüküyor. Ama İngilizce ders saatleri 7 saatten 6 saate düşürülüyor. Yani bu şekilde İngilizcenin daha iyi öğretilmesi de mümkün gözükmüyor.</w:t>
      </w:r>
    </w:p>
    <w:p>
      <w:pPr>
        <w:pStyle w:val="Normal"/>
        <w:jc w:val="both"/>
        <w:rPr>
          <w:lang w:val="tr-TR"/>
        </w:rPr>
      </w:pPr>
      <w:r>
        <w:rPr>
          <w:lang w:val="tr-TR"/>
        </w:rPr>
      </w:r>
    </w:p>
    <w:p>
      <w:pPr>
        <w:pStyle w:val="BodyText2"/>
        <w:rPr/>
      </w:pPr>
      <w:r>
        <w:rPr/>
        <w:tab/>
        <w:t>Öğrencilerimizi özellikle üçüncü ülkelerin üniversite giriş sınavlarına hazırlamak işlevi olan kolejlerin bu işlevlerini çok yönlü olarak gerçekleştirmesini sağlamak üzere GCE sınavları yanında “Baccalaureate”sınavlarına hazırlık programlarının oluşturulması için daha önce başlatılan çalışmalara devam edilecektir. Bu arada şunu ifade etmek isterim ki; kolejlerin orta bölümünden kolejlere devam etmeyen öğrencilerin bu sınavlarda başarı oranlarının çok düşük olduğu araştırmalarla bellidir ve ispatlıdır. Yani bunu tekrar denemeye gerek yok. Yani bunu bilmelisiniz. Hedefi üçüncü dünya ülkelerine koyarken, GCE sınavlarına veyahut da  “Baccalaureate”eğitim sistemi sınavlarına hedef koyarken bilmelisiniz ki yani küçük yaştan bu dili öğrenmeye fırsat verilmeyen çocuklar bu sınavlarda gerçekten başarı oranları çok düşüktür. Bu bilinmesi lazımdır.</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Sayın Mehmet Bayram’dan devralır.)</w:t>
      </w:r>
    </w:p>
    <w:p>
      <w:pPr>
        <w:pStyle w:val="Normal"/>
        <w:jc w:val="both"/>
        <w:rPr>
          <w:lang w:val="tr-TR"/>
        </w:rPr>
      </w:pPr>
      <w:r>
        <w:rPr>
          <w:lang w:val="tr-TR"/>
        </w:rPr>
      </w:r>
    </w:p>
    <w:p>
      <w:pPr>
        <w:pStyle w:val="Normal"/>
        <w:jc w:val="both"/>
        <w:rPr>
          <w:lang w:val="tr-TR"/>
        </w:rPr>
      </w:pPr>
      <w:r>
        <w:rPr>
          <w:lang w:val="tr-TR"/>
        </w:rPr>
        <w:tab/>
        <w:t xml:space="preserve">“Toplumun en önemli gereksinmelerinden biri olan ara eleman açığını gidermek için mesleki teknik eğitimde yeniden yapılanma ve teknolejik yenilenmeye gidilecek ve özellikle Avrupa ile bütünleşme bağlamında gelişecek sanayi ve yeni oluşacak ekonomik yaşamın ihtiyaç duyacağı insan gücünü yetiştirmeye ağırlık verilecektir.” Şimdi ben geçen dönemde de ilgili Bakana söylemiştim. Şimdi arkadaşlar, bizim meslek liseleri için, az önce ifade etmiştim bu medye projesi çok önemlidir. Ve bu medye projesi ismi altında  TC Milli Eğitim Bakanlığı’ndan 50 bin Dolarlık da bir katkı ayarlanmıştı. Ama geçen hükümetin takipsizliği yüzünden bu para alınamamıştı. Yani Sayın Bakan eğer ilgilenirse, belki o fırsatı halen yakalayabilir ve bu projelerin gelişmesine de büyük bir katkı olur düşüncesiyle bunu tekrar size de hatırlatma istiyorum. Çünkü bizim dönemimizde eğer istenirse Milli Eğitimin arşivlerinde yer almaktadır bu konularda projelerimiz, istenirse o konularda projeler incelenebilir. Yani bizden bir katkı isterse o katkıyı yaparız, çünkü bu projelerin bazıları paraları bulunmuştu, bazılarının çıkmak üzereydi ama takipsizlik sonucu bu paralar yerlerinde kaldı, bizlere ulaşmadı, yahut da başka yönlere gitti. Burada yine çok takdir ettiğim bir şey var, bunu belirtmek zorundayım. Bu meslek liseleri konsebtine uygun okullar hayata geçirilecektir dediler. Onun devamında meslek tanımlarını daha belirgin hale getirecek yasal düzenlemelere gidilecektir. Bu, sevgili arkadaşlar çok önemli bir şeydir. Yıllardır eksikliği duyulan bir şeydir. Neden duyuluyordu? Şimdi meslek lisesinden mezun olan bir öğrenci teknisyen olur. Meslek Lisesinden sınavsız olarak 2 yıllık yüksek öğretime giden, yani ön lisans alan öğrencinin de ismi teknisyendir. Bu fark o 2 yıllık eğitimin teşvik edilmesine engel olmakta veyahut da o 2 yıllık eğitimi de almış olan çocuğun farkını ortaya koymamaktadır. Yani biri işte Meslek Lisesinden mezun olan teknisyen, yüksek okuldan mezun olan tekniker tanımları ismi ile tanımlanabilir. Bu da yasada tanımı yapılabilir ve bu eksiklik de ülkemizde giderilebilir. Şimdi bu meslek liselerinde tabii ki ara eleman oluşturabilmek için iyi kelimesi de doğru olabilir veyahut da çalışkan öğrencilere de ihtiyacımız vardır. </w:t>
      </w:r>
    </w:p>
    <w:p>
      <w:pPr>
        <w:pStyle w:val="Normal"/>
        <w:jc w:val="both"/>
        <w:rPr>
          <w:lang w:val="tr-TR"/>
        </w:rPr>
      </w:pPr>
      <w:r>
        <w:rPr>
          <w:lang w:val="tr-TR"/>
        </w:rPr>
      </w:r>
    </w:p>
    <w:p>
      <w:pPr>
        <w:pStyle w:val="Normal"/>
        <w:jc w:val="both"/>
        <w:rPr>
          <w:lang w:val="tr-TR"/>
        </w:rPr>
      </w:pPr>
      <w:r>
        <w:rPr>
          <w:lang w:val="tr-TR"/>
        </w:rPr>
        <w:tab/>
        <w:t>BAŞBAKAN FERDİ SABİT SOYER   (Yerinden) – Bu konuşmaları bütçe görüşmelerinde yapsak.</w:t>
      </w:r>
    </w:p>
    <w:p>
      <w:pPr>
        <w:pStyle w:val="Normal"/>
        <w:jc w:val="both"/>
        <w:rPr>
          <w:lang w:val="tr-TR"/>
        </w:rPr>
      </w:pPr>
      <w:r>
        <w:rPr>
          <w:lang w:val="tr-TR"/>
        </w:rPr>
      </w:r>
    </w:p>
    <w:p>
      <w:pPr>
        <w:pStyle w:val="Normal"/>
        <w:jc w:val="both"/>
        <w:rPr>
          <w:lang w:val="tr-TR"/>
        </w:rPr>
      </w:pPr>
      <w:r>
        <w:rPr>
          <w:lang w:val="tr-TR"/>
        </w:rPr>
        <w:tab/>
        <w:t>SALİH MİROĞLU  (Girne) (Yerinden) – Tamam, öyle yapalım Sayın Başbakan.</w:t>
      </w:r>
    </w:p>
    <w:p>
      <w:pPr>
        <w:pStyle w:val="Normal"/>
        <w:jc w:val="both"/>
        <w:rPr>
          <w:lang w:val="tr-TR"/>
        </w:rPr>
      </w:pPr>
      <w:r>
        <w:rPr>
          <w:lang w:val="tr-TR"/>
        </w:rPr>
      </w:r>
    </w:p>
    <w:p>
      <w:pPr>
        <w:pStyle w:val="Normal"/>
        <w:jc w:val="both"/>
        <w:rPr>
          <w:lang w:val="tr-TR"/>
        </w:rPr>
      </w:pPr>
      <w:r>
        <w:rPr>
          <w:lang w:val="tr-TR"/>
        </w:rPr>
        <w:tab/>
        <w:t xml:space="preserve">NAZIM ÇAVUŞOĞLU  (Devamla) – Olabilir, zaten bitiriyorum. Yani hızlı geçeyim, böyle genel anlamda söyleyim ve geçelim onları. </w:t>
      </w:r>
    </w:p>
    <w:p>
      <w:pPr>
        <w:pStyle w:val="Normal"/>
        <w:jc w:val="both"/>
        <w:rPr>
          <w:lang w:val="tr-TR"/>
        </w:rPr>
      </w:pPr>
      <w:r>
        <w:rPr>
          <w:lang w:val="tr-TR"/>
        </w:rPr>
      </w:r>
    </w:p>
    <w:p>
      <w:pPr>
        <w:pStyle w:val="Normal"/>
        <w:jc w:val="both"/>
        <w:rPr>
          <w:lang w:val="tr-TR"/>
        </w:rPr>
      </w:pPr>
      <w:r>
        <w:rPr>
          <w:lang w:val="tr-TR"/>
        </w:rPr>
        <w:tab/>
        <w:t>SALİH MİROĞLU  (Yerinden) (Devamla) – Sen özetle.</w:t>
      </w:r>
    </w:p>
    <w:p>
      <w:pPr>
        <w:pStyle w:val="Normal"/>
        <w:jc w:val="both"/>
        <w:rPr>
          <w:lang w:val="tr-TR"/>
        </w:rPr>
      </w:pPr>
      <w:r>
        <w:rPr>
          <w:lang w:val="tr-TR"/>
        </w:rPr>
      </w:r>
    </w:p>
    <w:p>
      <w:pPr>
        <w:pStyle w:val="Normal"/>
        <w:jc w:val="both"/>
        <w:rPr>
          <w:lang w:val="tr-TR"/>
        </w:rPr>
      </w:pPr>
      <w:r>
        <w:rPr>
          <w:lang w:val="tr-TR"/>
        </w:rPr>
        <w:tab/>
        <w:t>NAZIM ÇAVUŞOĞLU  (Devamla) – Özetleyim, vakit geçiyor çünkü.</w:t>
      </w:r>
    </w:p>
    <w:p>
      <w:pPr>
        <w:pStyle w:val="Normal"/>
        <w:jc w:val="both"/>
        <w:rPr>
          <w:lang w:val="tr-TR"/>
        </w:rPr>
      </w:pPr>
      <w:r>
        <w:rPr>
          <w:lang w:val="tr-TR"/>
        </w:rPr>
      </w:r>
    </w:p>
    <w:p>
      <w:pPr>
        <w:pStyle w:val="Normal"/>
        <w:jc w:val="both"/>
        <w:rPr>
          <w:lang w:val="tr-TR"/>
        </w:rPr>
      </w:pPr>
      <w:r>
        <w:rPr>
          <w:lang w:val="tr-TR"/>
        </w:rPr>
        <w:tab/>
        <w:t xml:space="preserve">FERDİ SABİT SOYER   (Yerinden) (Devamla) – İlgili bakan da size cevap veremeyecek usulen. </w:t>
      </w:r>
    </w:p>
    <w:p>
      <w:pPr>
        <w:pStyle w:val="Normal"/>
        <w:jc w:val="both"/>
        <w:rPr>
          <w:lang w:val="tr-TR"/>
        </w:rPr>
      </w:pPr>
      <w:r>
        <w:rPr>
          <w:lang w:val="tr-TR"/>
        </w:rPr>
      </w:r>
    </w:p>
    <w:p>
      <w:pPr>
        <w:pStyle w:val="Normal"/>
        <w:jc w:val="both"/>
        <w:rPr>
          <w:lang w:val="tr-TR"/>
        </w:rPr>
      </w:pPr>
      <w:r>
        <w:rPr>
          <w:lang w:val="tr-TR"/>
        </w:rPr>
        <w:tab/>
        <w:t xml:space="preserve">NAZIM ÇAVUŞOĞLU  (Devamla) – Ha, ben ilgili bakan da burdadır diye konuştum ama bütçe görüşmelerinde daha ayrıntılı konuşabiliriz doğrudur. Öyle yapalım ki vakti ekonomik kullanalım. Yalnız bu meslek liselerinden konu açılmışken bizim dönemimizde başlayan CD ve dergiler vardı. Yani CD’lere çekilmiş filmler vardı ve bazı dergiler basılmıştı ve orta üçüncü sınıf çocuklara bunlar dağıtılırdı. Hatta çalışma takviminde de meslek liselerini gezme günü vardı ki meslek liselerine daha iyi öğrencilerin gitmesini sağlamak açısından. Bu konuda da yani çalışmalar durmuştur, bunların düzeltilmesi gerekmektedir. </w:t>
      </w:r>
    </w:p>
    <w:p>
      <w:pPr>
        <w:pStyle w:val="Normal"/>
        <w:jc w:val="both"/>
        <w:rPr>
          <w:lang w:val="tr-TR"/>
        </w:rPr>
      </w:pPr>
      <w:r>
        <w:rPr>
          <w:lang w:val="tr-TR"/>
        </w:rPr>
      </w:r>
    </w:p>
    <w:p>
      <w:pPr>
        <w:pStyle w:val="Normal"/>
        <w:jc w:val="both"/>
        <w:rPr>
          <w:lang w:val="tr-TR"/>
        </w:rPr>
      </w:pPr>
      <w:r>
        <w:rPr>
          <w:lang w:val="tr-TR"/>
        </w:rPr>
        <w:tab/>
        <w:t>SALİH MİROĞLU  (Yerinden) (Devamla) – Bitti mi?</w:t>
      </w:r>
    </w:p>
    <w:p>
      <w:pPr>
        <w:pStyle w:val="Normal"/>
        <w:jc w:val="both"/>
        <w:rPr>
          <w:lang w:val="tr-TR"/>
        </w:rPr>
      </w:pPr>
      <w:r>
        <w:rPr>
          <w:lang w:val="tr-TR"/>
        </w:rPr>
      </w:r>
    </w:p>
    <w:p>
      <w:pPr>
        <w:pStyle w:val="Normal"/>
        <w:jc w:val="both"/>
        <w:rPr>
          <w:lang w:val="tr-TR"/>
        </w:rPr>
      </w:pPr>
      <w:r>
        <w:rPr>
          <w:lang w:val="tr-TR"/>
        </w:rPr>
        <w:tab/>
        <w:t>NAZIM ÇAVUŞOĞLU  (Devamla) – E, arkadaşlar; bir dakikacık, çünkü bir-iki konuya daha değineyim, kapatacağım. Hepsini konuşmayım ki daha sonra konuşalım. Öğrencilerin konforunu, sağlığını ve can güvenliğini tehdit eden her türlü koşul ve olasılığın en aza indirilmesi öngörülmektedir. Buraya...</w:t>
      </w:r>
    </w:p>
    <w:p>
      <w:pPr>
        <w:pStyle w:val="Normal"/>
        <w:jc w:val="both"/>
        <w:rPr>
          <w:lang w:val="tr-TR"/>
        </w:rPr>
      </w:pPr>
      <w:r>
        <w:rPr>
          <w:lang w:val="tr-TR"/>
        </w:rPr>
      </w:r>
    </w:p>
    <w:p>
      <w:pPr>
        <w:pStyle w:val="Normal"/>
        <w:ind w:firstLine="720"/>
        <w:jc w:val="both"/>
        <w:rPr>
          <w:lang w:val="tr-TR"/>
        </w:rPr>
      </w:pPr>
      <w:r>
        <w:rPr>
          <w:lang w:val="tr-TR"/>
        </w:rPr>
        <w:t xml:space="preserve">Sayın Başkan, sayın milletvekilleri; Taşımacılık Tüzüğü diye bir tüzüğümüz var bizim. Bu Taşımacılık Tüzüğü de yıllardır çıktı ve uygulanmıyor. Taşımacılık Tüzüğü uygulanırsa bu konuların çözüleceğine inanıyorum. Öğrencilerimizi taşıyan otobüslerimiz gerçekten çok eskimiş bir durumda. Hükümet bu konuda herhangi bir tedbir alıp gümrük indirimi yaparsa ve bu otobüsler de yenilenirse çocuklarımızın can güvenliğinin artacağına inanmaktadır. </w:t>
      </w:r>
    </w:p>
    <w:p>
      <w:pPr>
        <w:pStyle w:val="Normal"/>
        <w:ind w:firstLine="720"/>
        <w:jc w:val="both"/>
        <w:rPr>
          <w:lang w:val="tr-TR"/>
        </w:rPr>
      </w:pPr>
      <w:r>
        <w:rPr>
          <w:lang w:val="tr-TR"/>
        </w:rPr>
      </w:r>
    </w:p>
    <w:p>
      <w:pPr>
        <w:pStyle w:val="Normal"/>
        <w:ind w:firstLine="720"/>
        <w:jc w:val="both"/>
        <w:rPr>
          <w:lang w:val="tr-TR"/>
        </w:rPr>
      </w:pPr>
      <w:r>
        <w:rPr>
          <w:lang w:val="tr-TR"/>
        </w:rPr>
        <w:t>Bir de yüksek öğretim bir bütün olarak ele alınıp uluslararası norm ve standartlar gözetilecektir denmiş Hükümet Programında. Yüksek öğretimdeki birliği ve hadiseyi destekleyecek Yüksek Öğretimi Denetleme, Akreditasyon Yasasının geliştirmesi yönüne gidilecektir. Burda ben bir talebi iletmek isterim. Sayın Başbakan da burda, Sayın Bakan da burda. Şu anda biliyorsunuz Türkiye YÖK vardır ve Türkiye’de belli sebeplerden veyahut da değişik sebeplerden okullardan atılan öğrenciler vardır ve orada belli dönemlerde af çıkmaktadır. Şu anda üniversitelerimizden burda mezun olan veyahut da mezun olamayan yüzlerce öğrencimiz vardır ve Türkiye’de belli sebeplerden veyahut da değişik sebeplerden okullardan atılan öğrenciler vardır ve orada belli dönemlerde af çıkmaktadır. Şu anda üniversitelerimizden burda mezun olan veyahut da mezun olamayan yüzlerce öğrencimiz vardır ve bana denk gelen birkaç kişi bu okulla değişik sebeplerden ilişkisi kesilmiş birkaç arkadaş, bizim de bir af çıkarmamızı istiyorlar. Çünkü biliyorsunuz birkaç ay önce yine Türkiye’de bir af olayı çıkmıştı. Bu konuyu da hükümetin gündemine getiriyorum. Değerlendirmelerini yapmalarını arzuluyorum. Çünkü artık sanırım bu kadar öğrencisi olan bu okullarda da buna ihtiyaç doğmuştur. YÖDAK Yasasının geliştirilmesi olayı vardır. YÖDAK Yasası hazırlandı ama komiteye gelmedi diye biliyorum. Bu da en erken bir zamanda çözülmesi gereken bir sorun.</w:t>
      </w:r>
    </w:p>
    <w:p>
      <w:pPr>
        <w:pStyle w:val="Normal"/>
        <w:ind w:firstLine="720"/>
        <w:jc w:val="both"/>
        <w:rPr>
          <w:lang w:val="tr-TR"/>
        </w:rPr>
      </w:pPr>
      <w:r>
        <w:rPr>
          <w:lang w:val="tr-TR"/>
        </w:rPr>
      </w:r>
    </w:p>
    <w:p>
      <w:pPr>
        <w:pStyle w:val="Normal"/>
        <w:ind w:firstLine="720"/>
        <w:jc w:val="both"/>
        <w:rPr>
          <w:lang w:val="tr-TR"/>
        </w:rPr>
      </w:pPr>
      <w:r>
        <w:rPr>
          <w:lang w:val="tr-TR"/>
        </w:rPr>
        <w:t>Evet, biraz da kültür, sanata değinip...</w:t>
      </w:r>
    </w:p>
    <w:p>
      <w:pPr>
        <w:pStyle w:val="Normal"/>
        <w:ind w:firstLine="720"/>
        <w:jc w:val="both"/>
        <w:rPr>
          <w:lang w:val="tr-TR"/>
        </w:rPr>
      </w:pPr>
      <w:r>
        <w:rPr>
          <w:lang w:val="tr-TR"/>
        </w:rPr>
      </w:r>
    </w:p>
    <w:p>
      <w:pPr>
        <w:pStyle w:val="Normal"/>
        <w:ind w:firstLine="720"/>
        <w:jc w:val="both"/>
        <w:rPr>
          <w:lang w:val="tr-TR"/>
        </w:rPr>
      </w:pPr>
      <w:r>
        <w:rPr>
          <w:lang w:val="tr-TR"/>
        </w:rPr>
        <w:t xml:space="preserve">SALİH MİROĞLU  (Yerinden) (Devamla) – Bir cümle ile özetle Nazım. </w:t>
      </w:r>
    </w:p>
    <w:p>
      <w:pPr>
        <w:pStyle w:val="Normal"/>
        <w:ind w:firstLine="720"/>
        <w:jc w:val="both"/>
        <w:rPr>
          <w:lang w:val="tr-TR"/>
        </w:rPr>
      </w:pPr>
      <w:r>
        <w:rPr>
          <w:lang w:val="tr-TR"/>
        </w:rPr>
      </w:r>
    </w:p>
    <w:p>
      <w:pPr>
        <w:pStyle w:val="Normal"/>
        <w:ind w:firstLine="720"/>
        <w:jc w:val="both"/>
        <w:rPr>
          <w:lang w:val="tr-TR"/>
        </w:rPr>
      </w:pPr>
      <w:r>
        <w:rPr>
          <w:lang w:val="tr-TR"/>
        </w:rPr>
        <w:t>NAZIM ÇAVUŞOĞLU  (Devamla) – Bir cümle ile.</w:t>
      </w:r>
    </w:p>
    <w:p>
      <w:pPr>
        <w:pStyle w:val="Normal"/>
        <w:ind w:firstLine="720"/>
        <w:jc w:val="both"/>
        <w:rPr>
          <w:lang w:val="tr-TR"/>
        </w:rPr>
      </w:pPr>
      <w:r>
        <w:rPr>
          <w:lang w:val="tr-TR"/>
        </w:rPr>
      </w:r>
    </w:p>
    <w:p>
      <w:pPr>
        <w:pStyle w:val="Normal"/>
        <w:ind w:firstLine="720"/>
        <w:jc w:val="both"/>
        <w:rPr>
          <w:lang w:val="tr-TR"/>
        </w:rPr>
      </w:pPr>
      <w:r>
        <w:rPr>
          <w:lang w:val="tr-TR"/>
        </w:rPr>
        <w:t xml:space="preserve">SALİH MİROĞLU  (Yerinden) (Devamla) – Çünkü isterim seni bütçede konuşasın. </w:t>
      </w:r>
    </w:p>
    <w:p>
      <w:pPr>
        <w:pStyle w:val="Normal"/>
        <w:rPr>
          <w:lang w:val="tr-TR"/>
        </w:rPr>
      </w:pPr>
      <w:r>
        <w:rPr>
          <w:lang w:val="tr-TR"/>
        </w:rPr>
      </w:r>
    </w:p>
    <w:p>
      <w:pPr>
        <w:pStyle w:val="TextBody"/>
        <w:rPr>
          <w:sz w:val="24"/>
        </w:rPr>
      </w:pPr>
      <w:r>
        <w:rPr>
          <w:sz w:val="24"/>
        </w:rPr>
        <w:tab/>
        <w:t xml:space="preserve">NAZIM ÇAVUŞOĞLU (Devamla) – Şimdi o zaman vakitte herhalde bir sıkıntı doğdu. Sanırım 12’ye kadar bitmesi gerekiyor. Bu anlayışta olayım, uyayım buna. </w:t>
      </w:r>
    </w:p>
    <w:p>
      <w:pPr>
        <w:pStyle w:val="Normal"/>
        <w:jc w:val="both"/>
        <w:rPr>
          <w:sz w:val="24"/>
          <w:lang w:val="tr-TR"/>
        </w:rPr>
      </w:pPr>
      <w:r>
        <w:rPr>
          <w:sz w:val="24"/>
          <w:lang w:val="tr-TR"/>
        </w:rPr>
      </w:r>
    </w:p>
    <w:p>
      <w:pPr>
        <w:pStyle w:val="Normal"/>
        <w:ind w:firstLine="720"/>
        <w:jc w:val="both"/>
        <w:rPr>
          <w:lang w:val="tr-TR"/>
        </w:rPr>
      </w:pPr>
      <w:r>
        <w:rPr>
          <w:lang w:val="tr-TR"/>
        </w:rPr>
        <w:t xml:space="preserve">Şimdi bu kültür sanat olayı gerçekten gelişmiş toplumlarda en büyük öneme haiz organizelerdir. Bizim toplumumuzda da kültür sanata çok ihtiyaç vardır. Kişisel sergiler açılmaktadır. Yine hükümette burda bir konu var, diyor ki üç büyük şehire kültür sarayı açacağız. Şimdi kültür sarayları açılması lazım, doğrudur. Ama Lefkoşa’da tiyatro binamızı bitiremedik. Bu kültür sarayına bir tavsiye olması maksadıyla  söylüyorum, Mağusa’da düşünülen kültür sarayı için hükümet konağı diye bir yer vardır. Sayın Bakan Mağusa’yı bilmeyebilir, 74 yılında yanmış bir yer vardır. Geçmişte de bu konuda çok ciddi çalışmalar yapılmıştır. Paraları da çıkmak üzereyken hükümet değişmiş ve görev değişikliklerinden dolayı kalmıştır. Kültür sarayını düşündüğünüz zaman Mağusa’da o hükümet  konağını dikkate almanızı arzuluyorum. </w:t>
      </w:r>
    </w:p>
    <w:p>
      <w:pPr>
        <w:pStyle w:val="Normal"/>
        <w:ind w:firstLine="720"/>
        <w:jc w:val="both"/>
        <w:rPr>
          <w:lang w:val="tr-TR"/>
        </w:rPr>
      </w:pPr>
      <w:r>
        <w:rPr>
          <w:lang w:val="tr-TR"/>
        </w:rPr>
      </w:r>
    </w:p>
    <w:p>
      <w:pPr>
        <w:pStyle w:val="Normal"/>
        <w:ind w:firstLine="720"/>
        <w:jc w:val="both"/>
        <w:rPr>
          <w:lang w:val="tr-TR"/>
        </w:rPr>
      </w:pPr>
      <w:r>
        <w:rPr>
          <w:lang w:val="tr-TR"/>
        </w:rPr>
        <w:t>Diğer konuşmalarımı da gerçekten vakit açısından sıkıntıda olduğunuzu düşündüğüm için, bütçe görüşmelerine bırakıyorum. Saygılar, teşekkürler.</w:t>
      </w:r>
    </w:p>
    <w:p>
      <w:pPr>
        <w:pStyle w:val="Normal"/>
        <w:ind w:firstLine="720"/>
        <w:jc w:val="both"/>
        <w:rPr>
          <w:lang w:val="tr-TR"/>
        </w:rPr>
      </w:pPr>
      <w:r>
        <w:rPr>
          <w:lang w:val="tr-TR"/>
        </w:rPr>
      </w:r>
    </w:p>
    <w:p>
      <w:pPr>
        <w:pStyle w:val="Normal"/>
        <w:ind w:firstLine="720"/>
        <w:jc w:val="both"/>
        <w:rPr>
          <w:lang w:val="tr-TR"/>
        </w:rPr>
      </w:pPr>
      <w:r>
        <w:rPr>
          <w:lang w:val="tr-TR"/>
        </w:rPr>
        <w:t>BAŞKAN – Buyurun Doktor Bey.</w:t>
      </w:r>
    </w:p>
    <w:p>
      <w:pPr>
        <w:pStyle w:val="Normal"/>
        <w:ind w:firstLine="720"/>
        <w:jc w:val="both"/>
        <w:rPr>
          <w:lang w:val="tr-TR"/>
        </w:rPr>
      </w:pPr>
      <w:r>
        <w:rPr>
          <w:lang w:val="tr-TR"/>
        </w:rPr>
      </w:r>
    </w:p>
    <w:p>
      <w:pPr>
        <w:pStyle w:val="Normal"/>
        <w:ind w:firstLine="720"/>
        <w:jc w:val="both"/>
        <w:rPr>
          <w:lang w:val="tr-TR"/>
        </w:rPr>
      </w:pPr>
      <w:r>
        <w:rPr>
          <w:lang w:val="tr-TR"/>
        </w:rPr>
        <w:t>HASAN BOZER (Girne) – Sayın Başkan, sayın milletvekilleri; 3 Mayıs 2005 tarihinde okunan CTP – DP Hükümet Programını yazılım olarak çok beğendiğimi, sağlıktaki bütün sorunlara parmak bastığını özellikle belirtmek istiyorum. Yalnız müsaade buyurursanız bu sorunlara parmak basılmış olmasına rağmen, bu  sorunların ne zaman çözüleceği konusunda bir takvimleme olmaması bir yerde bu programa karşı olan inandırıcılığı en azından benim indimde azaltılıyor. Bunu da belirtmek istiyorum. Çünkü ülkemizdeki sağlık yıllarca çok ciddi boyutta tartışılmıştır. Sağlığın sorunlarını bilmeyen hükümetler, parti mensupları yoktur. Hatta şu andaki Sağlık Bakanı CTP’den bir arkadaşımız, daha önce Müsteşarlık yapmıştır ve gayet net biliyorum sağlıkla ilgili bütün yasalar hazırlanmıştır. Hal böyleyken bu yasaların ne zaman gündeme geleceği, sağlıkla ilgili bir atılımın ne zaman yapılacağı konusunda hiç bağlayıcı bir şey yoktur. İnandırıcı pek değildir derken bunu kastediyorum. Çünkü net, kesin biliyorum ki CTP bu konudaki yasal hazırlıklarını yapmıştır. Zaten toplum da bu konuda hazırdır, bütün kesimler bu konuda hazırdır. Sağlıkla ilgili ülkemizde çok ciddi master plan çalışmaları yapılmıştır, bu konuda dış dünyadan profesyonel insanlar gelmiştir, sağlık şuraları yapılmıştır. Yani gayet ciddi çalışmalar yapılmıştır. Ve ne yapılması gerektiği konusunda da bir konsensus hakikaten mevcuttur. Ve Meclisin aritmetiği de bu sağlık devrimini yapma adına bir şanstır. Burda bu kadar hekim arkadaşımız vardır.</w:t>
      </w:r>
    </w:p>
    <w:p>
      <w:pPr>
        <w:pStyle w:val="Normal"/>
        <w:ind w:firstLine="720"/>
        <w:jc w:val="both"/>
        <w:rPr>
          <w:lang w:val="tr-TR"/>
        </w:rPr>
      </w:pPr>
      <w:r>
        <w:rPr>
          <w:lang w:val="tr-TR"/>
        </w:rPr>
      </w:r>
    </w:p>
    <w:p>
      <w:pPr>
        <w:pStyle w:val="Normal"/>
        <w:ind w:firstLine="720"/>
        <w:jc w:val="both"/>
        <w:rPr>
          <w:lang w:val="tr-TR"/>
        </w:rPr>
      </w:pPr>
      <w:r>
        <w:rPr>
          <w:lang w:val="tr-TR"/>
        </w:rPr>
        <w:t>İÇİŞLERİ BAKANI ÖZKAN MURAT (Yerinden) – Bu Hükümetimiz döneminde zaten...</w:t>
      </w:r>
    </w:p>
    <w:p>
      <w:pPr>
        <w:pStyle w:val="Normal"/>
        <w:jc w:val="both"/>
        <w:rPr>
          <w:lang w:val="tr-TR"/>
        </w:rPr>
      </w:pPr>
      <w:r>
        <w:rPr>
          <w:lang w:val="tr-TR"/>
        </w:rPr>
        <w:tab/>
        <w:t>HASAN BOZER (Devamla) – Teşekkür ederim. Tabii diğer arkadaşların hakkını yemeyelim, onlar bu konuya sıcak bakmıyor manasında konuşmuyorum ama özellikle de hekim sayısının yüksekliği dikkat çekiyor, ona vurgu yapmak istedim. Yani sağlık şu anda hizmeti verenin de alanın da memnun olmadığı bir pozisyon. Bu gizli değildir, sır değildir, herkes tarafından gündeme getiriliyor. Yapılması gerekenler de çok yazıldı, konuşuldu, söylendi. Bunlar Sağlık Çalışanları Yasası gelecek, Genel Sağlık Sigortası Yasası gelecek, Özel Hastaneler Yasası güncelleştirilecek. Döner sermaye gelecek. Bütün bunlar zaten yasaları da hazırdır. Bunları mühim olan irade beyan edip hangi yıl yapacağımızı ortaya koymaktır. Çünkü ben Hükümet Programında okudum, mesela hangi köylere hangi yılda su boruları değiştireceği yazılıdır. Güzel bir şey. Ama bu hayatımızın birinci önceliği olan sağlığın da ki çok büyük bir beklentidir. Toplum bunu bekliyor ve hazırdır. Bunları da ne zaman yapılacağını bilmesi en azından hakkıydı diye düşünüyorum.</w:t>
      </w:r>
    </w:p>
    <w:p>
      <w:pPr>
        <w:pStyle w:val="Normal"/>
        <w:jc w:val="both"/>
        <w:rPr>
          <w:lang w:val="tr-TR"/>
        </w:rPr>
      </w:pPr>
      <w:r>
        <w:rPr>
          <w:lang w:val="tr-TR"/>
        </w:rPr>
      </w:r>
    </w:p>
    <w:p>
      <w:pPr>
        <w:pStyle w:val="Normal"/>
        <w:ind w:firstLine="720"/>
        <w:jc w:val="both"/>
        <w:rPr>
          <w:lang w:val="tr-TR"/>
        </w:rPr>
      </w:pPr>
      <w:r>
        <w:rPr>
          <w:lang w:val="tr-TR"/>
        </w:rPr>
        <w:t xml:space="preserve">Sağlığın can alıcı sorunu, şikayetlerin temel kaynağı tam gün çalışılmamasıdır. Çünkü günde bir kaç saat çalışılarak, ifade ettiğini gibi öyle AB standartında sağlık sunmamız mümkün değildi. Yani fiziki olarak da mümkün değildir. Yani insanları memnun edecek, çalışanları huzurlu kılacak sistem yaratmak bu part time çalışmayla gerçekleri konuşmamız gerekirse mümkün değildir. Yani hastanelerimizde araç gereç vardır, alt yapı iyidir, personel vardır ama randevuları zayıf gidiyor, hizmetler aksıyor, kuyruklar oluyor, şikayetler oluyor. Yani neticede part time ile çalışanı ve hizmet alanı memnun etmek mümkün değildir. Yani biliyoruz ki devlet kadrolarında çalışan arkadaşlar özel klinik veya artık kliniklerden de vaz geçildi özel hastanelerde mesailerinin çoğunu harcamaya başladılar. Yani düşünebiliryor musunuz, artık devlette çalışan personelin özel hastanesi vardır, yani özel hastanesi olmuş bir kişinin ya devlette çalıştığını düşünün ne kadar verimli olabilir? Yorumu size bırakıyorum. Yani acıdır, gerçektir, bu konuda beni mazur görsün, arkadaşlarımda mazur görsün. Öyle bir noktaya geldik ki sanki devlette çalışmak ikinci iş gibidir, yani insanlar önce kendi işlerini yapacaklar akıllarına göre, konsantrasyonları öyle çünkü. E, bu hakikaten üzüntü vericidir, geç kalınmıştır, geç olsun güç olmasın, bir an önce çözüm bulmak gerekir. Bunlar düzeltilmediği müddetçe de bu şikayetler ilanihaye devam edip gidiyor. Kesin çözümün tam gün uygulaması ile ve mevcut yasaların da değişmesiyle ve bir idare beyanı ile düzeltilebileceğine inananlardan birisiyim. Çünkü sağlık hepimizin sağlığıdır, önceliğimizdir. Hatta hukuk herkese her zaman ihtiyaç olabilir dediği zaman bana göre sağlık onun da ötesindedir. Hepimize her an ihtiyaç olabilecek bir şeydir, dolayısıyla Hükümet Programında bu tam gün teşvik edici kelimesi esasında beni rahatsız etti. En azından kendi adıma beklerdim ki ordaki kelime tam gün uygulanacaktır ve bütün yenilikler bunun üzerine inşa edilmesi gerekirdi. Şimdi teşvik edilecek dediğimizde, bundan önce de denendi bunlar. Yani çalışanı kendi haline bırakırsan yahutta teşvikle benim kanaatim odur ki bunun düzeltilmesi mümkün değildir. Yasa ile yön vermek gerekir diye düşünüyorum, yani tam gün oluşturulacak sağlık reforumunun olmazsa olmazıdır. </w:t>
      </w:r>
    </w:p>
    <w:p>
      <w:pPr>
        <w:pStyle w:val="Normal"/>
        <w:ind w:firstLine="720"/>
        <w:jc w:val="both"/>
        <w:rPr>
          <w:lang w:val="tr-TR"/>
        </w:rPr>
      </w:pPr>
      <w:r>
        <w:rPr>
          <w:lang w:val="tr-TR"/>
        </w:rPr>
      </w:r>
    </w:p>
    <w:p>
      <w:pPr>
        <w:pStyle w:val="Normal"/>
        <w:ind w:firstLine="720"/>
        <w:jc w:val="both"/>
        <w:rPr>
          <w:lang w:val="tr-TR"/>
        </w:rPr>
      </w:pPr>
      <w:r>
        <w:rPr>
          <w:lang w:val="tr-TR"/>
        </w:rPr>
        <w:t xml:space="preserve">İkinci bir olmazsa olmazı da hastanede çalışanla dışarda çalışanın ayrılması gerekir. Bu da ikinci olmazsa olmazıdır bu sağlık reformunun. Yani hem içerde çalışacaksın, hem dışarda çalışacaksın bu haksız bir rekabet yaratıyor ve çok da iyi sonuçlar vermediği ortadadır. Tabii burda siyaseten konuşmayı özellikle de sağlık konuşulurken siyaseten konuşmayı hiç arzu etmem, yapmadım, yapmayacağımı da biliyorsunuz ama yani bir devlet çalışanının devletle rekabet edecek şekilde özel hastane inşaa etmesi burada tabii milyon dolarlar harcanıyor, aile servetleri harcanıyor, kendi adına bile olmazsa en azından bizler biliyoruz ki kendinindir, kendilerinindir ve düşünün o hekim bir de devlet şeyidir, yani kendi özel hastanesiyle, çalıştığı devlet hastanesi rekabet ediyor sanki birbirleriyle. Yani bunu tartışmamız gerekir ve bunlara artık hakikaten çözüm bulmamız gerekir çok geç kaldık. Ha, 60 ve 70'li yıllarda Kıbrıs'ta özel muayahaneler, küçük klinikler vardı. O dönemi bende 70'te heklimliğe başlamış bir kişi olarak biliyorum. Her uzmanlık dalında bir kişi vardı. </w:t>
      </w:r>
    </w:p>
    <w:p>
      <w:pPr>
        <w:pStyle w:val="Normal"/>
        <w:ind w:firstLine="720"/>
        <w:jc w:val="both"/>
        <w:rPr>
          <w:lang w:val="tr-TR"/>
        </w:rPr>
      </w:pPr>
      <w:r>
        <w:rPr>
          <w:lang w:val="tr-TR"/>
        </w:rPr>
      </w:r>
    </w:p>
    <w:p>
      <w:pPr>
        <w:pStyle w:val="Normal"/>
        <w:ind w:firstLine="720"/>
        <w:jc w:val="both"/>
        <w:rPr>
          <w:lang w:val="tr-TR"/>
        </w:rPr>
      </w:pPr>
      <w:r>
        <w:rPr>
          <w:lang w:val="tr-TR"/>
        </w:rPr>
        <w:t xml:space="preserve">SALİH MİROĞLU (Girne) (Yerinden) - İhtiyaçtı. </w:t>
      </w:r>
    </w:p>
    <w:p>
      <w:pPr>
        <w:pStyle w:val="Normal"/>
        <w:ind w:firstLine="720"/>
        <w:jc w:val="both"/>
        <w:rPr>
          <w:lang w:val="tr-TR"/>
        </w:rPr>
      </w:pPr>
      <w:r>
        <w:rPr>
          <w:lang w:val="tr-TR"/>
        </w:rPr>
      </w:r>
    </w:p>
    <w:p>
      <w:pPr>
        <w:pStyle w:val="Normal"/>
        <w:ind w:firstLine="720"/>
        <w:jc w:val="both"/>
        <w:rPr/>
      </w:pPr>
      <w:r>
        <w:rPr>
          <w:lang w:val="tr-TR"/>
        </w:rPr>
        <w:t xml:space="preserve">HASAN BOZER (Devamla) - Devlette çalışıyordu, ihtiyaçtı. Gece olsun hafta sonları olsun, bayramda olsun, seyranda olsun. Yani bu insanlar özel muayahaneye zaten bir yerde de zorlandılar. En azından canlı örneği benim, ben devlete başladığımda ilk bir yıl muayahane açmadım. Yalnız ondan sonra hastalar beni zorladı. Bunu da bütün samimiyetimle söyleyebilirim ama günümüzde artık bu ihtiyaç da yok. Maaşallah yeterli sayıda hekimimiz vardır, bir o kadar da yurtdışında vardır. Dolayısıyla artık bu hem devlette, hem özelde çalışmaya son vermemiz gerekir. En azından özelde çalışanlara da bir saygıdır bu. Bunu üstüne basa basa vurgulamak istedim. Tek çözümün tam gün mesai olduğunu izah ettim, vurguladım tekrar vurguluyorum ve özelde çalışmamaları gerekir. Özelde çalışan hekimler ayrı olmalıdır ve bu özel ve devlet hekimleri çalışanları deyim genel manada ayrıldığı anda güzel, tatlı bir rekabet oluşacak ve kaliteyi ve güzelliği de inanıyorum ki o zaman yakalayacağız. Ha, bu yalnız özendirme ile olmaz. Hükümet Programındaki o kelime en azından beni çok tatmin etmedi, belirtmek isterim tekrardan. Aynı cümleleri belki sık sık tekrar ediyorum ama işin olmazsa olmazı bunlardır. Tam gün çalışma ve özelde çalışanların hastanede çalışmaması, hastanede çalışanın da özelde çalışmamasıdır. Bu rekabet ortamının kaliteli bir sağlık ortaya çıkacağını zaten söylemiştim. </w:t>
      </w:r>
    </w:p>
    <w:p>
      <w:pPr>
        <w:pStyle w:val="Normal"/>
        <w:jc w:val="both"/>
        <w:rPr>
          <w:lang w:val="tr-TR"/>
        </w:rPr>
      </w:pPr>
      <w:r>
        <w:rPr>
          <w:lang w:val="tr-TR"/>
        </w:rPr>
      </w:r>
    </w:p>
    <w:p>
      <w:pPr>
        <w:pStyle w:val="Normal"/>
        <w:jc w:val="both"/>
        <w:rPr>
          <w:lang w:val="tr-TR"/>
        </w:rPr>
      </w:pPr>
      <w:r>
        <w:rPr>
          <w:lang w:val="tr-TR"/>
        </w:rPr>
        <w:tab/>
        <w:t xml:space="preserve">Tam gün mesaide personele de burda bütün bu gerçekleri ortaya koyduktan sonra, tam gün mesaiye de kısmet olur bu yasalar burdan geçerken sağlık çalışanlarına da hak ettikleri özlük haklarını, tabii burda özlük haklarının başında da ödenekler geliyor, gayet cömert bir şekilde çünkü bu mesleğin onu hak ettiğine inanlardanım. O mesleğin içinde bir ömür geçirmiş kişi olarak, tam gün mesaide de hekimlerimizi tatmin edecek şekilde özlük haklarını vermeliyiz diye düşünüyorum bunu da teslim etmek istedim. </w:t>
      </w:r>
    </w:p>
    <w:p>
      <w:pPr>
        <w:pStyle w:val="Normal"/>
        <w:jc w:val="both"/>
        <w:rPr>
          <w:lang w:val="tr-TR"/>
        </w:rPr>
      </w:pPr>
      <w:r>
        <w:rPr>
          <w:lang w:val="tr-TR"/>
        </w:rPr>
      </w:r>
    </w:p>
    <w:p>
      <w:pPr>
        <w:pStyle w:val="Normal"/>
        <w:jc w:val="both"/>
        <w:rPr>
          <w:lang w:val="tr-TR"/>
        </w:rPr>
      </w:pPr>
      <w:r>
        <w:rPr>
          <w:lang w:val="tr-TR"/>
        </w:rPr>
        <w:tab/>
        <w:t xml:space="preserve">Sağlık politikasını yalnız işte biraz devlet politikası haline getirmemiz gerekir, yani bir partinin veyahutta bir hükümetin tek başına yürütmesi çok da hoş birşey değildir. Bunu devlet politikası haline getirmeliyiz. Yani bu yasalar hazırlanırken tutun ki Cumhurbaşkanlığından, devlet kurumlarından, sivil toplum örgütlerinden, siyasi partilerden, herkesin de fikrini almamız gerekir. Her ne kadar yasa alt yapıları hazırız demiş olmama rağmen, yani bunu bütün toplumun bütün kurumların kabul edecek bir yasa haline getirirsek daha kalıcı olur ve başarı şansı da çok daha yüksek olur. Bu konuda bu kadar net ve açık fikir beyan ettikten sonra belki bu Mecliste hiç konuşulmamış bir konuyu da müsaadenizle gündeme getirmek istiyorum, yani kamu görevlilerine diyor ki full time çalışın, yalnız kamu da çalışan, yalnız işe de Meclisten başlanması gerektiği kanaatindeyim. Bunu söylerken belki de bana kızacak, gücenecek, darılacak arkadaşlarım da olabilir ama bir yerde birilerinin de doğruları söylemesi gerekir, yani Meclis çatısı altında çalışan arkadaşların da bu ikinci iş yapmaları ne akdar doğrudur takdirinize bırakıyorum. Düşünün ki önce Mecliste dersek ki milletvekilleri ikinci iş yapmasın bu tek kamu görevlilerine çok güzel bir örnek olur ve Meclisinde görevi heralde bu olsa gerek. Örnek olmak, teşvik etmek, yani kararlı olduğumuzu önce kendimiz Mecliste bunu uygulayabilirsek sanırım diğer kamu görevlilerine de bunu daha rahat kabul ettirebiliriz, bu konuyu açmaktaki şeyim budur. Ha, hiç birşey yapmasak en azından bunu bu benim fikrimdir ama en azından bunu gündemde tutup tartışmamız gerekir, en azından bunun tartışmasını yapmamız gerekir. Bir ihtiyaç olduğuna inanıyorum. </w:t>
      </w:r>
    </w:p>
    <w:p>
      <w:pPr>
        <w:pStyle w:val="Normal"/>
        <w:jc w:val="both"/>
        <w:rPr>
          <w:lang w:val="tr-TR"/>
        </w:rPr>
      </w:pPr>
      <w:r>
        <w:rPr>
          <w:lang w:val="tr-TR"/>
        </w:rPr>
      </w:r>
    </w:p>
    <w:p>
      <w:pPr>
        <w:pStyle w:val="Normal"/>
        <w:jc w:val="both"/>
        <w:rPr>
          <w:lang w:val="tr-TR"/>
        </w:rPr>
      </w:pPr>
      <w:r>
        <w:rPr>
          <w:lang w:val="tr-TR"/>
        </w:rPr>
        <w:tab/>
        <w:t xml:space="preserve">Konuşmamın başında belirttim, yani Hükümet Programında bu sağlıkla ilgili çok arzu ediyorum ki çok güzel şeyler yapılsın ama bu takvimlendirilmemiş olması, çünkü hükümetler beş yıllık süre için seçilir, bu takvimlendirmeyi görmemek hakikaten eksiklikti. Keşke görsek daha inançlı olabilsek. Çünkü geçen Hükümet Programında yazılı olan şeyler vardı. Nazım Bey arkadaşımımz bazı eğitimle ilgili konulara girdi. Ben onlara girmiyorum. </w:t>
      </w:r>
    </w:p>
    <w:p>
      <w:pPr>
        <w:pStyle w:val="Normal"/>
        <w:jc w:val="both"/>
        <w:rPr>
          <w:lang w:val="tr-TR"/>
        </w:rPr>
      </w:pPr>
      <w:r>
        <w:rPr>
          <w:lang w:val="tr-TR"/>
        </w:rPr>
      </w:r>
    </w:p>
    <w:p>
      <w:pPr>
        <w:pStyle w:val="Normal"/>
        <w:jc w:val="both"/>
        <w:rPr>
          <w:lang w:val="tr-TR"/>
        </w:rPr>
      </w:pPr>
      <w:r>
        <w:rPr>
          <w:lang w:val="tr-TR"/>
        </w:rPr>
        <w:tab/>
        <w:t xml:space="preserve">SALİH MİROĞLU (Girne) (Yerinden) - Zaten bütçeye kadar niyeti görecen. </w:t>
      </w:r>
    </w:p>
    <w:p>
      <w:pPr>
        <w:pStyle w:val="Normal"/>
        <w:jc w:val="both"/>
        <w:rPr>
          <w:lang w:val="tr-TR"/>
        </w:rPr>
      </w:pPr>
      <w:r>
        <w:rPr>
          <w:lang w:val="tr-TR"/>
        </w:rPr>
      </w:r>
    </w:p>
    <w:p>
      <w:pPr>
        <w:pStyle w:val="Normal"/>
        <w:jc w:val="both"/>
        <w:rPr>
          <w:lang w:val="tr-TR"/>
        </w:rPr>
      </w:pPr>
      <w:r>
        <w:rPr>
          <w:lang w:val="tr-TR"/>
        </w:rPr>
        <w:tab/>
        <w:t xml:space="preserve">HASAN BOZER (Devamla) - Az birşey kaldı, yalnız bütçede bir eksiklikten bahsedeyim. Bizim sağlıkta çok büyük bir kadro anomalisi vardır. Yani özellikle de hekim kadroları çorba gibidir. Yani mesela size bir örnek vereyim Girne Hastanesi’nden 15 yıldır göz doktoru pratisyen kadrosundadır. Dahiliyecimiz pratisyen kadrosundadır. Cerrahımız, kulakçımız acilcidir. Kadın doğumcumuz pratisyendir, yani hakikaten çok acıdır. E, tabii böyle bir şeyler de çalışanı menfi yönde moralini bozuyor ve motivasyonunu azaltıyor. Yani bu kadroları bu sağlıkta artık şu veya bu şekilde rayına oturtmamız gerekir. Hatta sağlığın kadroları torbadır, bana göre bölgelere de kadroları yaymak, yani hangi bölgede hangi doktorların ne sayıda, hatta sağlık ocaklarında ne sayıda olması gerektiğini de belirlemenin zamanı geldi diye düşünüyorum. </w:t>
      </w:r>
    </w:p>
    <w:p>
      <w:pPr>
        <w:pStyle w:val="Normal"/>
        <w:jc w:val="both"/>
        <w:rPr>
          <w:lang w:val="tr-TR"/>
        </w:rPr>
      </w:pPr>
      <w:r>
        <w:rPr>
          <w:lang w:val="tr-TR"/>
        </w:rPr>
      </w:r>
    </w:p>
    <w:p>
      <w:pPr>
        <w:pStyle w:val="Normal"/>
        <w:jc w:val="both"/>
        <w:rPr>
          <w:lang w:val="tr-TR"/>
        </w:rPr>
      </w:pPr>
      <w:r>
        <w:rPr>
          <w:lang w:val="tr-TR"/>
        </w:rPr>
        <w:tab/>
        <w:t xml:space="preserve">İlaç konusunda Hükümet Programında AB normları ile ilaç dağıtımınan bahsediyor. Ben bu ilaç konusunu gündem dışı konuşmalarımda da dile getirdim. Bir hekim olarak ağırıma gidiyor, biz hala kese kağıtlarının içerisinde ilaç dağıtıyoruz. Bugün itibariyle dahi, biz karne ile ilaç veriyoruz, biraz pahalı yeni ilaçları Sağlık Kurulu kararlarıyla veriyoruz. İnsanlara sanki gelmeyin, almayın der gibi çile çektiriyoruz. E, bunlar Avrupa normu değil. Süratle, hem de çok süratle bunları düzeltmemiz gerekir. Avrupa standartı dendi ama biz şu anda çok çok geriyiz. Sanki Afrika standartıyız, bu kelimeler siyaset gibi oldu ama özür dilerek söyledim. </w:t>
      </w:r>
    </w:p>
    <w:p>
      <w:pPr>
        <w:pStyle w:val="Normal"/>
        <w:jc w:val="both"/>
        <w:rPr>
          <w:lang w:val="tr-TR"/>
        </w:rPr>
      </w:pPr>
      <w:r>
        <w:rPr>
          <w:lang w:val="tr-TR"/>
        </w:rPr>
      </w:r>
    </w:p>
    <w:p>
      <w:pPr>
        <w:pStyle w:val="Normal"/>
        <w:jc w:val="both"/>
        <w:rPr>
          <w:lang w:val="tr-TR"/>
        </w:rPr>
      </w:pPr>
      <w:r>
        <w:rPr>
          <w:lang w:val="tr-TR"/>
        </w:rPr>
        <w:tab/>
        <w:t xml:space="preserve">Dışa ödenen trilyon liralar ki bu özellikle kalp hastaları için geçerlidir. Geçen Hükümet Programında bunları tassarruf etme adına kalp damar cerahhı merkezlerinin açılacağı söylendi. Hatta onun 1-2 ay içerisinde açılacağı söylendi o kalp damar cerahhi merkezinin ama 1.5 yıl geçti hala daha açılmadı. Bunun daha fazla gecikmesi sağlık açısından tehlikelidir, risklidir bir de maddi kayıptır. </w:t>
      </w:r>
    </w:p>
    <w:p>
      <w:pPr>
        <w:pStyle w:val="Normal"/>
        <w:jc w:val="both"/>
        <w:rPr>
          <w:lang w:val="tr-TR"/>
        </w:rPr>
      </w:pPr>
      <w:r>
        <w:rPr>
          <w:lang w:val="tr-TR"/>
        </w:rPr>
      </w:r>
    </w:p>
    <w:p>
      <w:pPr>
        <w:pStyle w:val="Normal"/>
        <w:jc w:val="both"/>
        <w:rPr>
          <w:lang w:val="tr-TR"/>
        </w:rPr>
      </w:pPr>
      <w:r>
        <w:rPr>
          <w:lang w:val="tr-TR"/>
        </w:rPr>
        <w:tab/>
        <w:t xml:space="preserve">Evet, sağlığı bitirdim. Yalnız bir Girne Milletvekili olarak çok çok kısa özet 1-2 cümle sarf etmemi müsaade buyurun Girne'nin bir kaç tane çok ciddi sorunu vardır. Bunlardan bir tanesi trafik sorunu. Girne'de yaşayan insanlar hakikaten, ki ben de bunlardan birisiyim bu trafik çilesinden bıktık. İnanın psikolojim bozuluyor bu trafiğe çıktığımda. Maddi kayıpları hiç saymıyorum. Şimdi psikolojisi bozulan durmadan da arabalar birbirine çarpıyorlar. Çarptıkça trafik daha da tıkanıyor, zaten tıkalı hakikaten acil önlem gerekiyor. Belirtmek istedim. Bu konuda artık hakikaten problemlerin biran önce çözülmesi gerekir. Bunu da belirtmiş olayım. Programda görmedim çünkü bu şeyi. </w:t>
      </w:r>
    </w:p>
    <w:p>
      <w:pPr>
        <w:pStyle w:val="Normal"/>
        <w:jc w:val="both"/>
        <w:rPr>
          <w:lang w:val="tr-TR"/>
        </w:rPr>
      </w:pPr>
      <w:r>
        <w:rPr>
          <w:lang w:val="tr-TR"/>
        </w:rPr>
      </w:r>
    </w:p>
    <w:p>
      <w:pPr>
        <w:pStyle w:val="Normal"/>
        <w:jc w:val="both"/>
        <w:rPr>
          <w:lang w:val="tr-TR"/>
        </w:rPr>
      </w:pPr>
      <w:r>
        <w:rPr>
          <w:lang w:val="tr-TR"/>
        </w:rPr>
        <w:tab/>
        <w:t>Bir de Sayın Bakanımıza bir şeyler söylemeden edemeyeceğim. Girne Bölge Emirnamesinin çıkmamış olması Hükümet Programında çıkarılacağı yazılıyor ama üzgünüm Sayın Bakanım çünkü geç kaldık o konuda. Yani Girne'yi hakikaten...</w:t>
      </w:r>
    </w:p>
    <w:p>
      <w:pPr>
        <w:pStyle w:val="Normal"/>
        <w:jc w:val="both"/>
        <w:rPr>
          <w:lang w:val="tr-TR"/>
        </w:rPr>
      </w:pPr>
      <w:r>
        <w:rPr>
          <w:lang w:val="tr-TR"/>
        </w:rPr>
      </w:r>
    </w:p>
    <w:p>
      <w:pPr>
        <w:pStyle w:val="Normal"/>
        <w:jc w:val="both"/>
        <w:rPr>
          <w:lang w:val="tr-TR"/>
        </w:rPr>
      </w:pPr>
      <w:r>
        <w:rPr>
          <w:lang w:val="tr-TR"/>
        </w:rPr>
        <w:tab/>
        <w:t xml:space="preserve">İÇİŞLERİ BAKANI ÖZKAN MURAT (Yerinden) - Çok çok geç kaldık. </w:t>
      </w:r>
    </w:p>
    <w:p>
      <w:pPr>
        <w:pStyle w:val="Normal"/>
        <w:jc w:val="both"/>
        <w:rPr>
          <w:lang w:val="tr-TR"/>
        </w:rPr>
      </w:pPr>
      <w:r>
        <w:rPr>
          <w:lang w:val="tr-TR"/>
        </w:rPr>
      </w:r>
    </w:p>
    <w:p>
      <w:pPr>
        <w:pStyle w:val="Normal"/>
        <w:jc w:val="both"/>
        <w:rPr/>
      </w:pPr>
      <w:r>
        <w:rPr>
          <w:lang w:val="tr-TR"/>
        </w:rPr>
        <w:tab/>
        <w:t xml:space="preserve">HASAN BOZER (Devamla) - Hakikaten ben süre ayrımı yapmadım. </w:t>
      </w:r>
    </w:p>
    <w:p>
      <w:pPr>
        <w:pStyle w:val="Normal"/>
        <w:jc w:val="both"/>
        <w:rPr>
          <w:lang w:val="tr-TR"/>
        </w:rPr>
      </w:pPr>
      <w:r>
        <w:rPr>
          <w:lang w:val="tr-TR"/>
        </w:rPr>
      </w:r>
    </w:p>
    <w:p>
      <w:pPr>
        <w:pStyle w:val="Normal"/>
        <w:ind w:firstLine="720"/>
        <w:jc w:val="both"/>
        <w:rPr>
          <w:lang w:val="tr-TR"/>
        </w:rPr>
      </w:pPr>
      <w:r>
        <w:rPr>
          <w:lang w:val="tr-TR"/>
        </w:rPr>
        <w:t xml:space="preserve">ÖZKAN MURAT (Yerinden) (Devamla) - İlk yapacağım iştir hiç merak etmeyin hazırdır. </w:t>
      </w:r>
    </w:p>
    <w:p>
      <w:pPr>
        <w:pStyle w:val="Normal"/>
        <w:ind w:firstLine="720"/>
        <w:jc w:val="both"/>
        <w:rPr>
          <w:lang w:val="tr-TR"/>
        </w:rPr>
      </w:pPr>
      <w:r>
        <w:rPr>
          <w:lang w:val="tr-TR"/>
        </w:rPr>
      </w:r>
    </w:p>
    <w:p>
      <w:pPr>
        <w:pStyle w:val="Normal"/>
        <w:ind w:firstLine="720"/>
        <w:jc w:val="both"/>
        <w:rPr>
          <w:lang w:val="tr-TR"/>
        </w:rPr>
      </w:pPr>
      <w:r>
        <w:rPr>
          <w:lang w:val="tr-TR"/>
        </w:rPr>
        <w:t xml:space="preserve">HASAN BOZER (Devamla) - Hayır siz de buna çıkacak demiştiniz de onun için biraz atıfta bulunmak istedim şahsınıza. Yani betonlaştı yeşili katlettik, tepeleri düz yaptık, denizlerin içine yaptık, o güzelim Lapta ve Alsancak'a 6 katklı apartman yapılmaya başlandı. Olur mu Alsancak, Lapta gibi, ki yeşili ile övünüyoruz. Tek katlı evler, iki katlı evler varken, 6 katlı, yani olacak şey değil bunlar katiliktir. Biraz süsleme adına Girne'yi bir yangın yakmıştı bir de heralde bu kontrolsüz inşaatlar yaktı diye söylememe müsaade buyurun. Bitti bitti bir sayfa kaldı. </w:t>
      </w:r>
    </w:p>
    <w:p>
      <w:pPr>
        <w:pStyle w:val="Normal"/>
        <w:jc w:val="both"/>
        <w:rPr>
          <w:lang w:val="tr-TR"/>
        </w:rPr>
      </w:pPr>
      <w:r>
        <w:rPr>
          <w:lang w:val="tr-TR"/>
        </w:rPr>
      </w:r>
    </w:p>
    <w:p>
      <w:pPr>
        <w:pStyle w:val="Normal"/>
        <w:jc w:val="both"/>
        <w:rPr>
          <w:lang w:val="tr-TR"/>
        </w:rPr>
      </w:pPr>
      <w:r>
        <w:rPr>
          <w:lang w:val="tr-TR"/>
        </w:rPr>
        <w:tab/>
        <w:t>Bir de Hükümet Programında e-devletten bahsediliyor. Elektronik. Bu konuda özellikle sağlığın hakikaten yenilenmesi adına çok ciddi ihtiyaç vardır. Gerek cihaz, gerekse eğitilmiş personel olarak buna vardır. Yalnız kürsüdeyken bir sitemimizi dile getireyim Sayın Meclis Başkanımızda burda. Ben e-mail adresime Bakanlar Kurulu Kararlarının, ki orda tüzük, yönetmelikler filan da hep şey eder bildirilmesini rica ettim bir sonuç alamadım. İnşallah bu programa konduğuna göre bu e-devlet şeyinde bunu çok süratle alırız ve biz de hükümetizin, Bakanlar Kurulumuzun yaptığı icraatlardan en azından milletvekili olarak öncelikle haberdar olmuş oluruz diye düşünüyorum.</w:t>
      </w:r>
    </w:p>
    <w:p>
      <w:pPr>
        <w:pStyle w:val="Normal"/>
        <w:jc w:val="both"/>
        <w:rPr>
          <w:lang w:val="tr-TR"/>
        </w:rPr>
      </w:pPr>
      <w:r>
        <w:rPr>
          <w:lang w:val="tr-TR"/>
        </w:rPr>
      </w:r>
    </w:p>
    <w:p>
      <w:pPr>
        <w:pStyle w:val="Normal"/>
        <w:jc w:val="both"/>
        <w:rPr>
          <w:lang w:val="tr-TR"/>
        </w:rPr>
      </w:pPr>
      <w:r>
        <w:rPr>
          <w:lang w:val="tr-TR"/>
        </w:rPr>
        <w:tab/>
        <w:t xml:space="preserve">Son bir paragraf kullanayım ve sabrınız da taşırmamış olayım. Şu, yani Hükümet Programında bu AB standartı en çok kullanılan kelime memnun oldum hakikaten güzel bir şey ve çağdaşlıktır ama şu güzelim Girne-Lefkoşa anayolunu bir düşünün, ki seyahat etmeyenimiz yoktur. Milletvekillerimiz, bakanlarımız çok sık seyahat ediyor, Sayın Cumhurbaşkanımız hergün gidip geliyor. O anayolun o taşelin o refüjde o büyüyen dikenler, o kuru otlar, o kola, bira şişeleri, Sayın Başbakanımızın hoşuna gidecek o golizolar insan boyu büyüdü. Onları da süratle temizleyelim ki yani tamam bahsederiz çağdaşlıktan, güzellikten ama en azından o yol temizliğini de yapalım. Onu öyle görmek bizleri üzüyor. Başarılar diler, dinlediğiniz için teşekkür ederim. </w:t>
      </w:r>
    </w:p>
    <w:p>
      <w:pPr>
        <w:pStyle w:val="Normal"/>
        <w:jc w:val="both"/>
        <w:rPr>
          <w:lang w:val="tr-TR"/>
        </w:rPr>
      </w:pPr>
      <w:r>
        <w:rPr>
          <w:lang w:val="tr-TR"/>
        </w:rPr>
      </w:r>
    </w:p>
    <w:p>
      <w:pPr>
        <w:pStyle w:val="Normal"/>
        <w:jc w:val="both"/>
        <w:rPr>
          <w:lang w:val="tr-TR"/>
        </w:rPr>
      </w:pPr>
      <w:r>
        <w:rPr>
          <w:lang w:val="tr-TR"/>
        </w:rPr>
        <w:tab/>
        <w:t xml:space="preserve">BAŞKAN - Teşekkürler Sayın Bozer. </w:t>
      </w:r>
    </w:p>
    <w:p>
      <w:pPr>
        <w:pStyle w:val="Normal"/>
        <w:jc w:val="both"/>
        <w:rPr>
          <w:lang w:val="tr-TR"/>
        </w:rPr>
      </w:pPr>
      <w:r>
        <w:rPr>
          <w:lang w:val="tr-TR"/>
        </w:rPr>
      </w:r>
    </w:p>
    <w:p>
      <w:pPr>
        <w:pStyle w:val="Normal"/>
        <w:jc w:val="both"/>
        <w:rPr>
          <w:lang w:val="tr-TR"/>
        </w:rPr>
      </w:pPr>
      <w:r>
        <w:rPr>
          <w:lang w:val="tr-TR"/>
        </w:rPr>
        <w:tab/>
        <w:t xml:space="preserve">Sayın Şerife Ünverdi buyurun lütfen. </w:t>
      </w:r>
    </w:p>
    <w:p>
      <w:pPr>
        <w:pStyle w:val="Normal"/>
        <w:jc w:val="both"/>
        <w:rPr>
          <w:lang w:val="tr-TR"/>
        </w:rPr>
      </w:pPr>
      <w:r>
        <w:rPr>
          <w:lang w:val="tr-TR"/>
        </w:rPr>
      </w:r>
    </w:p>
    <w:p>
      <w:pPr>
        <w:pStyle w:val="Normal"/>
        <w:jc w:val="both"/>
        <w:rPr>
          <w:lang w:val="tr-TR"/>
        </w:rPr>
      </w:pPr>
      <w:r>
        <w:rPr>
          <w:lang w:val="tr-TR"/>
        </w:rPr>
        <w:tab/>
        <w:t xml:space="preserve">ŞERİFE ÜNVERDİ (Lefkoşa) - Sayın Başkan, değerli milletvekilleri; ben öncelikle tüm annelerin ve Kuzey Kıbrıs Türk Cumhuriyetindeki annelerin Pazar günkü Anneler Gününü kutlamak istiyorum. Çünkü belki Pazar gün bunu dile getirmek mümkün olmayabilir. Bir anne olarak bunu dile getirmek istiyorum ve bu yeni hükümetin ülkemize ve halkımızı daha huzurlu ve aydınlık günlere taşıyacağı temennisi ile ve bizlerinde Ulusal Birlik Partisi olarak buna destek vereceğimize burdan söz veriyorum. </w:t>
      </w:r>
    </w:p>
    <w:p>
      <w:pPr>
        <w:pStyle w:val="Normal"/>
        <w:jc w:val="both"/>
        <w:rPr>
          <w:lang w:val="tr-TR"/>
        </w:rPr>
      </w:pPr>
      <w:r>
        <w:rPr>
          <w:lang w:val="tr-TR"/>
        </w:rPr>
      </w:r>
    </w:p>
    <w:p>
      <w:pPr>
        <w:pStyle w:val="Normal"/>
        <w:jc w:val="both"/>
        <w:rPr/>
      </w:pPr>
      <w:r>
        <w:rPr>
          <w:lang w:val="tr-TR"/>
        </w:rPr>
        <w:tab/>
        <w:t>Ben en çok eğitim konusunda ve sağlık konusunda hassasiyet duyuyorum, bu konuda size konuşmak istiyorum. Gerçi arkadaşlarım daha önce bu konulara değindiler ama be de halkımıza verdiğim sözden dolayı burda bunları sizlere aktarmak istiyorum. Eğitimimiz önemli bir sorunla karşı karşıyadır. Bildiğini gibi Eğitim Bakanlığı nezlinde kurulmuş Eğitim Şurası çocuklarımızın eğitimini, dolayısıyla halkımızın geleceğini etkileyecek çok önemli kararlar almak üzeredir. Eğitim Şurasının oluşumu büyük eleştirilere neden olmuştur. Dünyaca tanınmış uzmanlar, geçmiş Eğitim Bakanları ve eğitim alanında isim yapmış bir çok değerli kişiler bu Şura’ya davet edilmemişlerdir. Gündemde olan ve alınmak istenen en önemli karar kolejlerin kapatma kararıdır. Gerçekte söylenen kolejlerin giriş imtihanlarının kaldırılacağıdır ama bunun altında yatan bence bu kolejlerin kapatılması ile aynı anlama gelir. Yani giriş imtihanları yapılmayacak demek ne demektir?</w:t>
      </w:r>
      <w:r>
        <w:rPr>
          <w:b/>
          <w:bCs/>
          <w:lang w:val="tr-TR"/>
        </w:rPr>
        <w:t xml:space="preserve"> </w:t>
      </w:r>
      <w:r>
        <w:rPr>
          <w:lang w:val="tr-TR"/>
        </w:rPr>
        <w:t xml:space="preserve">Eğer kapatılacak olan sadece devlet kolejleri ise başarılı öğrencileri, başarılı da demeyim ama seçilen öğrencilerimiz doğal olarak özel kolejlere kayacaktır. Fakat eğer devlet kolejleri yanında Kuzey Kıbrıs Türk Cumhuriyetindeki özel kolejlerde kapatılacaksa bu öğrencilere Rum tarafındaki okullara kanalize etmektir. Öğrencilere ancak böyle bir çare bulup ordaki kolejlerden eğitim almak zorunda kalacaklardır. Bu durumun neyi getirip neyi götüreceğini düşünmek zorundayız ve bu olasılığın gerçekleşmesi halinde az sayıda öğrencimiz Rum kesiminde dünya standartlarına uygun bir eğitim yapabilecektir ama geriye kalan öğrencilerimiz bence heba olacaktır. Ancak bu öğrencilerin Kıbrıs Türk Halkına katkısı ne olacaktır  düşünmek lazım. Kuzey Kıbrıs Türk Cumhuriyetindeki eğitim düzeyi süratle düşecek ve öğrencilerimiz bundan çok büyük zararlar görecektir. Üstelik Rum tarafındaki okullarda eğitim yapan bir kaç öğrenci ile ben konuştum, kendi ifadelerine göre orda 17 yaşındaki çocuklar olduğu gibi 12 yaşında, 11 yaşında küçük çocuklarımız beraber okuyorlar ve bu küçük çocuklar kendi ifadelerine göre lavobalara gitmeye bile tek başlarına korkuyorlarmış ve yanlarına ya bir Türk öğrenci veya ılımlı bir Rum öğrenci alıp oralara gidebiliyorlarmış. Bunlar kendi ifadeleri. Bu küçük çocukları bu kadar ezmek bence yazık olur. Ambargolar ve izolasyonlar neden ile Rum toplumu karşısında güçsüz kalann ve Rumların işçisi haline indirgenen Kıbrıs Türk Halkı böylece son ve kesin darbeyi yiyen bir ikinci sınıf bir vatandaş haline, ezilmiş bir halk haline gelecektir. </w:t>
      </w:r>
    </w:p>
    <w:p>
      <w:pPr>
        <w:pStyle w:val="Normal"/>
        <w:jc w:val="both"/>
        <w:rPr>
          <w:lang w:val="tr-TR"/>
        </w:rPr>
      </w:pPr>
      <w:r>
        <w:rPr>
          <w:lang w:val="tr-TR"/>
        </w:rPr>
      </w:r>
    </w:p>
    <w:p>
      <w:pPr>
        <w:pStyle w:val="Normal"/>
        <w:jc w:val="both"/>
        <w:rPr>
          <w:lang w:val="tr-TR"/>
        </w:rPr>
      </w:pPr>
      <w:r>
        <w:rPr>
          <w:lang w:val="tr-TR"/>
        </w:rPr>
        <w:tab/>
        <w:t xml:space="preserve">Bildiğiniz gibi tüm ekonomik alanlarda Kıbrıs Rumları bizi geride bırakmıştır. Bu kuralın tek istisnası ve Rumlarla rekabe edebilecek olan eğitim alanımızdır. Kolejlerden mezun olan gençlerimiz Avrupa'ya ve İngiltere'ye çok rahatça gidebilmektedir ve ordaki üniversitelerde Rumlardan geri kalmayacak şekilde rekabete girip eğitim yapabilmektedirler. Maalesef Eğitim Şurası Kıbrıs Türk Halkının elinde kalan bu son alanı da çok görüp ve ortadan kaldırırsa bu çok bir hata olur. Kolejler ortadan kalkınca öğrencilerimiz Avrupa'ya, Amerika'ya gidemeycekler ve orda da eğitim yapma fırsatını bulamayacaklardır veya oraya gitmek bir hayalden ibaret olabilecektir ancak. </w:t>
      </w:r>
    </w:p>
    <w:p>
      <w:pPr>
        <w:pStyle w:val="Normal"/>
        <w:jc w:val="both"/>
        <w:rPr>
          <w:lang w:val="tr-TR"/>
        </w:rPr>
      </w:pPr>
      <w:r>
        <w:rPr>
          <w:lang w:val="tr-TR"/>
        </w:rPr>
      </w:r>
    </w:p>
    <w:p>
      <w:pPr>
        <w:pStyle w:val="Normal"/>
        <w:jc w:val="both"/>
        <w:rPr>
          <w:lang w:val="tr-TR"/>
        </w:rPr>
      </w:pPr>
      <w:r>
        <w:rPr>
          <w:lang w:val="tr-TR"/>
        </w:rPr>
        <w:tab/>
        <w:t xml:space="preserve">En büyük trajedi de bu girişimin geçmişte de denenmiş olması ve sonucun ne olacağının herkes tarafından bilinmesidir. 1994 yılında yine CTP Hükümeti iktidardayken böyle bir uygulama yapılmaya kalkındı. Yani bence bu bir takındır diyeceğim artık ne derseniz deyin. Kolejler 1994'te de aynı gerçeklerle ve aynı şekilde kapatılmıştır ve Türk eğitimi bundan çok büyük zarar görmüştür. Hatırladığım kadarı ile o yıllarda 60-70 tane öğrenci Amerika'ya ve İngiltere'ye giderken, tahsil yapmaya giderken, o yıl zannediyorm bir öğrenci veya iki öğrenci İngiltere'ye gidebilmişti. O yıllarda da eğitim standartı bayağı düşmüştü ve orda kayıp bir nesil elde edilmişti. Kolejleril kapatılması sorunu karşısında sessiz kalmayan onurlu yazarlarımızın ve eğitimcilerimizin bir çoğu gazetelere bu yazılar yazmıştır. Burdan onlara teşekkür etmek isterim. Ben ordan bazı alıntılar almıştım ama bunu sizlere aktarmak çok zaman alacak. Bu arada Sayın Eğitim Bakanı, eski Eğitim Bakanlarımızdan Salih Coşar Bey, Mehmet Altınay Bey, ayrıca Yardımcı Doçent Doktolarımızdan Hüseyin Yaratan Bey, Işılay Arıkan Bey. Onla da güzel fikirleri televizyonlarımızdan bizlere bu konuda fikirlerini beyan etmişler ve bunların, bu kolejlerin kapatılmasının çok büyük yanlış olacağını ve bunun mantıki bir izahının olmayacağını açıklamışlardır. Ayrıca siz Sayın Bakanımız Canan Hanım da biraz önce bir söylentide bulundu. Kapatılmayacak dediniz galiba ama bunun teyitini de sizden almak istiyoruz burda halkımız adına. Çünkü sizin Eğitim Bakanlığının bu Şura adına bazı açıklamalarda bulunan Sayın Dr. Hasan Alicik bazı söylemeleri ile bu kaygılarımızı artırmıştır. Sayın Hasan Alicik özetle Avrupa Birliği ülkeleri ve Amerika'da Şura’nın yapmak istediklerine benzer uygulamalar olduğunu, orada da öğürencilerin akademik yeteneklerine göre ayrılmadan eğitim gördüklerini söylemiştir. Dr. Hasan Alicik'in konuşmasından anlaşıldığına göre bu gelişmiş ülkelerde çocuklar imtihan korkusu olmadan, sıkıntı çekmden özgürce çicek toplayarak, kelebek yakalayarak eğitimlerini sürdürmektedir. Şuranın öngördüğü önlemler Avrupa Birliği ile uyum sağlamanın bir gereğidir. Halbuki gerçek Dr. Alicik'in söylediğinin tam tersidir. Avrupa Birliği ülkeleri ve Amerika Birleşik Devletlerinde de eğitimin nasıl olduğunu vasat bir kolej öğrencisi bile internette arayıp öğrenebilir. Bu kadar gerçek dışı açıklamayı yapan kişinin nasıl eğitim konusunda uzman kabul edildiği ve Eğitim Şurasına katılabileceği doğrusu düşündürücüdür. Gerçekte tüm Avrupa Birliği ülkelerinde 11 yaşına kadar öğrenciler akademik yeteneklerine göre ayrılmakta ve öğrenmek için gecelerini gündüze katarak yarışmaktadırlar. Tabii bu benim için de hoş birşey değil, küçük çocuklarımızı bu kadar yormak güzel birşey değildir ama buna bir alternatif getirip de belki bir yaş daha sonra bu imtihanı yapabilirseniz veya başka alternatif üretilebilirse uygun olur diye düşünüyorum. Dr. Hasan Alicik'in söylediklerinin bilgi eksikliğinden kaynaklandığını düşünmek istiyor veyahut eğer bilinçli yapılıyorsa bu Kıbrıs Türk Halkının çok büyük bir tehlike karşısında olduğunu göstermektedir. Avrupa Birliği, Kıbrıs Türkleri birey olarak üyeliğe kabul etmiş bana göre öğrencilerimize büyük eğitim kolaylıkları sağlanması gerekmektedir. Öyle anlaşılıyor ki bazı çevreler Kıbrıs Türk gençlerinin bu olanaktan yararlanmasını önlemek ve onların iyi üniversitelere girmeyecek düzeye düşürmek için ve onları yetersiz kılmak için harekete geçmiş olabilir diye düşünüyorum. </w:t>
      </w:r>
    </w:p>
    <w:p>
      <w:pPr>
        <w:pStyle w:val="Normal"/>
        <w:jc w:val="both"/>
        <w:rPr>
          <w:lang w:val="tr-TR"/>
        </w:rPr>
      </w:pPr>
      <w:r>
        <w:rPr>
          <w:lang w:val="tr-TR"/>
        </w:rPr>
      </w:r>
    </w:p>
    <w:p>
      <w:pPr>
        <w:pStyle w:val="Normal"/>
        <w:jc w:val="both"/>
        <w:rPr>
          <w:lang w:val="tr-TR"/>
        </w:rPr>
      </w:pPr>
      <w:r>
        <w:rPr>
          <w:lang w:val="tr-TR"/>
        </w:rPr>
        <w:tab/>
        <w:t xml:space="preserve">Sayın Dr. Alicik'in anlattığı görüşler kulağa hoş gelen fakat gerçekte marjinal ve son derece riskli  görüşlerdir. Eğitim Şura’sı bu parlak görüşleri paylaşıyorsa onları Avrupa Birliği ülkeleri ve Amerika Birleşik Devletleri eğitimcilerine önersin. Çünkü bu zengin ülkeler yani bu riski göze alabilirler ama biz bu riski göze alacak kadar zengin bir ülke değiliz ve bu nesil eğer heba görürse yeniden toparlanma olanağı bulamayız diye düşünüyorum. </w:t>
      </w:r>
    </w:p>
    <w:p>
      <w:pPr>
        <w:pStyle w:val="Normal"/>
        <w:jc w:val="both"/>
        <w:rPr>
          <w:lang w:val="tr-TR"/>
        </w:rPr>
      </w:pPr>
      <w:r>
        <w:rPr>
          <w:lang w:val="tr-TR"/>
        </w:rPr>
      </w:r>
    </w:p>
    <w:p>
      <w:pPr>
        <w:pStyle w:val="Normal"/>
        <w:jc w:val="both"/>
        <w:rPr>
          <w:lang w:val="tr-TR"/>
        </w:rPr>
      </w:pPr>
      <w:r>
        <w:rPr>
          <w:lang w:val="tr-TR"/>
        </w:rPr>
        <w:tab/>
        <w:t xml:space="preserve">Varoluş mücadelesi veren bu toplum binbir tehlikeden geçerek bugünlere gelmiş çilekeş halkımızı niye tehlikeye atmaktan vazgeçmiyoruz bilmiyorum. Önemli olan bir görüşün kulağa hoş gelip gelmemesi değil pratikte doğuracağı sonuçtur. 1994'te gerçekleştirilen bu uygulamdan, yani kolejleri kapatılmadan önce Avrupa Birliği ve Amerika Birleşik Devletleri Üniversitelerine yılda 60-70 öğrenci girerken, kolejler kapatılınca bu biraz önce de bahsettiğim gibi bir veya ikiye düşmüştü. Gerçek ortadayken Eğitim Şurasına bu konuda ısrar etmesi güzel birşey değildir. </w:t>
      </w:r>
    </w:p>
    <w:p>
      <w:pPr>
        <w:pStyle w:val="Normal"/>
        <w:jc w:val="both"/>
        <w:rPr>
          <w:lang w:val="tr-TR"/>
        </w:rPr>
      </w:pPr>
      <w:r>
        <w:rPr>
          <w:lang w:val="tr-TR"/>
        </w:rPr>
      </w:r>
    </w:p>
    <w:p>
      <w:pPr>
        <w:pStyle w:val="Normal"/>
        <w:jc w:val="both"/>
        <w:rPr>
          <w:lang w:val="tr-TR"/>
        </w:rPr>
      </w:pPr>
      <w:r>
        <w:rPr>
          <w:lang w:val="tr-TR"/>
        </w:rPr>
        <w:tab/>
        <w:t xml:space="preserve">Son söz olarak şunları söylemek istiyorum. Sayın Akay Cemal'ın 23 Nisan 2005 tarihli yazısında da değindiği gibi Eğitim Şurasından kötü kokular çıkmaktadır. O kadar ki mideler bulunmaktadır. Şurayı düzenleyenler ve ilgili Bakanlık bunun yanıtını vermek zorundadır. Tabii ki tüm bunların doğuracağı sonuçları, bu olumsuz sonuçları ve tarihi sorumluluğu CTP-BG ve DP Hükümeti omuzlarında taşıyabilecekse buyursunlar kolejleri kapatsınlar diyorum. </w:t>
      </w:r>
    </w:p>
    <w:p>
      <w:pPr>
        <w:pStyle w:val="Normal"/>
        <w:jc w:val="both"/>
        <w:rPr>
          <w:lang w:val="tr-TR"/>
        </w:rPr>
      </w:pPr>
      <w:r>
        <w:rPr>
          <w:lang w:val="tr-TR"/>
        </w:rPr>
      </w:r>
    </w:p>
    <w:p>
      <w:pPr>
        <w:pStyle w:val="Normal"/>
        <w:jc w:val="both"/>
        <w:rPr>
          <w:lang w:val="tr-TR"/>
        </w:rPr>
      </w:pPr>
      <w:r>
        <w:rPr>
          <w:lang w:val="tr-TR"/>
        </w:rPr>
        <w:tab/>
        <w:t xml:space="preserve">Son olarak da sağlık konusunda birşeyler söylemek istiyorum. </w:t>
      </w:r>
    </w:p>
    <w:p>
      <w:pPr>
        <w:pStyle w:val="Normal"/>
        <w:jc w:val="both"/>
        <w:rPr>
          <w:lang w:val="tr-TR"/>
        </w:rPr>
      </w:pPr>
      <w:r>
        <w:rPr>
          <w:lang w:val="tr-TR"/>
        </w:rPr>
      </w:r>
    </w:p>
    <w:p>
      <w:pPr>
        <w:pStyle w:val="Normal"/>
        <w:jc w:val="both"/>
        <w:rPr>
          <w:lang w:val="tr-TR"/>
        </w:rPr>
      </w:pPr>
      <w:r>
        <w:rPr>
          <w:lang w:val="tr-TR"/>
        </w:rPr>
        <w:tab/>
        <w:t>MUSTAFA ARABACIOĞLU (Lefkoşa) (Yerinden) – Full-time.</w:t>
      </w:r>
    </w:p>
    <w:p>
      <w:pPr>
        <w:pStyle w:val="Normal"/>
        <w:jc w:val="both"/>
        <w:rPr>
          <w:lang w:val="tr-TR"/>
        </w:rPr>
      </w:pPr>
      <w:r>
        <w:rPr>
          <w:lang w:val="tr-TR"/>
        </w:rPr>
      </w:r>
    </w:p>
    <w:p>
      <w:pPr>
        <w:pStyle w:val="Normal"/>
        <w:jc w:val="both"/>
        <w:rPr>
          <w:lang w:val="tr-TR"/>
        </w:rPr>
      </w:pPr>
      <w:r>
        <w:rPr>
          <w:lang w:val="tr-TR"/>
        </w:rPr>
        <w:tab/>
        <w:t xml:space="preserve">ŞERİFE ÜNVERDİ (Devamla) – Full-time işini Sayın Dr. Hasan Bozer sizlere açıkladı. CTP-BG ve Demokrat Parti Hükümetinin programında, Genel Sağlık Sigortası uygulaması ile herkesi sistem içerisine alan bir uygulama anlayışı hayata geçirme hedefindedir deniyor.  Bu hedefiniz çok güzel ancak bu hedefinize nasıl ulaşmayı düşünüyorsunuz? Bunun kaynaklarını nerden bulacaksınız? Hangi yolları izleyerek bu Genel Sağlık Sigortasını uygulayacaksınız? Tabii ki çok güzel birşey ve biz Ulusal Birlik Partisi olarak bunu destekleriz. Ancak Kamu Görevlileri Yasasının 23’üncü maddesinde memurlara sağlık hizmetini ücretsiz sağlayacağınıza dair bir taahhütte bulundunuz, sigortalıya da aynı taahhütte bulundunuz. Burda bu Genel Sağlık Sigortasını nasıl uygulamayı düşünüyorsunuz? Bu sigortalıdan ve memurdan ekstra bir ödenek alarak mı, yoksa eski uygulamanın içinde bunu götürmeyi mi düşünüyorsunuz? Onu merak ediyorum. Eğer ekstra bir kesinti alacaksanız zaten geçim sıkıntısı çeken, darboğazda olan halkımıza bu yük biraz zor gelecek ve böyle olunca da halkımızı tekrardan Rum hastanelerine tedavi görmeye iteceğiz. Yani eğitimde olduğu gibi sağlığımızı da Rum tarafına havale ediyoruz ve pazarlıyoruz. Zaten hastanelerimizde şu anda ücretli duruma gelir gibi bir durumu var. Tomografiler burada yapılıyor, yatan hastadan para alınıyor, tahlillerden para alınıyor, herşeyden para alınıyor. Yani bu aslında verilen hak geri alınmaya doğru gidiyor parasız tedavi hakkı. </w:t>
      </w:r>
    </w:p>
    <w:p>
      <w:pPr>
        <w:pStyle w:val="Normal"/>
        <w:jc w:val="both"/>
        <w:rPr>
          <w:lang w:val="tr-TR"/>
        </w:rPr>
      </w:pPr>
      <w:r>
        <w:rPr>
          <w:lang w:val="tr-TR"/>
        </w:rPr>
      </w:r>
    </w:p>
    <w:p>
      <w:pPr>
        <w:pStyle w:val="Normal"/>
        <w:ind w:firstLine="720"/>
        <w:jc w:val="both"/>
        <w:rPr>
          <w:lang w:val="tr-TR"/>
        </w:rPr>
      </w:pPr>
      <w:r>
        <w:rPr>
          <w:lang w:val="tr-TR"/>
        </w:rPr>
        <w:t>(Cumhuriyet Meclisi Başkanı Sayın Dr. Fatma Ekenoğlu, Başkanlık Kürsüsünü Cumhuriyet Meclisi Başkan Yardımcısı Sayın Mehmet Bayram’a devreder.)</w:t>
      </w:r>
    </w:p>
    <w:p>
      <w:pPr>
        <w:pStyle w:val="Normal"/>
        <w:ind w:firstLine="720"/>
        <w:jc w:val="both"/>
        <w:rPr>
          <w:lang w:val="tr-TR"/>
        </w:rPr>
      </w:pPr>
      <w:r>
        <w:rPr>
          <w:lang w:val="tr-TR"/>
        </w:rPr>
      </w:r>
    </w:p>
    <w:p>
      <w:pPr>
        <w:pStyle w:val="Normal"/>
        <w:ind w:firstLine="720"/>
        <w:jc w:val="both"/>
        <w:rPr>
          <w:lang w:val="tr-TR"/>
        </w:rPr>
      </w:pPr>
      <w:r>
        <w:rPr>
          <w:lang w:val="tr-TR"/>
        </w:rPr>
        <w:t xml:space="preserve">Eğitimimiz belirsizlik içinde, büyük bir kaos yaşanıyor. Eğitimimiz için halkımız Rum tarafına kanalize ediliyor, bunun yanında sağlığımız da kanalize ediliyor. Burda çok hassasiyetle durmanız gereken, önlemler almanız lazım çünkü bir toplumun, bir ülkenin sağlık ve eğitim sorunu çok önemlidir ve neler getirip neler götüreceği çok iyi düşünülerek bazı kararlar verilmelidir. </w:t>
      </w:r>
    </w:p>
    <w:p>
      <w:pPr>
        <w:pStyle w:val="Normal"/>
        <w:ind w:firstLine="720"/>
        <w:jc w:val="both"/>
        <w:rPr>
          <w:lang w:val="tr-TR"/>
        </w:rPr>
      </w:pPr>
      <w:r>
        <w:rPr>
          <w:lang w:val="tr-TR"/>
        </w:rPr>
      </w:r>
    </w:p>
    <w:p>
      <w:pPr>
        <w:pStyle w:val="Normal"/>
        <w:ind w:firstLine="720"/>
        <w:jc w:val="both"/>
        <w:rPr>
          <w:lang w:val="tr-TR"/>
        </w:rPr>
      </w:pPr>
      <w:r>
        <w:rPr>
          <w:lang w:val="tr-TR"/>
        </w:rPr>
        <w:t xml:space="preserve">Bir de bu kaçak ve seyyar diş teknisyenleri ile ilgili bir konu ile ilgili konuşmak istiyorum. Yıllardan beri yurt dışından kaçak seyyar diş teknisyenleri gelip burada hastalarımızın ağzında uygunsuz, anti hijyenik tedaviler uygulamaktadır ve Hükümet maalesef bunun önlemini almaya çok gecikmiştir. Muayenehanelerde görüyorlar doktorlarımız, diş hekimlerimiz, çok sağlıksız tedaviler ve hastaların sağlığını tehdit edecek sağlıksız koşullarda yapılmış protezler hastalarımızın ağzında bulunuyor. Bizler eğer sağlık konusunu gündeme getirdikse, dünya standartlarına uygun sağlık hizmetlerini öne sürmeliyiz ve bunun için çaba sağlamalıyız. Bundan dolayı bu tip kaçak seyyar diş teknisyenlerinin önlemini aldıkları için hükümete teşekkür ediyorum ama biraz geç kalındı ve hastalarımız bayağı sağlıksız tedaviler gördüler. </w:t>
      </w:r>
    </w:p>
    <w:p>
      <w:pPr>
        <w:pStyle w:val="Normal"/>
        <w:ind w:firstLine="720"/>
        <w:jc w:val="both"/>
        <w:rPr>
          <w:lang w:val="tr-TR"/>
        </w:rPr>
      </w:pPr>
      <w:r>
        <w:rPr>
          <w:lang w:val="tr-TR"/>
        </w:rPr>
      </w:r>
    </w:p>
    <w:p>
      <w:pPr>
        <w:pStyle w:val="Normal"/>
        <w:ind w:firstLine="720"/>
        <w:jc w:val="both"/>
        <w:rPr>
          <w:lang w:val="tr-TR"/>
        </w:rPr>
      </w:pPr>
      <w:r>
        <w:rPr>
          <w:lang w:val="tr-TR"/>
        </w:rPr>
        <w:t xml:space="preserve">Ben konuşmamı kısa kesiyorum. Beni dinlediğiniz için çok teşekkür ederim. </w:t>
      </w:r>
    </w:p>
    <w:p>
      <w:pPr>
        <w:pStyle w:val="Normal"/>
        <w:rPr>
          <w:lang w:val="tr-TR"/>
        </w:rPr>
      </w:pPr>
      <w:r>
        <w:rPr>
          <w:lang w:val="tr-TR"/>
        </w:rPr>
      </w:r>
    </w:p>
    <w:p>
      <w:pPr>
        <w:pStyle w:val="Normal"/>
        <w:jc w:val="both"/>
        <w:rPr>
          <w:lang w:val="tr-TR"/>
        </w:rPr>
      </w:pPr>
      <w:r>
        <w:rPr>
          <w:lang w:val="tr-TR"/>
        </w:rPr>
        <w:tab/>
        <w:t>BAŞKAN – Teşekkür ederiz. Sayın Avcı Buyurun.</w:t>
      </w:r>
    </w:p>
    <w:p>
      <w:pPr>
        <w:pStyle w:val="Normal"/>
        <w:jc w:val="both"/>
        <w:rPr>
          <w:lang w:val="tr-TR"/>
        </w:rPr>
      </w:pPr>
      <w:r>
        <w:rPr>
          <w:lang w:val="tr-TR"/>
        </w:rPr>
      </w:r>
    </w:p>
    <w:p>
      <w:pPr>
        <w:pStyle w:val="Normal"/>
        <w:jc w:val="both"/>
        <w:rPr>
          <w:lang w:val="tr-TR"/>
        </w:rPr>
      </w:pPr>
      <w:r>
        <w:rPr>
          <w:lang w:val="tr-TR"/>
        </w:rPr>
        <w:tab/>
        <w:t>TURGAY AVCI (Gazi Mağusa)- Sayın Başkan, değerli milletvekilleri, sayılı milletvekilleri; evet.</w:t>
      </w:r>
    </w:p>
    <w:p>
      <w:pPr>
        <w:pStyle w:val="Normal"/>
        <w:jc w:val="both"/>
        <w:rPr>
          <w:lang w:val="tr-TR"/>
        </w:rPr>
      </w:pPr>
      <w:r>
        <w:rPr>
          <w:lang w:val="tr-TR"/>
        </w:rPr>
      </w:r>
    </w:p>
    <w:p>
      <w:pPr>
        <w:pStyle w:val="Normal"/>
        <w:jc w:val="both"/>
        <w:rPr>
          <w:lang w:val="tr-TR"/>
        </w:rPr>
      </w:pPr>
      <w:r>
        <w:rPr>
          <w:lang w:val="tr-TR"/>
        </w:rPr>
        <w:tab/>
        <w:t xml:space="preserve"> BAŞBAKAN YARDIMCISI VE DIŞİŞLERİ BAKANI SERDAR DENKTAŞ (Yerinden)-   Başbakan ve Yardımcısı burdadır, tamamdır.</w:t>
      </w:r>
    </w:p>
    <w:p>
      <w:pPr>
        <w:pStyle w:val="Normal"/>
        <w:jc w:val="both"/>
        <w:rPr>
          <w:lang w:val="tr-TR"/>
        </w:rPr>
      </w:pPr>
      <w:r>
        <w:rPr>
          <w:lang w:val="tr-TR"/>
        </w:rPr>
      </w:r>
    </w:p>
    <w:p>
      <w:pPr>
        <w:pStyle w:val="Normal"/>
        <w:jc w:val="both"/>
        <w:rPr>
          <w:lang w:val="tr-TR"/>
        </w:rPr>
      </w:pPr>
      <w:r>
        <w:rPr>
          <w:lang w:val="tr-TR"/>
        </w:rPr>
        <w:tab/>
        <w:t>TURGAY AVCI (Devamla)- Tamamdır. Hükümet Programını tartışmadan önce bugüne 3 olay sığdırabildik, onlardan çok kısaca bahsetmem gerekiyor. Bizzat ziyaret ettiğim için değinmem gerekiyor. Birincisi Vakıflar Bankası’nın grevi.</w:t>
      </w:r>
    </w:p>
    <w:p>
      <w:pPr>
        <w:pStyle w:val="Normal"/>
        <w:jc w:val="both"/>
        <w:rPr>
          <w:lang w:val="tr-TR"/>
        </w:rPr>
      </w:pPr>
      <w:r>
        <w:rPr>
          <w:lang w:val="tr-TR"/>
        </w:rPr>
      </w:r>
    </w:p>
    <w:p>
      <w:pPr>
        <w:pStyle w:val="Normal"/>
        <w:jc w:val="both"/>
        <w:rPr>
          <w:lang w:val="tr-TR"/>
        </w:rPr>
      </w:pPr>
      <w:r>
        <w:rPr>
          <w:lang w:val="tr-TR"/>
        </w:rPr>
        <w:tab/>
        <w:t>MUSTAFA ARABACIOĞLU (Yerinden) (Devamla) – Onu da ziyaret ettin.</w:t>
      </w:r>
    </w:p>
    <w:p>
      <w:pPr>
        <w:pStyle w:val="Normal"/>
        <w:jc w:val="both"/>
        <w:rPr>
          <w:lang w:val="tr-TR"/>
        </w:rPr>
      </w:pPr>
      <w:r>
        <w:rPr>
          <w:lang w:val="tr-TR"/>
        </w:rPr>
      </w:r>
    </w:p>
    <w:p>
      <w:pPr>
        <w:pStyle w:val="Normal"/>
        <w:jc w:val="both"/>
        <w:rPr>
          <w:lang w:val="tr-TR"/>
        </w:rPr>
      </w:pPr>
      <w:r>
        <w:rPr>
          <w:lang w:val="tr-TR"/>
        </w:rPr>
        <w:tab/>
        <w:t xml:space="preserve">TURGAY AVCI (Devamla)- Çalışanların sorunlarını dinledik. Tabii ki yasal olarak inceleme fırsatı bulamadık. Ancak aldığımız bilgi KİT Yasasında yıl sonu karın çalışanlarına dağıtılması gerektiği ile ilgili.Aldığımız bilgi dedim... Ve geçmiş günlerde çalışanların hesaplarına bu yıl sonu kar dağıtımı dağıtılmış. Yani çalışanların hesaplarına kar dağıtımı düşmüş ve hemen 5-10, 20 dakika sonra bu paralar geri çekilmiş. O bakımdan çok detaylı inceleme fırsatı bulmadığım için işin  doğruluğunu ve geçerliliğini burda tartışamıyorum. Ancak Vakıflar Bankası’nda bir sorun olduğu belli. Herhalde hükümet bu konuda bir açıklama getirecektir. Orda sendikacılara sorduğumuz zaman bir açıklama geldi mi hükümet kanadından? Hiçbir açıklama gelmedi açıklaması yapılmıştır. Belki bu Kürsüden bugünün taze konusu olduğu için Sayın Başbakan bir açıklama yapabilir. </w:t>
      </w:r>
    </w:p>
    <w:p>
      <w:pPr>
        <w:pStyle w:val="Normal"/>
        <w:jc w:val="both"/>
        <w:rPr>
          <w:lang w:val="tr-TR"/>
        </w:rPr>
      </w:pPr>
      <w:r>
        <w:rPr>
          <w:lang w:val="tr-TR"/>
        </w:rPr>
      </w:r>
    </w:p>
    <w:p>
      <w:pPr>
        <w:pStyle w:val="Normal"/>
        <w:jc w:val="both"/>
        <w:rPr>
          <w:lang w:val="tr-TR"/>
        </w:rPr>
      </w:pPr>
      <w:r>
        <w:rPr>
          <w:lang w:val="tr-TR"/>
        </w:rPr>
        <w:tab/>
        <w:t xml:space="preserve">İkinci ziyaret ettiğimiz yer hemen Meclisimizin önünde Yakın Doğu Üniversitesinin genç öğrencileryidi. Yine biraz önce bir arkadaşım ile Sayın Başkan arasında geçmişte yapılan bir hata, hata değildir tartışmaları olmuştur. Hükümetler sorunları çözmek için vardır. Eğer ortada sorun varsa ve okul öncesi öğretmenlik bölümünde okuyan çocuklarımız varsa, ki vardır; bunların sorunlarını bir an önce çözülmesi gerekiyor. Geçmişte YÖDAK “evet” dedi, Bakan “hayır” dedi. YÖDAK şu anda oturup kriterleri tayine eder. YÖDAK şu anda oturup Milli Eğitim Bakanlığı ile gerekli yasa değişikliğini getirir. Çünkü Türkiye’den mezun olan okul öncesi öğretmenlerimiz gelip burda eğitim verebiliyor, üniversitelerde. Kuzey Kıbrıs Türk Cumhuriyeti 6 üniversitenin bulunduğu ve bölgenin en iyi üniversitelerini barındıran bir ülke. Ve bu 6 üniversitemizde okul öncesi öğretmeni yetiştiremiyorsak demk ki yasa da bir sorun vardır. O bakımdan rekabetin de gelişmesi için bu öğretim hakkının sadece Atatürk Öğretmen Akademisinde olması çok doğru görünmüyor. Ben çok kısaca değiniyorum. Bu çocukları mağdur etmememiz gerekiyor. Yasal sıkıntı varsa gidermemiz gerekiyor. Üniversite eğitim kriterlerine uymuyorsa bir süre verilir, standartlar belirlenir ve bu standartların bir an önce yerine getirilmesi istenir. </w:t>
      </w:r>
    </w:p>
    <w:p>
      <w:pPr>
        <w:pStyle w:val="Normal"/>
        <w:jc w:val="both"/>
        <w:rPr>
          <w:lang w:val="tr-TR"/>
        </w:rPr>
      </w:pPr>
      <w:r>
        <w:rPr>
          <w:lang w:val="tr-TR"/>
        </w:rPr>
      </w:r>
    </w:p>
    <w:p>
      <w:pPr>
        <w:pStyle w:val="Normal"/>
        <w:jc w:val="both"/>
        <w:rPr>
          <w:lang w:val="tr-TR"/>
        </w:rPr>
      </w:pPr>
      <w:r>
        <w:rPr>
          <w:lang w:val="tr-TR"/>
        </w:rPr>
        <w:tab/>
        <w:t xml:space="preserve">Üçüncü ziyaret yerimiz Ercan Havaalanı idi. Hava-Sen’in grevi idi. Ve bütün Kıbrıs Türk Hava Yollar’nın uçuşları saat 11’den itibaren de yapılamadı. Tabii ki konu, greve gidiş konusu maaşlar, ücretler konusuydu. Muhakkak bir açıklaması vardır, çalışanların haklı düşüncesi vardır. Ancak orda benim gördüğüm eksiklik şu; çalışanların grevi süresince saat 13.00 civarında ordaydık, Kıbrıs Türk Hava Yollarından hiçbir yetkili ve hükümetten hiçbir yetkili bu çalışanlarla o süre içerisinde bir diyalog içerisinde değildi, en azından biz orda olduğumuz sürece. Ve daha sonra geriye geldiğimiz zaman çok hoş olmayan olayların ortaya çıktığı hepimizce biliniyor; çalışanların coplandığı, tutuklamalar olduğu telefonlarımıza mesaj olarak da gelmiştir. Yine söylüyorum doğru yanlış bir tarafa, bizim görevimiz bu hoş olmayan olayların çıkışını önlemektir. O bakımdan hükümetin biraz daha önce davranıp o son noktaya gelinmeden masaya oturulması gerektiğini düşünüyorum, nitekim saat 16.00’ya doğru görüşmeler başladı ve herhalde bu süreç de devam ediyor. Bizim istediğimiz hem çalışanların mağdur edilmemesi ama bir de yolcuların, turizm sektöründen bahsediyoruz orda yüzlerce yolcu bekliyordu; maalesef yolcuların da şikayetleri vardı içeriye alındılar aç susuz bekletiyorlardı. Hükümetin konusu değildir, Kıbrıs Türk Hava Yolları Yönetiminin orda bir önlem alması gerekiyordu. Ben sadece bu sorunlar hepimizindir, bu yolcular hepimizindir, turizm hepimizin olduğu için dile getiriyorum. Aynı şekilde İstanbul’da ve diğer yerlerde bekleyen yolcular vardı, bunun bir an önce açıklığa kavuşması gerekiyor, aksi halde önümüzdeki günlerde başlayacak olan, başlamış olan turizm sektörü yara alabilir. </w:t>
      </w:r>
    </w:p>
    <w:p>
      <w:pPr>
        <w:pStyle w:val="Normal"/>
        <w:jc w:val="both"/>
        <w:rPr>
          <w:lang w:val="tr-TR"/>
        </w:rPr>
      </w:pPr>
      <w:r>
        <w:rPr>
          <w:lang w:val="tr-TR"/>
        </w:rPr>
      </w:r>
    </w:p>
    <w:p>
      <w:pPr>
        <w:pStyle w:val="Normal"/>
        <w:jc w:val="both"/>
        <w:rPr>
          <w:lang w:val="tr-TR"/>
        </w:rPr>
      </w:pPr>
      <w:r>
        <w:rPr>
          <w:lang w:val="tr-TR"/>
        </w:rPr>
        <w:tab/>
        <w:t xml:space="preserve">Sayın Başkan, değerli milletvekilleri; ben Hükümet Programının sadece birkaç konusuna değinmek istiyorum. Birisi turizm, üniversiteler ve kısaca trafik konusuna değineceğim. Çok kısaca sayfa 7’de yazılan bir paragrafı ele almak istiyorum. ‘Turizm işletmeleri, eğitim sektörü ve restorant sahiplerine yönelik olarak başlatılan toplu taşıma araçlarının yenilenmesi projesi çerçevesinde ülkeye yeni araçların getirilmesi teşvik edilecektir.’ Bu kapsamda taksiler yoksa taksilerin de girmesi gerektiğini düşünüyorum, çünkü taksiler de yine turizm sektörü için vardır, üniversite öğrencileri için vardır ki yine turizmdir. O bakımdan bu kapsamda taksiler yoksa taksilerin de yenilenmesi, taknoloji ağına ayak uydurulması yönünde bunların da desteklenmesi konusunda bir öneridir. Sayfa 11’de Turizm Master Planı ile ilgili bir satır vardır, Turizm Master Planı ile ilgili kesimlerin de katılımı ile gözden geçirilecek ve günümüz koşullarına uyarlanacaktır. Sevgili arkadaşlar, Turizm Master Planı 1998 yılında ilk gündeme gelmiştir. Doğu Akdeniz Üniversitesi, Boğaziçi Üniversitesi ve Turizm Bakanlığı üçlüsü ile birlikte bir master planı hazırlandı ama maalesef yürürlüğe girmedi, uygulamaya giremedi. 98 yılından 2004 yılına geldik, 6 yıl sonra Eylül ayında bir toplantıya çağrıldık Turizm Kongresi diye ve yine Turizm Kongresinde Eylül 22-23’tü büyük bir ihtimalle, yine Turizm Master Planının güncelleşmesi konusu ile iki gün “work-shop”lar yapıldı, çalışmalar yapıldı, konuşmalar yapıldı ve bize verilen bilgi Eylül’den sonraki kısa sürede master planının tamamlanıp yasallaşacağı konusundaydı. Şu anda Mayıs ayındayız ve Hükümet Programında bu çalışmaların yapılacağı yazılıdır. Bir an önce bu master planın tamamlanıp, çünkü günceldir bu, bugünün koşulları farklıdır, 6 yıl öncenin koşulları farklıydı onun için değişmesi gerekiyor. Mümkünse kısa sürede bugünün koşullarına uyarlayalım ve derhal uygulamaya koyalım. Benim önerim budur. Çünkü her programda ama 5 yıla yayılmasın. Bu defa olması gerekiyor. Aksi halde değişen koşullar bütün verileri değiştiriyor. Yine ayni sayfada Turizm Örgütünün oluşturulmasına yönelik yasal düzenlemeler gerçekleştirilecek deniyor. Turizm örgütü konusu yıllardır vardır. KTSAP, KTOP ve diğer kuruluşlar yıllardır turizm örgütünün kurulması gerektiğini vurguluyorlar. Çok eminim bugünkü hükümet geçmişteki muhalefet dönemlerinde de bunu bir çok kez gündeme getirmişlerdir; çünkü turizm olayı bir devlet politikası olmalıdır. Değişen Bakanlıklar, değişen hükümetler, değişen  müsteşarlarla değişmemelidir. Nitekim içinde bulunduğumuz günlerde de yeni turizm müsteşarımız herhalde daha atanmamıştır. O bakımdan turizm şu anda bir boşlukta denebilir. Ben bunu 1 ay önce kürsüden gündeme getirmiştim. Seçim yasakları da kalkmıştı, bir an önce turizmden sorumlu müsteşarın koltuğuna oturup turizm konusunu ele alması gerekiyor. O bakımdan turizm örgütü bir an önce yasallaşmalı, oluşacağı kadroların ortaya konması gerekiyor. Bir çalışmalar yapıldığı, kulağımıza gelmiştir. Ancak bu çalışmalar bizlerle paylaşılırsa en azından Meclis’e geldiği zaman çok daha rahat geçişi sağlanacaktır. Turizm örgütünün bir an önce yasallaşması gerekiyor. Ve turizm konusunun sadece hükümet bir Bakanlığa ve müsteşarlığa ait olmayıp, daha geniş çevreler, daha farklı uzmanlarla yürütülmesi gerektiğini düşünüyorum. </w:t>
      </w:r>
    </w:p>
    <w:p>
      <w:pPr>
        <w:pStyle w:val="Normal"/>
        <w:jc w:val="both"/>
        <w:rPr>
          <w:lang w:val="tr-TR"/>
        </w:rPr>
      </w:pPr>
      <w:r>
        <w:rPr>
          <w:lang w:val="tr-TR"/>
        </w:rPr>
      </w:r>
    </w:p>
    <w:p>
      <w:pPr>
        <w:pStyle w:val="Normal"/>
        <w:jc w:val="both"/>
        <w:rPr>
          <w:lang w:val="tr-TR"/>
        </w:rPr>
      </w:pPr>
      <w:r>
        <w:rPr>
          <w:lang w:val="tr-TR"/>
        </w:rPr>
        <w:tab/>
        <w:t xml:space="preserve">Evet, turizm denince Yeşil Hat Tüzüğünün ortaya çıktığı günlerde büyük umutlarla esasında uyandık. Çünkü Yeşil Hat Tüzüğünün bizlere 1 milyon turist getirebileceğini, Güney’e gelen 2- 2.5 milyon turistten yarısının veya bir kısmının bizlere getireceği düşüncesi doğmuştu. Ancak düşündüğümüz gibi olmadı. Tabii ki biz hazırlıklar içerisine girdik ama Güney’in, Rumların her zamanki tutumundan bu beklediğimiz rakamı alamadık. Biz o bakımdan Güney’den gelecek olan turistlere yine kapımız açıktır. Gelmeleri için bütün çabaların yürütülmesi gerekiyor ki bu çalışmalar bütün tesislerin Avrupa Birliği standartlarına getirilmesi, çağdaş standartlara getirilmesidir ancak; biz bu arada kendi turistimizi getirme yoluna gitmeliyiz. Turizm dediğimiz zaman bazı eksikliklerimiz vardır. Programda görmedim. Örneğin turizm can ve mal kaybını tazmin eden yasalar. Bunu bir çok kez Sayın Beydağlı gündeme getirmiştir. Bir çok tur operatörü turist göndereceği zaman, bağlantı yapacağı zaman soruyor arakdaşlar. Otellerinizde hatta restorantlarınızda ortaya çıkabilecek olan bir can, mal kaybının tazmin edilmesi sigortası var mı? O bakımdan bizlerin bir an önce bu uygulamaya gitmemiz gerekiyor. Eğer dünya ile yarışacaksak, dünyaya açılacaksak, dünya standartlarının gelmesi gerekiyor. </w:t>
      </w:r>
    </w:p>
    <w:p>
      <w:pPr>
        <w:pStyle w:val="Normal"/>
        <w:jc w:val="both"/>
        <w:rPr>
          <w:lang w:val="tr-TR"/>
        </w:rPr>
      </w:pPr>
      <w:r>
        <w:rPr>
          <w:lang w:val="tr-TR"/>
        </w:rPr>
      </w:r>
    </w:p>
    <w:p>
      <w:pPr>
        <w:pStyle w:val="Normal"/>
        <w:jc w:val="both"/>
        <w:rPr>
          <w:lang w:val="tr-TR"/>
        </w:rPr>
      </w:pPr>
      <w:r>
        <w:rPr>
          <w:lang w:val="tr-TR"/>
        </w:rPr>
        <w:tab/>
        <w:t xml:space="preserve">Hükümet Programında yat turizminin desteklenmesi, teşvik edilmesi, kredilendirilmesi diye bir yer vardır. Yıllarca yat turizminin yanında bizim kış aylarımızda çok uygun olan bir spor türü vardır, golf turizmi. Gerçi su ihtiyacı olacaktır. Ancak bizlere 12 aylık turizm imkanı sağlayacak bir turizm çeşitlenmesidir. Bence bunun da Hükümet Programında yat turizminin desteklenmesi gibi golf turizminin de olmasında yarar olacağı düşüncesindeyim. </w:t>
      </w:r>
    </w:p>
    <w:p>
      <w:pPr>
        <w:pStyle w:val="Normal"/>
        <w:jc w:val="both"/>
        <w:rPr>
          <w:lang w:val="tr-TR"/>
        </w:rPr>
      </w:pPr>
      <w:r>
        <w:rPr>
          <w:lang w:val="tr-TR"/>
        </w:rPr>
      </w:r>
    </w:p>
    <w:p>
      <w:pPr>
        <w:pStyle w:val="Normal"/>
        <w:jc w:val="both"/>
        <w:rPr>
          <w:lang w:val="tr-TR"/>
        </w:rPr>
      </w:pPr>
      <w:r>
        <w:rPr>
          <w:lang w:val="tr-TR"/>
        </w:rPr>
        <w:tab/>
        <w:t xml:space="preserve">Bir başka konu turizmle ilgili sanat işleri, turistlik eşya üretim teşvik edilmesi olmalıdır. Ve bu gibi konularda turistlerin alabileceği, turistlerin alışverişini artırabileceği hediyelik eşyaların özellikle içte üretilmesi teşvik edilmelidir. Turizmde ihtiyaç duyulan ara eleman sorunumuz vardır. Gerçi Hükümet Programında eğitimle ilgili konular vardır ancak özellikle o konuya değinmek istiyorum. Üniversitelerimizin iki yıllık programları, ön lisans. Çocuklarımız bunlardan kaçıyor ve dört yıllığa giriyor çoğunlukla. 1-2 sebebi vardır. Bir; İki yıllık çocuğun iş bulması, istediği işi bulması. İki; askerlik. Çünkü dört yıllık çocuklar yedek subaylık hakkı kazanabiliyor, iki yıllık mezun ön lisans çocuklar bu hakkı kazanamıyor. Bizim bir an önce ara elemanı teşvik etmemiz gerekiyor, çünkü mezun olan gençlerimiz de Güney’i tercih ediyor bunu hepimiz biliyoruz. Önümüzdeki turizm sezonlarında kalifiye ara eleman bulunamayacaktır. O bakımdan iki yıllık öğrencilerin hem burs, hem eğitim desteği almalı artı askerlik konusunda imkanlar çerçevesinde bir imkan yaratılmalıdır. Bütün dünyada olan tax-free uygulaması başlatılmalı, gerekli yasa işlemler bir an önce çalışmaları yapılmalıdır. Biz tüm desteğe hazırız. Taxfree dünyada vardır, turistlerin bütün alışverişlerinin çıkışlarda geri ödenmesi. Turist Tüketici Hakları Yasasının yine bir an önce çalışmalarının yapılması gerekiyor. Geçen yıl bugünlerde komitelerde görüştüğümüz bir yasa vardı, Plajların Kullanımı ve Denetim Yasası. Bunu Hukuk ve Siyasi İşlerde aylarca demeyim ama herhalde 1-2 ay tartıştık, görüştük, bir yerlere varacağımız günlerde geri çekildi. Şimdi arkadaşlar, tabii ki geri çekiliş sebebi belli. Orda plajlara bedava mı girilecek, paralı mı girilecek? Vatandaşı mı rahatsız edeceğiz, sektörü mü rahatsız edeceğiz soruları ortaya çıkınca bu yasa kaldırıldı. Ancak bu yasanın kaldırılmasında ortaya çıkan sıkıntılar vardır, çünkü bu yasada plajların korunması, can kurtaranlar, acil sağlık hizmetleri vardı. Hep topyekün kaldırıldı. Plajlarda can kurtaran olması gerekiyor. Vardır, tüzüklerimizde vardır. Acil sağlık hizmeti olması gerekiyor otellerimizde, plajlarımızda, tesislerimizde. Ve geçen yıl yine tam sayısını bilmiyorum ama herhalde 3 ile 5 arasında gencimizi, vatandaşımızı kaybettik boğularak. Bir an önce bu yasanın gündeme gelmesi, vardır yasa hazırdır ancak komiteden kaldırılmıştı. Bu yasanın gündeme gelmesi gerekiyor çünkü bu yasada jet-sky sürat motorlarının kullanım şekli, kullanım alanları bellidir. Biliyorsunuz bu tür araçlar, bu tür deniz araçları denizde yüzen vatandaşlarımızın içerisine dalıyor ve çok hoş olmayan tehlikeli olan davranışlar ortaya çıkıyor. </w:t>
      </w:r>
    </w:p>
    <w:p>
      <w:pPr>
        <w:pStyle w:val="Normal"/>
        <w:jc w:val="both"/>
        <w:rPr>
          <w:lang w:val="tr-TR"/>
        </w:rPr>
      </w:pPr>
      <w:r>
        <w:rPr>
          <w:lang w:val="tr-TR"/>
        </w:rPr>
      </w:r>
    </w:p>
    <w:p>
      <w:pPr>
        <w:pStyle w:val="Normal"/>
        <w:jc w:val="both"/>
        <w:rPr>
          <w:lang w:val="tr-TR"/>
        </w:rPr>
      </w:pPr>
      <w:r>
        <w:rPr>
          <w:lang w:val="tr-TR"/>
        </w:rPr>
        <w:tab/>
        <w:t>Evet, bir yıl önceki Hükümet Programından birkaç kelime okumak istiyorum ve bu geçen yılki Hükümet Programında olan turizmle ilgili konuların bu yıl yer almadığını gördüm. Tabii ki Turizm Bakanımız burda yok.</w:t>
      </w:r>
    </w:p>
    <w:p>
      <w:pPr>
        <w:pStyle w:val="Normal"/>
        <w:jc w:val="both"/>
        <w:rPr>
          <w:lang w:val="tr-TR"/>
        </w:rPr>
      </w:pPr>
      <w:r>
        <w:rPr>
          <w:lang w:val="tr-TR"/>
        </w:rPr>
      </w:r>
    </w:p>
    <w:p>
      <w:pPr>
        <w:pStyle w:val="BodyTextIndent2"/>
        <w:rPr/>
      </w:pPr>
      <w:r>
        <w:rPr/>
        <w:t xml:space="preserve">Bir; yetersiz olan Sivil Havacılık Yasası yeniden düzenlenecek ve ICAO ve yeni oluşturulmakta olan EASA (European Aviation Safety Agency) standartlarına uyumlu hale getirilecektir. Bu, bu seneki Programda yok. Yani bu yasa gereksiz mi yoksa biz artık bunalara ihtiyaç duymuyor muyuz? Bunun lütfen cevabını istiyorum. </w:t>
      </w:r>
    </w:p>
    <w:p>
      <w:pPr>
        <w:pStyle w:val="Normal"/>
        <w:jc w:val="both"/>
        <w:rPr>
          <w:lang w:val="tr-TR"/>
        </w:rPr>
      </w:pPr>
      <w:r>
        <w:rPr>
          <w:lang w:val="tr-TR"/>
        </w:rPr>
      </w:r>
    </w:p>
    <w:p>
      <w:pPr>
        <w:pStyle w:val="BodyText2"/>
        <w:rPr/>
      </w:pPr>
      <w:r>
        <w:rPr/>
        <w:tab/>
        <w:t xml:space="preserve">İki; KKTC Sivil Havacılığının uluslararası örgütlere ICAO-IATA üyelerinin sağlanması için çaba gösterilmesi ve bu örgütlerin toplantılarına katılımın sağlanması gerçekleştirilecektir. Yine bu da bu yılki Hükümet Programında yoktur. Bunlar turizm açısından çok önemli olaylardır. Dünyaya açılım, uluslararası standartları yakalama noktasında bunlar bu programda yoktur. </w:t>
      </w:r>
    </w:p>
    <w:p>
      <w:pPr>
        <w:pStyle w:val="Normal"/>
        <w:jc w:val="both"/>
        <w:rPr>
          <w:lang w:val="tr-TR"/>
        </w:rPr>
      </w:pPr>
      <w:r>
        <w:rPr>
          <w:lang w:val="tr-TR"/>
        </w:rPr>
      </w:r>
    </w:p>
    <w:p>
      <w:pPr>
        <w:pStyle w:val="BodyText2"/>
        <w:rPr/>
      </w:pPr>
      <w:r>
        <w:rPr/>
        <w:tab/>
        <w:t xml:space="preserve">Üç; ILS cihazının temin edilip kullanıma konması sağlancaktır. Eğer Ercan Havaalanı bu Instrument Landing System dediğimiz uçakların otomatik konmasını sağlayan herhalde bir sistemdir, bu takıldı ise takıldı denebilir veya bu programda olmayışının sebebinin açıklanması. </w:t>
      </w:r>
    </w:p>
    <w:p>
      <w:pPr>
        <w:pStyle w:val="Normal"/>
        <w:rPr>
          <w:lang w:val="tr-TR"/>
        </w:rPr>
      </w:pPr>
      <w:r>
        <w:rPr>
          <w:lang w:val="tr-TR"/>
        </w:rPr>
      </w:r>
    </w:p>
    <w:p>
      <w:pPr>
        <w:pStyle w:val="TextBody"/>
        <w:ind w:firstLine="720"/>
        <w:rPr/>
      </w:pPr>
      <w:r>
        <w:rPr>
          <w:sz w:val="24"/>
        </w:rPr>
        <w:t>Dört; yolcu biletlerine uygulanan her türlü verginin yeniden gözden geçirilerek rasyonelleştirilmesi, yani biletlerimizdeki vergilerin azaltılması ve seyahetlerin daha uygun fiyatlarla yapılması. Malesef bunu da göremiyoruz. Ne uygulamasını gördük, ne Hükümet Programında gördük. Tam buna karşılık Kıbrıs Türk Hava Yollarında geçen haftalarda Dolarlar’dan, Euro’ya geçerken bütün bilet parkuruna 5-10 Dolar, 5-10 Euro da artı gelmiştir. Bu konuda herhalde hükümetimizin bir açıklaması vardır.</w:t>
      </w:r>
    </w:p>
    <w:p>
      <w:pPr>
        <w:pStyle w:val="Normal"/>
        <w:jc w:val="both"/>
        <w:rPr>
          <w:sz w:val="24"/>
          <w:lang w:val="tr-TR"/>
        </w:rPr>
      </w:pPr>
      <w:r>
        <w:rPr>
          <w:sz w:val="24"/>
          <w:lang w:val="tr-TR"/>
        </w:rPr>
      </w:r>
    </w:p>
    <w:p>
      <w:pPr>
        <w:pStyle w:val="Normal"/>
        <w:jc w:val="both"/>
        <w:rPr>
          <w:lang w:val="tr-TR"/>
        </w:rPr>
      </w:pPr>
      <w:r>
        <w:rPr>
          <w:lang w:val="tr-TR"/>
        </w:rPr>
        <w:tab/>
        <w:t>Sayın Başkan, değerli milletvekilleri; turizm dediğimiz Kuzey Kıbrıs Türk Cumhuriyeti için vazgeçilmez bir sektör. Daha doğrusu her hükümetin 30 yıldır lokomotif sektör dediği bir sektör. Bu hükümet de bunu kabul ediyor ki  gerçekler bunlardır ada ekonomilerinde. Ancak turizmi nasıl yapacağız, lütfen bu soruyu soralım. Turizmi Kuzey Kıbrıs Türk Cumhuriyeti’nde nasıl yapılacaktır, turist nasıl gelecektir? Herhalde havayolu ile. Tabii ki deniz yolu ama yoğunluklu olarak havayolu.</w:t>
      </w:r>
    </w:p>
    <w:p>
      <w:pPr>
        <w:pStyle w:val="Normal"/>
        <w:jc w:val="both"/>
        <w:rPr>
          <w:lang w:val="tr-TR"/>
        </w:rPr>
      </w:pPr>
      <w:r>
        <w:rPr>
          <w:lang w:val="tr-TR"/>
        </w:rPr>
      </w:r>
    </w:p>
    <w:p>
      <w:pPr>
        <w:pStyle w:val="Normal"/>
        <w:jc w:val="both"/>
        <w:rPr>
          <w:lang w:val="tr-TR"/>
        </w:rPr>
      </w:pPr>
      <w:r>
        <w:rPr>
          <w:lang w:val="tr-TR"/>
        </w:rPr>
        <w:tab/>
        <w:t>ALİ GULLE (Gazi Mağusa) (Yerinden)- Paraşüt ile.</w:t>
      </w:r>
    </w:p>
    <w:p>
      <w:pPr>
        <w:pStyle w:val="Normal"/>
        <w:jc w:val="both"/>
        <w:rPr>
          <w:lang w:val="tr-TR"/>
        </w:rPr>
      </w:pPr>
      <w:r>
        <w:rPr>
          <w:lang w:val="tr-TR"/>
        </w:rPr>
      </w:r>
    </w:p>
    <w:p>
      <w:pPr>
        <w:pStyle w:val="Normal"/>
        <w:jc w:val="both"/>
        <w:rPr>
          <w:lang w:val="tr-TR"/>
        </w:rPr>
      </w:pPr>
      <w:r>
        <w:rPr>
          <w:lang w:val="tr-TR"/>
        </w:rPr>
        <w:tab/>
        <w:t>TURGAY AVCI (Devamla)- Paraşüt ile getirecekseniz CTP-DP Hükümeti paraşüt ile getirecekse o da bir yöntemdir. Onu da bilelim, vatandaş da bilsin.</w:t>
      </w:r>
    </w:p>
    <w:p>
      <w:pPr>
        <w:pStyle w:val="Normal"/>
        <w:jc w:val="both"/>
        <w:rPr>
          <w:lang w:val="tr-TR"/>
        </w:rPr>
      </w:pPr>
      <w:r>
        <w:rPr>
          <w:lang w:val="tr-TR"/>
        </w:rPr>
      </w:r>
    </w:p>
    <w:p>
      <w:pPr>
        <w:pStyle w:val="Normal"/>
        <w:jc w:val="both"/>
        <w:rPr>
          <w:lang w:val="tr-TR"/>
        </w:rPr>
      </w:pPr>
      <w:r>
        <w:rPr>
          <w:lang w:val="tr-TR"/>
        </w:rPr>
        <w:tab/>
        <w:t xml:space="preserve">Sayın arkadaşlar; Hükümet Programımızda Kıbrıs Türk Hava Yolları kelimesi yok. Şimdi hava yolu da yok. Bir daha baktım, bir daha baktım. Kıbrıs Türk Hava Yolları veya hava yolu kelimesi yok. İyileştirilecek, güzelleştirilecek, teşvik edilecek, anlaşılacak hiçbirşey yok. Şimdi Kıbrıs Türk Hava Yolları yoksa turizm yoktur. Ya bu konu unutulmuştur veya Kıbrıs Türk Hava Yolları ile olan anlaşmazlıktan dolayı, yani görmek istemiyorlar. O bakımdan bu konunun da açıklığa getirilmesi gerekiyor. Çünkü geçen yılki programda şu cümle vardı. “Kıbrıs Türk Hava Yollarının uluslararası ortamda rekabet edebilir bir yapıya kavuşturulması sağlanacak, yerel ve uluslarası kuruluşlarla birlikte hava ulaşımında yeni olanaklar yaratılacaktır” mükemmel. Ancak bu Hükümet Programında turizm sayfasında veya hiçbir sayfada ulaşıma da baktım Kıbrıs Türk Hava Yolları yok. Burda gbir sorunumuz vardır. Unutulmuş olabilir. Kıbrıs Türk Hava Yollarının olmadığı bir turizmde o zaman turist yoktur, çünkü taşımacılığımızın belki de %80’ini 90’ını yapan Kıbrıs Türk Hava Yollarıdır. O bakımdan bunun bir daha gözden geçirilmesi veya olmayışının sebebinin açıklanması gerekiyor. Kıbrıs Türk Hava Yollarının hisselerinin devri bir yıldır gündemde. Devredildi, devrediliyor, bir kısmı kendi içinde devredildi diye bir haber çıkmıştı. Yine bu Hükümet Programında hisse devri ile ilgili birşey yoktur. herhalde bazı gelişmeler vardır. Bunu da bilgi olarak alabilirsek en azından biz de o konuda bilgi sahibi oluruz. Evet, Kıbrıs Türk Hava Yolları ile bir an önce turizmin geleceği için 2005 yılını kaybetmemek için diyalog içerisine girilmeli, uçuşların belirlenmesi gerekiyor. Ayrıca özel hava yollarının geçmiş yıllardaki gibi desteklenmesi ve teşvik edilmesi yapacağımız çalışmalardan bir tanesidir. Turizm konusunda son bir cümlem vardır. Turizm Girne ‘de büyük bir yoğunlukla devam etmişti. Büyük oteller, büyük tesisler, büyük inşaatlar olmuştur. Lütfen bundan sonraki turizm yatırımlarımızı, teşviklerimizi, kredilerimizi Girne dışına kaydıralım. Eğer öyleyse teşekkür ediyorum. Değilse gözden geçirelim. Mağusa Bölgesi, Karpaz Bölgesi, Güzelyurt olabildiğince ama diğer bölgelere kaydıralım. Çünkü Girne nefes alamaz durumdadır. Diğer bölgeler de turizm açısından canlanması dolayısıyla. </w:t>
      </w:r>
    </w:p>
    <w:p>
      <w:pPr>
        <w:pStyle w:val="Normal"/>
        <w:jc w:val="both"/>
        <w:rPr>
          <w:lang w:val="tr-TR"/>
        </w:rPr>
      </w:pPr>
      <w:r>
        <w:rPr>
          <w:lang w:val="tr-TR"/>
        </w:rPr>
      </w:r>
    </w:p>
    <w:p>
      <w:pPr>
        <w:pStyle w:val="Normal"/>
        <w:jc w:val="both"/>
        <w:rPr>
          <w:lang w:val="tr-TR"/>
        </w:rPr>
      </w:pPr>
      <w:r>
        <w:rPr>
          <w:lang w:val="tr-TR"/>
        </w:rPr>
        <w:tab/>
        <w:t>Evet, ikinci ana konum üniversiteler. Kuzey Kıbrıs Türk Cumhuriyetinde iki önemli sektör. Biri turizm, diğeri de Yüksek Öğretim, üniversiteler. Ülkemizde 6 üniversite, 30 bine yakın öğrencilerimiz vardır. Ve hakikaten bu sektörler bütün diğer yan sektörleri besliyor. O bakımdan ikisinin de çok önemle üzerinde durulması gereken sektörler. Ancak yine üniversiteler konusuna bakıyorum sayfalarca ilk, orta eğitim konuları bulabiliyorum, sayfa 28’de üniversitelerle ilgili bir cümle bulabiliyorum. “Yüksek öğretim bir bütün olarak ele alınıp uluslararası norm ve standartlar gözetilecektir. Yüksek öğretimdeki bütünlüğü ve kaliteyi destekleyecek yüksek öğretim denetleme ve akreditasyon YÖDAK Yasasının geliştirilmesi yönüne gidilecektir.” Şimdi bir yıl önceyi hatırlarsak, hatta bir yıl dahi değil, 8-9 ay öncesini hatırlarsak bu Mecliste çok ateşli bir olağanüstü gündem yaşamıştık. Kuzey Kıbrıs’ın eğitim sektörünün felç olma aşamasına geldiği bir olağanüstü gündem. Neydi? YÖK’ün KKTC’deki üniversitelere aldığı kararla ortaya çıkan eğitim felci ve bu Meclis, bütün partiler bir araya gelerek bir Ad-Hoc Komitesi kurarak bir an önce bu sorunun giderilmesi için düğmeye bastı. Gerçekten o günlerde hatırlayacağız haftalarca bütün medyayı, bütün vatandaşı, sokaktaki her vatandaşı meşgul eden bir konuydu. Şünü Mağusa’da 14-15 bin, Lefkoşa’da 20 bine yakın, Girne’de 4-5 bin, Lefke’ye  kadar uzanan bütün öğrencilerin beslendiği, harcamalarının yapıldığı diğer sektörler vardı ve Ad-Hoc Komitesi kurularak bütün partilerden CTP, DP, UBP partilerinden oluşan 5 kişilik bir heyet, Başkanlığını Sayın Çağlar’ın yürüttüğü Ad-Hoc Komitesi Sayın Barçın, ben, Sayın Taçoy ve Dr. Arabacıoğlu vardı. Çok yoğun bir çalışma temposu ile sorunun aşılması için Ankara’ya gidildi. Cumhurbaşkanı devreye girdi, Başbakanı girdi, bütün partiler girdi, herkes, herkes bu konu için haftalarca meşgul edildi ve en sonunda Türkiye Cumhurbaşkanının da desteği ile YÖK’le bir noktaya varıldı. Ancak YÖK bizden bu alınan kararın bir şekilde değiştirilmesi için bazı şartları vardı, Sayın Çağlar da burada, Sayın Barçın da burada, Sayın Taçoy da burada yani beş üyenin dördü burada Arabacıoğlu buralardaydı, YÖK şunu söyledi; YÖDAK Yasası güncelleştirilecek, yenilenecektir, çağdaş bir konuma getirilecektir. YÖK’le oturacak, YÖK’le masaya gelebilecek bir konuma gelecektir ve bundan sonra YÖK’le YÖDAK muhatap olacaktır dendi. dokuz-on ay geçti Ad-Hoc Komitesi geri göndü bunu Mecliste gündeme getirdi, medyada gündeme getirdik ama maalesef Mayıs 2005 halen YÖDAK Yasası yok ve buradaki ibare de Yasanın geliştirilmesi yoluna gidecektir. Arkadaşlar yasanın gelirştirilmesi değil yasacığın yasa olması gerekiyor. Eğer baksarsak yöneticisinden bütün kadrolarına kadar akademik kadroların oluşması gerektiği öngörüsü vardır. Bunun biran önce YÖDAK Yasasının bir an önce Meclise gelmesi gerekiyor, hayata geçmesi gerekiyor ve üniversitelerimiz bakanlıktaki, Milli Eğitim Bakanlığının 8-10 metre karelik bir ofisten kurtulup bağımsız bir konuma getirilmesi gerekiyor. Ben bunu gündeme getiriyorum, YÖDAK Yasasını çok konuştuk, hakikatten o iki-üç hafta içerisinde üniversitelerimiz ağladı, perişan oldu, milyonlarca Dolarlık yatırım; Meclis çalıştı, Meclis Başkanı gece arandı, Cumhurbaşkanı arandı, TC Cumhurbaşkanı devreye konuldu ama bizden istenen dokuz aydır yapmadık ve buradaki cümlede hemen yapılacak ibaresi de yoktur. O bakımdan rahatsızım. Burdan tekrar sesleniyorum. Önümüzdeki aylarda yine YÖK’le karşı karşıya kalmamak için YÖDAK Yasasının çok kısa sürede, bütün partilerin üzerinde anlaşacağı bir şekilde Meclis’e gelmelidir. Üniversiteler konudunda ben bu programda birkaç konuya değinilmesini bekliyordum. Eleştiremiyorum, çünkü yok. Sadece bir tek cümle vardır. En azından üniversitelerimizin desteklenmesi, üniversitelerimizin uluslararası standartlara, akreditasyona gidebilmesi için hükümet, devlet tarafından mali destekle desteklenmesi gerekiyor. Çünkü Avrupa Birliğini hedeflediğimiz bu günlerde, dünyaya açılım dediğimiz bu günlerde, o zaman dünya üniversiteleri ile rekabet edebilecek, Avrupa Birliği dünya standartlarına ulaşan bölümler, fakültelerle donatılmamız gerekiyor. Üniversitelerimiz belli bir noktaya gelmiştir ancak; dünyadan, Amerika’dan, Avrupa’dan bölüm akreditasyonları vardır. Yani bizim diploma denkliği gibi. Dünyadan, yurt dışından kuruluşlar geliyor, bugün birkaç üniversitede birkaç bölüm bunu yapmıştır. Geliyor, çalışmalarını izliyor, sorunları ortaya koyuyor ve bir süre sonra akredite ediyor. Ancak bunlar biraz maddi destek istiyor. O bakımdan bu programda görmeyi beklediğim konu bu idi. Tabii ki üniversitelerin iç işlerine, derslerine karışılacak değildir. Ancak üniversitelerin dünya standartlarına çıkması için, akredite edilmeleri için her türlü desteğin verilmesi gerekiyor.</w:t>
      </w:r>
    </w:p>
    <w:p>
      <w:pPr>
        <w:pStyle w:val="Normal"/>
        <w:jc w:val="both"/>
        <w:rPr>
          <w:lang w:val="tr-TR"/>
        </w:rPr>
      </w:pPr>
      <w:r>
        <w:rPr>
          <w:lang w:val="tr-TR"/>
        </w:rPr>
      </w:r>
    </w:p>
    <w:p>
      <w:pPr>
        <w:pStyle w:val="Normal"/>
        <w:jc w:val="both"/>
        <w:rPr>
          <w:lang w:val="tr-TR"/>
        </w:rPr>
      </w:pPr>
      <w:r>
        <w:rPr>
          <w:lang w:val="tr-TR"/>
        </w:rPr>
        <w:tab/>
        <w:t>Bir başka konu, Sayın Başbakan burda yok ama eminim dışarıda duyacaktır. 14 Şubat 2004 tarihinde, o zamanın Genel Sekreteri, bugünün Sayın Başbakanının bir açıklaması vardır. Milli Eğitim Bakanının da burda olmasını ümit ederdim çünkü; o günlerde belki bu açıklamayı görmemiştir. Ama ben hatırlatacağım. Cumhuriyetçi Türk Partisi – Birleşik Güçler Genel Sekreteri Ferdi Sabit Soyer, CTP-BG’nin, DAÜ’nün sorunlarının bilincinde olduğunu ve bu sorunların DAÜ çalışanları ve demokratik sendikal örgütlerle birlikte çözüleceğini vurguladı.</w:t>
      </w:r>
    </w:p>
    <w:p>
      <w:pPr>
        <w:pStyle w:val="Normal"/>
        <w:jc w:val="both"/>
        <w:rPr>
          <w:lang w:val="tr-TR"/>
        </w:rPr>
      </w:pPr>
      <w:r>
        <w:rPr>
          <w:lang w:val="tr-TR"/>
        </w:rPr>
      </w:r>
    </w:p>
    <w:p>
      <w:pPr>
        <w:pStyle w:val="Normal"/>
        <w:jc w:val="both"/>
        <w:rPr>
          <w:lang w:val="tr-TR"/>
        </w:rPr>
      </w:pPr>
      <w:r>
        <w:rPr>
          <w:lang w:val="tr-TR"/>
        </w:rPr>
        <w:tab/>
        <w:t>ÇALIŞMA VE SOSYAL GÜVENLİK BAKANI SONAY ADEM (Yerinden) – Ne güzel.</w:t>
      </w:r>
    </w:p>
    <w:p>
      <w:pPr>
        <w:pStyle w:val="Normal"/>
        <w:jc w:val="both"/>
        <w:rPr>
          <w:lang w:val="tr-TR"/>
        </w:rPr>
      </w:pPr>
      <w:r>
        <w:rPr>
          <w:lang w:val="tr-TR"/>
        </w:rPr>
      </w:r>
    </w:p>
    <w:p>
      <w:pPr>
        <w:pStyle w:val="Normal"/>
        <w:jc w:val="both"/>
        <w:rPr>
          <w:lang w:val="tr-TR"/>
        </w:rPr>
      </w:pPr>
      <w:r>
        <w:rPr>
          <w:lang w:val="tr-TR"/>
        </w:rPr>
        <w:tab/>
        <w:t>TURGAY AVCI (Devamla) – Çok güzel. Ben bakın bunu okuyorum.</w:t>
      </w:r>
    </w:p>
    <w:p>
      <w:pPr>
        <w:pStyle w:val="Normal"/>
        <w:jc w:val="both"/>
        <w:rPr>
          <w:lang w:val="tr-TR"/>
        </w:rPr>
      </w:pPr>
      <w:r>
        <w:rPr>
          <w:lang w:val="tr-TR"/>
        </w:rPr>
      </w:r>
    </w:p>
    <w:p>
      <w:pPr>
        <w:pStyle w:val="Normal"/>
        <w:jc w:val="both"/>
        <w:rPr>
          <w:lang w:val="tr-TR"/>
        </w:rPr>
      </w:pPr>
      <w:r>
        <w:rPr>
          <w:lang w:val="tr-TR"/>
        </w:rPr>
        <w:tab/>
        <w:t>SONAY ADEM (Yerinden) (Devamla) – Şikayetin var yani?</w:t>
      </w:r>
    </w:p>
    <w:p>
      <w:pPr>
        <w:pStyle w:val="Normal"/>
        <w:jc w:val="both"/>
        <w:rPr>
          <w:lang w:val="tr-TR"/>
        </w:rPr>
      </w:pPr>
      <w:r>
        <w:rPr>
          <w:lang w:val="tr-TR"/>
        </w:rPr>
      </w:r>
    </w:p>
    <w:p>
      <w:pPr>
        <w:pStyle w:val="Normal"/>
        <w:jc w:val="both"/>
        <w:rPr>
          <w:lang w:val="tr-TR"/>
        </w:rPr>
      </w:pPr>
      <w:r>
        <w:rPr>
          <w:lang w:val="tr-TR"/>
        </w:rPr>
        <w:tab/>
        <w:t>TURGAY AVCI (Devamla) – Hayır. Şimdi arkadaşlar; bu Kürsüye çıkıldığı zaman eleştiri değildir her zaman. Hatırlatma, teyit etme, destek verme. Nitekim bu konuşmalarım bugün tenkit değildi, eksiklikleri ortaya koydum. Bunu devam ediyorum.</w:t>
      </w:r>
    </w:p>
    <w:p>
      <w:pPr>
        <w:pStyle w:val="Normal"/>
        <w:jc w:val="both"/>
        <w:rPr>
          <w:lang w:val="tr-TR"/>
        </w:rPr>
      </w:pPr>
      <w:r>
        <w:rPr>
          <w:lang w:val="tr-TR"/>
        </w:rPr>
      </w:r>
    </w:p>
    <w:p>
      <w:pPr>
        <w:pStyle w:val="Normal"/>
        <w:jc w:val="both"/>
        <w:rPr>
          <w:lang w:val="tr-TR"/>
        </w:rPr>
      </w:pPr>
      <w:r>
        <w:rPr>
          <w:lang w:val="tr-TR"/>
        </w:rPr>
        <w:tab/>
        <w:t>Sayın Soyer’in basın açıklamasına devam ediyorum. “Soyer, DAÜ’nün ülkenin gözbebeği olduğunun altını çizerek DAÜ’nün sürdürülebilir, çok yönlü bir gelişim trendini yakalayabilmesi için yapılması gerekenlerin bilincinde olduklarını kaydederek, DAÜ’nün sorunlarının ancak DAÜ çalışanları ve demokratik sendikal örgütleri ile birlikte çözülebileceğini vurguladı. Soyer açıklamalarını şöyle sürdürdü; “DAÜ’nün geleceğine ilişkin sorumluluk taşıyanların görüşleri, gerekirse konu ile ilgili dünyada uygulamaların ortaya çıkardığı zorunlu unsurlar, hedeflerin saptanmasında çok büyük rol üstlenmektedir. Bu göstergeler ışığında 20 Şubat seçimlerinden tek başına iktidar olarak çıkacak CTP-BG...” Yani tek başınıza çıkmadınız diye bundan sorumlu değilsiniz demek değildir.</w:t>
      </w:r>
    </w:p>
    <w:p>
      <w:pPr>
        <w:pStyle w:val="Normal"/>
        <w:jc w:val="both"/>
        <w:rPr>
          <w:lang w:val="tr-TR"/>
        </w:rPr>
      </w:pPr>
      <w:r>
        <w:rPr>
          <w:lang w:val="tr-TR"/>
        </w:rPr>
      </w:r>
    </w:p>
    <w:p>
      <w:pPr>
        <w:pStyle w:val="Normal"/>
        <w:jc w:val="both"/>
        <w:rPr>
          <w:lang w:val="tr-TR"/>
        </w:rPr>
      </w:pPr>
      <w:r>
        <w:rPr>
          <w:lang w:val="tr-TR"/>
        </w:rPr>
        <w:tab/>
        <w:t>SONAY ADEM (Yerinden) (Devamla) – Okusaydın aslında bunu seçimden evvel...</w:t>
      </w:r>
    </w:p>
    <w:p>
      <w:pPr>
        <w:pStyle w:val="Normal"/>
        <w:jc w:val="both"/>
        <w:rPr>
          <w:lang w:val="tr-TR"/>
        </w:rPr>
      </w:pPr>
      <w:r>
        <w:rPr>
          <w:lang w:val="tr-TR"/>
        </w:rPr>
      </w:r>
    </w:p>
    <w:p>
      <w:pPr>
        <w:pStyle w:val="Normal"/>
        <w:jc w:val="both"/>
        <w:rPr>
          <w:lang w:val="tr-TR"/>
        </w:rPr>
      </w:pPr>
      <w:r>
        <w:rPr>
          <w:lang w:val="tr-TR"/>
        </w:rPr>
        <w:tab/>
        <w:t xml:space="preserve">TURGAY AVCI (Devamla) – “Verdiğin sözleri yerine getirmek üzere yeniden iktidar olacak ve DAÜ’nün önündeki en büyük önemli sorunu olan özerk ve demokratik bir üniversitenin yaratılması, katılımcı, denetime açık ve şeffaf bir yönetimin sağlanması için gerekli yasal düzenlemelerin gerçekleştirilmesi öncelikle ele alınacaktır.”Mükemmel. “Sorunları biliyoruz, çözümü de birlikte sağlayacağız.” Soyer, DAÜ’nün sorunlarının çözümüne yönelik olarak CTP-BG’nin atılacak adımları şöyle sıraladı. Hatırlatıyorum, Hükümet Programında görmediğim için, unutuldu mu diye hatırlatıyorum, Sayın Milli Eğitim Bakanına... </w:t>
      </w:r>
    </w:p>
    <w:p>
      <w:pPr>
        <w:pStyle w:val="Normal"/>
        <w:jc w:val="both"/>
        <w:rPr>
          <w:lang w:val="tr-TR"/>
        </w:rPr>
      </w:pPr>
      <w:r>
        <w:rPr>
          <w:lang w:val="tr-TR"/>
        </w:rPr>
      </w:r>
    </w:p>
    <w:p>
      <w:pPr>
        <w:pStyle w:val="Normal"/>
        <w:jc w:val="both"/>
        <w:rPr>
          <w:lang w:val="tr-TR"/>
        </w:rPr>
      </w:pPr>
      <w:r>
        <w:rPr>
          <w:lang w:val="tr-TR"/>
        </w:rPr>
        <w:tab/>
        <w:t xml:space="preserve">SONAY ADEM  (Yerinden) (Devamla) -  48 sayfa program hazırladığımızda da yer almadı mubareği? </w:t>
      </w:r>
    </w:p>
    <w:p>
      <w:pPr>
        <w:pStyle w:val="Normal"/>
        <w:jc w:val="both"/>
        <w:rPr>
          <w:lang w:val="tr-TR"/>
        </w:rPr>
      </w:pPr>
      <w:r>
        <w:rPr>
          <w:lang w:val="tr-TR"/>
        </w:rPr>
      </w:r>
    </w:p>
    <w:p>
      <w:pPr>
        <w:pStyle w:val="Normal"/>
        <w:jc w:val="both"/>
        <w:rPr>
          <w:lang w:val="tr-TR"/>
        </w:rPr>
      </w:pPr>
      <w:r>
        <w:rPr>
          <w:lang w:val="tr-TR"/>
        </w:rPr>
        <w:tab/>
        <w:t xml:space="preserve">TURGAY AVCI (Devamla) -  Sayın Sonay Adem kardeşim lütfen, bakın, 48 sayfalık Hükümet Programında ülkenin en önemli 2 sektörü değilse değildir deyin. Üniversiteler 30 bin öğrencisi vardır ve turizm. Lütfen en önemli sektörlerinin birer satırla geçiştirilmesinin yanlış olduğunu, bunları da orda konması gerektiğini söylüyorum. </w:t>
      </w:r>
    </w:p>
    <w:p>
      <w:pPr>
        <w:pStyle w:val="Normal"/>
        <w:jc w:val="both"/>
        <w:rPr>
          <w:lang w:val="tr-TR"/>
        </w:rPr>
      </w:pPr>
      <w:r>
        <w:rPr>
          <w:lang w:val="tr-TR"/>
        </w:rPr>
      </w:r>
    </w:p>
    <w:p>
      <w:pPr>
        <w:pStyle w:val="Normal"/>
        <w:jc w:val="both"/>
        <w:rPr>
          <w:lang w:val="tr-TR"/>
        </w:rPr>
      </w:pPr>
      <w:r>
        <w:rPr>
          <w:lang w:val="tr-TR"/>
        </w:rPr>
        <w:tab/>
        <w:t xml:space="preserve">SONAY ADEM  (Yerinden) (Devamla) -  Merak etme Ferdi Bey bilgisayardır. </w:t>
      </w:r>
    </w:p>
    <w:p>
      <w:pPr>
        <w:pStyle w:val="Normal"/>
        <w:jc w:val="both"/>
        <w:rPr>
          <w:lang w:val="tr-TR"/>
        </w:rPr>
      </w:pPr>
      <w:r>
        <w:rPr>
          <w:lang w:val="tr-TR"/>
        </w:rPr>
      </w:r>
    </w:p>
    <w:p>
      <w:pPr>
        <w:pStyle w:val="Normal"/>
        <w:jc w:val="both"/>
        <w:rPr>
          <w:lang w:val="tr-TR"/>
        </w:rPr>
      </w:pPr>
      <w:r>
        <w:rPr>
          <w:lang w:val="tr-TR"/>
        </w:rPr>
        <w:tab/>
        <w:t>TURGAY AVCI (Devamla) -  Ben Ferdi Bey’in bunu unuttuğunu sanmıyorum Milli Eğitim Bakanımızın bunun bilincinde olaması için hatırlatıyorum. “1985 yılında yapılan ve günümüz gereksinimlerine yanıt vermeyen DAÜ Yasası değişecek.” Gerçekten değiştirilmesi gereken bir yasa çünkü; 85 yılında belki de 1-2 bin kişilik bir okulken yapılan, üniversite dahi değildi teknolojiydi, yapılan bir yasaydı, bugün 14-15 bin üniversite öğrencisi, 3 bin çalışanı, bine yakın akademisyeni olan bir üniversitenin artık daha çağdaş bir yasaya kavuşturulması gerekiyor. Yöneticilerin demokratik seçimle başa geçmesini öngörülen ve adil bir denetim esasına dayanan yeni DAÜ Yasası, DAÜ çalışanları örgütleri ile birlikte hazırlanacaktır. DAÜ çalışanlarının iş güvencesine kavuşturulacaktır Sayın Sonay Adem bu da sizi ilgilendiriyor. DAÜ çalışanları iş güvencesine kavuşturulacaktır. Gelişmiş ülkelerdeki örnekler ve sizlerin görüşleri doğrultusunda tüm DAÜ çalışanları için verimliliğine dayalı iş güvencesi sağlanacaktır. Sadece iş güvencesi değil emeklilik ve sosyal güvence de gelecek. Geçerli sosyal güvenlik sistemi kapsamlı biçimde düzenlenecek ve tek sosyal güvenlik sisteminin yaşama geçmesi ile birlikte DAÜ çalışanlarının da geleceği güvence altına alınacaktır. Evet..</w:t>
      </w:r>
    </w:p>
    <w:p>
      <w:pPr>
        <w:pStyle w:val="Normal"/>
        <w:jc w:val="both"/>
        <w:rPr>
          <w:lang w:val="tr-TR"/>
        </w:rPr>
      </w:pPr>
      <w:r>
        <w:rPr>
          <w:lang w:val="tr-TR"/>
        </w:rPr>
      </w:r>
    </w:p>
    <w:p>
      <w:pPr>
        <w:pStyle w:val="Normal"/>
        <w:jc w:val="both"/>
        <w:rPr>
          <w:lang w:val="tr-TR"/>
        </w:rPr>
      </w:pPr>
      <w:r>
        <w:rPr>
          <w:lang w:val="tr-TR"/>
        </w:rPr>
        <w:tab/>
        <w:t>SONAY ADEM  (Yerinden) (Devamla) -  Tek sosyal güvenlik de var içinde.</w:t>
      </w:r>
    </w:p>
    <w:p>
      <w:pPr>
        <w:pStyle w:val="Normal"/>
        <w:jc w:val="both"/>
        <w:rPr>
          <w:lang w:val="tr-TR"/>
        </w:rPr>
      </w:pPr>
      <w:r>
        <w:rPr>
          <w:lang w:val="tr-TR"/>
        </w:rPr>
      </w:r>
    </w:p>
    <w:p>
      <w:pPr>
        <w:pStyle w:val="Normal"/>
        <w:jc w:val="both"/>
        <w:rPr>
          <w:lang w:val="tr-TR"/>
        </w:rPr>
      </w:pPr>
      <w:r>
        <w:rPr>
          <w:lang w:val="tr-TR"/>
        </w:rPr>
        <w:tab/>
        <w:t>TURGAY AVCI (Devamla) -  Biz Sayın Soyer’in 14 Şubat’ta ortaya koyduğu düşüncelerine %100 katılıyoruz, DAÜ Yasasının bir an önce ele alınması gerekiyor, bir an önce DAÜ çalışanlarının bu iş güvencesine kavuşturulması gerektiğini söylüyoruz, ancak bir an önce diyoruz. Hükümet Programında bunu görmediğim için gündeme getirdim. Çünkü...</w:t>
      </w:r>
    </w:p>
    <w:p>
      <w:pPr>
        <w:pStyle w:val="Normal"/>
        <w:jc w:val="both"/>
        <w:rPr>
          <w:lang w:val="tr-TR"/>
        </w:rPr>
      </w:pPr>
      <w:r>
        <w:rPr>
          <w:lang w:val="tr-TR"/>
        </w:rPr>
      </w:r>
    </w:p>
    <w:p>
      <w:pPr>
        <w:pStyle w:val="Normal"/>
        <w:jc w:val="both"/>
        <w:rPr/>
      </w:pPr>
      <w:r>
        <w:rPr>
          <w:lang w:val="tr-TR"/>
        </w:rPr>
        <w:tab/>
        <w:t>SONAY ADEM  (Yerinden) (Devamla) -  DAÜ Yasa Taslağı yoktur programın içinde.</w:t>
      </w:r>
    </w:p>
    <w:p>
      <w:pPr>
        <w:pStyle w:val="Normal"/>
        <w:jc w:val="both"/>
        <w:rPr>
          <w:lang w:val="tr-TR"/>
        </w:rPr>
      </w:pPr>
      <w:r>
        <w:rPr>
          <w:lang w:val="tr-TR"/>
        </w:rPr>
      </w:r>
    </w:p>
    <w:p>
      <w:pPr>
        <w:pStyle w:val="Normal"/>
        <w:jc w:val="both"/>
        <w:rPr>
          <w:lang w:val="tr-TR"/>
        </w:rPr>
      </w:pPr>
      <w:r>
        <w:rPr>
          <w:lang w:val="tr-TR"/>
        </w:rPr>
        <w:tab/>
        <w:t xml:space="preserve">TURGAY AVCI (Devamla) -  Son konulara geliyorum; gençlerin işsizlik konusu çünkü üniversitelerle bağlantılıdır. Devlete her mezun olanın girmesi imkansızdır bunu hiçbir parti söz veremez, hiçbir parti böyle bir taahüt altına giremez, imkansızdır. O bakımdan ne yapmamız gerekiyor? Özel sektörün desteklenmesi gerekiyor. Mezunlarımızın, gençlerimizin özel sektöre kazandırılması için maddi destek de verilmesi gerekiyor. Devlete alacağımız bir çalışanın külfetinin belki de yarısını özel sektöre verirsek o gençler için, oralara kazandıracağız. Ben bu konudu daha önce de gündeme getirmiştim bu konunun bir an önce ele alınması gerekiyor, özel sektörün desteklenmesi gerekiyor, ücretlenme açısından, sosyal sigorta, ihtiyat sandığı, bir kısmı yapılmaktadır ve özel sektöre yeni gençlerimizin kazandırılması gerekiyor. </w:t>
      </w:r>
    </w:p>
    <w:p>
      <w:pPr>
        <w:pStyle w:val="Normal"/>
        <w:jc w:val="both"/>
        <w:rPr>
          <w:lang w:val="tr-TR"/>
        </w:rPr>
      </w:pPr>
      <w:r>
        <w:rPr>
          <w:lang w:val="tr-TR"/>
        </w:rPr>
      </w:r>
    </w:p>
    <w:p>
      <w:pPr>
        <w:pStyle w:val="Normal"/>
        <w:jc w:val="both"/>
        <w:rPr>
          <w:lang w:val="tr-TR"/>
        </w:rPr>
      </w:pPr>
      <w:r>
        <w:rPr>
          <w:lang w:val="tr-TR"/>
        </w:rPr>
        <w:tab/>
        <w:t xml:space="preserve">Evet daha başka konular vardı ancak kısa gidiyorum çünkü bütçe görüşmelerinde gündeme getiririm. Bir konu var ki Sayın İzbul’un burada olmasını bekliyordum ama o işitiyordur. Yine aylar önce bu kürsüden bir konuyu gündeme getirmiştim, gerçi bazı milletvekil arkadalar farklı algılamış, farklı yorumlar yapmıştı. Spor ve yaşam boyu spor konusu Hükümet Programında oldukca geniş yer almaktadır. Gerçekten beklentimiz de budur yaşam boyu spor, her yaşa spor, her vatandaşa spor imkanlarının sunulması. Ancak öyle bir spor vardır ki, spor yapanlar devlete katkı veriyor, para veriyor, ancak karşılığında birşey almıyor. </w:t>
      </w:r>
    </w:p>
    <w:p>
      <w:pPr>
        <w:pStyle w:val="Normal"/>
        <w:jc w:val="both"/>
        <w:rPr>
          <w:lang w:val="tr-TR"/>
        </w:rPr>
      </w:pPr>
      <w:r>
        <w:rPr>
          <w:lang w:val="tr-TR"/>
        </w:rPr>
      </w:r>
    </w:p>
    <w:p>
      <w:pPr>
        <w:pStyle w:val="Normal"/>
        <w:ind w:firstLine="720"/>
        <w:jc w:val="both"/>
        <w:rPr/>
      </w:pPr>
      <w:r>
        <w:rPr>
          <w:lang w:val="tr-TR"/>
        </w:rPr>
        <w:t>Biliyorsunuz bir süre önce bir Spor Yasası geçirdik, futbol takımlarının, klüplerin desteklenmesi amacı ile. Gerçekten olması gereken, sporun gelişmesi için...</w:t>
      </w:r>
    </w:p>
    <w:p>
      <w:pPr>
        <w:pStyle w:val="Normal"/>
        <w:ind w:firstLine="720"/>
        <w:jc w:val="both"/>
        <w:rPr>
          <w:lang w:val="tr-TR"/>
        </w:rPr>
      </w:pPr>
      <w:r>
        <w:rPr>
          <w:lang w:val="tr-TR"/>
        </w:rPr>
      </w:r>
    </w:p>
    <w:p>
      <w:pPr>
        <w:pStyle w:val="Normal"/>
        <w:ind w:firstLine="720"/>
        <w:jc w:val="both"/>
        <w:rPr>
          <w:lang w:val="tr-TR"/>
        </w:rPr>
      </w:pPr>
      <w:r>
        <w:rPr>
          <w:lang w:val="tr-TR"/>
        </w:rPr>
        <w:t>GENÇLİK VE SPOR BAKANI ÖZKAN YORGANCIOĞLU (Yerinden) (Devamla) – Sporun. Futbolun değil, hepsinin.</w:t>
      </w:r>
    </w:p>
    <w:p>
      <w:pPr>
        <w:pStyle w:val="Normal"/>
        <w:ind w:firstLine="720"/>
        <w:jc w:val="both"/>
        <w:rPr>
          <w:lang w:val="tr-TR"/>
        </w:rPr>
      </w:pPr>
      <w:r>
        <w:rPr>
          <w:lang w:val="tr-TR"/>
        </w:rPr>
      </w:r>
    </w:p>
    <w:p>
      <w:pPr>
        <w:pStyle w:val="Normal"/>
        <w:ind w:firstLine="720"/>
        <w:jc w:val="both"/>
        <w:rPr/>
      </w:pPr>
      <w:r>
        <w:rPr>
          <w:lang w:val="tr-TR"/>
        </w:rPr>
        <w:t>TURGAY AVCI (Devamla) – Sporun, futbol klüplerinin ve diğer kulüplerin, sporun. Ancak öyle bir spor var ki, vatandaş para veriyor, karşılığını almıyor. Av. Av sporu 20 bin kişinin... Av spordur evet, av sporunu 20 bin vatandaşımız yapıyor. Av sporunu yapmak için vatandaşlarımız her türlü malzemeyi, ruhsatı, ateşli silahı, herşeyi için para veriyor. Yani devletin para akıtması değil, vatandaşın verdiği katkının vatandaşa dönmesi gerekiyor. Yani avcılar hükümetten, devletten para istemiyor. Avcılar kesilen paranın, ödedikleri paranın başka yerlere değil de ava dönmesini istiyor. Bu konuyu aylar önce bu kürsüden gündeme getirdim. Av Yasası Meclise gelecek dendi. Sayın İzbul da televizyon programlarında iyi reklamını yaptı, getireceğiz, söz veriyoruz dedi. Ama Hükümet Programında 20 bin vatandaşın, belki de 20 bin ailenin ilgilendiği, spor yaptığı alanın Hükümet Programında yer almaması da belki bir eksikliktir.</w:t>
      </w:r>
    </w:p>
    <w:p>
      <w:pPr>
        <w:pStyle w:val="Normal"/>
        <w:ind w:firstLine="720"/>
        <w:jc w:val="both"/>
        <w:rPr>
          <w:lang w:val="tr-TR"/>
        </w:rPr>
      </w:pPr>
      <w:r>
        <w:rPr>
          <w:lang w:val="tr-TR"/>
        </w:rPr>
      </w:r>
    </w:p>
    <w:p>
      <w:pPr>
        <w:pStyle w:val="Normal"/>
        <w:ind w:firstLine="720"/>
        <w:jc w:val="both"/>
        <w:rPr>
          <w:lang w:val="tr-TR"/>
        </w:rPr>
      </w:pPr>
      <w:r>
        <w:rPr>
          <w:lang w:val="tr-TR"/>
        </w:rPr>
        <w:t>Sağlık konusunda yorum yapmaya ne becerim, ne de uzmanlığım vardır. Ancak Gazi Mağusa Milletvekili olarak Gazi Mağusa Hastanesinin harfi dahi yok yine hiçbir yerde. Aylar önce temeli atılacaktı. Eski Sağlık Bakanımız temeli atılıyor demişti. Seçim sonrasına kaldı. Bu konuda da Mağusa halkının bilgilendirilmesi gerektiğini düşünüyorum. Çünkü sağlık epey detaylı incelendi Sayın Bakanım. Çok detaylı, olması gereken, her hastalığın yüzdelikleri, doğrudur, olması gerekiyor. Çok önemli bir faktör ülkemizde. Ama bu sağlığın korunacağı, hizmetin verileceği Mağusa Hastanesinin de bir yerlerde orda olması gerektiğini düşünüyorum.</w:t>
      </w:r>
    </w:p>
    <w:p>
      <w:pPr>
        <w:pStyle w:val="Normal"/>
        <w:ind w:firstLine="720"/>
        <w:jc w:val="both"/>
        <w:rPr>
          <w:lang w:val="tr-TR"/>
        </w:rPr>
      </w:pPr>
      <w:r>
        <w:rPr>
          <w:lang w:val="tr-TR"/>
        </w:rPr>
      </w:r>
    </w:p>
    <w:p>
      <w:pPr>
        <w:pStyle w:val="Normal"/>
        <w:ind w:firstLine="720"/>
        <w:jc w:val="both"/>
        <w:rPr>
          <w:lang w:val="tr-TR"/>
        </w:rPr>
      </w:pPr>
      <w:r>
        <w:rPr>
          <w:lang w:val="tr-TR"/>
        </w:rPr>
        <w:t>Bir başka önemli eksiklik bu Hükümet Programında, Annan Planında yer değiştirmesi öngörülen vatandaşlarla ilgili bir cümle yok.</w:t>
      </w:r>
    </w:p>
    <w:p>
      <w:pPr>
        <w:pStyle w:val="Normal"/>
        <w:ind w:firstLine="720"/>
        <w:jc w:val="both"/>
        <w:rPr>
          <w:lang w:val="tr-TR"/>
        </w:rPr>
      </w:pPr>
      <w:r>
        <w:rPr>
          <w:lang w:val="tr-TR"/>
        </w:rPr>
      </w:r>
    </w:p>
    <w:p>
      <w:pPr>
        <w:pStyle w:val="Normal"/>
        <w:ind w:firstLine="720"/>
        <w:jc w:val="both"/>
        <w:rPr>
          <w:lang w:val="tr-TR"/>
        </w:rPr>
      </w:pPr>
      <w:r>
        <w:rPr>
          <w:lang w:val="tr-TR"/>
        </w:rPr>
        <w:t>AHMET KAŞİF (Gazi Mağusa) (Yerinden) – Kimse yerinden olmayacak ki.</w:t>
      </w:r>
    </w:p>
    <w:p>
      <w:pPr>
        <w:pStyle w:val="Normal"/>
        <w:ind w:firstLine="720"/>
        <w:jc w:val="both"/>
        <w:rPr>
          <w:lang w:val="tr-TR"/>
        </w:rPr>
      </w:pPr>
      <w:r>
        <w:rPr>
          <w:lang w:val="tr-TR"/>
        </w:rPr>
      </w:r>
    </w:p>
    <w:p>
      <w:pPr>
        <w:pStyle w:val="Normal"/>
        <w:ind w:firstLine="720"/>
        <w:jc w:val="both"/>
        <w:rPr>
          <w:lang w:val="tr-TR"/>
        </w:rPr>
      </w:pPr>
      <w:r>
        <w:rPr>
          <w:lang w:val="tr-TR"/>
        </w:rPr>
        <w:t xml:space="preserve">TURGAY AVCI (Devamla) – Gerçi Annan Planı kelimesi yok. Sayın Genel Başkanım sabahtan bu soruyu sormuştu. Yıllardır vatandaşımızın yatıp kalktığı, televizyonda, rüyasında, gazetesinde, her yerde gördüğü, duyduğu Annan kelimesi, Annan Planı bu Hükümet Programında yok. Belki farklı bir konum kazanmıştır. O konuda da herhalde Sayın Başbakan birşeyler söyleyebilir. Yerinden olması öngörülen vatandaşlar. Maraş, Güney Mesarya, Güzelyurt ve Karpaz. Hükümette olan partilerimizden birinin seçim bildirgesinde çok yoğun yer verildi bu konuya. Şimdi hükümette olan partiler kaçamaz bundan. Yani 20 Şubat’tan önce yazılı, vatandaşa dağıttıkları bildirgelerde olan, bu bölgelerde, özellikle bu bölgelerde kalıcı gelişmelerin olacağı yazılmıştır ve vatandaşa dağıtılmıştır. Bu bölgelere özel teşvik yasası ve yönetmelikleri derhal çıkartılacaktır. Bölgedeki tüm yatırımlar devlet güvencesi altına alınmalıdır. Bakın, bu bölgelerdeki yatırımlar devlet güvencesi altına alınmalıdır, alınacaktır. Olası bir anlaşmada zarar görecek yatırımcılar devlet güvencesinde olmalıdır. Bu bölgelerdeki gelir ve kurumlar vergisi oranları teşvik edici oranlara indirilecektir. Bakın ben bunların doğru olduğdunu söylüyorum ama hükümetteki bir partinin de seçim bildirgelerinde yazılıdır. Şimdi seçim bildirgelerinde olan bu konuların Hükümet Programında bir kelime dahi olmaması bir soru işaretidir. </w:t>
      </w:r>
    </w:p>
    <w:p>
      <w:pPr>
        <w:pStyle w:val="Normal"/>
        <w:jc w:val="both"/>
        <w:rPr>
          <w:lang w:val="tr-TR"/>
        </w:rPr>
      </w:pPr>
      <w:r>
        <w:rPr>
          <w:lang w:val="tr-TR"/>
        </w:rPr>
      </w:r>
    </w:p>
    <w:p>
      <w:pPr>
        <w:pStyle w:val="Normal"/>
        <w:jc w:val="both"/>
        <w:rPr>
          <w:lang w:val="tr-TR"/>
        </w:rPr>
      </w:pPr>
      <w:r>
        <w:rPr>
          <w:lang w:val="tr-TR"/>
        </w:rPr>
        <w:tab/>
        <w:t xml:space="preserve">SONAY ADEM  (Yerinden) (Devamla) -  Allah Allah kaç tane bildiri yayınladıysak hepsini koyacaktık Hükümet Programının içine. </w:t>
      </w:r>
    </w:p>
    <w:p>
      <w:pPr>
        <w:pStyle w:val="Normal"/>
        <w:jc w:val="both"/>
        <w:rPr>
          <w:lang w:val="tr-TR"/>
        </w:rPr>
      </w:pPr>
      <w:r>
        <w:rPr>
          <w:lang w:val="tr-TR"/>
        </w:rPr>
      </w:r>
    </w:p>
    <w:p>
      <w:pPr>
        <w:pStyle w:val="Normal"/>
        <w:jc w:val="both"/>
        <w:rPr>
          <w:lang w:val="tr-TR"/>
        </w:rPr>
      </w:pPr>
      <w:r>
        <w:rPr>
          <w:lang w:val="tr-TR"/>
        </w:rPr>
        <w:tab/>
        <w:t xml:space="preserve">TURGAY AVCI (Devamla) -  Sayın Bakanım nerde kuyu kazılacağını yazdınız Hükümet Programında yanlış anlamayın ama 50 bin vatandaşı ilgilendiren konunun destekleneceği, en azından bu bölgeleri destekleneceği, teşvik verileceği yazılabilirdi. Bu bölgelerdeki vatandaşlara faizsiz ve 20 yıl vadeyle ödemeli işyeri geliştirme veya konut yenileme kredisi verileceği yazılmıştır. O bakımdan bu bölgeler unutulmuş mu diye bir soru akla geliyor unutulmaması gerekiyor çünkü hakikatten bu bölgeler sıkıntı içinde olan bölgelerdir. Konut deyince bir konu aklıma gelmiştir. </w:t>
      </w:r>
    </w:p>
    <w:p>
      <w:pPr>
        <w:pStyle w:val="Normal"/>
        <w:jc w:val="both"/>
        <w:rPr>
          <w:lang w:val="tr-TR"/>
        </w:rPr>
      </w:pPr>
      <w:r>
        <w:rPr>
          <w:lang w:val="tr-TR"/>
        </w:rPr>
      </w:r>
    </w:p>
    <w:p>
      <w:pPr>
        <w:pStyle w:val="Normal"/>
        <w:jc w:val="both"/>
        <w:rPr>
          <w:lang w:val="tr-TR"/>
        </w:rPr>
      </w:pPr>
      <w:r>
        <w:rPr>
          <w:lang w:val="tr-TR"/>
        </w:rPr>
        <w:tab/>
        <w:t>BAŞKAN -  Sayın Konuşmacı, sayın milletvekilleri; bir şey hatırlatmak istiyorum. Programa göre 12’ye  kadar bu programın bitmesi lazım dolayısıyla konuşmacılara ricamız buraya kadar gelmiştir çünkü hükümet de cevap verecek dolayısıyla konuşmalarını biraz çerçevelendirirlerse.</w:t>
      </w:r>
    </w:p>
    <w:p>
      <w:pPr>
        <w:pStyle w:val="Normal"/>
        <w:jc w:val="both"/>
        <w:rPr>
          <w:lang w:val="tr-TR"/>
        </w:rPr>
      </w:pPr>
      <w:r>
        <w:rPr>
          <w:lang w:val="tr-TR"/>
        </w:rPr>
      </w:r>
    </w:p>
    <w:p>
      <w:pPr>
        <w:pStyle w:val="Normal"/>
        <w:jc w:val="both"/>
        <w:rPr/>
      </w:pPr>
      <w:r>
        <w:rPr>
          <w:lang w:val="tr-TR"/>
        </w:rPr>
        <w:tab/>
        <w:t xml:space="preserve">BAYINDIRLIK VE ULAŞTIRMA BAKANI SALİH UZAR (Yerinden) (Devamla) -  Birkaç dakika da Sayın Başbakan da konuşur biter bu iş. </w:t>
      </w:r>
    </w:p>
    <w:p>
      <w:pPr>
        <w:pStyle w:val="Normal"/>
        <w:jc w:val="both"/>
        <w:rPr>
          <w:lang w:val="tr-TR"/>
        </w:rPr>
      </w:pPr>
      <w:r>
        <w:rPr>
          <w:lang w:val="tr-TR"/>
        </w:rPr>
      </w:r>
    </w:p>
    <w:p>
      <w:pPr>
        <w:pStyle w:val="Normal"/>
        <w:jc w:val="both"/>
        <w:rPr>
          <w:lang w:val="tr-TR"/>
        </w:rPr>
      </w:pPr>
      <w:r>
        <w:rPr>
          <w:lang w:val="tr-TR"/>
        </w:rPr>
        <w:tab/>
        <w:t>BAŞKAN -  Çerçevelendirilirse o zaman beraber hazırladığımız programı uygulamış oluruz Dolayısıyla ricam şu olacak size..</w:t>
      </w:r>
    </w:p>
    <w:p>
      <w:pPr>
        <w:pStyle w:val="Normal"/>
        <w:jc w:val="both"/>
        <w:rPr>
          <w:lang w:val="tr-TR"/>
        </w:rPr>
      </w:pPr>
      <w:r>
        <w:rPr>
          <w:lang w:val="tr-TR"/>
        </w:rPr>
      </w:r>
    </w:p>
    <w:p>
      <w:pPr>
        <w:pStyle w:val="Normal"/>
        <w:jc w:val="both"/>
        <w:rPr/>
      </w:pPr>
      <w:r>
        <w:rPr>
          <w:lang w:val="tr-TR"/>
        </w:rPr>
        <w:tab/>
        <w:t>TURGAY AVCI (Devamla) -  Sayın Başkanım programa konuşmacıların saatlerini de koyaydınız ki eşit bir dağılım olabilirdi, ama yine de uyacağım.</w:t>
      </w:r>
    </w:p>
    <w:p>
      <w:pPr>
        <w:pStyle w:val="Normal"/>
        <w:jc w:val="both"/>
        <w:rPr>
          <w:lang w:val="tr-TR"/>
        </w:rPr>
      </w:pPr>
      <w:r>
        <w:rPr>
          <w:lang w:val="tr-TR"/>
        </w:rPr>
      </w:r>
    </w:p>
    <w:p>
      <w:pPr>
        <w:pStyle w:val="Normal"/>
        <w:jc w:val="both"/>
        <w:rPr>
          <w:lang w:val="tr-TR"/>
        </w:rPr>
      </w:pPr>
      <w:r>
        <w:rPr>
          <w:lang w:val="tr-TR"/>
        </w:rPr>
        <w:tab/>
        <w:t>BAŞKAN -  Efendim biz bir ricade bulunduk.</w:t>
      </w:r>
    </w:p>
    <w:p>
      <w:pPr>
        <w:pStyle w:val="Normal"/>
        <w:jc w:val="both"/>
        <w:rPr>
          <w:lang w:val="tr-TR"/>
        </w:rPr>
      </w:pPr>
      <w:r>
        <w:rPr>
          <w:lang w:val="tr-TR"/>
        </w:rPr>
      </w:r>
    </w:p>
    <w:p>
      <w:pPr>
        <w:pStyle w:val="Normal"/>
        <w:jc w:val="both"/>
        <w:rPr>
          <w:lang w:val="tr-TR"/>
        </w:rPr>
      </w:pPr>
      <w:r>
        <w:rPr>
          <w:lang w:val="tr-TR"/>
        </w:rPr>
        <w:tab/>
        <w:t xml:space="preserve">TURGAY AVCI (Devamla) -  Konut kredisi deyince bir konuya değinmeden geçemiyorum. Yine birkaç ay önce gazetelerde şu reklam ilanı verildi. Vakıf Bank 13 yıl vadeli döviz , TL kredisi veriyor. 13 yıl vade ile konut kredisi veriyor ve ki tabii ki vatandaş doğal olarak ilgi duyuyor çünkü 13 yıl vadeyle yanlışım yoksa %8 civarında Sterling faizi ile kredi veriliyor. Bu sürede de DÖKAY’ın bütün işlemleri yapıldı o çalışmaların da sonuçlandırma gündeme geldi ki olması gerekiyor mağdur vatandaşımız tabii ki tatmin edilecek, sorunları çözülecektir. 5-10 gün sonra vatandaş bankaya gittiği zaman şu cevabı aldı. Sevgili vatandaş, 13 yıl yok  artık 6 yıla vade vardır. Çok kısa bir sürede 13 yıl vade 6 yıla düşmüştür. Vatandaş peki dedi hangi evraklar gerekli; bunlar, bunlar, peki vatandaş evraklarını tamamladı Vakıp Banka gitti. Sevgili vatandaşım dedi döviz kredisi kalktı Vakıf Bank’tan. Şimdi Sayın Başkan, değerli milletvekilleri; Avrupa Birliğine gitmekte olduğumuz bu günlerde, dünyaya açıldığımız bu günlerde döviz kredisi devlet bankasından kaldırılır mı? Eğer bana yanlış bilgi verildiyse  herhalde buradan açıklanacaktır. Ancak dün yine teyit ettim,  döviz kredisi yoktur Vakıf Bank’ta. Bir süre için mi tamamen kaldırıldı, şu anda yoktur. Şimdi vatandaş 1-2 ay önce 13 yıl, bir süre sonra 6 yıl, bir süre sonra kalktı denmesi çok hoş, adil bir görüntü değildir bunu da gündeme getirmek istedim çünkü biz burada vatandaşı temsil eidyoruz. </w:t>
      </w:r>
    </w:p>
    <w:p>
      <w:pPr>
        <w:pStyle w:val="Normal"/>
        <w:jc w:val="both"/>
        <w:rPr>
          <w:lang w:val="tr-TR"/>
        </w:rPr>
      </w:pPr>
      <w:r>
        <w:rPr>
          <w:lang w:val="tr-TR"/>
        </w:rPr>
      </w:r>
    </w:p>
    <w:p>
      <w:pPr>
        <w:pStyle w:val="Normal"/>
        <w:jc w:val="both"/>
        <w:rPr>
          <w:lang w:val="tr-TR"/>
        </w:rPr>
      </w:pPr>
      <w:r>
        <w:rPr>
          <w:lang w:val="tr-TR"/>
        </w:rPr>
        <w:tab/>
        <w:t>Evet son konu kısaca Sayın İçişleri Bakanımı ilgilendiren trafik konusu. Trafik konusu oldukca yoğun detaylı incelenmiştir. Ancak aldığımız bilgiye göre sivil toplum örgütlerimizden trafik ve araştırma hizmetleri komisyonu kabul edilmiş anca yürürlüğe girmemiş bazı konular varmış. Geçen Mart ayından beri yani bir yıl iki ay, tam 14 ay önce alınan bir karar daha hayata geçirilemedi. Trafik yasalarının tek yasa altında konsolide edilerek birleştirilmeye çalışmaları sonuçlanacaktı. 14 ay önce alınan bir karar halen hayata geçirilemedi. Mart 2004, Şoför okulları ve Sürüş Ehliyet Müfettişliğinin Eğitim Bakanlığına bağlanması çalışmalarında ilerleme olmamıştır. Bu kararlar alınmış bu komisyonda. Mart 2004, Motorlu Araçlar Üçüncü Şahıs Sigorta Yasası, Avrupa normlarına uygun ve çağdaş olarak düzenlenmelidir. Mayıs 2004, tam bir yıl önce. Ağır yük taşıyan kamyon denetlemeleri yeterince yapılmamıştır. Mart 2004, otobüslerin sağ indirme-bindirme kapılarının kullanımı engellenecektir...</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Kapatıldı onlar.</w:t>
      </w:r>
    </w:p>
    <w:p>
      <w:pPr>
        <w:pStyle w:val="Normal"/>
        <w:ind w:firstLine="720"/>
        <w:jc w:val="both"/>
        <w:rPr>
          <w:lang w:val="tr-TR"/>
        </w:rPr>
      </w:pPr>
      <w:r>
        <w:rPr>
          <w:lang w:val="tr-TR"/>
        </w:rPr>
      </w:r>
    </w:p>
    <w:p>
      <w:pPr>
        <w:pStyle w:val="Normal"/>
        <w:ind w:firstLine="720"/>
        <w:jc w:val="both"/>
        <w:rPr>
          <w:lang w:val="tr-TR"/>
        </w:rPr>
      </w:pPr>
      <w:r>
        <w:rPr>
          <w:lang w:val="tr-TR"/>
        </w:rPr>
        <w:t>TURGAY AVCI (Devamla) – Tamam, kapatıldıysa teşekkür edeceğiz Sayın İçişleri Bakanım.</w:t>
      </w:r>
    </w:p>
    <w:p>
      <w:pPr>
        <w:pStyle w:val="Normal"/>
        <w:ind w:firstLine="720"/>
        <w:jc w:val="both"/>
        <w:rPr>
          <w:lang w:val="tr-TR"/>
        </w:rPr>
      </w:pPr>
      <w:r>
        <w:rPr>
          <w:lang w:val="tr-TR"/>
        </w:rPr>
      </w:r>
    </w:p>
    <w:p>
      <w:pPr>
        <w:pStyle w:val="Normal"/>
        <w:ind w:firstLine="720"/>
        <w:jc w:val="both"/>
        <w:rPr>
          <w:lang w:val="tr-TR"/>
        </w:rPr>
      </w:pPr>
      <w:r>
        <w:rPr>
          <w:lang w:val="tr-TR"/>
        </w:rPr>
        <w:t>Nisan 2004. Yollarda telef olan hayvanların toplanma işlemleri... Tabii ki bu gerçekten...</w:t>
      </w:r>
    </w:p>
    <w:p>
      <w:pPr>
        <w:pStyle w:val="Normal"/>
        <w:ind w:firstLine="720"/>
        <w:jc w:val="both"/>
        <w:rPr>
          <w:lang w:val="tr-TR"/>
        </w:rPr>
      </w:pPr>
      <w:r>
        <w:rPr>
          <w:lang w:val="tr-TR"/>
        </w:rPr>
      </w:r>
    </w:p>
    <w:p>
      <w:pPr>
        <w:pStyle w:val="Normal"/>
        <w:ind w:firstLine="720"/>
        <w:jc w:val="both"/>
        <w:rPr>
          <w:lang w:val="tr-TR"/>
        </w:rPr>
      </w:pPr>
      <w:r>
        <w:rPr>
          <w:lang w:val="tr-TR"/>
        </w:rPr>
        <w:t>AHMET KAŞİF (Yerinden) (Devamla) – O Çevre Bakanlığını ilgilendirir.</w:t>
      </w:r>
    </w:p>
    <w:p>
      <w:pPr>
        <w:pStyle w:val="Normal"/>
        <w:ind w:firstLine="720"/>
        <w:jc w:val="both"/>
        <w:rPr>
          <w:lang w:val="tr-TR"/>
        </w:rPr>
      </w:pPr>
      <w:r>
        <w:rPr>
          <w:lang w:val="tr-TR"/>
        </w:rPr>
      </w:r>
    </w:p>
    <w:p>
      <w:pPr>
        <w:pStyle w:val="Normal"/>
        <w:ind w:firstLine="720"/>
        <w:jc w:val="both"/>
        <w:rPr>
          <w:lang w:val="tr-TR"/>
        </w:rPr>
      </w:pPr>
      <w:r>
        <w:rPr>
          <w:lang w:val="tr-TR"/>
        </w:rPr>
        <w:t>TURGAY AVCI (Devamla) – Çevre konusunda da büyük kirlilik yaratıyor. Yapılıyor ama bence daha sık yapılması gerekiyor çünkü bazen hakikaten çok kötü görünüm veriyor. Yani bırakın, biz herşeyi yabancılar için yapacak değiliz, kendimiz için. Yani ölen hayvana da yazık. Ölüsünün kaldırılması gerekiyor. Bizler de yoldan geçerken bazan mecbur oluyoruz üzerinden geçiyoruz. Çok hoş bir görüntü değildir. Her türlü desteği, her türlü istediğiniz desteği vermeye de hazırız bu konularda. Biliyorsunuz trafik konularında ve diğer yasalarda da destekleri verdik.</w:t>
      </w:r>
    </w:p>
    <w:p>
      <w:pPr>
        <w:pStyle w:val="Normal"/>
        <w:ind w:firstLine="720"/>
        <w:jc w:val="both"/>
        <w:rPr>
          <w:lang w:val="tr-TR"/>
        </w:rPr>
      </w:pPr>
      <w:r>
        <w:rPr>
          <w:lang w:val="tr-TR"/>
        </w:rPr>
      </w:r>
    </w:p>
    <w:p>
      <w:pPr>
        <w:pStyle w:val="Normal"/>
        <w:ind w:firstLine="720"/>
        <w:jc w:val="both"/>
        <w:rPr>
          <w:lang w:val="tr-TR"/>
        </w:rPr>
      </w:pPr>
      <w:r>
        <w:rPr>
          <w:lang w:val="tr-TR"/>
        </w:rPr>
        <w:t>Bir konu var ki yasasını geçirdik. Egzoz gazı denetimi için gerekli yasal düzenlemeyi hep birlikte yaptık. Egzoz ölçümleri yapılacaktı ve Ekim ayında da...</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O çevredir.</w:t>
      </w:r>
    </w:p>
    <w:p>
      <w:pPr>
        <w:pStyle w:val="Normal"/>
        <w:ind w:firstLine="720"/>
        <w:jc w:val="both"/>
        <w:rPr>
          <w:lang w:val="tr-TR"/>
        </w:rPr>
      </w:pPr>
      <w:r>
        <w:rPr>
          <w:lang w:val="tr-TR"/>
        </w:rPr>
      </w:r>
    </w:p>
    <w:p>
      <w:pPr>
        <w:pStyle w:val="Normal"/>
        <w:ind w:firstLine="720"/>
        <w:jc w:val="both"/>
        <w:rPr>
          <w:lang w:val="tr-TR"/>
        </w:rPr>
      </w:pPr>
      <w:r>
        <w:rPr>
          <w:lang w:val="tr-TR"/>
        </w:rPr>
        <w:t>TURGAY AVCI (Devamla) – Yok, ben trafik, egzoz, araba, çevre... Ama bu yasayı geçirecek arkadaşlar. Ekim ayından itibaren egzozların ölçümü yapılacaktı, hava kirliliğinin önlenmesi için, maalesef Mayıs ayına geldik. Çevre Dairesi tarafından hazırlandı herhalde tüzükler. Ama Mayıs ayıne geldik bu ölçümler halen gerçekleşmemiştir.</w:t>
      </w:r>
    </w:p>
    <w:p>
      <w:pPr>
        <w:pStyle w:val="Normal"/>
        <w:ind w:firstLine="720"/>
        <w:jc w:val="both"/>
        <w:rPr>
          <w:lang w:val="tr-TR"/>
        </w:rPr>
      </w:pPr>
      <w:r>
        <w:rPr>
          <w:lang w:val="tr-TR"/>
        </w:rPr>
      </w:r>
    </w:p>
    <w:p>
      <w:pPr>
        <w:pStyle w:val="Normal"/>
        <w:ind w:firstLine="720"/>
        <w:jc w:val="both"/>
        <w:rPr>
          <w:lang w:val="tr-TR"/>
        </w:rPr>
      </w:pPr>
      <w:r>
        <w:rPr>
          <w:lang w:val="tr-TR"/>
        </w:rPr>
        <w:t>Son bir konu, son bir cümle. Trafik, yollarımız mükemmel hazırlanmış bir program. Lütfen yaya yerlerini düşünürken, bisiklet yolu da düşünelim. Lütfen. Çünkü üniversiteler ülkesiyiz, gençlik ülkesiyiz. Avrupa’da bunun örneklerini görüyoruz. Yoların bir kısmında farklı renklerde bisiklet kulvarları vardır. Ham spor için, sağlıklı yaşam için, hem daha ekonomik...</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Girne’de yapıldı.</w:t>
      </w:r>
    </w:p>
    <w:p>
      <w:pPr>
        <w:pStyle w:val="Normal"/>
        <w:ind w:firstLine="720"/>
        <w:jc w:val="both"/>
        <w:rPr>
          <w:lang w:val="tr-TR"/>
        </w:rPr>
      </w:pPr>
      <w:r>
        <w:rPr>
          <w:lang w:val="tr-TR"/>
        </w:rPr>
      </w:r>
    </w:p>
    <w:p>
      <w:pPr>
        <w:pStyle w:val="Normal"/>
        <w:ind w:firstLine="720"/>
        <w:jc w:val="both"/>
        <w:rPr>
          <w:lang w:val="tr-TR"/>
        </w:rPr>
      </w:pPr>
      <w:r>
        <w:rPr>
          <w:lang w:val="tr-TR"/>
        </w:rPr>
        <w:t>TURGAY AVCI (Devamla) – Tamam, ben... Mağusa’da da yapsak 15 bin öğrencimiz...</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Sıra ondadır.</w:t>
      </w:r>
    </w:p>
    <w:p>
      <w:pPr>
        <w:pStyle w:val="Normal"/>
        <w:ind w:firstLine="720"/>
        <w:jc w:val="both"/>
        <w:rPr>
          <w:lang w:val="tr-TR"/>
        </w:rPr>
      </w:pPr>
      <w:r>
        <w:rPr>
          <w:lang w:val="tr-TR"/>
        </w:rPr>
      </w:r>
    </w:p>
    <w:p>
      <w:pPr>
        <w:pStyle w:val="Normal"/>
        <w:ind w:firstLine="720"/>
        <w:jc w:val="both"/>
        <w:rPr>
          <w:lang w:val="tr-TR"/>
        </w:rPr>
      </w:pPr>
      <w:r>
        <w:rPr>
          <w:lang w:val="tr-TR"/>
        </w:rPr>
        <w:t>TURGAY AVCI (Devamla) – 35-40 bin vatandaşımız vardır. Herşeyi Girne’ye yapmayalım, Mağusa’yı da düşünelim, diğer kentlerimizi de düşünelim.</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Girne’den başlandı, devam eder.</w:t>
      </w:r>
    </w:p>
    <w:p>
      <w:pPr>
        <w:pStyle w:val="Normal"/>
        <w:ind w:firstLine="720"/>
        <w:jc w:val="both"/>
        <w:rPr>
          <w:lang w:val="tr-TR"/>
        </w:rPr>
      </w:pPr>
      <w:r>
        <w:rPr>
          <w:lang w:val="tr-TR"/>
        </w:rPr>
      </w:r>
    </w:p>
    <w:p>
      <w:pPr>
        <w:pStyle w:val="Normal"/>
        <w:ind w:firstLine="720"/>
        <w:jc w:val="both"/>
        <w:rPr>
          <w:lang w:val="tr-TR"/>
        </w:rPr>
      </w:pPr>
      <w:r>
        <w:rPr>
          <w:lang w:val="tr-TR"/>
        </w:rPr>
        <w:t>TURGAY AVCI (Devamla) – Bunu da gündeme getirmek istedim. Çünkü bisiklet her konuda vatandaşımız için sağlıklı bir yaşamdır. Ben hükümet çalışmalarınızda başarılar dilerim. Saygılar sunarım.</w:t>
      </w:r>
    </w:p>
    <w:p>
      <w:pPr>
        <w:pStyle w:val="Normal"/>
        <w:ind w:firstLine="720"/>
        <w:jc w:val="both"/>
        <w:rPr>
          <w:lang w:val="tr-TR"/>
        </w:rPr>
      </w:pPr>
      <w:r>
        <w:rPr>
          <w:lang w:val="tr-TR"/>
        </w:rPr>
      </w:r>
    </w:p>
    <w:p>
      <w:pPr>
        <w:pStyle w:val="Normal"/>
        <w:ind w:firstLine="720"/>
        <w:jc w:val="both"/>
        <w:rPr>
          <w:lang w:val="tr-TR"/>
        </w:rPr>
      </w:pPr>
      <w:r>
        <w:rPr>
          <w:lang w:val="tr-TR"/>
        </w:rPr>
        <w:t>BAŞKAN – Teşekkür ederiz. Sayın Ahmet Kaşif, buyurun.</w:t>
      </w:r>
    </w:p>
    <w:p>
      <w:pPr>
        <w:pStyle w:val="Normal"/>
        <w:ind w:firstLine="720"/>
        <w:jc w:val="both"/>
        <w:rPr>
          <w:lang w:val="tr-TR"/>
        </w:rPr>
      </w:pPr>
      <w:r>
        <w:rPr>
          <w:lang w:val="tr-TR"/>
        </w:rPr>
      </w:r>
    </w:p>
    <w:p>
      <w:pPr>
        <w:pStyle w:val="Normal"/>
        <w:ind w:firstLine="720"/>
        <w:jc w:val="both"/>
        <w:rPr>
          <w:lang w:val="tr-TR"/>
        </w:rPr>
      </w:pPr>
      <w:r>
        <w:rPr>
          <w:lang w:val="tr-TR"/>
        </w:rPr>
        <w:t xml:space="preserve">AHMET KAŞİF (Gazi Mağusa) – Sayın Başkan, değerli arkadaşlar; görüyorum ki hakikaten yorgunluk belirtileri başladı. Önümüzdeki günlerde bütçe gelecek, bütçede tüm bakanlıkları tek tek irdeleme olanağına kavuşacağız. Ama birkaç cümle söylemeden geçemeyeceğim Hükümet Programı için. </w:t>
      </w:r>
    </w:p>
    <w:p>
      <w:pPr>
        <w:pStyle w:val="Normal"/>
        <w:ind w:firstLine="720"/>
        <w:jc w:val="both"/>
        <w:rPr>
          <w:lang w:val="tr-TR"/>
        </w:rPr>
      </w:pPr>
      <w:r>
        <w:rPr>
          <w:lang w:val="tr-TR"/>
        </w:rPr>
      </w:r>
    </w:p>
    <w:p>
      <w:pPr>
        <w:pStyle w:val="Normal"/>
        <w:ind w:firstLine="720"/>
        <w:jc w:val="both"/>
        <w:rPr>
          <w:lang w:val="tr-TR"/>
        </w:rPr>
      </w:pPr>
      <w:r>
        <w:rPr>
          <w:lang w:val="tr-TR"/>
        </w:rPr>
        <w:t xml:space="preserve">Hükümet Programına baktığımız zaman, benim önümde üç tane Hükümet Programı var. Hükümet programları tabii ki değişen dünya konjonktürüne ve değişen ülke şartlarına göre değişmektedir. Ama bu kadar katı değişim herhalde olmaz. Çünkü aynı partilerin kurmuş olduğu bir koalisyondur. Kabinedeki isimler değişebilir ama partilerin duruşları ve görüşleri herhalde değişmez. 19 Ocak 2004’te kurulan Hükümet Programının esas amacı neydi; toplumsal uzlaşı ve çözüm hükümeti. Esas amaç oydu ve gidebildiği kadar gitti. Bu program yazılırken herhalde referandumdan sonra değişmeyecekti veya hükümet azınlığa düştükten sonra çoğunluğu bulsaydı yine değişmeyecekti, devam edecekti. Ne gerekti de şimdi çözüm, toplumsal uzlaşı sağlandı mı? Bana göre sağlanmadı. Çözüm oldu mu? Bana göre olmadı. Ne oldu da şimdi hükümetin adı ayni parti iki ayni parti koalisyon kuruyor ve yeniden yapılanma, ben beklerdim  ki uzlaşı ve yeniden yapılanmaolsun. Uzlaşı olmadan yeniden yapılanma yapamazsanız arkadaşlar.  Uzlaşıyı önce sağlayacaksınız, inadına hiçbir şey olmaz, inadına hiçbir şey olmaz. Ha ben haptım yargı yolu açık diye ayni zihniyetle devam ederseniz daha önceki hükümet döenminde olduğu, gibi bunlarlar hiçbir yere varamazsınız. Onun için yani programlar hakkında bakarsak saatlerce konuşma imkanı var. Ve  iki protokolu de gayet iyi ve geniş okudum; biri 20 sayfalık bir protokoldü Hükümet Programı, biri de 48 sayfalık. Ana hedefler ikisinde de baktığınız zaman değişik bir şey yok. Son yazılan programlar darmadağın. Darmadağın. Bir birimden bahsederken bir başka birime geçiliyor. Sağlıktan bahsederken kaçak işçiye geçiyor. Kaçak işçiden bahsederken Polis’e geçiliyor ve çok tekrar edilen cümleler var. Mesela polisle ilgili bir iki yerinde ayi tekrar var. Kayıt dışı işçi ile ilgili ayni tekrar var. Belki de alelacele yazılmış bir şeydir. Belki sabahleyin Sayın Akıncı’nın  söylediği gibi her iki partinin farklı zamanlarda yayın organlarında bu programları yayınlamalarından doğan bir, herhalde aceleye geldi ondan bu programlar bu şekilde çıktı inancı bende doğdu. Ben Sayın Başbakandan bunun daha güzel olmasını beklerdim, tanıdığım bir kişi olarak. Ama inşallah bundan sonraki günlerde daha güzellerini icraatlarında görürüz. </w:t>
      </w:r>
    </w:p>
    <w:p>
      <w:pPr>
        <w:pStyle w:val="Normal"/>
        <w:jc w:val="both"/>
        <w:rPr>
          <w:lang w:val="tr-TR"/>
        </w:rPr>
      </w:pPr>
      <w:r>
        <w:rPr>
          <w:lang w:val="tr-TR"/>
        </w:rPr>
      </w:r>
    </w:p>
    <w:p>
      <w:pPr>
        <w:pStyle w:val="Normal"/>
        <w:ind w:firstLine="720"/>
        <w:jc w:val="both"/>
        <w:rPr>
          <w:lang w:val="tr-TR"/>
        </w:rPr>
      </w:pPr>
      <w:r>
        <w:rPr>
          <w:lang w:val="tr-TR"/>
        </w:rPr>
        <w:t xml:space="preserve">Sadece birkaç konuya değinmek istiyorum. Gençlik ve sporda elbette söylenecek çok şeyler var ama bunları şimdi teker teker başlık altına alıp da bütçe de bunları teker teker... Gençlikte neler yapıldı, neler hedefler kondu neler yapılabildi, yapılamadı. Yapılanların dışında veya yapılamayanların dışında neler oldu bunları hep teker teker irdeleyeceğiz. Ama burada bir tek söyleyeceğim şu var; Milli Olimpiyat Komitesi olayı. Sayın Bakan’dan ricam yaragı da olan bir şeyin üzerine hala daha inatla gitmeniz, bu olayı artık çözünüz. Bilhassa sporda iki başlılık olmaz. Bu Hasan olur, Mehmet olur ilgilendirmez ama spor gibi önemli bir olayda iki başlılık olmaz. Bir tarafta benim Milli Olimpiyat Komitesi diyen bir birim var, diğer tarafta da benim diyen bir birim var. Hangisidir ve olay yargıda, bunu artık sonlandırınız. Sonlandırınız. </w:t>
      </w:r>
    </w:p>
    <w:p>
      <w:pPr>
        <w:pStyle w:val="Normal"/>
        <w:ind w:firstLine="720"/>
        <w:jc w:val="both"/>
        <w:rPr>
          <w:lang w:val="tr-TR"/>
        </w:rPr>
      </w:pPr>
      <w:r>
        <w:rPr>
          <w:lang w:val="tr-TR"/>
        </w:rPr>
      </w:r>
    </w:p>
    <w:p>
      <w:pPr>
        <w:pStyle w:val="Normal"/>
        <w:ind w:firstLine="720"/>
        <w:jc w:val="both"/>
        <w:rPr>
          <w:lang w:val="tr-TR"/>
        </w:rPr>
      </w:pPr>
      <w:r>
        <w:rPr>
          <w:lang w:val="tr-TR"/>
        </w:rPr>
        <w:t>GENÇLİK VE SPOR BAKANI ÖZKAN YORGANCIOĞLU (Yerinden) – Yargı sonlandıracak.</w:t>
      </w:r>
    </w:p>
    <w:p>
      <w:pPr>
        <w:pStyle w:val="Normal"/>
        <w:ind w:firstLine="720"/>
        <w:jc w:val="both"/>
        <w:rPr>
          <w:lang w:val="tr-TR"/>
        </w:rPr>
      </w:pPr>
      <w:r>
        <w:rPr>
          <w:lang w:val="tr-TR"/>
        </w:rPr>
      </w:r>
    </w:p>
    <w:p>
      <w:pPr>
        <w:pStyle w:val="Normal"/>
        <w:ind w:firstLine="720"/>
        <w:jc w:val="both"/>
        <w:rPr>
          <w:lang w:val="tr-TR"/>
        </w:rPr>
      </w:pPr>
      <w:r>
        <w:rPr>
          <w:lang w:val="tr-TR"/>
        </w:rPr>
        <w:t>AHMET KAŞİF (Devamla) -  Yargı sonlandıracaksa işte bu olmaz. Yani uzlaşı anlaşma devrinde de protokolün olduğu, Hükümet Programına giren uzlaşı hükümeti olacağız dendiği bir dönemde bunlar olmaz, olmaması lazım. Bu küçük ülkede 200 bin nüfuslu bir ülkede insanların uzlaşmaması diye bir olay olamaz.</w:t>
      </w:r>
    </w:p>
    <w:p>
      <w:pPr>
        <w:pStyle w:val="Normal"/>
        <w:ind w:firstLine="720"/>
        <w:jc w:val="both"/>
        <w:rPr>
          <w:lang w:val="tr-TR"/>
        </w:rPr>
      </w:pPr>
      <w:r>
        <w:rPr>
          <w:lang w:val="tr-TR"/>
        </w:rPr>
      </w:r>
    </w:p>
    <w:p>
      <w:pPr>
        <w:pStyle w:val="Normal"/>
        <w:ind w:firstLine="720"/>
        <w:jc w:val="both"/>
        <w:rPr>
          <w:lang w:val="tr-TR"/>
        </w:rPr>
      </w:pPr>
      <w:r>
        <w:rPr>
          <w:lang w:val="tr-TR"/>
        </w:rPr>
        <w:t>MALİYE BAKANI AHMET UZUN  (Yerinden) – Cihaz ısınmış.</w:t>
      </w:r>
    </w:p>
    <w:p>
      <w:pPr>
        <w:pStyle w:val="Normal"/>
        <w:ind w:firstLine="720"/>
        <w:jc w:val="both"/>
        <w:rPr>
          <w:lang w:val="tr-TR"/>
        </w:rPr>
      </w:pPr>
      <w:r>
        <w:rPr>
          <w:lang w:val="tr-TR"/>
        </w:rPr>
      </w:r>
    </w:p>
    <w:p>
      <w:pPr>
        <w:pStyle w:val="Normal"/>
        <w:ind w:firstLine="720"/>
        <w:jc w:val="both"/>
        <w:rPr>
          <w:lang w:val="tr-TR"/>
        </w:rPr>
      </w:pPr>
      <w:r>
        <w:rPr>
          <w:lang w:val="tr-TR"/>
        </w:rPr>
        <w:t xml:space="preserve">AHMET KAŞİF (Devamla) -  Efendim. </w:t>
      </w:r>
    </w:p>
    <w:p>
      <w:pPr>
        <w:pStyle w:val="Normal"/>
        <w:ind w:firstLine="720"/>
        <w:jc w:val="both"/>
        <w:rPr>
          <w:lang w:val="tr-TR"/>
        </w:rPr>
      </w:pPr>
      <w:r>
        <w:rPr>
          <w:lang w:val="tr-TR"/>
        </w:rPr>
      </w:r>
    </w:p>
    <w:p>
      <w:pPr>
        <w:pStyle w:val="Normal"/>
        <w:ind w:firstLine="720"/>
        <w:jc w:val="both"/>
        <w:rPr>
          <w:lang w:val="tr-TR"/>
        </w:rPr>
      </w:pPr>
      <w:r>
        <w:rPr>
          <w:lang w:val="tr-TR"/>
        </w:rPr>
        <w:t>AHMET UZUN (Yerinden)(Devamla) -  Cihaz ısınmış.</w:t>
      </w:r>
    </w:p>
    <w:p>
      <w:pPr>
        <w:pStyle w:val="Normal"/>
        <w:ind w:firstLine="720"/>
        <w:jc w:val="both"/>
        <w:rPr>
          <w:lang w:val="tr-TR"/>
        </w:rPr>
      </w:pPr>
      <w:r>
        <w:rPr>
          <w:lang w:val="tr-TR"/>
        </w:rPr>
      </w:r>
    </w:p>
    <w:p>
      <w:pPr>
        <w:pStyle w:val="Normal"/>
        <w:ind w:firstLine="720"/>
        <w:jc w:val="both"/>
        <w:rPr>
          <w:lang w:val="tr-TR"/>
        </w:rPr>
      </w:pPr>
      <w:r>
        <w:rPr>
          <w:lang w:val="tr-TR"/>
        </w:rPr>
        <w:t>AHMET KAŞİF (Devamla) -  Patlayacak.</w:t>
      </w:r>
    </w:p>
    <w:p>
      <w:pPr>
        <w:pStyle w:val="Normal"/>
        <w:ind w:firstLine="720"/>
        <w:jc w:val="both"/>
        <w:rPr>
          <w:lang w:val="tr-TR"/>
        </w:rPr>
      </w:pPr>
      <w:r>
        <w:rPr>
          <w:lang w:val="tr-TR"/>
        </w:rPr>
      </w:r>
    </w:p>
    <w:p>
      <w:pPr>
        <w:pStyle w:val="Normal"/>
        <w:ind w:firstLine="720"/>
        <w:jc w:val="both"/>
        <w:rPr/>
      </w:pPr>
      <w:r>
        <w:rPr>
          <w:lang w:val="tr-TR"/>
        </w:rPr>
        <w:t>AHMET UZUN (Yerinden)(Devamla) -  10 dakika sonra duruyormuş.</w:t>
      </w:r>
    </w:p>
    <w:p>
      <w:pPr>
        <w:pStyle w:val="Normal"/>
        <w:ind w:firstLine="720"/>
        <w:jc w:val="both"/>
        <w:rPr>
          <w:lang w:val="tr-TR"/>
        </w:rPr>
      </w:pPr>
      <w:r>
        <w:rPr>
          <w:lang w:val="tr-TR"/>
        </w:rPr>
      </w:r>
    </w:p>
    <w:p>
      <w:pPr>
        <w:pStyle w:val="Normal"/>
        <w:ind w:firstLine="720"/>
        <w:jc w:val="both"/>
        <w:rPr>
          <w:lang w:val="tr-TR"/>
        </w:rPr>
      </w:pPr>
      <w:r>
        <w:rPr>
          <w:lang w:val="tr-TR"/>
        </w:rPr>
        <w:t xml:space="preserve">AHMET KAŞİF (Devamla) -  Ne yapalım biz yazda konuşmuyoruz. </w:t>
      </w:r>
    </w:p>
    <w:p>
      <w:pPr>
        <w:pStyle w:val="Normal"/>
        <w:ind w:firstLine="720"/>
        <w:jc w:val="both"/>
        <w:rPr>
          <w:lang w:val="tr-TR"/>
        </w:rPr>
      </w:pPr>
      <w:r>
        <w:rPr>
          <w:lang w:val="tr-TR"/>
        </w:rPr>
      </w:r>
    </w:p>
    <w:p>
      <w:pPr>
        <w:pStyle w:val="Normal"/>
        <w:ind w:firstLine="720"/>
        <w:jc w:val="both"/>
        <w:rPr>
          <w:lang w:val="tr-TR"/>
        </w:rPr>
      </w:pPr>
      <w:r>
        <w:rPr>
          <w:lang w:val="tr-TR"/>
        </w:rPr>
        <w:t>AHMET UZUN (Yerinden)(Devamla) -  En sona kaldınız diye ısındı cihaz.</w:t>
      </w:r>
    </w:p>
    <w:p>
      <w:pPr>
        <w:pStyle w:val="Normal"/>
        <w:ind w:firstLine="720"/>
        <w:jc w:val="both"/>
        <w:rPr>
          <w:lang w:val="tr-TR"/>
        </w:rPr>
      </w:pPr>
      <w:r>
        <w:rPr>
          <w:lang w:val="tr-TR"/>
        </w:rPr>
      </w:r>
    </w:p>
    <w:p>
      <w:pPr>
        <w:pStyle w:val="Normal"/>
        <w:ind w:firstLine="720"/>
        <w:jc w:val="both"/>
        <w:rPr>
          <w:lang w:val="tr-TR"/>
        </w:rPr>
      </w:pPr>
      <w:r>
        <w:rPr>
          <w:lang w:val="tr-TR"/>
        </w:rPr>
        <w:t>AHMET KAŞİF (Devamla) -  Birşey değil Ahmet’ciğim, Sayın Bakan birşey değil.  Ne olacak? Yani bu konuda da söyleyeceğim bir tek budur. Bir an evvel bu konuya bir son verelim. Hakikaten arkadaşlar değinmek istediler Futbol Federasyonu’nun sıkıntıları basına yansımakta. Bunlar hoş olaylar değil. Sporu daha güzel günlere getirmek istiyorsak, burada artık idare yetkisini etkisini kullansın, yasal zorunluluk neyse bu hayata geçirilsin ve bir nokta konsun.</w:t>
      </w:r>
    </w:p>
    <w:p>
      <w:pPr>
        <w:pStyle w:val="Normal"/>
        <w:ind w:firstLine="720"/>
        <w:jc w:val="both"/>
        <w:rPr>
          <w:lang w:val="tr-TR"/>
        </w:rPr>
      </w:pPr>
      <w:r>
        <w:rPr>
          <w:lang w:val="tr-TR"/>
        </w:rPr>
      </w:r>
    </w:p>
    <w:p>
      <w:pPr>
        <w:pStyle w:val="Normal"/>
        <w:ind w:firstLine="720"/>
        <w:jc w:val="both"/>
        <w:rPr>
          <w:lang w:val="tr-TR"/>
        </w:rPr>
      </w:pPr>
      <w:r>
        <w:rPr>
          <w:lang w:val="tr-TR"/>
        </w:rPr>
        <w:t>ÖZKAN YORGANCIOĞLU (Yerinden)(Devamla) -  Onunla bizim ne alakamız var?</w:t>
      </w:r>
    </w:p>
    <w:p>
      <w:pPr>
        <w:pStyle w:val="Normal"/>
        <w:ind w:firstLine="720"/>
        <w:jc w:val="both"/>
        <w:rPr>
          <w:lang w:val="tr-TR"/>
        </w:rPr>
      </w:pPr>
      <w:r>
        <w:rPr>
          <w:lang w:val="tr-TR"/>
        </w:rPr>
      </w:r>
    </w:p>
    <w:p>
      <w:pPr>
        <w:pStyle w:val="Normal"/>
        <w:ind w:firstLine="720"/>
        <w:jc w:val="both"/>
        <w:rPr>
          <w:lang w:val="tr-TR"/>
        </w:rPr>
      </w:pPr>
      <w:r>
        <w:rPr>
          <w:lang w:val="tr-TR"/>
        </w:rPr>
        <w:t>AHMET KAŞİF (Devamla) -  Bu olay hep bunlarla bağlantılıdır Sayın Bakan. Bunlarla bağlantılıdır. Milli Olimpiyat Komitesi olayında da federasyonların bunlarla iç içe geçmiş olmasından hep bunlar birbiri ile bağlantılıdır. Bunları detaylı olarak bütçe görüşmelerinde göreceğiz. Şimdi bu ilerlemiş saatte girmek istemiyorum. İlerlemiş saatlerde girmek istemiyorum ama Milli Olimpiyat Komitesi olayının çözülmesi şart. Bu çözülmezse daha da kaoslar yaşanacak. Onun için buna biran evvel girelim.</w:t>
      </w:r>
    </w:p>
    <w:p>
      <w:pPr>
        <w:pStyle w:val="Normal"/>
        <w:jc w:val="both"/>
        <w:rPr>
          <w:lang w:val="tr-TR"/>
        </w:rPr>
      </w:pPr>
      <w:r>
        <w:rPr>
          <w:lang w:val="tr-TR"/>
        </w:rPr>
      </w:r>
    </w:p>
    <w:p>
      <w:pPr>
        <w:pStyle w:val="Normal"/>
        <w:jc w:val="both"/>
        <w:rPr>
          <w:lang w:val="tr-TR"/>
        </w:rPr>
      </w:pPr>
      <w:r>
        <w:rPr>
          <w:lang w:val="tr-TR"/>
        </w:rPr>
        <w:tab/>
        <w:t>Sağlık konusunda arkadaşlarım hep değindiler, sağlık konusunda Mağusa Hastanesi SOS çekiyor Sayın Başbakan. Aynı bölgedeniz. Ben bu ara tesadüfen bir kaç sefer gittim, arkadaşları ziyaret ettim. Hakikaten eski hastane SOS çekiyor. Eğer yenisinin temeli hakikaten atılamayacaksa, çünkü yer konusunda sıkıntı yaşandığını öğrendim, arsa konusunda sıkıntı yaşandığını öğrendim. Eğer o sıkıntı varsa behemehal, acilen, tesisatlarının ve elektrik şebekesinin gözden geçirilmesi lazım. Çünkü yaz dönemi geliyor, hamam böceği ve fare istilasına uğrayacak orası. Onun için temel atılmayacaksa biran evvel o hastanenin elden geçirilmesi lazım, ne kadar geçirilebilirse. Sayın konuşmacı arkadaşlarımın da sağlık konusundaki söylemiş olduğu her şeye katılıyorum. Eğer full time olacaksa, ben bu full time geçiş olayını 2002 yılında şöyle dile getirmiştim; bu ülkede isterseniz kamuda her kesimde full time’ı tek mesaiye geçelim. Geliniz bakınız burda sendika başkanı arkadaşlarımız var, sendikada çalışmış arkadaşlarımız var. Bunlarla bir araya gelelim ve bizim ülkemizde uzun süre sıcak olan bu ülkemizde, Akdeniz ülkelerinde de zannedersem Güneyde aynı şey uygulanıyor, tek mesaiye geçelim. 8.00 – 15.00 veya 8.30 – 15.30. İşte sağlıkta da “full time” olur, eğitimde de “full time” olur, her şey kendiliğinden gelmiş olur. Onun için geliniz bunu tartışalım. Geliniz tek mesaiye geçelim. Ondan sonra sağlık olayını ve eğitim olayını 15.00’ten sonraki hadiseleri ne gelişecekse onu tekrar tartışırız. Hastanelerin işleyiş tarzı. Bakınız daha önceki yıllarda Sayın Dr. Hasan Bozer vurguladı. Ben tektim diyor, beni mecbur etti, vatandaş zorladı muayene açtım. Şu an gayet güzel özel hastaneler yapılmaktadır. Devlet hastaneleriyle özel hastanelerin elbette ki rekabet ortamında olması lazım. Çünkü bu bir hizmet yarışıdır, bu hizmet yarışında da aynı kişi, aynı yerde yarışa girecekse, hangi yerde daha iyi hizmet verir; kendine kazanç sağlayacak, rant sağlayacak yerde daha iyi hizmet verir. Onun için bunları da masaya yatıralım, bunları da konuşalım. Biz her şeye açığız. Yeter ki bu ülke insanının alacağı ve vereceği her türlü hadisede yararlı olaylar gelişsin. Sağlık konusunda da geliniz olayı o şekilde tartışalım. Tek mesai Akdeniz ülkesi için en idealdir bana göre. Güney kesim bunu yıllardır uyguluyor. Ve zannedersem de hiç bir şikayet yok. Çalışma saatleri de ona göre ayarlanır, İLO Sözleşmelerine göre.</w:t>
      </w:r>
    </w:p>
    <w:p>
      <w:pPr>
        <w:pStyle w:val="Normal"/>
        <w:jc w:val="both"/>
        <w:rPr>
          <w:lang w:val="tr-TR"/>
        </w:rPr>
      </w:pPr>
      <w:r>
        <w:rPr>
          <w:lang w:val="tr-TR"/>
        </w:rPr>
      </w:r>
    </w:p>
    <w:p>
      <w:pPr>
        <w:pStyle w:val="Normal"/>
        <w:jc w:val="both"/>
        <w:rPr>
          <w:lang w:val="tr-TR"/>
        </w:rPr>
      </w:pPr>
      <w:r>
        <w:rPr>
          <w:lang w:val="tr-TR"/>
        </w:rPr>
        <w:tab/>
        <w:t xml:space="preserve">Çalışma deyince bu kayıt dışı olayını da artık bir an evvel kimlikle girişlerde, sabahleyin konuşan arkadaşlar vurguladı, sivil toplum örgütlerinin bir toplantısı oldu ve bugün bildiri dağıttılar işte, kimlikle girişler durdurulsun, şu yapılsın, bu yapılsın diye. Giriş kapılarımız belli. Ercan, Girne, Mağusa, başka giriş kapımız var mı? Yok. Üç kapıda biz girenleri sıkı denetim altına alamazsak o zaman denetimimizde bir eksiklik vardır, bir aksaklık vardır diyorum. Turizm polisimizin ayrılması lazım bana göre. Çünkü turizm polisi ayrı bir olay. Kıyafetiyle, görüntüsüyle, insanlara yaklaşmasıyla ayrılması lazım. Eğer turizm ön sektörse, lokomotif sektörse ve bir ülke eğer turizmden çok şeyler bekliyorsa, turistler ülkeye girdikleri kapıdan değerini verirler. Bir ülkeye girişte beli silahlı, şapkalı, sert, insanlarımız böyledir demiyorum ama görüntü olarak bu imajı verirsek güzel bir görüntü değil. Onun için bu ülkeye gelen turistlere kıyafeti daha değişik, yapısı daha farklı insanlarla bu hizmeti verirsek  ben inanıyorum ki daha iyi iş yapmış olacağız. Onun için turizm polisinin ayrı  bir birim olarak nasıl ki itfaiyeyi ayırdık, ayrı bir değer olarak ayrı bir eğitimden geçilerek bu şekilde görevlendirme yapılırsa ileriki günlerimiz için daha iyi olur inancındayım. Çalışma izinleri konusunda tek bir birimde toplanması gerekir. Hala daha zannedersem işte Muhaceret, Çalışma Dairesi ve Sağlık arasında bir üçgende gidip geliyor insanlarımız ve kayıt dışılığa da iten nedenlerden bir tanesi de budur. Eğer gelen vatandaş   Çalışma Dairesi’ne gelir ordadan Muhaceret’e gider, Muhaceret’ten Sağlık’a gider işlemler uzarsa kayıt dışılığa itiyor insanlarımızı. Bu birimin tek bir yerde toplanması gerekir. Ve Öğretim Görevlileri bilhassa yurt dışına çıkmamışsa her yıl yenilenen bu çalışma izinleri de ayni sağlık testlerinin yapılması, bilhassa bayan öğretim veya erkek öğretim görevlilerine bir şikayet konusu olmuştur bu ayni sağlık testlerinin yapılması herhalde uygun değildir. Bunlar yurt dışına çıkmış ve uzun süre yurt dışında kalmış veya çıkıp gelmişse yapılmasında bir şeyimiz yok ama eğer yurt dışına çıkılmamışsa bunların tekrar tekrar yapılmasında herhalde sakınca var, bunların tekrar gözden geçirilmesi uygun olur inancındayım. </w:t>
      </w:r>
    </w:p>
    <w:p>
      <w:pPr>
        <w:pStyle w:val="Normal"/>
        <w:jc w:val="both"/>
        <w:rPr>
          <w:lang w:val="tr-TR"/>
        </w:rPr>
      </w:pPr>
      <w:r>
        <w:rPr>
          <w:lang w:val="tr-TR"/>
        </w:rPr>
      </w:r>
    </w:p>
    <w:p>
      <w:pPr>
        <w:pStyle w:val="Normal"/>
        <w:ind w:firstLine="720"/>
        <w:jc w:val="both"/>
        <w:rPr>
          <w:lang w:val="tr-TR"/>
        </w:rPr>
      </w:pPr>
      <w:r>
        <w:rPr>
          <w:lang w:val="tr-TR"/>
        </w:rPr>
        <w:t xml:space="preserve">Turizm olayında bütün arkadaşlarımız işte turizm okudu, master planı turizm yasasından bahsettiler. Kıbrıs Türk Havayollarından bahsetti birkaç arkadaşımız. Ben arkadaşların birkaçı ile konuştum Kıbrıs Türk Havayolları diyor Çarşamba günü bitti. İhaleye çıkılacak ve Kıbrıs Türk Havayollarının hissesi bize devredilecek. İnşallah devredilir. Yalnız devredilirken Türk Havayolları ile irtibatı kesersek ve Türk Havayolları ile ayni işbirliğine girmezsek Türkiye ile Kıbrıs arasında dolmuş yaparız. Bütün bu ön şeyleri de, ileride doğabilecek uçuş linelarının da sıkıntılarını gözönüne alınarak karşı tarafla görüşmelerimizi bu yönde yaparsak çok daha iyi olur. Eğer bunları gerçekleştiremezsek KKTC ile Türkiye arasında dolmuş seferlerinden daha öteye gidemezsiniz. Diğer yabancı şirketlere mahkum oluruz, ama ben inanıyorum ki eğer ana sözleşmeye hisselerin devri, diğer ortağa, ilk çıkılan ihalede devredilecektir ibaresi konmazsa Türkiye’de bu işe soyunan büyük şirketler var inatla soyunanlar vardır, ihalede biz kaybedebiliriz. Temennim odur ki inşallah ihalede, ana sözleşmede bu ibareler konmuştur ve bu hisseler de hiçbir sıkıntı yaratmadan bize devredilmiş olur. Temennim o. </w:t>
      </w:r>
    </w:p>
    <w:p>
      <w:pPr>
        <w:pStyle w:val="Normal"/>
        <w:jc w:val="both"/>
        <w:rPr>
          <w:lang w:val="tr-TR"/>
        </w:rPr>
      </w:pPr>
      <w:r>
        <w:rPr>
          <w:lang w:val="tr-TR"/>
        </w:rPr>
      </w:r>
    </w:p>
    <w:p>
      <w:pPr>
        <w:pStyle w:val="Normal"/>
        <w:jc w:val="both"/>
        <w:rPr>
          <w:lang w:val="tr-TR"/>
        </w:rPr>
      </w:pPr>
      <w:r>
        <w:rPr>
          <w:lang w:val="tr-TR"/>
        </w:rPr>
        <w:tab/>
        <w:t>Trafik konusuna değindi tüm arkadaşlar. Trafik konusu çok geniş çok kapsamlı bir konu. Ben o konuda da söylenecek hakikaten çok şey var ama çıkarken söz verdik 5 veya 10 dakika konuşacağım diye, kısa keseceğim. Trafik konusu çok geniş bir konu. O konuda sadece söylemekle istiyorlar şerit diyorlar, tabela bilmem ne koymakla olmaz. Programda yazdığınız gibi anaokuldan eğitimin başlaması lazım bunu bir an evvel başlatmalıyız. Nasıl ki yollarda da bazı düzenlemelerin yapılması lazım, kavşaklarda düzenlemelerin yapılması. Bakınız Demirhan’daki kavşak kapatılıyor. Geç kalındı ama yapılıyor çok yerinde bir karar. Demirhan’a dönecek Değirmenlik çemberinden dönsün gelsin. Veya Ercan kavşağından dönsün geri gelsin. Diğer kavşaklar da bu şekilde düşünülmesi lazım. Ölümle sonuçlanan kavşak kazalarında bu şekilde fiziki yapılarının tekrar gözden geçirilmesi ve direk T şeklinde çıkışların bir an evvel düzeltilmesi lazım. Bu Demirhan’da yapılan hakikaten güzel, geç kalındı ama gene önemli değil. Burada da epey ölümcül kazalar olmuştur kapatılması ile  o ölümcül kazaların da önüne geçilmiş olur. Eğitim her şeyin başı. Eğitime alışırsak okumaya ve eğitime alışırsak trafik kazalarında zannedersem hem bizler hem çocuklarımız hem gençlerimiz daha az kazaya mazhar olacaktır.    Ama işte altında yeni model araba, beygir gücü şu kadar araba, adam çift yolu da buldu, basıp giderse o, işte o sürat anında nelerin olabileceğini onlara ta  anaokul çağından verirsek eğitimle, bir şeyler yapmış oluruz.</w:t>
      </w:r>
    </w:p>
    <w:p>
      <w:pPr>
        <w:pStyle w:val="Normal"/>
        <w:jc w:val="both"/>
        <w:rPr>
          <w:lang w:val="tr-TR"/>
        </w:rPr>
      </w:pPr>
      <w:r>
        <w:rPr>
          <w:lang w:val="tr-TR"/>
        </w:rPr>
      </w:r>
    </w:p>
    <w:p>
      <w:pPr>
        <w:pStyle w:val="Normal"/>
        <w:jc w:val="both"/>
        <w:rPr>
          <w:lang w:val="tr-TR"/>
        </w:rPr>
      </w:pPr>
      <w:r>
        <w:rPr>
          <w:lang w:val="tr-TR"/>
        </w:rPr>
        <w:tab/>
        <w:t>Bir de sabahki konuşmalarda, bilhassa bir konuşmacı arkadaşımız, Sayın Parti Genel Başkanımızın konuşmalarını biraz aşağılayıcı şekilde irdeledi ve dibe vurulmasın dendi. Tabii ki artık Meclisin de şu anki havası değişti. Sabahki hava başkaydı, şimdiki hava başka. Sabah biraz ceryanlı bir havaydı. Önce bizler oturduğumuz yerde dinlemeyi veya laf atacaksak, nasıl laf atılmasını öğrenebilirsek, konuşmacı da ona göre uslübunu değiştirmez. Uslüp burda çok önemlidir. Birbirimizi kırarak, birbirimizi üzerek veya ben senden daha yüksek bağırırım, ben senden daha şu şekilde konuşurum diye bir yerlere varamayız. Ve kimse kimseye de uslüp konusunda ders vermeye çalışmasın. Hele hele iktidarda olan ve bakanlık yapmış bir kişinin bir genel başkanın, partinin başından atın diye bir cümle kullanmasını yakıştıramadım. Kimse kimsenin aile içine karışamaz. Çocuğunuzu evlendirirsiniz, çocuğunuz evlenir gider ama dönüp de ona niye kocanla veya niye hanımınla bunu yaptın diye sorma hakkınız bile bazen olmaz. Onun için başka siyasal partilerin içine de, hele hele Genel Başkanlarına, bu Partinin başından gitmeniz lazım diye sözler sarf edilmesi bence doğru bir olay değildir. Bunlara, bilhassa bu söylemlere dikkat edersek çok daha iyi, daha uzlaşıcı ve daha iyi neticeler alacak olayları hep beraber yaratmış oluruz.</w:t>
      </w:r>
    </w:p>
    <w:p>
      <w:pPr>
        <w:pStyle w:val="Normal"/>
        <w:jc w:val="both"/>
        <w:rPr>
          <w:lang w:val="tr-TR"/>
        </w:rPr>
      </w:pPr>
      <w:r>
        <w:rPr>
          <w:lang w:val="tr-TR"/>
        </w:rPr>
      </w:r>
    </w:p>
    <w:p>
      <w:pPr>
        <w:pStyle w:val="Normal"/>
        <w:jc w:val="both"/>
        <w:rPr>
          <w:lang w:val="tr-TR"/>
        </w:rPr>
      </w:pPr>
      <w:r>
        <w:rPr>
          <w:lang w:val="tr-TR"/>
        </w:rPr>
        <w:tab/>
        <w:t>Dediğim gibi söyleyecek ve konuşacak çok şey var. Hakikaten sayfa sayfa, kalem kalem gitsek  bu Program üzerinde belki de 4 saat, 5 saat konuşulur. Ama zaman ilerledi. Sayın Başbakan ile da o konuda antantımız var, bütçe görüşmelerinde tüm bakanlıkları teker teker irdeleyeceğiz. Ama tekrar söyliyeyim, biri 20, biri 48 sayfalık; özet olarak baktığımız zaman ikisinin de içerik olarak içeriği aynı. Birinde bazı şeyler dağıtılmış ve bazı şeyler işte eklenmedi diye burdan tenkit edilen bazı olaylar, eklenmemesi gerekenler de eklenmiş. Öyle bir programla karşı karşıyayız. Temennimiz yazılanlar değil, halkın beklentileri doğrultusunda halkın istençleri doğrultusunda, ülke insanımızın daha mutlu olacağı konularda elbirliğiyle ülkemizi daha güzel günlere, insanımızı daha güzel günlere götürelim. Ama bugünlere götürürken de hükümetin biran evvel artık muktedir iktidar olduğunu ortaya koyması lazım. Bakınız bu son olan dava olayında, insanlarımıza gelen davalar olayında, orda hükümet biraz aşağıdan alıyor. Ben şöyle bağlamak istiyorum; 2000 yılında bankalar krizi olduğunda ve bankalar battığında insanlar buraları işgal ettiğinde, bu masaların üzerine çıkıp ayaklarıyla vurduğunda, hiç tasvip etmediğimiz olaylar olduğunda o zamanki hükümet çıktı, ne dedi? Tüm vatandaşımız rahat olsun, bankalardaki bütün vatandaşımızın parasının teminatı benim ve bunlar hepsi ödenecektir dendi. Bugünden sonra da vatandaşın ateşi oturdu. Şimdi aynı şeyi hükümetten bekliyoruz. Bu davalar konusunda kesin açıklama yapılması lazım. Dışişlerinden başka, Başbakandan başka, Cumhurbaşkanından başka olmaz. Vatandaş şu an bir bilmece içerisindedir. Acaba bana gelirse ben ne yapacağım demektedir. Onun için hükümet o konuda çıkıp kesin tavrını ortaya koyması lazım. Ya demsi lazım senin elinde tuttuğun tapunun teminatı benim veyahut başına herhangi bir şey gelirse bütün zarar ziyanını devlet olarak ben karşılayacağım. Vatandaşı bu şekilde rahatlatmamız lazım. Şu an hakikaten Sayın Cumhurbaşkanının da, Sayın Başbakanın da söylediği gibi %80’e yakın insanımız tedirgindir, huzursuzdur. Bu bir kişiyle başlamıştır, bugün basında okuyoruz, 200 kişiye daha gelecektir. Bu gelişlerin arkası olmayacak ve bu gelişlerin arkası ne olacak bakın bugün Hüseyin Çağıner diyor ki ben Güney’e geçmeye korkuyorum. Veya geçersem beni tutuklarlar mı diye, ne olacak açılan bu kapılar ve iki toplumun yaklaşması birbirini tanımazı, birbiriyle kaynaşması dediğimiz olaylar ne olacak, neyi getirecek? Kıbrıs Türkünün Güney’e geçmesini durduracak. Onun için bu konuda da Hükümetten beklentimiz kesin net bir tavır ortaya koymasıdır ama bunu koalisyon ortakları kendi arasında tartışacak da ondan sonra mı açıklayacak artık onu da kendileri bir araya gelir, iki parti başkanı bu konuda net tavırlarını ortaya koyar. Belirsizlik insanlarımızın için daima bir mutsuzluktur. Onun için belirgin olalım. Nasıl ki dediğim gibi Ocak 2004’de Uzlaşı ve Çözüm Hükümeti olarak kurulmuştu, şimdi Yeniden Yapılanma Hükümeti olarak kuruluyor. Beklentim oydu ki uzlaşacağız, yeniden yapılandıracağız ve çözeceğiz olması gerekirdi ama bu temennilerle inşallah bunlar olur diyorum. İcraat yapmadan bir şey söylemek acelecilik olur. İcraatları bekleyeceğiz göreceğiz. Halkımızın iyili ve güzelliği için, halkımızın mutluluğu için, gençlerimizin göçünü önleyecek tedbirler, askerliğe çare bulacak olaylar geliştikçe bizlerin sizlere desteği muhakkak ki sürecektir. Ama halkımıza verdiğiniz sözler, halkımıza  yapacağız dediğiniz vee şimdiye kadar hep havada asılı duran sözler gibi kalacak olursa halkımızla birlikte tüm şiddetimizle bu olayların karşısında olacağız ve bu olayların da halkımızın güzelliği yakalayabilmesi için ne gerekirse elimizden ne gelirse yapacağız.CTP-DP Koalisyon Hükümetinin inşallah önümüzdeki günlerde daha önce söyledikleri gibi havada kalmayacak sözler duymamak istiyoruz. Hayırlı olmasını diliyorum ve hepinize saygılar sunarım.</w:t>
      </w:r>
    </w:p>
    <w:p>
      <w:pPr>
        <w:pStyle w:val="Normal"/>
        <w:rPr>
          <w:lang w:val="tr-TR"/>
        </w:rPr>
      </w:pPr>
      <w:r>
        <w:rPr>
          <w:lang w:val="tr-TR"/>
        </w:rPr>
      </w:r>
    </w:p>
    <w:p>
      <w:pPr>
        <w:pStyle w:val="Normal"/>
        <w:jc w:val="both"/>
        <w:rPr>
          <w:lang w:val="tr-TR"/>
        </w:rPr>
      </w:pPr>
      <w:r>
        <w:rPr>
          <w:lang w:val="tr-TR"/>
        </w:rPr>
        <w:tab/>
        <w:t>BAŞKAN -</w:t>
        <w:tab/>
        <w:t xml:space="preserve"> Buyurunuz Hasan Bey.</w:t>
      </w:r>
    </w:p>
    <w:p>
      <w:pPr>
        <w:pStyle w:val="Normal"/>
        <w:jc w:val="both"/>
        <w:rPr>
          <w:lang w:val="tr-TR"/>
        </w:rPr>
      </w:pPr>
      <w:r>
        <w:rPr>
          <w:lang w:val="tr-TR"/>
        </w:rPr>
      </w:r>
    </w:p>
    <w:p>
      <w:pPr>
        <w:pStyle w:val="Normal"/>
        <w:jc w:val="both"/>
        <w:rPr>
          <w:lang w:val="tr-TR"/>
        </w:rPr>
      </w:pPr>
      <w:r>
        <w:rPr>
          <w:lang w:val="tr-TR"/>
        </w:rPr>
        <w:tab/>
        <w:t>HASAN TAÇOY (Lefkoşa) – Sayın Başkan, değerli milletvekilleri; ilk önce pek tabii ki tüm halkımıza yeni kurulan hükümetin hayırlı ve uğurlu olması dileğiyle sözlerime başlamak istiyorum. Ve bu sözleri söylerken şunun da gözardı edilmemesini istiyorum. İlk oluşumda çok hızlı arkasına gelen süreç içerisinde sessiz kalan bir yapı var ortada. Bu yapıyı bugün bir kez daha gördük. Biz değil tabii ki halkımız, veya hiç olası olmayan yaşam tarzını bugün bu ülkede bir kez daha yaşadık. Kapının önüne bakıyoruz gençlerimiz velileriyle birlikte geceli gündüzlü Meclisin önüne çadır kurmuşlar orada dertlerine bir çare arıyorlar. Ne oluyor sonucunda, bugün üçüncü gün, dördüncü gün hiçbir şey yok. Halbuki çok basit diğer konularda olduğu gibi gerek üniversitelerden mezun olan diğer öğretmenlik konuları gibi Bakanlar Kurulunun alacağı bir kararla bu insanlara verilecek olan o öğretmenlik  hakkının olabileceğidir. Bir tarih  öğretmeni, bir ingiliz edebiyatı, bir türkçe öğretmenliği ve spor öğretmenliği, spor hocalığı gibi konular gündemimizde zaten. Burada mağdur edilen ve yıllarını bu işe harcamaya hazırlanan genç kişilerin kapının önünde böyle bir eylem yapması gerçekten beni üzüyor.  Bunun bir an önce giderilmesini hükümet mensuplarından rica ederim. Bugün bunun dışında iki olay daha yaşandı. İkisi de görülmemiş bir şey. Birisi KİT Yasasının 24’üncü maddesine göre verilen haklarla kit olan bir kuruluşumuz, Vakıflar Bankasında yaşanan olay. 24’üncü maddede elde edilen kârın %10’unun, en az 10’unun bu kuruluş içerisinde dağıtılabileceği, kişilere verilebileceği yazılır ve bu hakkı kullanmak için yönetim kurulu oturmuş önceden bir karar almış. Bu kararı uygulama safhasına geldiği zaman, Nisan’ın 23’ünde, 24’ünde açıklanan bilançolardan sonra uygulama safhasına gelindiği zaman bu olayın bu şekilde olmayacağı iletilmiş çalışanlara. Tabii ki orda da ayrı soru işaretleri vardır. 130 kişi çalışanı olan bir yıl önce bir kuruluş bugün 200 küsur çalışanla önümüzde. Orda da bir ayrı muamma vardır. Bunların hepsi irdelenmesi gerekir. Ama bir yerde paranın 15 dakika önce yatırılıp, 15 dakika sonra hangi hakla çekilmesi, kimin hesabından, nasıl para çekildiğini bizim yasalarımız zaten belirlemekte. Yani şimdi durduk yerde şahsi hesaba gidip de herhangi bir kimse para çekemez. Burda maalesef öyle oldu. Paralar yattı, ondan sonra dönüldü, bu insanlar adına tekrar geri çekildi, insanların haberi olmadan. İnsanın kendi öz hakkına müdahale edemezsiniz ki o hesap da o kişinin kendi öz hakkıdır.</w:t>
      </w:r>
    </w:p>
    <w:p>
      <w:pPr>
        <w:pStyle w:val="Normal"/>
        <w:jc w:val="both"/>
        <w:rPr>
          <w:lang w:val="tr-TR"/>
        </w:rPr>
      </w:pPr>
      <w:r>
        <w:rPr>
          <w:lang w:val="tr-TR"/>
        </w:rPr>
      </w:r>
    </w:p>
    <w:p>
      <w:pPr>
        <w:pStyle w:val="Normal"/>
        <w:jc w:val="both"/>
        <w:rPr>
          <w:lang w:val="tr-TR"/>
        </w:rPr>
      </w:pPr>
      <w:r>
        <w:rPr>
          <w:lang w:val="tr-TR"/>
        </w:rPr>
        <w:tab/>
        <w:t xml:space="preserve">Bir diğeri Kıbrıs Türk Hava Yolları. O sebepten, bu sebepten, ne isterse olsun, nasıl isterse olsun, orda eylemci olarak bulunan kişilerin, sivilin, üniformalı kişilerle, polisimizle karşı karşıya gelmesi gerçekten üzücü bir olay. Ve sonucun karakolda bitmesi daha da üzücü bir olay. Karakolda bitmesi gerçekten çok daha üzücü bir olay.  Onun için bu konuların olmamasından ve bizim haberimiz yoktu o saate kadar diye bir mazaretin olmayacağını düşünerek hareket etmemiz gerekir. Ben iki gündür bekliyorum hükümetten, şunu bekliyorum, o kadar gün izalasyonların ve ambargoların kalkması için bize hak veren, bizi göklere çıkaran o meşhur Annan Raporunun gündemden çekilmesi olayında bir şeyler söylenmesini bekliyorum. Annan Raporu Güvenlik Konseyinden geri çekildi. Güvenlik Konseyinde maalesef rapor görüşülmüyor, şimdi şu anda öyle bir rapor yok. Maalesef öyle bir rapor yok şimdi şu anda güvenlik Konseyinde. Bize hak veren, Kıbrıs Türkünü haklı gösteren, %65 evetimizi haklı gösteren olay ortadan kalktı. Ve buna hiç kimse ses çıkarmıyor. Hiç bir şey yok ortada. Bir taraftan hakkımızda, üzerimize üzerimize gelen bir saldırı vardır. Kıbrıs Türkünün üzerine, bizim haklı konumundayken, haksız konumuna düştüğümüz safhada üzerimize üzerimize gelen bir saldırı vardır. Ve bakınız Papadopulos ne demiş, bir kitap, “Kral Çıplak” diye bir kitap çıkarttılar, Verbatten adında. Bunun içerisinde bir sözcük vardır, strateji vardır diyor, bunu Mayıs 2004’te söylüyor. Strateji, domino gibi değildir. Yani evcik, evcik ve evcik olarak gitsin. Strateji bu. Rum tarafının stratejisi bu. Evcik, evcik ve evcik. Kimin evciği? Bizim her şeyden önce gelen ve dünyada her şeyin önünde olan livivg rights, yaşama hakkı, yaşam hakkı olayının her şeyin önünde olduğunu bilen bir dünyanın bunu savunmaması, bunu dile getirmemesi, bunu konuşmaması ve bizim de  bunu kullanmamamız, biz kendi gönlümüzden mi böyle bir yaşantı tarzını seçtik? Kıbrıs Türkü olmak suç muydu? Onun için biz Kıbrıslı Türk mü olduk? Ama sizin karşınızda mülk hakkı vardır ve bu mülk hakkı kullanılacaktır aleyhinize. Kıbrıs Türkünün elinden giden hakları, yaşam hakları yıllarca, onlar nereye gitti? Onlar ne oldu? Bakınız, davalara bakınız. Otobüslerin üzerinde bulunan banerler, reklamlar, İngiltere’de, Kuzey Kıbrıs’ın reklamını yaparmış efendim, söktüler. Bir firmanın, bu arazi içinde bu firma sattı diye, bir tabela asttı diye, adama trespasın suçundan, “Tress passing” suçundan tutuklama kararı çıkarttılar. Yabancı bir kişi, yabancı bir zan, adama tutuklama kararı çıkarıldı ve ne Avrupa’ya gidebilir ne de Rum kesimine gidebilir şimdi şu an. Bir diğer taraftan Orams davası, kaybedilmiş bir dava, istinafa gidilen bir dava. Büyük bir ihtimalle o da elden gidecek. Neden? Çünkü ne diyorlar, madem kaybedeceğini bilirdiniz Rum kesiminde ne diye gittiniz savundunuz bu davayı? Ne diye gittiniz savundunuz? Madem hakimler size karşı, Türklere karşı bir dava kazandırmayacak ve o 1959 Anayasasında geçen, 1960 Anayasasında geçen 159’uncu maddede verilen o mix court hakkı ortadan kalktı ve siz bunu iddia ediyorsunuz ve diyorsunuz ki bize Rumlar böyle bir dava kazandırmaz, bu davayı niye gidip de savunuyorsunuz? Bırakın yapsınlar tek taraflı, tek taraflı alsınlar kararı. Gittiğinizde savunan bunu birçok hukukçu, yabancı hukukçu dile getiriyor. Biz ne yapıyoruz? Biz, her kafadan bir ses, her kafadan bir dellal, gider. Bu ülkede yaşanmış örnekler vardır bu konularda. Bu ülkede yaşanmış örnekleri herkes biliyor, bir kez daha dile getirmeme gerek yok.”Out of necessity” diye isimlendirilen, ihtiyaçtan dolayı diye isimlendirilen ve Kıbrıslı Türklerin elinde haklar vardır. Bu ihtiyaçtan dolayı yitirilen haklar neydi? İşte mix court, bir tanesi. 1967 yılında, 1966 yılında Rum Mahkemesi oturdu, savcılık İbrahim’e karşı davasında, “Otenal Ceneral verces İbrahim of” ve siz İbrahim Davasında dedi ki bu bir ihtiyaçtır, ben tek taraflı olarak otururum “mix court”u da ortadan kaldırırım ve bu kararı alırım. 1967’de de Kanadalı Wilson çıktı bizim mahkemelerde Yüksek İdare Mahkemesinde dedi ki, ihtiyaçtan dolayı ise bizim yaptığımız da ihtiyaçtan dolayıdır ve bunları hepsini dile getirdi. Bugün biz oturup bu konular üzerinde bir strateji belirlemiyoruz. Bilmemize rağmen, okumamıza rağmen ki Rum tarafı üzerimize evcik, evcik ve evcikle gelecek, başka bir şeyle gelmeyecek ve yazıyoruz. Diyoruz ki Güzelyurt’taki gençlere yeni yerleşim alanı vereceğiz. Paket açıyoruz, mini paket diyoruz 56, 57 kişiye daha arazi veriliyor, ev veriyoruz. Sanayi bölgesi açıyoruz, sanayi bölgesindeki yerleri öyle veyahut da böyle seçim öncesi dağıtıyoruz. Ha, bunlar bütçe geldiğinde daha sık gündeme gelecek, konumuz bugün bunlar değil ve biz sözümüz var, fazla uzun konuşmayacağız, erken bitireceğiz. Halbuki yaptığımız hazırlık çok daha uzun bir hazırlıktı ama sözümüze sadık kalıp erken bitiremeye çalışacağım. </w:t>
      </w:r>
    </w:p>
    <w:p>
      <w:pPr>
        <w:pStyle w:val="Normal"/>
        <w:jc w:val="both"/>
        <w:rPr>
          <w:lang w:val="tr-TR"/>
        </w:rPr>
      </w:pPr>
      <w:r>
        <w:rPr>
          <w:lang w:val="tr-TR"/>
        </w:rPr>
      </w:r>
    </w:p>
    <w:p>
      <w:pPr>
        <w:pStyle w:val="Normal"/>
        <w:jc w:val="both"/>
        <w:rPr>
          <w:lang w:val="tr-TR"/>
        </w:rPr>
      </w:pPr>
      <w:r>
        <w:rPr>
          <w:lang w:val="tr-TR"/>
        </w:rPr>
        <w:tab/>
        <w:t>Bugün sabahtan istemeden de olsa yukarıda odamda çalışırken, Sayın Kalyoncu’nun konuşmalarını dinledim, üzüldüm, bir ara da sevindim. Sandım ki Sayın Kalyoncu Ulusal Birlik Partisine geçiyor. Çünkü Ulusal Birlik Partisinin içişlerine de karışmaya başladı. Cumhuriyetçi Türk Partisinin Genel Sekreterlik işlerini bıraktı, bir de başladı Ululsal Birlik Partisinin kendi içişlerine karışsın.</w:t>
      </w:r>
    </w:p>
    <w:p>
      <w:pPr>
        <w:pStyle w:val="Normal"/>
        <w:jc w:val="both"/>
        <w:rPr>
          <w:lang w:val="tr-TR"/>
        </w:rPr>
      </w:pPr>
      <w:r>
        <w:rPr>
          <w:lang w:val="tr-TR"/>
        </w:rPr>
      </w:r>
    </w:p>
    <w:p>
      <w:pPr>
        <w:pStyle w:val="Normal"/>
        <w:jc w:val="both"/>
        <w:rPr>
          <w:lang w:val="tr-TR"/>
        </w:rPr>
      </w:pPr>
      <w:r>
        <w:rPr>
          <w:lang w:val="tr-TR"/>
        </w:rPr>
        <w:tab/>
        <w:t>MUSTAFA YEKTAOĞLU (Lefkoşa) (Yerinden) – Boşuna sevindin.</w:t>
      </w:r>
    </w:p>
    <w:p>
      <w:pPr>
        <w:pStyle w:val="Normal"/>
        <w:jc w:val="both"/>
        <w:rPr>
          <w:lang w:val="tr-TR"/>
        </w:rPr>
      </w:pPr>
      <w:r>
        <w:rPr>
          <w:lang w:val="tr-TR"/>
        </w:rPr>
      </w:r>
    </w:p>
    <w:p>
      <w:pPr>
        <w:pStyle w:val="Normal"/>
        <w:jc w:val="both"/>
        <w:rPr>
          <w:lang w:val="tr-TR"/>
        </w:rPr>
      </w:pPr>
      <w:r>
        <w:rPr>
          <w:lang w:val="tr-TR"/>
        </w:rPr>
        <w:tab/>
        <w:t xml:space="preserve">HASAN TAÇOY  (Devamla) – Vallahi öyle bir geldi bana o konuşmada, sanki de öyle taraf değiştirdi de geldi Ulusal Birlik Partisine ve Ulusal Birlik Partisinin içişleriyle uğraşır. </w:t>
      </w:r>
    </w:p>
    <w:p>
      <w:pPr>
        <w:pStyle w:val="Normal"/>
        <w:jc w:val="both"/>
        <w:rPr>
          <w:lang w:val="tr-TR"/>
        </w:rPr>
      </w:pPr>
      <w:r>
        <w:rPr>
          <w:lang w:val="tr-TR"/>
        </w:rPr>
      </w:r>
    </w:p>
    <w:p>
      <w:pPr>
        <w:pStyle w:val="Normal"/>
        <w:jc w:val="both"/>
        <w:rPr>
          <w:lang w:val="tr-TR"/>
        </w:rPr>
      </w:pPr>
      <w:r>
        <w:rPr>
          <w:lang w:val="tr-TR"/>
        </w:rPr>
        <w:tab/>
        <w:t>ÖMER KALYONCU (Girne) (Yerinden) – Onu da yapacaklar.</w:t>
      </w:r>
    </w:p>
    <w:p>
      <w:pPr>
        <w:pStyle w:val="Normal"/>
        <w:jc w:val="both"/>
        <w:rPr>
          <w:lang w:val="tr-TR"/>
        </w:rPr>
      </w:pPr>
      <w:r>
        <w:rPr>
          <w:lang w:val="tr-TR"/>
        </w:rPr>
      </w:r>
    </w:p>
    <w:p>
      <w:pPr>
        <w:pStyle w:val="Normal"/>
        <w:jc w:val="both"/>
        <w:rPr/>
      </w:pPr>
      <w:r>
        <w:rPr>
          <w:lang w:val="tr-TR"/>
        </w:rPr>
        <w:tab/>
        <w:t xml:space="preserve">HASAN TAÇOY  (Devamla) – O da demokratik yollarla Ulusal Birlik Partisinin kendi demokrasi süreci içerisinde alabilecekleri kararlara sizin hiç mi hiç karışmaya hakkınız yoktur Sayın Kalyoncu. Hiç mi hiç karışmaya hakkınız yoktur. Siz, kendi işinize bakacaksınız, Ulusal Birlik Partisi kendi işine bakar. </w:t>
      </w:r>
    </w:p>
    <w:p>
      <w:pPr>
        <w:pStyle w:val="Normal"/>
        <w:jc w:val="both"/>
        <w:rPr>
          <w:lang w:val="tr-TR"/>
        </w:rPr>
      </w:pPr>
      <w:r>
        <w:rPr>
          <w:lang w:val="tr-TR"/>
        </w:rPr>
      </w:r>
    </w:p>
    <w:p>
      <w:pPr>
        <w:pStyle w:val="Normal"/>
        <w:jc w:val="both"/>
        <w:rPr>
          <w:lang w:val="tr-TR"/>
        </w:rPr>
      </w:pPr>
      <w:r>
        <w:rPr>
          <w:lang w:val="tr-TR"/>
        </w:rPr>
        <w:tab/>
        <w:t xml:space="preserve">Evet, diğer konuyu Sayın Kalyoncu’nun Rum tarafında görüşmelerde bulunulmadığı, yetkililerle bulunulmadığı konusunu dile getirdi ama bu kürsülerden daha önce de konuşuldu, bazı milletvekillerinin diğer tarafta görüşmelerde bulunduğu ve bunlar da gündeme getirildi. Hatta bu kitabın içerisinde Plato görüşmesi diye isimlendirilen bir başka görüşme daha var. İsim gerekmez. Ben isim kullanmam. </w:t>
      </w:r>
    </w:p>
    <w:p>
      <w:pPr>
        <w:pStyle w:val="Normal"/>
        <w:jc w:val="both"/>
        <w:rPr>
          <w:lang w:val="tr-TR"/>
        </w:rPr>
      </w:pPr>
      <w:r>
        <w:rPr>
          <w:lang w:val="tr-TR"/>
        </w:rPr>
      </w:r>
    </w:p>
    <w:p>
      <w:pPr>
        <w:pStyle w:val="Normal"/>
        <w:jc w:val="both"/>
        <w:rPr>
          <w:lang w:val="tr-TR"/>
        </w:rPr>
      </w:pPr>
      <w:r>
        <w:rPr>
          <w:lang w:val="tr-TR"/>
        </w:rPr>
        <w:tab/>
        <w:t>ÖMER KALYONCU (Yerinden) (Devamla) -Tahsin Ertuğruloğlu ile beraber Washington'a Rum siyasilerle biz...</w:t>
      </w:r>
    </w:p>
    <w:p>
      <w:pPr>
        <w:pStyle w:val="Normal"/>
        <w:jc w:val="both"/>
        <w:rPr>
          <w:lang w:val="tr-TR"/>
        </w:rPr>
      </w:pPr>
      <w:r>
        <w:rPr>
          <w:lang w:val="tr-TR"/>
        </w:rPr>
      </w:r>
    </w:p>
    <w:p>
      <w:pPr>
        <w:pStyle w:val="Normal"/>
        <w:jc w:val="both"/>
        <w:rPr>
          <w:lang w:val="tr-TR"/>
        </w:rPr>
      </w:pPr>
      <w:r>
        <w:rPr>
          <w:lang w:val="tr-TR"/>
        </w:rPr>
        <w:tab/>
        <w:t xml:space="preserve">HASAN TAÇOY (Devamla) - Vallahi beni alakadar etmez. Sizin söylediğinize yanıt veriyorum ben. Sizin söyledikleriniz arasında Sayın AKEL Sözcüsü Kipriano'nun da söylediği; "Cumhuriyetçi Türk Partisi AKEL arasında gizli bir görüşme vardı ama Sayın Mehmet Ali Talat buna uymadı" diye söylemleri var. Onları hiç dile getirmeyeceğim. </w:t>
      </w:r>
    </w:p>
    <w:p>
      <w:pPr>
        <w:pStyle w:val="Normal"/>
        <w:jc w:val="both"/>
        <w:rPr>
          <w:lang w:val="tr-TR"/>
        </w:rPr>
      </w:pPr>
      <w:r>
        <w:rPr>
          <w:lang w:val="tr-TR"/>
        </w:rPr>
      </w:r>
    </w:p>
    <w:p>
      <w:pPr>
        <w:pStyle w:val="Normal"/>
        <w:jc w:val="both"/>
        <w:rPr>
          <w:lang w:val="tr-TR"/>
        </w:rPr>
      </w:pPr>
      <w:r>
        <w:rPr>
          <w:lang w:val="tr-TR"/>
        </w:rPr>
        <w:tab/>
        <w:t>MUSTAFA YEKTAOĞLU (Yerinden) (Devamla) - Ne demek isten, yani ne yaptılar, yani vatanı sattılar?</w:t>
      </w:r>
    </w:p>
    <w:p>
      <w:pPr>
        <w:pStyle w:val="Normal"/>
        <w:jc w:val="both"/>
        <w:rPr>
          <w:lang w:val="tr-TR"/>
        </w:rPr>
      </w:pPr>
      <w:r>
        <w:rPr>
          <w:lang w:val="tr-TR"/>
        </w:rPr>
      </w:r>
    </w:p>
    <w:p>
      <w:pPr>
        <w:pStyle w:val="Normal"/>
        <w:jc w:val="both"/>
        <w:rPr>
          <w:lang w:val="tr-TR"/>
        </w:rPr>
      </w:pPr>
      <w:r>
        <w:rPr>
          <w:lang w:val="tr-TR"/>
        </w:rPr>
        <w:tab/>
        <w:t>HASAN TAÇOY (Devamla) - Şimdi bak söylenen sözler, hayır ben söylemedim bunları. Bunlar Sayın...</w:t>
      </w:r>
    </w:p>
    <w:p>
      <w:pPr>
        <w:pStyle w:val="Normal"/>
        <w:jc w:val="both"/>
        <w:rPr>
          <w:lang w:val="tr-TR"/>
        </w:rPr>
      </w:pPr>
      <w:r>
        <w:rPr>
          <w:lang w:val="tr-TR"/>
        </w:rPr>
      </w:r>
    </w:p>
    <w:p>
      <w:pPr>
        <w:pStyle w:val="Normal"/>
        <w:jc w:val="both"/>
        <w:rPr>
          <w:lang w:val="tr-TR"/>
        </w:rPr>
      </w:pPr>
      <w:r>
        <w:rPr>
          <w:lang w:val="tr-TR"/>
        </w:rPr>
        <w:tab/>
        <w:t>MUSTAFA YEKTAOĞLU (Yerinden) (Devamla) - Hala daha eski şeylerde devam edersiniz yahu!</w:t>
      </w:r>
    </w:p>
    <w:p>
      <w:pPr>
        <w:pStyle w:val="Normal"/>
        <w:jc w:val="both"/>
        <w:rPr>
          <w:lang w:val="tr-TR"/>
        </w:rPr>
      </w:pPr>
      <w:r>
        <w:rPr>
          <w:lang w:val="tr-TR"/>
        </w:rPr>
      </w:r>
    </w:p>
    <w:p>
      <w:pPr>
        <w:pStyle w:val="Normal"/>
        <w:jc w:val="both"/>
        <w:rPr/>
      </w:pPr>
      <w:r>
        <w:rPr>
          <w:lang w:val="tr-TR"/>
        </w:rPr>
        <w:tab/>
        <w:t>HASAN TAÇOY (Devamla) - Hayır hayır bugün sabahleyin dinlemediniz doktorum. Doktorum dinlemediniz onun için söylüyorum. Sabahki konuşmalarında söylendi bunlar. Kendileri sabah yapmış oldukları konuşmalarında söylendi ve bunları da bir yerde keşke zamanım olsa daha detaylı yanıt verme imkanım olsaydı bunlara.</w:t>
      </w:r>
    </w:p>
    <w:p>
      <w:pPr>
        <w:pStyle w:val="Normal"/>
        <w:jc w:val="both"/>
        <w:rPr>
          <w:lang w:val="tr-TR"/>
        </w:rPr>
      </w:pPr>
      <w:r>
        <w:rPr>
          <w:lang w:val="tr-TR"/>
        </w:rPr>
      </w:r>
    </w:p>
    <w:p>
      <w:pPr>
        <w:pStyle w:val="Normal"/>
        <w:jc w:val="both"/>
        <w:rPr>
          <w:lang w:val="tr-TR"/>
        </w:rPr>
      </w:pPr>
      <w:r>
        <w:rPr>
          <w:lang w:val="tr-TR"/>
        </w:rPr>
        <w:tab/>
        <w:t xml:space="preserve">Bir de AKPA konusu var konuşmalar arasında. Avrupa Konseyi Parlamenterler Asamblesinin de Meclisin temsil edildiği, ben şunu diliyorum ve Pazar gün bunu yapacağım. Elimde hazır olan bir yasa vardır. Grubumla da konuşmadım henüz, grubumun da haberi yok. Avrupa Konseyi Parlamenterler Asamblesine seçilmiş temsilcinin nasıl gönderileceği konusunda hazırlanmış bir yasam vardır benim onu da Meclise sunacağım. Varsın reddesilsin, varsın ne isterse yapılsın çünkü; 21 Haziran 2004'te ben Strasbourg'taydım. Sayın Özdil Nami ile birlikte ve Sayın Mustafa Gökmen'le birlikte. Orda yaşadıklarımı ben biliyorum. 002 plakalı arabaya pasaportsuz binen Sayın Burguris’in orda nasıl davrandığını da çok iyi biliyorum. Bizlere nasıl muamale ettiğini de çok iyi biliyorum. Burası benim çiftliğimdir siz burda oynayamazsınız dediğini de biliyorum. Çünkü bu bizim yüzümüze karşı söylenen laflar. </w:t>
      </w:r>
    </w:p>
    <w:p>
      <w:pPr>
        <w:pStyle w:val="Normal"/>
        <w:jc w:val="both"/>
        <w:rPr>
          <w:lang w:val="tr-TR"/>
        </w:rPr>
      </w:pPr>
      <w:r>
        <w:rPr>
          <w:lang w:val="tr-TR"/>
        </w:rPr>
      </w:r>
    </w:p>
    <w:p>
      <w:pPr>
        <w:pStyle w:val="Normal"/>
        <w:jc w:val="both"/>
        <w:rPr>
          <w:lang w:val="tr-TR"/>
        </w:rPr>
      </w:pPr>
      <w:r>
        <w:rPr>
          <w:lang w:val="tr-TR"/>
        </w:rPr>
        <w:tab/>
        <w:t xml:space="preserve">MUSTAFA YEKTAOĞLU (Yerinden) (Devamla) - Korkma böyle şeylerden, korkma kendilerinden. Biz korkmayız kendilerinden. </w:t>
      </w:r>
    </w:p>
    <w:p>
      <w:pPr>
        <w:pStyle w:val="Normal"/>
        <w:jc w:val="both"/>
        <w:rPr>
          <w:lang w:val="tr-TR"/>
        </w:rPr>
      </w:pPr>
      <w:r>
        <w:rPr>
          <w:lang w:val="tr-TR"/>
        </w:rPr>
      </w:r>
    </w:p>
    <w:p>
      <w:pPr>
        <w:pStyle w:val="Normal"/>
        <w:jc w:val="both"/>
        <w:rPr>
          <w:lang w:val="tr-TR"/>
        </w:rPr>
      </w:pPr>
      <w:r>
        <w:rPr>
          <w:lang w:val="tr-TR"/>
        </w:rPr>
        <w:tab/>
        <w:t xml:space="preserve">HASAN TAÇOY (Devamla) - Sen belki korkabilin ama ben hayatımda hiç korkmam. Allahtan başka hiç kimseden de korkmadım dostum ve geldiği zaman da yüzüne karşı da söyledim. </w:t>
      </w:r>
    </w:p>
    <w:p>
      <w:pPr>
        <w:pStyle w:val="Normal"/>
        <w:jc w:val="both"/>
        <w:rPr>
          <w:lang w:val="tr-TR"/>
        </w:rPr>
      </w:pPr>
      <w:r>
        <w:rPr>
          <w:lang w:val="tr-TR"/>
        </w:rPr>
      </w:r>
    </w:p>
    <w:p>
      <w:pPr>
        <w:pStyle w:val="Normal"/>
        <w:jc w:val="both"/>
        <w:rPr>
          <w:lang w:val="tr-TR"/>
        </w:rPr>
      </w:pPr>
      <w:r>
        <w:rPr>
          <w:lang w:val="tr-TR"/>
        </w:rPr>
        <w:tab/>
        <w:t xml:space="preserve">MUSTAFA YEKTAOĞLU (Yerinden) (Devamla) - Korkma kendilerinden biz korkmayız. </w:t>
      </w:r>
    </w:p>
    <w:p>
      <w:pPr>
        <w:pStyle w:val="Normal"/>
        <w:jc w:val="both"/>
        <w:rPr>
          <w:lang w:val="tr-TR"/>
        </w:rPr>
      </w:pPr>
      <w:r>
        <w:rPr>
          <w:lang w:val="tr-TR"/>
        </w:rPr>
      </w:r>
    </w:p>
    <w:p>
      <w:pPr>
        <w:pStyle w:val="Normal"/>
        <w:jc w:val="both"/>
        <w:rPr>
          <w:lang w:val="tr-TR"/>
        </w:rPr>
      </w:pPr>
      <w:r>
        <w:rPr>
          <w:lang w:val="tr-TR"/>
        </w:rPr>
        <w:tab/>
        <w:t xml:space="preserve">HASAN TAÇOY (Devamla) - Hristofyas'ın yazmış olduğu iki tane mektup bu Meclisin tutanaklarında vardır, Strasbourg Raporlarında vardır, geçen yıl ki Haziran Raporlarında vrdır. Ordan alınız ve okuyunuz ve göreceksiniz bazı gerçekleri. Oralardan çıkaracaksınız bu parti temsilciliği nasıl oldu öneri nasıldı, nasıl oldu? Ondan sonra gelip burda, bu kürsülerde bize anlatırsınız onları okuduktan sonra. </w:t>
      </w:r>
    </w:p>
    <w:p>
      <w:pPr>
        <w:pStyle w:val="Normal"/>
        <w:jc w:val="both"/>
        <w:rPr>
          <w:lang w:val="tr-TR"/>
        </w:rPr>
      </w:pPr>
      <w:r>
        <w:rPr>
          <w:lang w:val="tr-TR"/>
        </w:rPr>
      </w:r>
    </w:p>
    <w:p>
      <w:pPr>
        <w:pStyle w:val="Normal"/>
        <w:jc w:val="both"/>
        <w:rPr>
          <w:lang w:val="tr-TR"/>
        </w:rPr>
      </w:pPr>
      <w:r>
        <w:rPr>
          <w:lang w:val="tr-TR"/>
        </w:rPr>
        <w:tab/>
        <w:t xml:space="preserve">MUSTAFA YEKTAOĞLU (Yerinden) (Devamla) - Biz ırkçı davranışlardan korkmayız. </w:t>
      </w:r>
    </w:p>
    <w:p>
      <w:pPr>
        <w:pStyle w:val="Normal"/>
        <w:jc w:val="both"/>
        <w:rPr>
          <w:lang w:val="tr-TR"/>
        </w:rPr>
      </w:pPr>
      <w:r>
        <w:rPr>
          <w:lang w:val="tr-TR"/>
        </w:rPr>
      </w:r>
    </w:p>
    <w:p>
      <w:pPr>
        <w:pStyle w:val="Normal"/>
        <w:jc w:val="both"/>
        <w:rPr/>
      </w:pPr>
      <w:r>
        <w:rPr>
          <w:lang w:val="tr-TR"/>
        </w:rPr>
        <w:tab/>
        <w:t xml:space="preserve">HASAN TAÇOY (Devamla) - Korku yoktur, korku diye bir olay yoktur. Olay şudur; insanların kendi içindeki gerçekleri yaşatması için sadece ve sadece savunma yapması gerekmez. Bir yerde üretip de karşı atağa da geçmesi lazımdır. Ha, eğer o korkuysa ben o koruya razıyım. Bu söylediğim korkuysa ben o korkuya razıyım ve her zaman için de ben bunu bu şekilde uygularım, uygulamaya da devam ederim. </w:t>
      </w:r>
    </w:p>
    <w:p>
      <w:pPr>
        <w:pStyle w:val="Normal"/>
        <w:jc w:val="both"/>
        <w:rPr>
          <w:lang w:val="tr-TR"/>
        </w:rPr>
      </w:pPr>
      <w:r>
        <w:rPr>
          <w:lang w:val="tr-TR"/>
        </w:rPr>
      </w:r>
    </w:p>
    <w:p>
      <w:pPr>
        <w:pStyle w:val="Normal"/>
        <w:jc w:val="both"/>
        <w:rPr>
          <w:lang w:val="tr-TR"/>
        </w:rPr>
      </w:pPr>
      <w:r>
        <w:rPr>
          <w:lang w:val="tr-TR"/>
        </w:rPr>
        <w:tab/>
        <w:t>Evet Sayın Başkan, değerli milletvekilleri; irdelenecek konu çok ama dediğimiz gibi bütçede bir çok konuya değineceğiz, bir çok konuyu konuşacağız. Bugünkü ivedi konular ve gündemde olan konuların az çok üstünde durmadan başlıklar halinde saydık, onları söyledik. Hukuk davası, Annan Raporu ve bir diğer taraftan bugün yaşanan grevler olayı gündemde olan konular.</w:t>
      </w:r>
    </w:p>
    <w:p>
      <w:pPr>
        <w:pStyle w:val="Normal"/>
        <w:jc w:val="both"/>
        <w:rPr>
          <w:lang w:val="tr-TR"/>
        </w:rPr>
      </w:pPr>
      <w:r>
        <w:rPr>
          <w:lang w:val="tr-TR"/>
        </w:rPr>
      </w:r>
    </w:p>
    <w:p>
      <w:pPr>
        <w:pStyle w:val="Normal"/>
        <w:jc w:val="both"/>
        <w:rPr/>
      </w:pPr>
      <w:r>
        <w:rPr>
          <w:lang w:val="tr-TR"/>
        </w:rPr>
        <w:tab/>
        <w:t xml:space="preserve">Bir de tabii ki sivil toplum örgütlerinin bu programın başında yazdığı üzere ki toplumsal güçler ile danışma ve dayanışma içinde olacağız demesi gündem değiştirmek için olmasın, yalnız bazı şeyler vardır bu ülkede yaşanıyor ama bir kesim insan suçlanırken bir çok insanda haksız yere o konularda suçlanıyor. Bu da yazık ve günahtır. Yıllardır bizimle kader birliği yapmış insanlar da aynı çerçevenin içerisine konuyor ve bu yapılan propagandalar arasında, konuşmalar arasında maalesef gündeme geliyor. Üzülerek belirtiyorum gündeme geliyor. Onun için işte falancanın falancadır da oldu, falancadır da yapıldı bu olaylar gibi sözlerin de artık bir yerde kesilmesi eğer bizim elimizde bir erk varsa ki vardır. O erki kullanma gereğini yapmış onun dışında hiç başka birşey gerekmez. Beni dinlediğini için hepinize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ler. </w:t>
      </w:r>
    </w:p>
    <w:p>
      <w:pPr>
        <w:pStyle w:val="Normal"/>
        <w:jc w:val="both"/>
        <w:rPr>
          <w:lang w:val="tr-TR"/>
        </w:rPr>
      </w:pPr>
      <w:r>
        <w:rPr>
          <w:lang w:val="tr-TR"/>
        </w:rPr>
      </w:r>
    </w:p>
    <w:p>
      <w:pPr>
        <w:pStyle w:val="Normal"/>
        <w:jc w:val="both"/>
        <w:rPr>
          <w:lang w:val="tr-TR"/>
        </w:rPr>
      </w:pPr>
      <w:r>
        <w:rPr>
          <w:lang w:val="tr-TR"/>
        </w:rPr>
        <w:tab/>
        <w:t xml:space="preserve">Buyurun Ertuğrul Bey. </w:t>
      </w:r>
    </w:p>
    <w:p>
      <w:pPr>
        <w:pStyle w:val="Normal"/>
        <w:rPr>
          <w:lang w:val="tr-TR"/>
        </w:rPr>
      </w:pPr>
      <w:r>
        <w:rPr>
          <w:lang w:val="tr-TR"/>
        </w:rPr>
      </w:r>
    </w:p>
    <w:p>
      <w:pPr>
        <w:pStyle w:val="TextBody"/>
        <w:rPr>
          <w:sz w:val="24"/>
        </w:rPr>
      </w:pPr>
      <w:r>
        <w:rPr>
          <w:sz w:val="24"/>
        </w:rPr>
        <w:tab/>
        <w:t xml:space="preserve">ERTUĞRUL HASİPOĞLU (Gazi Mağusa) – Sayın Başkan, sayın milletvekilleri; ben daha farklı konulara değinmek istiyorum. Yeniden yapılanma hükümeti dendi bu hükümete, çok da doğru. Evvela biz Kıbrıs Türkü olarak kendi ev ödevimizi yapmamız lazım, doğru yapmamız lazım. Bu, çözüme giden yolun da başlangıcı olacaktır. Bundan önceki hükümet çözüm ve uzlaşı hükümetiydi, doğru. Görevini yaptı mı? Yaptı. Ne yaptı? Referanduma götürdü. Referandum neyin sonucunu verdi? Birleşmiş Milletler zemininde yapılan referandum Kıbrıs’ta iki ayrı varlığın mevcudiyetinin bütün dünya tarafından tescili demekti. Bu çok doğruydu. Kıbrıs Türk halkı %65 evet demekle bütün dünyaya uzlaşıcı taraf olduğunu gösterdi. Ha, çıkıp sorulur şimdi, ne oldu? E, Rum tarafı evet demedi, bir şey olmadı. Ama dünyada zor durumda kalan Rum tarafı oldu. Ama ne yaptı Rum tarafı? Bir açıkgözlük yaptı, bir kuyu kazdı bizi atacak diye, zannederim ileride kendisi düşecek bu kuyuya. Eğer benim bu siyasette biraz tecrübem varsa bunun gerçekleşeceğine de inanıyorum. Yunanistan bu takdiği nerde yaptı, hatırlayın, Apo yakalandığı zaman Yunanistan terörü destekleyen devlet olarak bütün dünya tarafından kınanma noktasındayken kalktı Türkiye ile bir barış atmosferi içerisine girdi, bir kucaklamaya girdi. Ne oldu? Arkasından deprem oldu Türkiye’de, arkasından Yunanistan’da deprem oldu, bu ilişkiler yağlı ballı oldu ve Yunanistan, bu devlet olarak terörü destekleyen devlet olmaktan elimizde kurtardık. Şimdi Rum tarafı bizimle ne bu ülkenin yönetimini paylaşmak istiyor, ne ekonomik gelişmişliğini paylaşmak istiyor, ne de bizimle beraber Avrupa Birliğine girmek istemiyor. Ancak ret verdiği için referandumda, bütün dünya tarafından da kınandığı için, çünkü dünya retçi tavırları beğenmez. Biz bugüne kadar ne sıkıntılar çektiysek bundan çektik. Retçi tavırlar  içinde olduğumuz için çektik. Dünya bunu beğenmez. Ne yaptı? Kalktı gene dünyanın üzerinde hassasiyetle durduğu hukuk konusunu ele aldı ve getirdi mahkemelerde burdaki Rum mallarını veyahut Rum mallarında oturan Türkleri bireysel olarak davaya götürdü. Şimdi bundan sonuç alacak mı? O da almayacak. O da farkında. Yalnız bir şeyin galiba hiç farkında değil. Bireysel çatışmalar günü gelecek toplumsal çatışmalara götürecek ve bundan da en çok zararı Rum tarafı görecek. Yani bu kazdığı çukura kendisi düşecek. Onun için biz sabredersek, bu doğru yolumuzda ilerlersek sonuçta zaferin bizim olacağına hiç şüphem yok. Çünkü Rum bu hatayı gene yapacaktır. 74’te yaptığını gene yapacaktır. Dileğim de o, açıkca söyleyim. </w:t>
      </w:r>
    </w:p>
    <w:p>
      <w:pPr>
        <w:pStyle w:val="Normal"/>
        <w:jc w:val="both"/>
        <w:rPr>
          <w:sz w:val="24"/>
          <w:lang w:val="tr-TR"/>
        </w:rPr>
      </w:pPr>
      <w:r>
        <w:rPr>
          <w:sz w:val="24"/>
          <w:lang w:val="tr-TR"/>
        </w:rPr>
      </w:r>
    </w:p>
    <w:p>
      <w:pPr>
        <w:pStyle w:val="Normal"/>
        <w:jc w:val="both"/>
        <w:rPr>
          <w:lang w:val="tr-TR"/>
        </w:rPr>
      </w:pPr>
      <w:r>
        <w:rPr>
          <w:lang w:val="tr-TR"/>
        </w:rPr>
        <w:tab/>
        <w:t>Şimdi Uzlaşı Kurulu bu Kıbrıs politikasında günü geldiğinde çok daha uzun konuşacağım. Ancak bizim de elimizde kozlar var. Nedir o? 75, Viyana Antlaşması. Nüfus Mübadelesi, bu bir antlaşmadır, hiç gündeme getirmedik, bu bizim hatamız. 77-79 Doruk Antlaşmaları bir antlaşmadır, gündeme getirmedik, bu yanlış. Bizim de Rum tarafında mallarımız var, bireysel davalar açmadık, bu da yanlış. Bizim, Maraş’ta vakıf mallarımız var, bir dava açtık, kazandık. Golden Suns’un olduğu yeri vakıflar açtı davayı, kazandı. Devam etmemiz lazım. Orda Bilal Efendi Vakfı var, Abdullah Efendi Vakfı var, Lala Mustafa Paşa Vakfı var. Bu vakıflar, Maraş’ın büyük çoğunluğu vakıflardır. İngiliz zamanında bunları dağıttı büyük hata işledi. İşte dava açtı Vakıflar. Golden Suns olduğu bölgedeki davayı kazandı. Şimdi Golden Seans burası benimdir diyemez. Biz de şimdi peşpeşe bu davaları açmak zorundayız, açmalıyız. Doğru olan da budur. Bu konuları daha ilerde bütçede de uzun uzun konuşmak istiyorum. Yalnız üzerinde durduğum, şimdi Ulusal Birlik Partili arkadaşlarımı, Genel Başkanı da dahil çıktı Uzlaşı Kurulundan bahsetti. Aman Allahım bana söyleyim bunu ben yaşadım, ben yaşadım çılgına döndüm. Gündeme getirdik Parlamento Konseyi oluşturalım, Ulusal Konsey oluşturalım, hükümet birşey getirdi. Kimlerin bozduğunu çok iyi biliyorum, niçin bozduklarını çok iyi biliyorum ama diliyorum, eğer gerçekten o yaptıkları hatadan ders alırlar da devam ederlerse Uzlaşı Kuruluna bundan en fazla mutluluk duyacak olanların bir tanesi benim. Gerçekten çok uğraştım, Ferdi Bey de biliyor konuyu, çok uğraştık yapamadık. Bu Mecliste İçtüzüğün mutlaka değiştirilmesi lazım büyük yanlışlar var. Oturduk heyet oluşturduk, partiler temsilci verdi, Ulusal Birlik Partisi de temsilci verdi. Açtık İçtüzük’te değişmesi gereken her partinin mutabık olduğu konuları getirdik ve uzlaşılan konuları aldık komiteye havale ettik. Komite Başkanına sorarım yahu aylar geçti, yıl geçti bu İçtüzük bu komiteden ne çıkmaz? "Talimat almadım."</w:t>
      </w:r>
    </w:p>
    <w:p>
      <w:pPr>
        <w:pStyle w:val="Normal"/>
        <w:ind w:firstLine="720"/>
        <w:jc w:val="both"/>
        <w:rPr>
          <w:lang w:val="tr-TR"/>
        </w:rPr>
      </w:pPr>
      <w:r>
        <w:rPr>
          <w:lang w:val="tr-TR"/>
        </w:rPr>
      </w:r>
    </w:p>
    <w:p>
      <w:pPr>
        <w:pStyle w:val="Normal"/>
        <w:ind w:firstLine="720"/>
        <w:jc w:val="both"/>
        <w:rPr>
          <w:lang w:val="tr-TR"/>
        </w:rPr>
      </w:pPr>
      <w:r>
        <w:rPr>
          <w:lang w:val="tr-TR"/>
        </w:rPr>
        <w:t xml:space="preserve">Anayasa Değişikliği; oturduk yine bu Meclis, Anayasa Değişikliğinde anlaştık. Anayasanın şu şu maddelerini değiştireceğiz dedik. Gelin götürelim bunu referanduma. Bu Meclite geçen günlerde yeni açıldığı zaman da bunu götürseydik ve Cumhurbaşkanlığı Seçiminde bu referandumu yaptırmış olsaydık bu da engellendi, bu da engellendi. Bu Anayasa değişmesi lazım. Bu Meclis Sayıştay Başkanını seçemez. Bu büyük hata, bu büyük yanlış. Bu Anayasa Mahkemesinde oturan ağaların da yapığı en büyük yanlış, en büyük hata. Anayasa Mahkemesinin üyeleri şunu bilmesi lazımdır ki esas olan kamu yararıdır. Meclis, Sayıştay Bşkanını seçemez diye Anayasada madde mi var? Yok öyle birşey. Seçemiyorsun kardeşim orda ağa fetva vermiş. Seçemen, Ben diyor salt hukuka bakarım diyor orda yazmaz ama kamu yararıdır esas olan ama bu Meclis büyük sıkıntı yaşayacakmış ama Sayıştay büyük sıkıntı yaşayacakmış umurunda değil. </w:t>
      </w:r>
    </w:p>
    <w:p>
      <w:pPr>
        <w:pStyle w:val="Normal"/>
        <w:ind w:firstLine="720"/>
        <w:jc w:val="both"/>
        <w:rPr>
          <w:lang w:val="tr-TR"/>
        </w:rPr>
      </w:pPr>
      <w:r>
        <w:rPr>
          <w:lang w:val="tr-TR"/>
        </w:rPr>
      </w:r>
    </w:p>
    <w:p>
      <w:pPr>
        <w:pStyle w:val="Normal"/>
        <w:ind w:firstLine="720"/>
        <w:jc w:val="both"/>
        <w:rPr>
          <w:lang w:val="tr-TR"/>
        </w:rPr>
      </w:pPr>
      <w:r>
        <w:rPr>
          <w:lang w:val="tr-TR"/>
        </w:rPr>
        <w:t xml:space="preserve">Biz Türkiye ile Suçluların İadesi Anlaşması yaptık, bu Meclisten geçti bu Yasadır. Hade bakalım alın bir suçulunuzu, bir Kıbrıslıyı getirin burda mahkum edin. Edemezsiniz. Ağalar yine karşı çıktı. Bizim Başsavcımız çıktı dedi ki, "hayır gelsin buraya ben onu hapse sokmam serbest bırakırım." Niye? "E, Anayasaya aykırı." Nesi aykırı? Yasa var, anlaşma da yapılmış. Hayır ne oldu hatırlayın Lefkeli bir doktor orda birini muayahanesinde vurmak zorunda kaldı. Getiremedik. Orhan İtimat'ı getiremedik bu memlekete ama burda suç işleyen Türk vatandaşı Türkiye'ye gider ama benim vatandaşım gelemez buraya, suçunu burda çekemez. Neden? Öyle fetva verdiler. Hukuk bana göre kamu yararını gözetmek zorundadır. Esas olan kamu yararıdır. Salt hukuk olarak alamazsınız, orda yazmaz... E, o zaman benim sana senin mecburiyetine ihtiyacım yok oraya yazarsam sen kamu yararına yorumlamak zorundasın onu. Artık bu doğruları yüksek sesli de haykırmak lazım, bu görevi yapması lazım. İçtüzüğü değiştirecek, Anayasayı da değiştirecek. Eğer Uzlaşı Kurulu istiyorsa işte Uzlaşı Kurulu, işte konular bunlar çıkacaksınız ustaca yok günü geldiğinde uzlaşma komisyonu oluşturalım dersiniz reddersiniz, İçtüzük değişelim dersiniz, Anayasayı değiştirelim dersiniz reddersiniz. Uzlaşalım dersiniz olmaz. Bunlar yanlış, bunlar yanlış. Çıkacaksınız eğer fikriniz buysa zikriniz de bu olacak. Yok fikriniz başka, zikriniz başka, bu da olmaz, doğru değildir. Artık bizim yanlış yapma gibi bir lüksümüz yoktur arkadaşlar. Doğruları yapmak zorundayız. Onun için yeniden yapılanma. Ev ödevimizi doğru yapacağız. Bunun içerisinde çok güzel şeyler var. İnşallah hepsi gerçekleşir. Ama bazı konular vardır ki süratle üzerine gitmemiz lazım. Trafik, kaçak işçilik, gidiliyor üzerine. Trafikte ailelere seslenmek istiyorum. Çocuklarınızı çok sevebilirsiniz ama 15, 16, 17 yaşındaki ehliyeti olmayan çocuklarınızı çok sevdiğiniz için arabanızı vermeyin, yazık oluyor, yüzlerce çocuğumuzu kaybettik. Yazıktır, günahtır, çocuklarınıza yazıktır. </w:t>
      </w:r>
    </w:p>
    <w:p>
      <w:pPr>
        <w:pStyle w:val="TextBody"/>
        <w:rPr>
          <w:sz w:val="24"/>
          <w:lang w:val="tr-TR"/>
        </w:rPr>
      </w:pPr>
      <w:r>
        <w:rPr>
          <w:sz w:val="24"/>
          <w:lang w:val="tr-TR"/>
        </w:rPr>
      </w:r>
    </w:p>
    <w:p>
      <w:pPr>
        <w:pStyle w:val="TextBody"/>
        <w:ind w:firstLine="720"/>
        <w:rPr>
          <w:sz w:val="24"/>
        </w:rPr>
      </w:pPr>
      <w:r>
        <w:rPr>
          <w:sz w:val="24"/>
        </w:rPr>
        <w:t xml:space="preserve">Kaçak işçilik konusunda kimlikle girişler önlensin. E, Avrupa Birliğine gireceğiz diyoruz. E, Avrupa Birliğinde kimlik bile yok. Bir ülkeden bir ülkeye geçersiniz. Önemli olan caydırıcı tedbirleri almaktır. Yoksa kimlikle geçmez, gider 300, 500 milyon verir pasaport alır, sahte pasaport çıkarır, gene gelir. Önemli olan o gümrükten girerken, niçin geldin arkadaş, kaç paran var, ne yapacaksın bu ülkede? Bunların sorulması lazım. Yok mu, dışarı kardeşim, git geri. Bunun yapılması lazım. Bu yapılırsa bu önlenecek, bu yapılmazsa bu önlenmez, bu da kesin. </w:t>
      </w:r>
    </w:p>
    <w:p>
      <w:pPr>
        <w:pStyle w:val="Normal"/>
        <w:jc w:val="both"/>
        <w:rPr>
          <w:sz w:val="24"/>
          <w:lang w:val="tr-TR"/>
        </w:rPr>
      </w:pPr>
      <w:r>
        <w:rPr>
          <w:sz w:val="24"/>
          <w:lang w:val="tr-TR"/>
        </w:rPr>
      </w:r>
    </w:p>
    <w:p>
      <w:pPr>
        <w:pStyle w:val="Normal"/>
        <w:jc w:val="both"/>
        <w:rPr>
          <w:lang w:val="tr-TR"/>
        </w:rPr>
      </w:pPr>
      <w:r>
        <w:rPr>
          <w:lang w:val="tr-TR"/>
        </w:rPr>
        <w:tab/>
        <w:t>Şimdi Milli Eğitim konusunda biz kolejlerin kapatılmasına karşıyız bunu açık ve net olarak da söylüyoruz. Yarışmak ve rekabet güzelliği getirir. Siz onu yaygınlaştırmak isterseniz o kaliteyi düşürürsünüz. Bu doğru değil. Ha, pilot okul seçersiniz bir tane, doğru. Yapın orda uygulamasını. Ama bütün okulları ben kolej yapacağım  dediniz mi hiçbir şey yapmayacaksınız anlamı çıkar. Kaliteyi düşürürsünüz. Bırakın, dünyadaki uygulamalar da hep böyledir, yarışsın. Rekabet daima güzelliği getirir, kaliteyi getirir. Yarışsınlar, o kalitede olanlar okusun. Bir kısmı liseyi okuyacaktır, bir kısım meslek liselerine gidecektir. Doğru olanlar bunlardır. Bir de bugün yüzlerce, bine yakın edebiyat mezunu, beden eğitimi mezunu, tarih mezunu, matematik mezunu öğretmenimiz vardır ve bunları hiç mezun da vermese en az 100 sene de istihdam edemeyiz. Buna da bir formül bulmak zorundayız. Bir formül bulacağız ve ondan sonra da nasıl yapılacağını, neler yapmamız gerektiğini de tartışacağız. Bunun için de biz Demokrat Parti olarak bir formül ürettik ve dedik ki kapatılan okulları açalım. Bu, ilkokul öncesi eğitim için de geçerli. Böyle yaptığınız takdirde aşağı yukarı 2500-3000 tane bu şekildeki öğretmeni istihdam edersiniz. Ne olur, kapatılan okulları açın. Bu da kaliteyi getirecektir. Yani az sayıda öğrenci olsun. Ama böyle 3-5 tane öğrencisi varsa olmaz tabii. Ama 15, 20, 30, 40 öğrencisi olan okulu açtığınız zaman daha az sınıfta daha kaliteli eğitim de vermiş olabilirsiniz. Alırsınız bu öğretmenleri edebiyatı, tarihi, matematiği, 6 ay, 1 sene kurs yaparsınız. Şimdi yapmıyor musunuz bunu? 3 sene, 4 sene geçici öğretmenlik yapanı alırsınız 6 ay, 1 sene Atatürk Öğretmen Kolejine verirsiniz, ordan bir eğitim alır, ondan sonra ilkokula atarsınız. Bunları da öyle yapın. 6 ay, 1 sene kolejde eğitimini alsın, pedagojisi de olan varsa, yoksa onu da tamamlasın ve bu çocuklarımızı istihdam edelim ve ondan sonra diyelim ki bizim şu şu branşlara ihtiyacımız yok ve bu branşlara gidenlere de diyelim ki atıyorum, şu anda aklıma geldi, benim bursum da yok, ihtiyacım olan branşlar bunlardır, bursu bunlara veririm. Ha, gitmek istiyorsan git kardeşim ama benim sana garantim yok. İş vereceğim diye bir garantisi yok. Ama artık bu birikimi ortadan kaldırmak gibi de bir sorumluluğumuz var. Bunu da yerine getirmek zorundayız. Ekonomide güzel şeyler oldu. Fert başına düşen milli gelir arttı. Sanayi bölgelerine 3 bin müracaat var. Süratle o bölgelerde istimlak yapılıp bu bölgelere artırılmalı. şehir içindekiler dışarıya çıkarılmalı işyerleri. Bu sanayi bölgelerinde düşünün 3 bin müracaat var. En az 3 kişi çalıştırsa 9 bin. İşte size bir istihdam kaynağı. Bundan daha güzel şey olabilir mi? En güzel şey, en doğru şey bunun teşvik edilmesi lazım ve bu sanayi bölgelerinin şehir dışına istimlak edilerek şehir içindekilerin de dışarı çıkarılması lazım. Bir de şu önemli; bizim ülkemizde ÇED raporları, Devlet Planlama Örgütündeki raporlar aylar, yıllar sürer çıksın. Bürograsi zaten laçka, bunu söylemekten hiç çekinmem. Çünkü biz kamu yönetimini disiplin altınna alamadım. Ne yaptık? Disiplinsizliği teşvik ettik. Ne dedik? Çalışan da, çalışmayan da barem 16'nın topuna gelir. Niye çalışayım der adam. O zaman çalışan da e, o çalışmaz barem 16'nın topunda, ben çalışırım enayiyim, 16'nın topunda, niye çalışayım. O halde kamu yönetimini bu programda vardır. Bu doğrudur inşallah bu hükümet bunu başaracaktır. Buna inanıyorum, mutlaka ödüllendirmenin gelmesi lazım. Testiyi dolu getirenle boş getirenin arasında fark olması lazım. Bu getirildiği takdirde kamu yönetimini çözdük. Başka türlü mümkün değildir. Siz bu memlekette yatırım yapacak insana dersiniz ki her şeyini hazırlamış, 6 ayda DPÖ'den çıkacak, bir ÇED Raporu gelecek. İki sene ÇED raporu gelmeyen var. Olamaz böyle şey. Onun için süratle artık bu raporların da daha pratik hale getirilmesi lazım. Tek Sosyal Güvenlik bu memlekette hiç birşey getirmese sosyal güvenlikteki sosyal adaleti getirecektir, mutlaka getirilmesi lazımdır. İnşallah diliyorum ki bu hükümet bunu da başaracaktır.</w:t>
      </w:r>
    </w:p>
    <w:p>
      <w:pPr>
        <w:pStyle w:val="Normal"/>
        <w:jc w:val="both"/>
        <w:rPr>
          <w:lang w:val="tr-TR"/>
        </w:rPr>
      </w:pPr>
      <w:r>
        <w:rPr>
          <w:lang w:val="tr-TR"/>
        </w:rPr>
      </w:r>
    </w:p>
    <w:p>
      <w:pPr>
        <w:pStyle w:val="Normal"/>
        <w:jc w:val="both"/>
        <w:rPr>
          <w:lang w:val="tr-TR"/>
        </w:rPr>
      </w:pPr>
      <w:r>
        <w:rPr>
          <w:lang w:val="tr-TR"/>
        </w:rPr>
        <w:tab/>
        <w:t xml:space="preserve">Maliye doğru şeyler yaptı. Ne yaptı? Kurumlar Vergisini %10 azalttı, ressen vergiyi kaldırdık. Yalnız benim Maliye Bakanından bir ricam var. Ressen vergide müracaat tarihini, şimdi reesen vergide size tarh eder. Der ki, 5 milyar vergi vereceksin, yahu adamın işi yok, gücü yok 5 milyar vergiyi veremez ama pek anladığı da yok bu işten gidip itiraz etmez, yahut itiraz süresini geçirir, geçirince de 5 milyar gerçekleşir. Ceza ayda %10 faiz, %120 ceza. Bu da olmaz. Bunun da düzeltilmesi lazım, bu programda var. Cezalarda faiz oranları günün şartlarına indirilecektir, doğru olan budur. Katlanır katlanır bırakın adamın iş yerini satmayı evini de satsanız, her şeyini satsanız, üstündeki pantolonu ceketini de satsanız yine alamazsınız o parayı. Onun için ressen vergiye tabi olupta gününde itiraz etmeyene bu hakkı bir defa verelim, bağışlayalım demiyorum ben ona karşıyım ama bir itiraz hakkı tanıyalım bu insanlara. En azından. En azından itiraz etsin gitsin Maliye ile anlaşsın. Zaten ressenn vergi bundan sonra da kalktı. Kalktığına göre bu sorun da ortadan kalkmış olur. Sayın Başbakandan da bunu istirham ediyorum, doğru olan da budur. Bir hak verelim bağışlayalım, itiraz hakkı verelim o konu budur. </w:t>
      </w:r>
    </w:p>
    <w:p>
      <w:pPr>
        <w:pStyle w:val="Normal"/>
        <w:jc w:val="both"/>
        <w:rPr>
          <w:lang w:val="tr-TR"/>
        </w:rPr>
      </w:pPr>
      <w:r>
        <w:rPr>
          <w:lang w:val="tr-TR"/>
        </w:rPr>
      </w:r>
    </w:p>
    <w:p>
      <w:pPr>
        <w:pStyle w:val="Normal"/>
        <w:jc w:val="both"/>
        <w:rPr>
          <w:lang w:val="tr-TR"/>
        </w:rPr>
      </w:pPr>
      <w:r>
        <w:rPr>
          <w:lang w:val="tr-TR"/>
        </w:rPr>
        <w:tab/>
        <w:t xml:space="preserve">Kooperatiflerin sahiplerine iadesi. Ben onun sıkıntılarını yaşadım, 83'te ben seçimle geldim Merkez Bankasının başına. Görevden alındım, görevden alındımsa, suçluysam beni ver mahkemeye, birşey de yok. Neydi? Amaç kooperatifi ele almak, kooperatifi halkın, esas sahibinin elinden almaktı amaç ve yıllardır bugüne kadar geldi. Şimdi bu hükümetin programında bu var sahibine iade edilecek, kooperatiflerin iade edilmesi lazım ama ben her hükümette de, hemen hemen bir çok hükümette de bulundum. Her hükümetin programında da bu var, yapılmaz. Bu da yanlış. Bir sözü verdiniz mi yapacaksınız. Koopeartiflerin sahibine devredeceğiz demişseniz devretmek zorundasınız. Doğru olan budur. </w:t>
      </w:r>
    </w:p>
    <w:p>
      <w:pPr>
        <w:pStyle w:val="Normal"/>
        <w:jc w:val="both"/>
        <w:rPr>
          <w:lang w:val="tr-TR"/>
        </w:rPr>
      </w:pPr>
      <w:r>
        <w:rPr>
          <w:lang w:val="tr-TR"/>
        </w:rPr>
      </w:r>
    </w:p>
    <w:p>
      <w:pPr>
        <w:pStyle w:val="Normal"/>
        <w:jc w:val="both"/>
        <w:rPr>
          <w:lang w:val="tr-TR"/>
        </w:rPr>
      </w:pPr>
      <w:r>
        <w:rPr>
          <w:lang w:val="tr-TR"/>
        </w:rPr>
        <w:tab/>
        <w:t xml:space="preserve">Sağlığı birazcık da eski bir Sağlık Bakanı olarak değinmek istiyorum. Sağlıkta sistemsizlikten bahsedilir. Yasalar hazırlandı bu Meclisin gündemine gelmedi. İşte üç tane ana yasa var, Sağlık Yasası, Genel Sağlık Sigortası, Özel Hastaneler Yasası, yetiştirdim Özel Hastaneler Yasasını 97 yılında geçirdim. Bir sene içerisinde mevcut klinikler o standarda uyacaktı. 98'de seçim oldu, 98'den bu yana 2005, 7 sene 8 sene geçti hala bu Yasa yürürlüğe girmedi. İnşallah bu hükümette Sağlık Bakanı bu Yasayı alır, gündeme getirir, geçmiştir bu Yasa amir hükümdür, bir sene içerisinde uygulaması yapılacak bunun. Uygulamasını yapar ve halkımız da doğru dürüst kliniklere, muayahanelere, hastanelere kavuşmuş olur. Süratle Sağlık Yasası geçmesi lazım. Genel Sağlık Sigortası geçmesi lazım. Şimdi bakıyorum Döner Sermaye Yasası der. Döner Sermaye Yasası olmaz, Döner Sermaye Tüzüğü olur Genel Sağlık Sigortası içerisinde. Çünkü siz yasayı değiştiremezsiniz ama tüzüğü, tüzük nedir? Onları, yani elde edilecek döner sermayeden payı kime ne kadar vereceğiniz, bu bu sene farklı olur gelecek sene farklı olur. Tüzük değişir, bu dünyada her yerde böyledir, Türkiye'de de böyledir, Döner Sermaye Yasası değildir tüzüktür. Tüzüğün değişmesi lazım ve en önemlisi bu programda yok ama inşallah Sağlık Bakanı ilgilenir. Hatırlayınız Tıp Fakültesi kurulacaktı bu ülkede. Tıp fakültesi için yer tesbit edildi temeli geldi o zamanki Başbakan Mesut Yılmaz attı. 10 Milyon Dolar Türkiye para çıkarttı. Binalar bitti, öğrenciler Ankara’da okumaya başladı birinci sınıfı okuyacak, ikinci sınıfı bizde okuyacak. Ne oldu? Altıncı sınıfı okurlar bugün. Hala Tıp Fakültesi kurulacak. Neden? Efendim niçin Magosa’ya temel atılmış? Birazcın bunu bu konuda içim yandığı için bu Meclisin tutanaklarına geçsin diye konuşacağım bu konuda. Hatırlayın 5 dönüm istedik o Cumhuriyet Parkından, 95 dönümünün 5 dönümünü alalım binaları oraya yapalım, hastahane de kullanılsın. Bizim öyle bir derdimiz de yoktu. Tıp Fakültesi orada olacakmış, burası olacakmış. TKP ayağa kalktı benim Bakanlığın önüne gelin diye siyah çelenkler kondu, yürüyüşler yapıldı, engellendi. Arkadaki 27 dönüm Ahmet Raşitler’in yeri var, istimlak edelim dedik Maliye Bakanı karşı çıktı.  Tarih belirlendi Başbakan gelip temel atacak Doğu Akdeniz Üniversitesi dedi ki ben değilim yapacak olan Tıp Fakültesini gelin benim kampüsümün içine. Attık temeli oraya binalar bitti bir baktık hükümet değişti TKP-UBP Hükümeti oldu Lefkoşa’ya gelsin.  Gelsin ama yazık değil mi o binalar çıktı orada o paralar yatırıldı oraya Türkiye’nin de canı sıkıldı parayı da vermedi temel atıldı kaldı. Şimdi düşünürüm gideyim  sökülebilirse o Erbakan’ın temelleri gibi sökeyim de  birilerinin kapısının önüne gidip yığayım o temeli, o kadar içim yanar. Bu memlekette Tıp Fakültesi bu ülkedeki sağlık kalite ve standardını yükseltecek en önemli unsurdur. Bu memlekette üniversiteler açıldı. Bizim eskiden masterli, doktoralı insanımız vardı. Şimdi masterli, doktoralı, doçentimiz, profesörümüz var. Bir Tıp Fakültesi bu memlekete kalite ve standardı getirecekti. Bugün temel sağlıkta iddia ile söylüyorum dünyada bir numara KKTC. Sıtma hiç yok, tüberküloz Dünya Sağlık Örgütü yazı yazdı aşılamanıza gerek yok. Çiçek yok, Talassamiayı dünyada tek sıfırlayan ülke KKTC. Ama biz hep kötü yönlerini alırız. Ha otelcilik hizmetlerinde yani yataklıda sıfır, sıfır. O da nereden kaynaklandı? Sistemsizlik. İşte bir Tıp Fakültesi orda da kalite ve  standardı getirecekti. Yapamadık. İnşallah tekrar bunun önü açılır. Kan hastalıklarında belki dünyanın bir numarası olur burası. Bir nuraması olabilir, o olanakları vardır. Ve bu ülkede sağlık da bir kalite ve standarda kavuşmuş olur. Bugünkü grev konusunda ben de hasbel kader partimi temsilen toplantıya girdim sendikalar ve hükümet mensupları, ilgili Bakan ve dinledim.  İsteklerine de baktım benim elime el broşürü verdiler.  İstenen 7200 Dolar  yılda artış her kişiye. 450 parseneli düşünün 450 x 7200 Dolar. Bu müessese bunu kaldırabilir mi, kaldıramaz mı? yahut da siz ona verdiğiniz zaman devlette ve diğer yerde çalışanların alacağı ne olacak? %33 artışı kabul etmiş işveren. Hayır ve çok enteresandır uzlaşı kurulu devreye sokulmamış. Grev hak ona hiç kimse bir şey söyleyemez, yapabilirsiniz ama nasıl yaparsınız? Tüm THY’nın Kıbrıs Türk Hava Yollarındaki hisselerinin Kıbrıs Türk Hava Yollarına devredileceği haftanın içinde ve Hükümet Programının bugün okunacağı bugünde siz bir eylem yaparsınız ve tahrik edersiniz, kilitlersiniz içeriye insanları, müdürleri tartaklarsınız siz müdürleri, sonra polis gelir sizi alır içeri götürür ortalık kalkar oturur, bu da yanlıştır. Yani temenni etmeyiz. Böyle bir şeyin olmasını da istemeyiz.  Ama biraz evvel konuşan arkadaşlardan bir tanesi dedi ki, bizim dedi telefonlarımıza mesajlar geldi grevle ilgili, greve gidileceği. E burda 50 tane, bir baktım benim telefonuma acaba bana da geldi mi bir milletvekili olarak, bir baktım bana yok. Uh! Ben milletvekili değil miyim yahu? Niçin sana geldi de bana gelmez? Sorgulamak lazım. Hep insanın aklına başka şeyler gelir, başka düşünceler gelir. </w:t>
      </w:r>
    </w:p>
    <w:p>
      <w:pPr>
        <w:pStyle w:val="Normal"/>
        <w:jc w:val="both"/>
        <w:rPr>
          <w:lang w:val="tr-TR"/>
        </w:rPr>
      </w:pPr>
      <w:r>
        <w:rPr>
          <w:lang w:val="tr-TR"/>
        </w:rPr>
      </w:r>
    </w:p>
    <w:p>
      <w:pPr>
        <w:pStyle w:val="Normal"/>
        <w:jc w:val="both"/>
        <w:rPr>
          <w:lang w:val="tr-TR"/>
        </w:rPr>
      </w:pPr>
      <w:r>
        <w:rPr>
          <w:lang w:val="tr-TR"/>
        </w:rPr>
        <w:tab/>
        <w:t xml:space="preserve">MUSTAFA YEKTAOĞLU (Lefkoşa) (Yerinden) – Tezgah var demek ki. </w:t>
      </w:r>
    </w:p>
    <w:p>
      <w:pPr>
        <w:pStyle w:val="Normal"/>
        <w:jc w:val="both"/>
        <w:rPr>
          <w:lang w:val="tr-TR"/>
        </w:rPr>
      </w:pPr>
      <w:r>
        <w:rPr>
          <w:lang w:val="tr-TR"/>
        </w:rPr>
        <w:tab/>
      </w:r>
    </w:p>
    <w:p>
      <w:pPr>
        <w:pStyle w:val="Normal"/>
        <w:jc w:val="both"/>
        <w:rPr>
          <w:lang w:val="tr-TR"/>
        </w:rPr>
      </w:pPr>
      <w:r>
        <w:rPr>
          <w:lang w:val="tr-TR"/>
        </w:rPr>
        <w:tab/>
        <w:t xml:space="preserve">ERTUĞRUL HASİPOĞLU (Devamla) – Temenni etmem, inşallah öyle değildir. Bir hak arayışı ise sonuna kadar desteklerim, ama bir hakkı ararken başkalarının da hakkını yememek kaydı ile, onu da çok iyi hesap etmek lazım. </w:t>
      </w:r>
    </w:p>
    <w:p>
      <w:pPr>
        <w:pStyle w:val="Normal"/>
        <w:jc w:val="both"/>
        <w:rPr>
          <w:lang w:val="tr-TR"/>
        </w:rPr>
      </w:pPr>
      <w:r>
        <w:rPr>
          <w:lang w:val="tr-TR"/>
        </w:rPr>
      </w:r>
    </w:p>
    <w:p>
      <w:pPr>
        <w:pStyle w:val="Normal"/>
        <w:jc w:val="both"/>
        <w:rPr/>
      </w:pPr>
      <w:r>
        <w:rPr>
          <w:lang w:val="tr-TR"/>
        </w:rPr>
        <w:tab/>
        <w:t xml:space="preserve">MUSTAFA YEKTAOĞLU (Yerinden)(Devamla) – Başkaları tezgahlıyor bu işi. </w:t>
      </w:r>
    </w:p>
    <w:p>
      <w:pPr>
        <w:pStyle w:val="Normal"/>
        <w:jc w:val="both"/>
        <w:rPr>
          <w:lang w:val="tr-TR"/>
        </w:rPr>
      </w:pPr>
      <w:r>
        <w:rPr>
          <w:lang w:val="tr-TR"/>
        </w:rPr>
      </w:r>
    </w:p>
    <w:p>
      <w:pPr>
        <w:pStyle w:val="Normal"/>
        <w:jc w:val="both"/>
        <w:rPr>
          <w:lang w:val="tr-TR"/>
        </w:rPr>
      </w:pPr>
      <w:r>
        <w:rPr>
          <w:lang w:val="tr-TR"/>
        </w:rPr>
        <w:tab/>
        <w:t>ERTUĞRUL HASİPOĞLU (Devamla) – Bir de bakınız Sığınak Fonu, sağlık ve eğitim için en güzel kaynak. Sen kalkacaksın bunu engelleyeceksin Sığınak Fonundan paranın eğitime ve sağlığa gitmesini, ondan sonra diyeceksiniz ben uzlaşıcıyım. Onun için o mahkemeler konusuna bir daha değinmek istiyorum. Şartlı ıspatı vücut hukukta yok dedi Sayın Başbakan, ben de iddia ile söylüyorum hukukta vardır. Şartlı ıspatı vücut vardır. Doğru olan bu mahkemelere müracaat etmemek lazım, yani kabul etmemek lazım bu davaları. İcra...</w:t>
      </w:r>
    </w:p>
    <w:p>
      <w:pPr>
        <w:pStyle w:val="Normal"/>
        <w:jc w:val="both"/>
        <w:rPr>
          <w:lang w:val="tr-TR"/>
        </w:rPr>
      </w:pPr>
      <w:r>
        <w:rPr>
          <w:lang w:val="tr-TR"/>
        </w:rPr>
      </w:r>
    </w:p>
    <w:p>
      <w:pPr>
        <w:pStyle w:val="Normal"/>
        <w:jc w:val="both"/>
        <w:rPr>
          <w:lang w:val="tr-TR"/>
        </w:rPr>
      </w:pPr>
      <w:r>
        <w:rPr>
          <w:lang w:val="tr-TR"/>
        </w:rPr>
        <w:t xml:space="preserve">                                        </w:t>
      </w:r>
      <w:r>
        <w:rPr>
          <w:lang w:val="tr-TR"/>
        </w:rPr>
        <w:t>(Milletvekilleri kendi aralarında konuşur.)</w:t>
      </w:r>
    </w:p>
    <w:p>
      <w:pPr>
        <w:pStyle w:val="Normal"/>
        <w:jc w:val="both"/>
        <w:rPr>
          <w:lang w:val="tr-TR"/>
        </w:rPr>
      </w:pPr>
      <w:r>
        <w:rPr>
          <w:lang w:val="tr-TR"/>
        </w:rPr>
      </w:r>
    </w:p>
    <w:p>
      <w:pPr>
        <w:pStyle w:val="Normal"/>
        <w:jc w:val="both"/>
        <w:rPr>
          <w:lang w:val="tr-TR"/>
        </w:rPr>
      </w:pPr>
      <w:r>
        <w:rPr>
          <w:lang w:val="tr-TR"/>
        </w:rPr>
        <w:tab/>
        <w:t xml:space="preserve">BAŞBAKAN FERDİ SABİT SOYER (Yerinden) – Bırakın be arkadaşlar, bitsin artık. </w:t>
      </w:r>
    </w:p>
    <w:p>
      <w:pPr>
        <w:pStyle w:val="Normal"/>
        <w:jc w:val="both"/>
        <w:rPr>
          <w:lang w:val="tr-TR"/>
        </w:rPr>
      </w:pPr>
      <w:r>
        <w:rPr>
          <w:lang w:val="tr-TR"/>
        </w:rPr>
      </w:r>
    </w:p>
    <w:p>
      <w:pPr>
        <w:pStyle w:val="Normal"/>
        <w:jc w:val="both"/>
        <w:rPr>
          <w:lang w:val="tr-TR"/>
        </w:rPr>
      </w:pPr>
      <w:r>
        <w:rPr>
          <w:lang w:val="tr-TR"/>
        </w:rPr>
        <w:tab/>
        <w:t xml:space="preserve">ERTUĞRUL HASİPOĞLU (Devamla) – Bırakın da bitireyim çabucak da. </w:t>
      </w:r>
    </w:p>
    <w:p>
      <w:pPr>
        <w:pStyle w:val="Normal"/>
        <w:jc w:val="both"/>
        <w:rPr>
          <w:lang w:val="tr-TR"/>
        </w:rPr>
      </w:pPr>
      <w:r>
        <w:rPr>
          <w:lang w:val="tr-TR"/>
        </w:rPr>
      </w:r>
    </w:p>
    <w:p>
      <w:pPr>
        <w:pStyle w:val="Normal"/>
        <w:jc w:val="both"/>
        <w:rPr>
          <w:lang w:val="tr-TR"/>
        </w:rPr>
      </w:pPr>
      <w:r>
        <w:rPr>
          <w:lang w:val="tr-TR"/>
        </w:rPr>
        <w:tab/>
        <w:t xml:space="preserve">İngiltere’deki içtihata göre icra kabiliyeti olmayan davalar görülmez. Siz davayı kabul etmezseniz, Kuzey Kıbrıs Türk Cumhuriyeti Avrupa Birliği muktesebatı dışında olduğuna göre, muktesebat orda geçmediğine göre, kim gelip de bunu icra edecek burda alıp da bunu verebilecek, var mı öyle bir güç? Yok. Onun için akıllı hareket edelim, böyle davaları kabul etmeyelim ama uzlaşıcı olduğumuzu ıspat edelim. Çözüm istediğimizi bütün dünyaya gösterelim, ısrarla onun arkasından gidelim. Göreceksiniz günü geldiği zaman bugünkü statümüz belki de bütün dünya tarafından kabul edilmiş olacaktır ama akıllı hareket etmek kaydı ile. </w:t>
      </w:r>
    </w:p>
    <w:p>
      <w:pPr>
        <w:pStyle w:val="Normal"/>
        <w:jc w:val="both"/>
        <w:rPr>
          <w:lang w:val="tr-TR"/>
        </w:rPr>
      </w:pPr>
      <w:r>
        <w:rPr>
          <w:lang w:val="tr-TR"/>
        </w:rPr>
      </w:r>
    </w:p>
    <w:p>
      <w:pPr>
        <w:pStyle w:val="Normal"/>
        <w:jc w:val="both"/>
        <w:rPr>
          <w:lang w:val="tr-TR"/>
        </w:rPr>
      </w:pPr>
      <w:r>
        <w:rPr>
          <w:lang w:val="tr-TR"/>
        </w:rPr>
        <w:tab/>
        <w:t xml:space="preserve">Teşekkür eder, saygılar sunarım. </w:t>
      </w:r>
    </w:p>
    <w:p>
      <w:pPr>
        <w:pStyle w:val="Normal"/>
        <w:jc w:val="both"/>
        <w:rPr>
          <w:lang w:val="tr-TR"/>
        </w:rPr>
      </w:pPr>
      <w:r>
        <w:rPr>
          <w:lang w:val="tr-TR"/>
        </w:rPr>
      </w:r>
    </w:p>
    <w:p>
      <w:pPr>
        <w:pStyle w:val="Normal"/>
        <w:jc w:val="both"/>
        <w:rPr>
          <w:lang w:val="tr-TR"/>
        </w:rPr>
      </w:pPr>
      <w:r>
        <w:rPr>
          <w:lang w:val="tr-TR"/>
        </w:rPr>
        <w:tab/>
        <w:t>BAŞKAN – Teşekkür ederiz. Buyurun Sayın Başbakan.</w:t>
      </w:r>
    </w:p>
    <w:p>
      <w:pPr>
        <w:pStyle w:val="Normal"/>
        <w:jc w:val="both"/>
        <w:rPr>
          <w:lang w:val="tr-TR"/>
        </w:rPr>
      </w:pPr>
      <w:r>
        <w:rPr>
          <w:lang w:val="tr-TR"/>
        </w:rPr>
      </w:r>
    </w:p>
    <w:p>
      <w:pPr>
        <w:pStyle w:val="Normal"/>
        <w:jc w:val="both"/>
        <w:rPr>
          <w:lang w:val="tr-TR"/>
        </w:rPr>
      </w:pPr>
      <w:r>
        <w:rPr>
          <w:lang w:val="tr-TR"/>
        </w:rPr>
        <w:tab/>
        <w:t>BAŞBAKAN FERDİ SABİT SOYER – Sayın Başkan, değerli milletvekilleri; Bugün CTP-BG – DP Hükümetinin Programı ile ilgili yapılan genel görüşmenin sonunda genel görüşme yapan bütün milletvekillerine, siyasal parti gruplarına öncelikle eleştirileri, önerileri için teşekkür ederek başlamak isterim. Ama bunca senelik parlamenter yaşamımda da belirtmeden geçemeyeceğim, ilk defa böyle bir Hükümet Programı tartışması yaşadım. Saat 11.00’den gece 22.00’ye kadar uzayan ilk defa...</w:t>
      </w:r>
    </w:p>
    <w:p>
      <w:pPr>
        <w:pStyle w:val="Normal"/>
        <w:jc w:val="both"/>
        <w:rPr>
          <w:lang w:val="tr-TR"/>
        </w:rPr>
      </w:pPr>
      <w:r>
        <w:rPr>
          <w:lang w:val="tr-TR"/>
        </w:rPr>
      </w:r>
    </w:p>
    <w:p>
      <w:pPr>
        <w:pStyle w:val="Normal"/>
        <w:jc w:val="both"/>
        <w:rPr>
          <w:lang w:val="tr-TR"/>
        </w:rPr>
      </w:pPr>
      <w:r>
        <w:rPr>
          <w:lang w:val="tr-TR"/>
        </w:rPr>
        <w:tab/>
        <w:t xml:space="preserve">HASAN TAÇOY (Lefkoşa) (Yerinden) – Böylelerini yaşadık çok zamanında Sayın Başbakan. </w:t>
      </w:r>
    </w:p>
    <w:p>
      <w:pPr>
        <w:pStyle w:val="Normal"/>
        <w:jc w:val="both"/>
        <w:rPr>
          <w:lang w:val="tr-TR"/>
        </w:rPr>
      </w:pPr>
      <w:r>
        <w:rPr>
          <w:lang w:val="tr-TR"/>
        </w:rPr>
        <w:tab/>
      </w:r>
    </w:p>
    <w:p>
      <w:pPr>
        <w:pStyle w:val="BodyText2"/>
        <w:rPr/>
      </w:pPr>
      <w:r>
        <w:rPr/>
        <w:tab/>
        <w:t>FERDİ SABİT SOYER (Devamla) – Bütçelerde oldu ama hükümet programlarında genellikle gruplar konuşur ve milletvekilleri de oldukça sınırlı olarak konuşurdu, bir konsensus olurdu. Bunu ilk defa yaşadım. Olağandır, buna da bir itirazım yok. Üstelik güvenoyu artık Pazar günü alacak olan hükümet olarak, Hükümet Programının görüşülmeye başladığı gün Kuzey Kıbrıs Türk Cumhuriyeti siyasal yaşamında da ilk defa iki grevle karşı karşıya kalan bir hükümet olma bahtiyarlığına da ulaştık. Bununla da karşılaştık ve bir tanesinden çok üzüldüm. Bu arada belirteyim, Ulusal Birlik Partisi Genel Başkanı, Ana Muhalefet Partimizin Başkanı ve Sayın Eski Başbakan Sayın Eroğlu konuşurken Mecliste yoktum, çünkü Bayan Kenedy, Amerika Birleşik Devletleri Temsilcisi Başbakanlıkta ziyaretimize geldi Amerikan Büyükelçisi ile, herhalde o görüşmeyi kesemezdim veyahut o görüşmeye katılmamazlık yapamazdım ve o görüşmeye katıldım. Sayın Cumhurbaşkanını ziyaret etti, bilahare Başbakanlığa geldi Başbakanlığı ziyaret etti bilahare Başbakan Yardımcımız ve Dışişleri Bakanı Serdar Denktaş’ı ziyaret etti. Dolayısıyle ikimiz de o anda Mecliste yoktuk. Arkasından...</w:t>
      </w:r>
    </w:p>
    <w:p>
      <w:pPr>
        <w:pStyle w:val="Normal"/>
        <w:jc w:val="both"/>
        <w:rPr>
          <w:lang w:val="tr-TR"/>
        </w:rPr>
      </w:pPr>
      <w:r>
        <w:rPr>
          <w:lang w:val="tr-TR"/>
        </w:rPr>
      </w:r>
    </w:p>
    <w:p>
      <w:pPr>
        <w:pStyle w:val="Normal"/>
        <w:jc w:val="both"/>
        <w:rPr>
          <w:lang w:val="tr-TR"/>
        </w:rPr>
      </w:pPr>
      <w:r>
        <w:rPr>
          <w:lang w:val="tr-TR"/>
        </w:rPr>
        <w:tab/>
        <w:t xml:space="preserve">ERTUĞRUL HASİPOĞLU (Gazi Mağusa) (Yerinden) – Serdar Denktaş yurt dışındaydı, uçaktan indi buraya geldi. </w:t>
      </w:r>
    </w:p>
    <w:p>
      <w:pPr>
        <w:pStyle w:val="Normal"/>
        <w:jc w:val="both"/>
        <w:rPr>
          <w:lang w:val="tr-TR"/>
        </w:rPr>
      </w:pPr>
      <w:r>
        <w:rPr>
          <w:lang w:val="tr-TR"/>
        </w:rPr>
      </w:r>
    </w:p>
    <w:p>
      <w:pPr>
        <w:pStyle w:val="Normal"/>
        <w:jc w:val="both"/>
        <w:rPr>
          <w:lang w:val="tr-TR"/>
        </w:rPr>
      </w:pPr>
      <w:r>
        <w:rPr>
          <w:lang w:val="tr-TR"/>
        </w:rPr>
        <w:tab/>
        <w:t>FERDİ SABİT SOYER (Devamla) – Evet, evet. Arkasından Alman Parlamentosu Uluslararası İlişkiler Komitesi Başkanı ile görüşme çıktı, onu da reddedemezdim. Çünkü o da adaya geldi. Ve bu görüşmeleri yapıp Meclise gelirken bir nisap meselesi de yaşadık. Bir görüşmenin öbür görüşmenin arasında ani beş dakika Meclise geldik nisap sorununu da çözdük ve tekrar diğer görüşmeye gidip gelirken  ansızdan radyoda Kıbrıs Türk Hava Yollarında grev olduğunu duydum, şaştım kaldım, şaştım kaldım. Çünkü böyle bir hadise ve böyle bir uzlaşmazlık hükümetin gündemine gelmediği gibi Çalışma Bakanının da gündemine hiç gelmedi. Ben hayatım boyunca sendikacılıktan gelmiş bir insanım. Sendikalar Yasasını, sendikal teammülleri, toplu sözleşme düzenini ve bu memlekette yaşadığımız pratiği  çok çok iyi bilirim. Ve gerek sendikacılık yaşamımda, gerekse siyasal yaşamımda pek çok grevlerin, sert yürüyüşlerin kesinlikle içinde bulundum ama çok bahtiyarım ki bütün bu grevlerde ve yürüyüşlerde bu yurttaşlarımla birlikte hareket ederken asla polisle ya da devlet organları ile çatışma ve iş yerine zarar verme, vurup kırma hadiselerini ne yaşadım ne de yaşattım. Dolayısıyle bugün karşı karşıya kaldığım örnek, öncelikle belirtmek isterim ki ülkemizdeki Toplu Sözleşme ve Grev Yasasına, görüşme sürecine ve bütün sendikal teammüllerle çalışma yaşamında oluşturduğumuz demokratik geleneklere ters bir davranıştı. Sendika Başkanının bu arada radyodaki konuşmasını duydum ve yaptığı izahat şuydu; 9.00’da işverenle görüşmeye başladık, 9.30’da uzlaşmaya düştük ve bunun üzerine grev kararı aldık. Bunu duyar duymaz Çalışma Bakanı arkadaşımı aradım. Çalışma Bakanı arkadaşıma derhal Bayındırlık ve Ulaştırma Bakanımızla birlikte  sendikayı görüşmeye çağırmasını söyledim. Bir müracaat olup olmadığını söyledim.  Ve öğrendiğim bir başka bilgi beni daha büyük hayretler içerisinde bıraktı. Çünkü işverenle yapılan görüşme noktasında Sendikalar Mukayyidimizle yapılan bir mutabakatta eğer sendika işverenle bir uzlaşmazlığa düşerse,  Çalışma Bakanlığımızı yani sendika Mukayyidine başvuracağını sendikanın teyit ettiğini öğrendim. Hiç bu işlemler olmadan bir anda grev ilan edildi ve grev ilan edildikten sonra da memleketimizdeki Grev ve Toplu Sözleşme Yasasında bir amir, kural vardır. Grev yapılan yerde grev kırıcılığı olmaz. Bunu biz hayatımız boyunca savunduk ve bu noktadaki bu değerlere bağlıyız.  Öğrendik ki grev kırılma ihtimalini düşünerek sendika, yöneticileri, çalışanları iş yerine soktu.</w:t>
      </w:r>
    </w:p>
    <w:p>
      <w:pPr>
        <w:pStyle w:val="Normal"/>
        <w:jc w:val="both"/>
        <w:rPr>
          <w:lang w:val="tr-TR"/>
        </w:rPr>
      </w:pPr>
      <w:r>
        <w:rPr>
          <w:lang w:val="tr-TR"/>
        </w:rPr>
      </w:r>
    </w:p>
    <w:p>
      <w:pPr>
        <w:pStyle w:val="Normal"/>
        <w:jc w:val="both"/>
        <w:rPr>
          <w:lang w:val="tr-TR"/>
        </w:rPr>
      </w:pPr>
      <w:r>
        <w:rPr>
          <w:lang w:val="tr-TR"/>
        </w:rPr>
        <w:tab/>
        <w:t>HASAN TAÇOY (Lefkoşa)  (Yerinden) -  İhtimal değeri vardı her halde orta yerde?</w:t>
      </w:r>
    </w:p>
    <w:p>
      <w:pPr>
        <w:pStyle w:val="Normal"/>
        <w:jc w:val="both"/>
        <w:rPr>
          <w:lang w:val="tr-TR"/>
        </w:rPr>
      </w:pPr>
      <w:r>
        <w:rPr>
          <w:lang w:val="tr-TR"/>
        </w:rPr>
      </w:r>
    </w:p>
    <w:p>
      <w:pPr>
        <w:pStyle w:val="Normal"/>
        <w:jc w:val="both"/>
        <w:rPr>
          <w:lang w:val="tr-TR"/>
        </w:rPr>
      </w:pPr>
      <w:r>
        <w:rPr>
          <w:lang w:val="tr-TR"/>
        </w:rPr>
        <w:tab/>
        <w:t xml:space="preserve">FERDİ SABİT SOYER (Devamla) -  Bunu derhal bildirmeliydi ilgili Çalışma Bakanına. Greve çıkmadan evvel uzlaşma kurulunu gündeme getirmeliydi, bunu yapmadı, bunu hiç olmazsa bildirmeliydi ve emin olun ki bana ya da Çalışma Bakanına bu gelmiş olsaydı, polise biz o grev  kırıcı insanları dışarı çıkarma talimatını verecektik. Çünkü bu yasaları ve demokratik hukuk devletini ve demokrasiyi hayatımız boyunca savunarak  bu noktalara geldik. Ama bu yapılmadı, oraya girildi, işyerinde camlar kuruldı ve polis darp edildi. İtişme kakışma oldu ve yine bizim bir anlamda haberimiz ve duhulumuz olmadan çevik birlikler oraya geldi ve bu noktada onları bu açıdan iş yerinden çıkarttı ve hiç yaşamamamız gereken çok üzücü hadiseleri yaşadık. Şimdi bu noktada son derece üzüldüğüm, bu olayda hem darp edilen polisler, hem de polisin müdahalesi ile cop yiyip darp edilen insanlardır. Bu insanlarımızın toplamına üzülüyorum, kahroluyorum ve çok üzüldüm. Böyle metodlarla herhangi bir konuyu ele alıp çözmek olanaklı değildir. Sayın Başkan, değerli milletvekilleri; arkasından İçişleri Bakanımız, Bayındırlık Ulaştırma Bakanımız, Çalışma Bakanımızın girişimleri ile ve biraz evvel Ertuğrul Bey’in de söylediği noktada sendikalanın avukatları herkes bir araya geldi, sendika yöneticileri bir araya geldi ve burada ilkten yapılması gereken husus görüşüldü ve uzlaşıldı, Pazartesi günü Çalışma Bakanlığında toplantı yapılacak ve bu arada grevi kaldırma noktasında da bir uzlaşma yapıldı. Ama bilahare öğrendik ki sendika yönetiminin burdaki uzlaşması kabul görmedi çalışanlar tarafından, grev devam eder. Biz bu grevi yasaklamak kararında değiliz ama grevler ve demokratik olgular bu noktada bu yasalar ve demokratik teamüllerin dışında ele alınmaması gerekir. Şimdi bunu özellikle belirtmek isterim ve altını çizmek isterim; kesinlikle bu Hükümet Programının görüşüleceğinin bilindiği, herhangi bir girişim yapılmadan böylesine çok sert ve bugüne kadar sendikal alışkanlıklara hiç uymayan bir davranış biçiminin geliştirildiği bu atmosferde bunun politik bir maksatla yapıldığına inanıyorum ve yine aynı şekilde inancım odur ki, Çarşamba günü Kıbrıs Türk Hava Yollarının hisselerinin, Kıbrıs Türk Hava Yollarının bu anlamda bize geçmesi için devrediledceği genel kurulunun arifesinde bunun gerçekleşmesi ve Kıbrıs Türk Hava Yolları çalışanları açısından ve toplumumuz açısından da son derece üzüntü verici bir hadisedir. Bize ve ilgili Bakanlarımıza çeşitli yerlerden gelen bir kısım sözler veyahut da değerlendirmelere bağlı olarak şunu burda açıklamak istiyorum; burda meydana gelen bu grev hadisesinin hiçbir şekilde Hükümetimizle ya da Kıbrıs Türk Hava Yollarının bu hisselerinin Kıbrıs Türk Toplumuna geçmesi noktasındaki ağırlığı savunan insanlarımızın bütününün bu grevi bu anlamda yaparak da bir zorlama niyeti ile bunu yapmadıklarını açıklamak istiyorum. Biz bu noktada Türkiye Hükümetinin ve Türk Hava Yollarının, Ulaştırma Bakanlığının, Özelleştirme İdaresinin uzun bir görüşme sürecinden sonra ulaştığımız bu noktadaki, geldikleri bu noktadaki sonucu memnunieytle karşıladığımızı bildirmek isterim ve bu noktadaki pozisyonu ileriye doğru götürmemizin kararlı olarak savunucusu olacağımızın da altını çizmek isterim. </w:t>
      </w:r>
    </w:p>
    <w:p>
      <w:pPr>
        <w:pStyle w:val="Normal"/>
        <w:jc w:val="both"/>
        <w:rPr>
          <w:lang w:val="tr-TR"/>
        </w:rPr>
      </w:pPr>
      <w:r>
        <w:rPr>
          <w:lang w:val="tr-TR"/>
        </w:rPr>
      </w:r>
    </w:p>
    <w:p>
      <w:pPr>
        <w:pStyle w:val="Normal"/>
        <w:jc w:val="both"/>
        <w:rPr>
          <w:lang w:val="tr-TR"/>
        </w:rPr>
      </w:pPr>
      <w:r>
        <w:rPr>
          <w:lang w:val="tr-TR"/>
        </w:rPr>
        <w:tab/>
        <w:t xml:space="preserve">Bu arada bir parantez açayım, Kıbrıs Türk Hava Yolları neden bu programda yok diye eleştiri yapıldı, işte bunun için yok. Çünkü Kıbrıs Türk Hava Yolları ile ilgili bu program yazılırken gelişmeler gelişti ve Çarşamba günü bu yapılacak bu Genel Kurulda bu program aşılarak ve bu anlamda bu ihtiyaç duyulan noktaya getirilecektir. Türkiye Hükümeti ile yaptığımız verimli görüşmeler, yapıcı görüşmeler, Türk Hava Yolları İdarecileri ile yaptığımız yararlı ve verimli görüşmeler ve aynı zamanda Özelleştirme İdaresi ile yaptığımız verimli görüşmeler ve burdaki Türkiye Büyükelçiliğinin yetkilileri ile yaptığımız verimli görülmelerde, Maliye Bakanlığımızın, ilgili birimlerimizin büyük bir gayreti ile oluşan çok pozitif bir durumdu bu. Bunun için övünmedik, davul-zurna çalmadık çünkü bunu birine rağmen alma gibi bir iddiamız yok. Bunun daha iyi ve daha güzel olması için orta yerde birlikte koyduğumuz bir çaba var, mesele budur. Onun için bunları yazmadıydık ama bu grevin bugünlere denk gelmesi bütün bu hadiseleri bilenler açısından da çok ilgi çekicidir, altının defatla çizilmesi gereken bir başka hadisedir. </w:t>
      </w:r>
    </w:p>
    <w:p>
      <w:pPr>
        <w:pStyle w:val="Normal"/>
        <w:jc w:val="both"/>
        <w:rPr>
          <w:lang w:val="tr-TR"/>
        </w:rPr>
      </w:pPr>
      <w:r>
        <w:rPr>
          <w:lang w:val="tr-TR"/>
        </w:rPr>
      </w:r>
    </w:p>
    <w:p>
      <w:pPr>
        <w:pStyle w:val="Normal"/>
        <w:jc w:val="both"/>
        <w:rPr>
          <w:lang w:val="tr-TR"/>
        </w:rPr>
      </w:pPr>
      <w:r>
        <w:rPr>
          <w:lang w:val="tr-TR"/>
        </w:rPr>
        <w:tab/>
        <w:t xml:space="preserve">Şimdi bunları belirttikten sonra özellikle Hükümet Programının görüşülmesi aşamasında yaşadığımız bu hadiselere bakarak, bir hükümetin ve bir devletin asla sinirlenmemesi gerektiği, kızmaması gerektiği noktasındaki doğrudan hareket ederek bir başka yaklaşıma daha değinmek isterim. Gerek  Hür-İş Federasyonu gerekse Hava-Sen Sendikasının yöneticilerine buradan şu çağrıyı yapmak istiyorum. Bilin ki hükümetimiz bu prosedürlere uygun olmayan davranışlarınıza rağmen hiçbir zaman size, diğer sendikalarımıza yapacağı demokratik ilişki ve  eşitlik ilişkisinin dışında bir davranış geliştirmeyecektir, asla. Bunun özellikle altını çizmek isterim. Hükümetimiz çalışma yaşamı ile ilgili bütün farklı görüşlere sahip sendikal  örgütlerle eşit duruşta ve eşit uzaklıkta olmaya büyük önem gösterecektir. Bunun için biraz evvel Ertuğrul Bey’in belirttiği  bir gerçeği  gördüğümde de teklifleri hayretler içerisinde kaldım. Şahıs başına 7000 Doları aşkın  bir artışı bugünkü koşullarda, üstelik Kıbrıs Türk Hava Yollarının bir anlamda yeni bir yapılanmaya gireceği ve özellikle de diğer özel hava yolu şirketleri ile de rekabet edilebilir kapasitesinin büyük ölçüde geliştirilebileceği bir şartlarda ele alınmasının ne kadar doğru ve sağlıklı olduğunun da kamu oyu tarafından değerlendirilmesini ve Kıbrıs Türk Hava Yollarının son derece çalışkan ve verimli bütün çalışanlarının da bu genel ilkeler  ve prespektifler doğrultusunda meseleyi yeniden değerlendirmeye alacağına da inanmak isterim. Dolayısıyle bu hadise bu ve son derece üzücü olayları yaşadık ve hiç taraf olmadığımız bir anda yüz yüze kaldığımız böyle bir olayı da süratle taraf olduğumuz ya da duyduğumuz andan itibaren gidermek için 3 Bakanlığımız tamamen devreye girdi ve bu noktadaki bütün gelişmelerde olayı sağlıklı bir noktaya götürmeye çalıştı. Onun için sendikamızın, sendikaların da sendikalarımızın da Hava-Sen’in da Hür-İş’in da ve Kıbrıs Türk Hava Yolları çalışanlarının da bu durumu değerlendirmesi ve bu noktada Pazartesi günü yapılacak görüşmeye bir iyi niyetle davranmasını, böyle bir hadiseyi beklediğimizi, hiçbir şekilde bu olaydan haberi olmayan ve  Hükümet Programının görüşüleceği gün böyle bir hadise ile  piyangodan çıkar gibi karşı karşiya kalan bir Başbakan olarak  rica etmeyi de görev addediyorum burada, takdir kendilerinindir. </w:t>
      </w:r>
    </w:p>
    <w:p>
      <w:pPr>
        <w:pStyle w:val="Normal"/>
        <w:jc w:val="both"/>
        <w:rPr>
          <w:lang w:val="tr-TR"/>
        </w:rPr>
      </w:pPr>
      <w:r>
        <w:rPr>
          <w:lang w:val="tr-TR"/>
        </w:rPr>
      </w:r>
    </w:p>
    <w:p>
      <w:pPr>
        <w:pStyle w:val="Normal"/>
        <w:jc w:val="both"/>
        <w:rPr>
          <w:lang w:val="tr-TR"/>
        </w:rPr>
      </w:pPr>
      <w:r>
        <w:rPr>
          <w:lang w:val="tr-TR"/>
        </w:rPr>
        <w:tab/>
        <w:t xml:space="preserve">Sayın Başkan, değerli milletvekilleri;  bir diğer nokta ise Vakıflar Bankasındaki grevle ilgilidir. Ancak bu greve geçmeden önce Meclis’te yapılan bu konu ile ilgili görüşmeleri dinledim ve bunlara da Başbakan olarak değinmem gerekir.  Çünkü bana göre bir kısım yanlış ve doğru  olmayan mesajlar verilmiştir burada. Bir kere çok sevdiğim değerli milletvekili Ulusal Birlik Partisi’nden, değerli milletvekili arkadaşım Sayın Hüseyin Özgürgün’ün belki maksadını aşan ya da değerlendirme farklılığı taşıyan 1-2 “point”ine değinmeden geçemeyeceğim. Bunların bir tanesi şudur; özellikle kamu bankaları yükünden kurtulmak ifadesini bu grev noktasındaki bir değerlendirmeyi ele alma görüşüne katılmıyorum.  Bu memlekette Vakıflar Bankası gibi bir kamu kuruluşuna ihtiyaç vardır. Bunun değişik açılardan büyük ölçüde memleketimizdeki kredi ve benzeri olayların kapasitesini dikkate aldığınızda, özellikle özel bankaların piyasaya plase ettikleri kredi miktarı ile Kooperatif Merkez Bankamızın ve Vakıflar Bankamızın ve diğer Kooperatiflerin plase ettikleri  kredi miktarını orantıladığınızda bu memlekette büyük ölçüde şu anda kamu bankalarına ihtiyacımız olduğu aşikardır. Dolayısıyle bu grevi bir nevi gerekçe göstererek bu kamu bankacılığının bu anlamda böylesine bir sorgulamaya tabi tutulmasının da doğru olduğuna inanmıyorum.  Hele özellikle kullanılan bir ifade vardır ki  bu bankanın durumunun ne olduğu gibi, bir kere açık bir şekilde şunu söyleyim hiçbir özel ve kamu bankamızın bu memlekette yaşadığımız krizlerden sonra geliştiğimiz süreçte ve bizden evvelki hükümetlerin son derece dikkatli ve bizim de desteğimizi alan politikaların nedeni ile herhangi bir sorunları yoktur. Dolayısıyle yaşadığımız pratikleri dikkate alarak bu noktada bankacılık sistemimiz içerisinde çıkacak ve bu tür olayları bir nevi siyasi bir tartışma konusu yaparak gündeme getirecek bir davranışın doğru olmadığına inanıyorum. Hele Vakıflar Bankamız çok güçlü bir bankadır, daha geçen gün Merkez Bankası tarafından onaylanmış mali raporu Genel Kurulunda büyük ölçüde kesinleşmiş, basında da yayınlanmış ve bu noktada da pozisyonu çok net olan bir bankamızdır, çok güçlü bir bankamızdır Vakıflar Bankası. Ve toplumsal görevi ifa etmektedir. Ancak kullanılan bir ifade vardır ki, “onun içinde çalışan bize yakın arkadaşlarımız da var ve bu bankanın yapısını biliyoruz.” Bu söz beni korkuttu ve Başbakan olarak ve özellikle Vakıflar Bankası Başbakanlığa bağlıdır, bunu bir uyarı aldım. Memleketimizdeki Bankalar Yasasına göre hiçbir bankanın içerisindeki malumatlar hiçbir şekilde hiçbir yere gidemez. Senelerdir milletvekilliği yapan bir insan olarak ve bu Bankalar Yasasını bilen biri olarak, hiçbir bankanın iç yapısı ile ilgili ne bir bilgi edinme gayretim oldu, ne de herhangi bir bankacının bana bu noktada kendi bankası ile ilgili bilgi verme gayretine şahit oldum. Ama bir kamu bankasında burada duyarsam ki, bir anlamda bize yakın insanlardan bu bankanın yapısı ile ilgili bilgi alıyorum noktasını bir milletvekilimiz söyler, o zaman Başbakan olarak bana düşen görev bu noktada bu banka yönetimi ile ilgili dikkatli bir gözlemi gündeme getirmek olmalıdır ve bu bankanın hiçbir bilgisinin, hiçbir şekilde bankacılık sınırları ve bilgileri kapsamında dışarı çıkmaması lazımdır. Onun için bu da benim son derece dikkatimi çeken bir noktadır ve dolayısıyle politik tartışmaların içerisinde bankacılık disiplini, sistemin disiplini ve mali disiplinin bizatihi kendisi ile ilgili herhangi bir boşluk veya nokta bırakmamak gerekmektedir. </w:t>
      </w:r>
    </w:p>
    <w:p>
      <w:pPr>
        <w:pStyle w:val="Normal"/>
        <w:jc w:val="both"/>
        <w:rPr>
          <w:lang w:val="tr-TR"/>
        </w:rPr>
      </w:pPr>
      <w:r>
        <w:rPr>
          <w:lang w:val="tr-TR"/>
        </w:rPr>
        <w:tab/>
      </w:r>
    </w:p>
    <w:p>
      <w:pPr>
        <w:pStyle w:val="Normal"/>
        <w:jc w:val="both"/>
        <w:rPr>
          <w:lang w:val="tr-TR"/>
        </w:rPr>
      </w:pPr>
      <w:r>
        <w:rPr>
          <w:lang w:val="tr-TR"/>
        </w:rPr>
        <w:tab/>
        <w:t>Gelelim diğer meselenin esasına. Grev bir haktır ve gerçekleşebilir. Herşeyden evvel şunu söylemek isterim; Vakıflar Bankası çalışanları son derece güzel bir yıl ve etkinlik göstererek, büyük bir gayret göstererek Vakıflar Bankası Yönetimi ile birlikte ülkemizde değişen ekonomik konjonktür ve koşulları da dikkate alarak, onların da getirdiği katkılarla ve hükümetin belli konularda aldığı diğer kararlar ve icraatlarla birlikte oldukça önemli ve aktif bir dönem geçirdi ve bütün bu faktörlerle beraber Vakıflar Bankası önemli bir kara ulaştı. Bu bir gerçektir ve realitedir. Bundan dolayı bütün Vakıf Bankası çalışanlarına, idarecilerine, yöneticilerine bu anlamda teşekkür etmek bir borcumdur. Ancak burada ilginç bir nokta vardır, bu süreçler çıktıktan sonra özellikle geçmiş dönemlerde Kamu İktisadi Teşebbüsleri’nin bir anlamda karlarının %10’unun çalışanlara dağıtılacağı noktasındaki kuralı ile ilgili birlikte bir başka realite orta yere çıktı ve gündeme, çalışanlara toplam 6.9 yani yuvarlak olarak söylersek, 7 maaş ikramiye kendi maaş ve ücretlerinden ayrı dağıtılma noktası gündeme geldi. Bu oldukça yeni bir durumdur ve çok önemli bir kaynaktır bu kaynak. Bu çok önemli bir kamu kaynağıdır. Bu, bu noktada bu geçmiş yapıların bir anlamda değerlendirilmesini gerektiren bir husustur, çünkü Vakıflar Bankası çalışanlarımız geçen yıl ilgili sendikamızla birlikte yaptıkları toplu sözleşme ile kendi emeklerinin ve hakikaten çalışkanlıklarının karşılığı olan çok iyi bir ücret düzeni, ülke koşullarımıza göre keşke imkanlar olsa ve insanlarımıza çok daha fazla ücretler ve maaşlarlar verebilse ama ülke koşullarımıza göre iyi bir ücret sistemi, 14’üncü maaş ve bir kısım diğer ikramiyelerle birlikte geçmiş dönemden daha ileri özlük haklar ve demokratik haklar bağlayan bir toplu sözleşme imzalamıştır. Bundan da gurur duyuyoruz. Ancak 14 maaş alınan bir yerde bir anda bu yıla mahsuben ekstra 7 maaş verilmesi...</w:t>
      </w:r>
    </w:p>
    <w:p>
      <w:pPr>
        <w:pStyle w:val="Normal"/>
        <w:jc w:val="both"/>
        <w:rPr>
          <w:lang w:val="tr-TR"/>
        </w:rPr>
      </w:pPr>
      <w:r>
        <w:rPr>
          <w:lang w:val="tr-TR"/>
        </w:rPr>
      </w:r>
    </w:p>
    <w:p>
      <w:pPr>
        <w:pStyle w:val="Normal"/>
        <w:jc w:val="both"/>
        <w:rPr>
          <w:lang w:val="tr-TR"/>
        </w:rPr>
      </w:pPr>
      <w:r>
        <w:rPr>
          <w:lang w:val="tr-TR"/>
        </w:rPr>
        <w:tab/>
        <w:t xml:space="preserve">MUSTAFA ARABACIOĞLU (Lefkoşa) (Yerinden) – 7 maaş daha. </w:t>
      </w:r>
    </w:p>
    <w:p>
      <w:pPr>
        <w:pStyle w:val="Normal"/>
        <w:jc w:val="both"/>
        <w:rPr>
          <w:lang w:val="tr-TR"/>
        </w:rPr>
      </w:pPr>
      <w:r>
        <w:rPr>
          <w:lang w:val="tr-TR"/>
        </w:rPr>
      </w:r>
    </w:p>
    <w:p>
      <w:pPr>
        <w:pStyle w:val="Normal"/>
        <w:jc w:val="both"/>
        <w:rPr>
          <w:lang w:val="tr-TR"/>
        </w:rPr>
      </w:pPr>
      <w:r>
        <w:rPr>
          <w:lang w:val="tr-TR"/>
        </w:rPr>
        <w:tab/>
        <w:t>FERDİ SABİT SOYER (Devamla) – 7 maaş daha verilmesi ve toplam 1 yıl içinde 21 maaş alınması memleketimizdeki sosyal adalet duygusuna büyük ölçüde darbe oluşturabileceği gibi, aynı zamanda asgari ücretin memurlara dönük, çalışanlara, işçilere dönük ücret artışlarının çiftçiye esnafa dönük bir kısım kaynakların gündemde olduğu bir noktada son derece ciddi ve endişe verici bir başka durumu daha orta yere çıkarır. Burda da...</w:t>
      </w:r>
    </w:p>
    <w:p>
      <w:pPr>
        <w:pStyle w:val="Normal"/>
        <w:jc w:val="both"/>
        <w:rPr>
          <w:lang w:val="tr-TR"/>
        </w:rPr>
      </w:pPr>
      <w:r>
        <w:rPr>
          <w:lang w:val="tr-TR"/>
        </w:rPr>
      </w:r>
    </w:p>
    <w:p>
      <w:pPr>
        <w:pStyle w:val="Normal"/>
        <w:jc w:val="both"/>
        <w:rPr>
          <w:lang w:val="tr-TR"/>
        </w:rPr>
      </w:pPr>
      <w:r>
        <w:rPr>
          <w:lang w:val="tr-TR"/>
        </w:rPr>
        <w:tab/>
        <w:t xml:space="preserve">ERTUĞRUL HASİPOĞLU (Gazi Mağusa) (Yerinden) – En az 20 Milyar bir kişiye. </w:t>
      </w:r>
    </w:p>
    <w:p>
      <w:pPr>
        <w:pStyle w:val="Normal"/>
        <w:jc w:val="both"/>
        <w:rPr>
          <w:lang w:val="tr-TR"/>
        </w:rPr>
      </w:pPr>
      <w:r>
        <w:rPr>
          <w:lang w:val="tr-TR"/>
        </w:rPr>
      </w:r>
    </w:p>
    <w:p>
      <w:pPr>
        <w:pStyle w:val="Normal"/>
        <w:jc w:val="both"/>
        <w:rPr>
          <w:lang w:val="tr-TR"/>
        </w:rPr>
      </w:pPr>
      <w:r>
        <w:rPr>
          <w:lang w:val="tr-TR"/>
        </w:rPr>
        <w:tab/>
        <w:t xml:space="preserve">FERDİ SABİT SOYER (Devamla) – Evet. Burda da esas nokta, bu adalet duygusunun sarsılmamasıdır. Düşünün ki bu deyimi kullanmak istiyorum, bir nevi karıncadan yağ çıkararak asgari ücrete çalışanlara, bütün diğer kesimlere kaynakları akılcıl bir şekilde artırmayı gündeme getirdiğimiz, eğitim ve sağlık gibi temel alanlarda yeni yatırımları gündeme getirdiğimiz ve diğer sektörlerimize, turizm sektörümüze, diğer bütün alanlarımıza, sanayiye elimizdeki kamu kaynakları ile destek olmaya çalıştığımız bir aşamada ve toplumsal bir dayanışma ruhunu yaratmaya çalıştığımız bir aşamada böylesine bir durum sosyal adalet duygusunu zedeleyen bir durumdur. İkincisi; bu karlılık bir toplumsal emeğin sonucudur, bir toplumsal emeğin sonucudur. Bu karlılığı sağlayan ana faktörlerden biri mudilerin parasıdır. Mudiler yasal faiz nispetleri doğrultusunda güvendikleri için bankaya bu noktada bu parayı yatırmakta ve bundan gelir almakta, banka çalışanları ve yönetimi de akılcıl bir icraatla ve ülkedeki ekonomik durumu dikkate alan bir potansiyelle fayda sağlayıp bundan kar elde edilmektedir. Peki o zaman bu noktadaki pozisyonla ilgili olarak çıkan bu karlılık noktasındaki unsurdan ötürü, mudiler ki bu işin temel kaynağıdır bununla ilgili bir soru ile karşımıza gelirlerse nasıl cevap vereceğiz?  İkincisi bu Kamu Bankası ise ve toplumsal emeğin bir sonucu ise benim düşünceme göre bu karın belli bir kısmını eğitime ve sağlığa ayrılıp, okul yapımı, bina yapımı, hastahanelere araç ve gereç alımı gibi kamusal alanda bir etkinliğe yönelmesinin toplumsal adalet bakımından ve toplumsal emeğe toplumun toplam gelişmesine dönük dayanışma ruhu bakımından daha doğru ve elzem bir hadisedir diye inanıyorum. Belki bir kısım çalışanlar bana bu anlamda yaptığım bu konuşmadan ötürü eleştiri getirebilirler, haklarıdır eleştiri kabul ederim. Ama lütfen bu sözümü de hiç kimse  duymamazlık etmesin. Bir toplumsal olguya bir katkı sağlamak, bir okulun yapımına, bir okula bir sınıf yapımına, bir okulumuzun tamir edilmesine veya okullarımıza bilgisayar alınmasına veya hastahanemize örneğin bir aletin alınmasına dönük bir katkıya büyük ölçüde kaynaklık eden böylesine toplumsal bir emeğin sonucunu yaratan bir kaynağa katkı sağlayan insanlar bu noktaya gittiğinde bundan manevi bir mutluluk ve rahatlık duymazlar mı? Bence bu noktadaki pozisyonu iyice değerlendirmek gerekir kanısındayım. </w:t>
      </w:r>
    </w:p>
    <w:p>
      <w:pPr>
        <w:pStyle w:val="Normal"/>
        <w:jc w:val="both"/>
        <w:rPr>
          <w:lang w:val="tr-TR"/>
        </w:rPr>
      </w:pPr>
      <w:r>
        <w:rPr>
          <w:lang w:val="tr-TR"/>
        </w:rPr>
      </w:r>
    </w:p>
    <w:p>
      <w:pPr>
        <w:pStyle w:val="TextBody"/>
        <w:rPr>
          <w:sz w:val="24"/>
        </w:rPr>
      </w:pPr>
      <w:r>
        <w:rPr>
          <w:sz w:val="24"/>
        </w:rPr>
        <w:tab/>
        <w:t xml:space="preserve">Bir diğer nokta ise şudur değerli arkadaşlar; şimdi bu noktada başka bir tartışma geldi gündeme ve bu KİT mi? Vakıflar Bankası KİT mi? Bununla ilgili bu işi ki sordu arkadaşlar bize bu para verildi, sonra da durduruldu. Bu konu nedir diye sordu bir arkadaşımız bize, neden oldu? Bakın, bu tartışmanın içerisinde Kuzey Kıbrıs Türk Cumhuriyeti Hukuk Dairesi Başsavcılığından bir mütalaa geldi. Vakıflar Bankası KİT değildir. Ve bu noktada vakıf bir KİT’tir ama bu Yasaya ve buna bağlı olarak kurulmayan ve bilahare kurulan Vakıflar Bankası KİT değildir. Bununla ilgili bir mütalaa geldi. Ben Başbakan olarak bu mütalaayı da dikkate almak zorundayım çünkü bütün kamu kaynaklarının bu anlamda emanetçisiyim, bu anlamda emanetçisiyim. Bu emaneti hangi nedenle olsun zedeleme hakkım yoktur, doğru hukuki ve anayasal zeminler bir anlamda bunu bana işaret ediyorsa bu kamu kaynağını kullandırma noktasında son derece  titiz ve dikkatli olmak zorundayım. İşte burda Başsavcı’nın mütalaası. Bununla ilgili elbette sendikalarla, çalışanlarla, ilgili Maliye Bakanlığımızla ve Başsavcılığımızla bu hukuki mütalaayı da  ele alıp tartışacak ve bununla ilgili  pozisyonun, bu yeni durumun da değerlendirilmesini ele alacağız. Ancak hiç aklımın almadığı, öğrendiğimde de hayretler içerisinde kaldığım bir uygulamaya daha değinmek istiyorum. Geçmiş dönemlerde bu KİT Yasasına bağlı çıkarılan bu uygulama ile karlılığın bir anlamda %10’a kadarıyla çalışanlara dağıtılması sürecinde bir problem çıktı, idareciler, müdürler ve yöneticiler de bu paydan, bu katkıdan alacaklar. Halbuki KİT Yasası açık bir kural koyuyor; müdürler, yöneticiler ve idareciler bundan yararlanamaz. Ama geçmiş dönemde bu noktada kanuna karşı bir hile yapıldı ve bir tüzük çıkarıldı ve bu tüzüğe göre de banka müdürü, idareci ve yöneticilere de çalışanlara verilen kadar teşvik primi adı altındada bunun verilmesi bunun karara bağlandı. Ben statükoyu bir anlamda değiştirme ve yeniden yapılandırma iddiası ile iş başına gelmiş bir hükümetin Başbakanıyım, dolayısıyla bu noktada kanuna karşı hile yaparak, KİT Yasasının verilmesini engellediği müdür ve idarecilere de aynı nisbette böylesine bir tüzük noktası ile bunun verilmesini öğrendiğimde buna itiraz ettim, böyle bir iş olamaz dedim, kanuna karşı hile olamaz, mümkün değildir, bunun by-pass edilerek bu noktadaki pozisyonla bunun ele alınması, kanuna karşı bu hilenin gündeme getirilmesi kabul edilemez. Şimdi bazıları beni eleştiriyor, KİT Yasasında bulunan %10’u uygulamadım. Peki KİT Yasasının amir kuralı olarak koyduğu müdür yönetici ve idareciye bu verilemez kuralının bu anlamda bir tüzükle by-pass edilmesinin hangi vicdani demokratik yanı vardır? Bunu da benim sorgulama hakkım vardır. Onun için Başbakan olarak bu noktada, bu pozisyonda bu davranışı gündeme getirmek durumunda kaldım. Onun için buna bağlı olarak bu noktaların önümüzdeki günde demokratik kurallar içerisinde sendikalarla ve çalışanlarla doğru tarzda tartışılarak, geliştirilmesini arzu ediyorum. Dolayısıyla bu 2 grevle yüz yüze kalmış Başbakan olarak hiç konuşmadım da kaç gündür, çünkü çalışanların, örneğin UBP Genel Sekreteri değerli dostum Salih Miroğlu bana dedi ki; Başbakan oldun hiç konuşmamaya başladın bu defa da dedi. Bundan ötürü konuşmadın çünkü grev bir haktır, buna gidecek insanlara önceden benim çıkıp bir Başbakan olarak bu konu ile ilgili durum budur diye konuşmam ve tartışmam inancım odur ki bu demokratik hakkın kullanılmasına dönük olarak bir başka açıdan bir sıkıntı yaratır. Onun için idarecilere bunu anlatmak görevimdir öncellikle. Ama çıktıktan sonra grev, oluştuktan sonra da bununla ilgili kanaatlerimi, düşüncelerimi toplumla açıklık ve objektiflik temelinde paylaşmak esas ve asıl görevimdir. Onun için memleketteki adalet duygusunun sarsılmasına asla fırsat vermememiz gerekir arkadaşlar. Asgari ücreti tartışacağız, memur işçi ücretlerini tartışacağız, turizmci, restoantçı, esnafa, dar gelirli insana birazcık katkı yapmanın yolunu tartışacağız ama bir yerde bir insana kendi 14’üncü maaş hakkını da taşıyacak toplu sözleşmeden ayrı ekstra 7 maaşın da verilmesine, bütün bu sorunlara rağmen ben sessiz duracağım. Benim inancıma göre, benim adalet duyguma göre bu bu anlamda tartışılmalı bir konudur ve bunu açıklıkla da insanlarımla tartıştım, yanılabilirim, yanlış olabilirim, her türlü eleştiriye bu noktada açığım ama düşüncelerimi bu anlamdaki hareket hattımın zeminini de Meclise ve basın yayın organları vasıtası ile halkımla paylaşmak ve bu açıklık, objektiflikle doğrunun üremesine katkı sağlamak kanıma göre de görevimdir. </w:t>
      </w:r>
    </w:p>
    <w:p>
      <w:pPr>
        <w:pStyle w:val="Normal"/>
        <w:jc w:val="both"/>
        <w:rPr>
          <w:sz w:val="24"/>
          <w:lang w:val="tr-TR"/>
        </w:rPr>
      </w:pPr>
      <w:r>
        <w:rPr>
          <w:sz w:val="24"/>
          <w:lang w:val="tr-TR"/>
        </w:rPr>
      </w:r>
    </w:p>
    <w:p>
      <w:pPr>
        <w:pStyle w:val="Normal"/>
        <w:jc w:val="both"/>
        <w:rPr>
          <w:lang w:val="tr-TR"/>
        </w:rPr>
      </w:pPr>
      <w:r>
        <w:rPr>
          <w:lang w:val="tr-TR"/>
        </w:rPr>
        <w:tab/>
        <w:t xml:space="preserve">Şimdi Hükümet Programı ile ilgili eleştiriler noktasına gelmek isterim. Sayın Başkan, değerli milletvekilleri; biraz evvel konuşan arkadaşlarım özellikle UBP Genel Başkanı ve Ana Muhalefet Partisinin Genel Başkanı Sayın Eroğlu’na dönük olarak gelen bir kısım eleştirilerden şikayet ettiler. Ben söyledim bu 2 tane çok önemli uluslararası misafirle görüşme noktasında bulunduğum için o an mecliste değildim ama bu anlamdaki görüş ve düşüncelere duyduğum saygıdan dolayı da gelir gelmez rica ettim, stenograf arkadalarım sağolsun onları da yordum, kendilerinden de özür dilerim bu anlamda, ham tutanakları aldım Sayın Eroğlu’nun yaptığı konuşma ve baştan sona okudum. Bir kere şunu gördüm, yadıragadım. Sayın Eroğlu benim için ve Sayın Talat için Başbakan ve Cumhurbaşkanı ifadesini bir defa dahi kullanmıyor, bütün metinde çok ilgimi çekti. Ferdi Sabit Soyer, Mehmet Ali Talat. Başbakan diyemedi bana. Sayın Talat’a da Cumhurbaşkanı diyemedi. Çok dikkatimi çekti ve bütün tutanağı satır, satır okudum. Satır, satır okudum bu ilgimi çekti ve bunu burdan dile getirmek isterim ve dile getiriken de şunu söylerim. Ben bir bireyim. Bir inancın, bir idealin sahibiyim. Bir siyasi inançla beraber geldim kendi partime, partili bütün arkadaşlarıma. Benden farklı düşünen başka partilerdeki bütün insanlara da büyük saygı duyarak bu noktaya geldim. Ama ben burada Başbakansam ve Sayın Talat da Cumhurbaşkanı ise,  halkın iradesi ile burdadır. Beni beğenme hakkına sahip değildir kimse ama halkımın iradesinin verdiği bir görevi de zikretmeme hakkına hiçkimse sahip olamaz. Ne benim için, ne Sayın Talat için. Çünkü biz burda halkın iradesi ve Kuzey Kıbrıs Türk Cumhuriyeti Anayasası ve Kıbrıs Türk Halkının siyasal kurumlaşmasının cisimleşmiş varlıklarıyız. Onun için bu noktada bu yadırgadığım noktayı öncelikle belirtmek istedim. </w:t>
      </w:r>
    </w:p>
    <w:p>
      <w:pPr>
        <w:pStyle w:val="Normal"/>
        <w:jc w:val="both"/>
        <w:rPr>
          <w:lang w:val="tr-TR"/>
        </w:rPr>
      </w:pPr>
      <w:r>
        <w:rPr>
          <w:lang w:val="tr-TR"/>
        </w:rPr>
      </w:r>
    </w:p>
    <w:p>
      <w:pPr>
        <w:pStyle w:val="Normal"/>
        <w:jc w:val="both"/>
        <w:rPr>
          <w:lang w:val="tr-TR"/>
        </w:rPr>
      </w:pPr>
      <w:r>
        <w:rPr>
          <w:lang w:val="tr-TR"/>
        </w:rPr>
        <w:tab/>
        <w:t xml:space="preserve">CTP-BG ve Demokrat Parti Koalisyonunun Başbakanıyım. Meclis çoğunluğuna sahip bir hükümetin başkanıyım. Halkımın verdiği oylarla ve onların desteği ile burdayım. Sayın Talat ayni şekilde bu destekle Cumhurbaşkanıdır ve Ana Muhalefet Partimizin Sayın Genel Başkanı Dr. Derviş Eroğlu ile her zaman parlementer, demokratik ilişki ve anayasal kurallar içerisinde onu Ana Muhalefet Partisinin Genel Başkanı olarak tanımlayıp öyle hitap etmeye devam edeceğim. Kendisinin tavırı bu anlamda yalnızca kendisini ilgilendirir. </w:t>
      </w:r>
    </w:p>
    <w:p>
      <w:pPr>
        <w:pStyle w:val="Normal"/>
        <w:jc w:val="both"/>
        <w:rPr>
          <w:lang w:val="tr-TR"/>
        </w:rPr>
      </w:pPr>
      <w:r>
        <w:rPr>
          <w:lang w:val="tr-TR"/>
        </w:rPr>
      </w:r>
    </w:p>
    <w:p>
      <w:pPr>
        <w:pStyle w:val="Normal"/>
        <w:jc w:val="both"/>
        <w:rPr>
          <w:lang w:val="tr-TR"/>
        </w:rPr>
      </w:pPr>
      <w:r>
        <w:rPr>
          <w:lang w:val="tr-TR"/>
        </w:rPr>
        <w:tab/>
        <w:t>Sayın Başkan, değerli milletvekilleri; yapılan eleştirilerden bir tanesi şu; Hükümet Programı gazetelere çıktı. Ve bu çıkan gazetelerde biri taslaktır dedi, biri şudur dedi gibi bir yaklaşım sergilendi, eleştiri getirildi, doğrudur. Peki bunun nedeni nedir? Biz önce kendi içimizde, yani parti içinde kendi parti komisyonlarımızla bir çalışma yaptık. Bu çalışmanın ana hatlarını ve belli özelliklerini kendi çalışmalarını yapan Demokrat Partideki arkadaşlarımıza söyledik. Sonra biz kendi çalışmamızı bir taslak haline getirdik ama partimizdeki katılımcılık ilkesi çerçevesinde, partimizin e-mail grubuna bunu attık. Bütün parti üyelerimizin ya da ilgili organların üyeleri bunu okusun ve kanaatlerini, önerilerini, eleştirilerini, bizim taslağımıza dair görüş ve önerilerini bize iletsinler diye. Bu kısım doğru bir metodumuzdur. Bunun ne zararı var arkadaşlar?  Ben bunu anlayamadım, bu Hükümet Programı sonuçta Meclis’e gelip, çıkıp okunacak bir programdır. Keşke bunun dışında başka insanlardan ve kuruluşlardan da bize bize bunun hazırlık aşamasında öneriler gelse, fikirler gelse ve bunları değerlendirsek. Bu yadırganacak bir şey değildir ki. Onun için ilgili gazetede görevli insanların da e-mail adreslerine bunlar gitti. Onlar da ne yaptı? Bastı. Size e-mail ile değil gazete ile yolladı kendisini. Size gazete ile geldi.</w:t>
      </w:r>
    </w:p>
    <w:p>
      <w:pPr>
        <w:pStyle w:val="Normal"/>
        <w:jc w:val="both"/>
        <w:rPr>
          <w:lang w:val="tr-TR"/>
        </w:rPr>
      </w:pPr>
      <w:r>
        <w:rPr>
          <w:lang w:val="tr-TR"/>
        </w:rPr>
      </w:r>
    </w:p>
    <w:p>
      <w:pPr>
        <w:pStyle w:val="Normal"/>
        <w:jc w:val="both"/>
        <w:rPr/>
      </w:pPr>
      <w:r>
        <w:rPr>
          <w:lang w:val="tr-TR"/>
        </w:rPr>
        <w:tab/>
        <w:t>TURGAY AVCI (Gazi Mağusa) (Yerinden)- Elektronik posta oluştu Sayın Başbakan?</w:t>
      </w:r>
    </w:p>
    <w:p>
      <w:pPr>
        <w:pStyle w:val="Normal"/>
        <w:jc w:val="both"/>
        <w:rPr>
          <w:lang w:val="tr-TR"/>
        </w:rPr>
      </w:pPr>
      <w:r>
        <w:rPr>
          <w:lang w:val="tr-TR"/>
        </w:rPr>
      </w:r>
    </w:p>
    <w:p>
      <w:pPr>
        <w:pStyle w:val="Normal"/>
        <w:jc w:val="both"/>
        <w:rPr>
          <w:lang w:val="tr-TR"/>
        </w:rPr>
      </w:pPr>
      <w:r>
        <w:rPr>
          <w:lang w:val="tr-TR"/>
        </w:rPr>
        <w:tab/>
        <w:t>FERDİ SABİT SOYER (Devamla)- Yani ödenip de bir tek fark var. Ödeyecektiniz ve alacaktınız bayiiden gazeteyi. Hükümet Programı taslağı ordaydı. Yani bizim kendi partili arkadaşlarımıza bunu e-mail ile attık. Size de bunu gazete ile attık. Ve bu noktada...</w:t>
      </w:r>
    </w:p>
    <w:p>
      <w:pPr>
        <w:pStyle w:val="Normal"/>
        <w:jc w:val="both"/>
        <w:rPr>
          <w:lang w:val="tr-TR"/>
        </w:rPr>
      </w:pPr>
      <w:r>
        <w:rPr>
          <w:lang w:val="tr-TR"/>
        </w:rPr>
      </w:r>
    </w:p>
    <w:p>
      <w:pPr>
        <w:pStyle w:val="Normal"/>
        <w:jc w:val="both"/>
        <w:rPr>
          <w:lang w:val="tr-TR"/>
        </w:rPr>
      </w:pPr>
      <w:r>
        <w:rPr>
          <w:lang w:val="tr-TR"/>
        </w:rPr>
        <w:tab/>
        <w:t>HASAN TAÇOY (Yerinden) (Devamla) – O taslak ile bunun arasında çok fark var Sayın Başbakan.</w:t>
      </w:r>
    </w:p>
    <w:p>
      <w:pPr>
        <w:pStyle w:val="Normal"/>
        <w:jc w:val="both"/>
        <w:rPr>
          <w:lang w:val="tr-TR"/>
        </w:rPr>
      </w:pPr>
      <w:r>
        <w:rPr>
          <w:lang w:val="tr-TR"/>
        </w:rPr>
      </w:r>
    </w:p>
    <w:p>
      <w:pPr>
        <w:pStyle w:val="Normal"/>
        <w:jc w:val="both"/>
        <w:rPr>
          <w:lang w:val="tr-TR"/>
        </w:rPr>
      </w:pPr>
      <w:r>
        <w:rPr>
          <w:lang w:val="tr-TR"/>
        </w:rPr>
        <w:tab/>
        <w:t>FERDİ SABİT SOYER (Devamla)- Olacak.</w:t>
      </w:r>
    </w:p>
    <w:p>
      <w:pPr>
        <w:pStyle w:val="Normal"/>
        <w:jc w:val="both"/>
        <w:rPr>
          <w:lang w:val="tr-TR"/>
        </w:rPr>
      </w:pPr>
      <w:r>
        <w:rPr>
          <w:lang w:val="tr-TR"/>
        </w:rPr>
      </w:r>
    </w:p>
    <w:p>
      <w:pPr>
        <w:pStyle w:val="Normal"/>
        <w:jc w:val="both"/>
        <w:rPr/>
      </w:pPr>
      <w:r>
        <w:rPr>
          <w:lang w:val="tr-TR"/>
        </w:rPr>
        <w:tab/>
        <w:t>HASAN TAÇOY (Yerinden) (Devamla) – Çok büyük farklar var.</w:t>
      </w:r>
    </w:p>
    <w:p>
      <w:pPr>
        <w:pStyle w:val="Normal"/>
        <w:jc w:val="both"/>
        <w:rPr>
          <w:lang w:val="tr-TR"/>
        </w:rPr>
      </w:pPr>
      <w:r>
        <w:rPr>
          <w:lang w:val="tr-TR"/>
        </w:rPr>
      </w:r>
    </w:p>
    <w:p>
      <w:pPr>
        <w:pStyle w:val="TextBody"/>
        <w:rPr>
          <w:sz w:val="24"/>
        </w:rPr>
      </w:pPr>
      <w:r>
        <w:rPr>
          <w:sz w:val="24"/>
        </w:rPr>
        <w:tab/>
        <w:t xml:space="preserve">FERDİ SABİT SOYER (Devamla)- Devam edeyim. Devam edeyim efendim. Bu bizim taslağımızdır. Demokrat Parti ile. Onlar arkadaşlarımızın da hazırladığı bir taslak ve görüş var. Bunları ondan sonra bir araya geldik. Ve partinin bu kez görüşmesinde ortak değerleri yansıtan  sonuç çıktı orta yere. O da bu olarak önünüze geldi.   Dolayısıyla  bu yadırganan değil doğru olan bir meseledir. Katılımcılıka bu anlamda biz de çok eksiklik var katılımcılık noktasında çünkü biz aynı zamanda bunu söylüyorum, ben aynı zamanda ve partim öğrenen olacağız, sürekli öğrenen. Doğrunun tekeline sahip olan değil, doğru bildiğimizi yaparken bizden farklı olanın, bizden daha bilgili olanın koyacağı görüşlerle de sürekli öğrenen olacağız ve öğrenen olmaya bu siyasi yaşamda herhangi bir şekilde bir zul sayma hadisesinden çıkaracağız. Çünkü her şeyi bilen değil, her heyi öğrenmeye açık bir mantıktır önemli olan. İşte bu mantıkla biz hareket edeceğiz mesele budur. Diğer bi nokta şu; Annan Planı yok bu Hükümetin Programının içerisinde. Bununla ilgili işte geçen gün televizyonda da çok değerli hocam Sayın Salih Colar’ı da izledim, o da bunu söyledi, bugün UBP’nin bütün sözcüleri de bunu söylüyor. Geçen Hükümet Programı ile bu Hükümet  Programında en büyük fark Annan Planı yok. </w:t>
      </w:r>
    </w:p>
    <w:p>
      <w:pPr>
        <w:pStyle w:val="Normal"/>
        <w:jc w:val="both"/>
        <w:rPr>
          <w:sz w:val="24"/>
          <w:lang w:val="tr-TR"/>
        </w:rPr>
      </w:pPr>
      <w:r>
        <w:rPr>
          <w:sz w:val="24"/>
          <w:lang w:val="tr-TR"/>
        </w:rPr>
      </w:r>
    </w:p>
    <w:p>
      <w:pPr>
        <w:pStyle w:val="Normal"/>
        <w:jc w:val="both"/>
        <w:rPr/>
      </w:pPr>
      <w:r>
        <w:rPr>
          <w:lang w:val="tr-TR"/>
        </w:rPr>
        <w:tab/>
        <w:t xml:space="preserve">HASAN TAÇOY  (Yerinden) (Devamla) -  Ben söylemedim öyle bir şey, ben söylemedim. </w:t>
      </w:r>
    </w:p>
    <w:p>
      <w:pPr>
        <w:pStyle w:val="Normal"/>
        <w:jc w:val="both"/>
        <w:rPr>
          <w:lang w:val="tr-TR"/>
        </w:rPr>
      </w:pPr>
      <w:r>
        <w:rPr>
          <w:lang w:val="tr-TR"/>
        </w:rPr>
      </w:r>
    </w:p>
    <w:p>
      <w:pPr>
        <w:pStyle w:val="Normal"/>
        <w:jc w:val="both"/>
        <w:rPr>
          <w:lang w:val="tr-TR"/>
        </w:rPr>
      </w:pPr>
      <w:r>
        <w:rPr>
          <w:lang w:val="tr-TR"/>
        </w:rPr>
        <w:tab/>
        <w:t>FERDİ SABİT SOYER (Devamla) -  Özür dilerim Sayın Eroğlu söyledi tutanaklar elimde. Sizi ayırıyorum sizi bundan intina tutuyorum, siz ayrıcalıklısınız, teşekkür ederim, siz ayrıcalıklısınız. Bu noktada da şu açıklamayı yapmak istiyorum. Elbette 14 Aralık seçimleri ile ilgili ve sonrasında kurulan CTP Bileşik Güçler - Demokrat Partinin Hükümet Programında Annan Planını esas alacaktı. Neden? Çünkü Annan Planını esas alacak olan görüşmeyi başlatma iddiası vardı bu Hükümetin. Bu hükümetin esas meselesi Annan Planını temel alıp görüşmeyi başlatmaktı. Ama şimdi bu noktadaki fark şudur; 24 Nisan’da halkımızın referandumuna sunuldu bu sonuş ve biz şimdi halkımızın 24 Nisan’daki iradesi ile bağlıyız ve onun için buraya Annan Planı değil 24 Nisan iradesi ışığında çözüm perspektifi yaratmıştır buraya. Çünkü bunu yazarken, aynı zamanda DP’li arkadaşlarla da hemfikir olduğumuz bir nokta vardır ki bu doğrudur, bunun bir kısmına siz de yabancısınız diye söylemiyorum bunu özellikle UBP, o da temelde şudur Papadopulos, hakimiyetçi Papadopulos yönetimi şudur; Annan Planını alalım a’dan z’ye tartışalım. Biz böyle bir işte yokuz. Halkımızın iradesi vardır orda, 24 Nisan iradesi. 24 Nisan iradesinin arkasındayız biz, bu temelde çözüm istiyoruz ve talebimiz Birleşmiş Milletler Genel Sekreterinin görüşmeleri yeniden başlatması için Rum tarafından talep ettiğinin yerine gelmesi, Annan Planı ile ilgili ne değişiklik önerisi varsa Rum tarafının Birleşmiş Milletlere iletilip bunun üzerinde bir tartışmanın olmasıdır. Bu farkı bu noktadaki hadeseyi, yani olabilir dün arkadaşlar çok tartışmış olabiliriz ama bu farkı gözardı edecek bu farkı gözden kaçırıp bir siyasi poliemik konusu yapmak kimseye bir faydası yoktur. Bence bu noktadaki bu temelin altını çizmek istiyorum. Bir diğer nokta ise şudur; burada tabii iki tür eleştiri var, her iki eleştiriye de saygı dudyuyorum. Biri Sayın Eroğlu’nun dile getirdiği, öbürü de BDH Başkanı Sayın Akıncı’nın dile getirdiği bir eleştiri var. Her ikisi farklı noktalarda ve farklı zeminlerden gelen eleştiridir. Onun için bunların da hakkını vererek değerlendirmek lazım. Sayın Eroğlu’nun temel motivasyon noktası Annan Planı’nı kabul ettik de ne oldu ve bunu kabul etmekle Kıbrıs Türk Halkını Papadopulos’un ve hakimiyetçi Rum tarafının önünde teslimiyetçi bir noktaya götürdüğü ve bununla ilgili bu zemin terk edilmelidir. Ne yapılmalıdır? Önerisi yok. Bununla ilgili bir önerisi yok. Bununla ilgili söylediklerinin toplamı 30 yıllık süreçte izlenen siyasetin ifade edilişidir.</w:t>
      </w:r>
    </w:p>
    <w:p>
      <w:pPr>
        <w:pStyle w:val="Normal"/>
        <w:jc w:val="both"/>
        <w:rPr>
          <w:lang w:val="tr-TR"/>
        </w:rPr>
      </w:pPr>
      <w:r>
        <w:rPr>
          <w:lang w:val="tr-TR"/>
        </w:rPr>
      </w:r>
    </w:p>
    <w:p>
      <w:pPr>
        <w:pStyle w:val="Normal"/>
        <w:jc w:val="both"/>
        <w:rPr>
          <w:lang w:val="tr-TR"/>
        </w:rPr>
      </w:pPr>
      <w:r>
        <w:rPr>
          <w:lang w:val="tr-TR"/>
        </w:rPr>
        <w:tab/>
        <w:t>Şimdi herşeyden evvel sormak istediğim bir nokta var. Bu davalara taraf olmayalım diyor arkadaşlar, bununla ilgili pozisyon budur. Ben bu Meclis Kürsüsünden soruyorum. Bize bu öneriyi yapanlar bununla ilgili tavır takınan önce bize şu izahı yapmalıdırlar. 1991’de Rum tarafının İngiltere’de açtığı davalara taraf olmayarak Avrupa Birliği Adalet Divanı Kararının çıkmasının nedeni neydi? Bunun izahı bize yapılmalıdır. Taraf olmama sonucunun noktası.</w:t>
      </w:r>
    </w:p>
    <w:p>
      <w:pPr>
        <w:pStyle w:val="Normal"/>
        <w:jc w:val="both"/>
        <w:rPr>
          <w:lang w:val="tr-TR"/>
        </w:rPr>
      </w:pPr>
      <w:r>
        <w:rPr>
          <w:lang w:val="tr-TR"/>
        </w:rPr>
      </w:r>
    </w:p>
    <w:p>
      <w:pPr>
        <w:pStyle w:val="Normal"/>
        <w:jc w:val="both"/>
        <w:rPr/>
      </w:pPr>
      <w:r>
        <w:rPr>
          <w:lang w:val="tr-TR"/>
        </w:rPr>
        <w:tab/>
        <w:t>HASAN TAÇOY (Yerinden) (Devamla) – Hükümettesin, arşivlere bakın ve bize bilgi verin.</w:t>
      </w:r>
    </w:p>
    <w:p>
      <w:pPr>
        <w:pStyle w:val="Normal"/>
        <w:jc w:val="both"/>
        <w:rPr>
          <w:lang w:val="tr-TR"/>
        </w:rPr>
      </w:pPr>
      <w:r>
        <w:rPr>
          <w:lang w:val="tr-TR"/>
        </w:rPr>
      </w:r>
    </w:p>
    <w:p>
      <w:pPr>
        <w:pStyle w:val="TextBody"/>
        <w:rPr>
          <w:sz w:val="24"/>
        </w:rPr>
      </w:pPr>
      <w:r>
        <w:rPr>
          <w:sz w:val="24"/>
        </w:rPr>
        <w:tab/>
        <w:t xml:space="preserve">FERDİ SABİT SOYER (Devamla)- Mal ve mülkiyet noktasında, örneğin bize bu konuda eleştiri getirenlere sormak istediğim birşey var; Louizidu Davası sizin savunduğunuz ve bugün savunmanızı istediğimiz tezler savunularak kaybedildi. Louizidu Davasınının kaybının ana nedeni nedir? Şimdi ise burada üstünde hepimizin hemfikir olduğu bir nokta var. Bu nokta da şudur; Kıbrıs Rum hakimiyetçi anlayışının kuzeyde egemenlik hakkı yoktur. Kıbrıs Türk Halkını temsil etme hakkına sahip değildir. Biz Kıbrıs’ta yeni tür bir ortaklığın, eşitlik temelinde gelişmesini ve 24 Nisan iradesi ışığında bir çözüme gidilmesini savunuyoruz. Bizi temsil etme hakına sahip değildir, hemfikiriz burda. Peki şimdi mülkiyet meselesinde Rum tarafının elde ettiği Louizidu Davası, benzeri Aresti Davası gibi davalardaki  savunma zeminlerini dikkate aldığımızda biz bundan farklı ve bizim mülkiyet çoğunluğumuzu, kuzeyde hakkımızı, egemenliğimizi koruyacak nasıl bir metot izlememiz gerekir? Bu soruya bir cevap bulunması gerekir. Bu cevap asla dün söylenen, dün savunulan tez olamaz çünkü onun sonucu Louizidu Davası olarak önümüzdedir. Onun sonucu budur. Louizidu Davası o tezin, o bugün dillendirdiğiniz görüşlerin üstünde  temellenen bir hukuki başarısızlığıdır bizim açımızdan. Bunu siz bu zeminde müdafaa edemezsiniz. Çünkü onun örneği var. Peki o zaman ne yapacağız? Bunu görüştük Sayın Cumhurbaşkanı ile de ve hükümet olarak da, Cumhurbaşkanı olarak da bu eşitlik temelinde bunu ileri götürürken hukuk alanında da Kıbrıs Rum tarafı ile politik bağlamda mücadeleyi yükseltme kararı aldık. Hem siyasi bağlamda mücadeleyi sürdüreceğiz, hem de hukuk temelinde, hukuğun içinde siyaset sonucunu  ileriye taşıyacak bir müdahale vereceğiz. Ben detayları üzerinde durmak istemiyorum. Ama Rum tarafında biz davayı kabul etmiyoruz.  Şartlı isbat-ı vücut ki Ertuğrul Bey belirtti, hukukta vardır ve bununla ilgili yapılacak temel  senin mahkemen bizi temsil edemez, senin mahkemen bizi yargılayamaz, senin mahkemen kuzeyde yetkisi ve salahiyeti yoktur tezini koyacağız. Bu tezi kaybedebilirsin. Ama esas mesele şudur işte; bunu kaybettiğin anda bugüne kadar yapmadığımız noktayı, uluslararası hukuğa, bu mahkemelerin yani kuzeydeki idarenin, hukuk sisteminin ve Anayasa gaspı ile oluşan bu idarenin bizi temsil etmediği ve gayrı meşru ve hukuk sistemi olduğu mücadelesini sürdüreceğimiz zemini ilerleteceğiz uluslararası hukukta. Bu işte en temel noktadır çünkü bir mahkemede, alt mahkemede koyduğunuz tezi bir üst mahkemede siz savunabilirsiniz bu anlamdaki zeminle. Buradan hareket edilecek nokta budur. Dolayısıyla bütün yurttaşlar şuna emin olmalıdır. Cumhurbaşkanlığı ve Hükümet, Dışişleri Bakanlığı, Başbakanlık kesinlikle bir kordinasyon içerisinde yurttaşımızı hiçbir hukuk meselesinde biz açıkta bırakmayacağız, bu kadar açık konuşuyorum ve uluslararası avukatlık büroları ile bu konuda Rum tarafı ile siyasal platformda her türlü mücadeleye eşitlik temelinde getirdiğimiz gibi hukuk temelinde de bu mücadeleyi sürdüreceğiz. Bu yeni bir durumdur, bu yeni bir konjonktürdür ve bu yeni konjonktürdeki her türlü fikri değerlendirmeniz lazımdır. Bakın çok değerli genç bir hukukçumuz uzmanlık yapan bir hayli gencimiz var, bugün bu konularda bana iletilen bir makalesini okudum, bütün bu fırsatın içerisinde okudum değerli Murat Metin Hakkı’nın ve bu noktada tam da bu konjonktürde özellikle mal tazmin komisyonu, uluslararası mahkemelere yaklaşım  komisyonu ve benzeri noktalardaki farklı hukuk noktaları ve farklı hukuk adamlarının bizim leyhimize de olan farklı hukuk line’lerini, çizgilerini gördük. Bunları siz gözardı edebilir misiniz? Bütün bu faktörleri siz uluslararası hukukun kapsamı içerisinde bir diye değerlendirebilir misiniz? Bakın iki tane örnek var önümüzde; biri Bosna Hersek’te, biri Abazya’da uygulanan örnek. Bosna Hersek ve Abazya’da uygulanan örnek; bütün göçmenlerin yerlerine dönmesi, mal mülk meselesi çerçevesindedir. Ama Çekoslavakya ile Almanya, Almanya ile Polonya arasında uygulanan bütün örnekler ve ilgili mahkmelerin aldıkları kararlar, bizim durumumuza benzerdir, çok büyük farktır. Örneğin şu anda Avrupa Birliği üyesi olan Çek Cumhuriyeti’nin tanınmış Cumhurbaşkanı Vaclav Havel 1940’ta topraklarından kovulan Almanların mülkiyet haklarının iadesi ile ilgili talebe şöyle dedi; çok üzgünüz, son derece marazlıyız 40’ta size yapılan muameleye, ama size bir karış toprak geri vermeyiz dedi. Bir kısmını tazminatla veririz dedi ve bununla ilgili bir anlaşma doğdu Almanya ile Çek Cumhuriyeti arasında, kabul edildi ki Çek Cumhuriyeti Avrupa Birliği süreçlerinde ilerledi. Aynı olgu Polonya ile ilgili. Bu değerli genç  hukukçularımızın çıkardı çok önemli mahkeme kararları var. Aynı şekilde Libya’da göçmenlerin yerleştirilmesi ile ilgili kamulaştırma noktasında verilen uluslararası mahkeme kararları var. Bununla ilgili pozisyonların mücadelesini sürdürmek ve bununla ilgili yeni bir konjonktürün arayışı içerisinde olmak gerekiyor. Onun için ezberlere takılıp kalmak en kötü iştir arkadaşlar. Ezberden devam etmek en kötüdür, ondan dolayı söyledim öğrenen olmak zorundayız. Hepimiz öğrenen olmak zorundaşyız. Yeni konjonktür ve koşullarda eski konjonktür ve koşullarda kendi benliğimize işlemiş ezberlerimizin kalıpları ile meseleleri almamak noktasındayız. Sürekli bir temeli; eşitliği, güvenliği bu topraklarda Kıbrıs Rumu kadar eşit olduğumuz tezini, bu temeli her zaman gözeterek öğrenen olarak yeni konjonktürde yeni mücadele platformlarını sürdürmemiz gerekmektedir. Onun için Cumhurbaşkanımızla, Dışişleri Bakanımızla bu noktada ve Başbakan Yardımcımızla tam bir koordinasyon içerisinde bu siyasi mücadeleyi ve hukuk savaşını sürdüreceğiz. Onun için Papadopulos yönetimi kanıma göre yanlış bir adım atmıştır ve Sayın Ertuğrul Hasipoğlu’nun bu noktadaki görüşüne katılırım, bizi kuyuya düşürmek için kazdığı kuyuya kendi düşecek bu noktada. Bu kuyuya düşecek. Onun için yeni bir mücadele perspektifine gitmemiz gerekmektedir. Bunu yapmamız gerekir. </w:t>
      </w:r>
    </w:p>
    <w:p>
      <w:pPr>
        <w:pStyle w:val="Normal"/>
        <w:jc w:val="both"/>
        <w:rPr>
          <w:sz w:val="24"/>
          <w:lang w:val="tr-TR"/>
        </w:rPr>
      </w:pPr>
      <w:r>
        <w:rPr>
          <w:sz w:val="24"/>
          <w:lang w:val="tr-TR"/>
        </w:rPr>
      </w:r>
    </w:p>
    <w:p>
      <w:pPr>
        <w:pStyle w:val="Normal"/>
        <w:ind w:firstLine="720"/>
        <w:jc w:val="both"/>
        <w:rPr>
          <w:lang w:val="tr-TR"/>
        </w:rPr>
      </w:pPr>
      <w:r>
        <w:rPr>
          <w:lang w:val="tr-TR"/>
        </w:rPr>
        <w:t>İkinci bir fark eleştiriler noktasında şudur; Avrupa Birliği evet dedik de bize vermedi, aldattılar sizi, hani verilen sözler? Bu bir söylem biçimidir.Öbür taraftan Sayın Akıncı’nın saygı duyduğum bir eleştirisi var. Diyor ki izolasyonların kaldırma mücadelesine kilitlenmek ve bunu beklemek doğru değildir. Şimdi önce bunu yorumlamak lazım. Avrupa Birliği Konseyi, Komisyonu, izolasyonların kaldırılması noktasında direk ticaret ve mali yardımla ilgili karar verdi mi? Verdi. Bu bir siyasi karar mıdır? Siyasi karardır. Buna sahip çıkmak ve buna sarılmanın neresi yanlıştır? Bunu engelleyen ise hakimiyetçi Papadopulos yönetimidir. Avrupa Birliği içerisinde tek yanlı sahip olduğu avantajdır. Dolayısıyla bunu uluslararası hukukun engeli olarak yorumlamak yanlıştır. Bu çok yanlış bir yorumlamadır. Çünkü Avrupa Birliği Konseyi ve Avrupa Birliği organları, bu direk ticaretle ilgili siyasal kararı vermiştir. Bu bir söz değildir, karardır. Bu kararı durduran ve yaşama geçirilmesini engelleyen, haksız  yere Avrupa Birliği üyeliğinin içine girmiş Papadopulos yönetiminin çıkardığı engeldir. Bu engeli ben uluslararası hukukun manası olarak kabul etmem, Papadopulos’un karşısında boyun eğmem. Bunu aşmak için uğraşırım. Çünkü hukuk, siyasal kararlarla gelişen ve değişen bir dinamiktir. Siyasal kararlarla gelişen ve değişen bir dinamiktir. Bunun siyasi kararını da Avrupa Birliği organları vermiştir. Engel, eski hukuku kendi hakimiyetçi anlayışını korumak için kalkan yapan Papadopulos yönetimidir. Onun bu icraatına ben uluslararası hukukun çaresizliğidir diye boyun eğmem. Bunu kabullenmem. Bunu aşmak için siyasal mücadeleyi inat ve ısrarla bunun içine de şimdi hukuk mücadelesini inat ve ısrarla koymak durumunda kalıyorum. Mesele budur. Örneğin yurttaşların arasında bir korku yayıldı Rumlar şimdi askere alacaklarmış gençlerimizi.</w:t>
      </w:r>
    </w:p>
    <w:p>
      <w:pPr>
        <w:pStyle w:val="Normal"/>
        <w:ind w:firstLine="720"/>
        <w:jc w:val="both"/>
        <w:rPr>
          <w:lang w:val="tr-TR"/>
        </w:rPr>
      </w:pPr>
      <w:r>
        <w:rPr>
          <w:lang w:val="tr-TR"/>
        </w:rPr>
      </w:r>
    </w:p>
    <w:p>
      <w:pPr>
        <w:pStyle w:val="Normal"/>
        <w:ind w:firstLine="720"/>
        <w:jc w:val="both"/>
        <w:rPr>
          <w:lang w:val="tr-TR"/>
        </w:rPr>
      </w:pPr>
      <w:r>
        <w:rPr>
          <w:lang w:val="tr-TR"/>
        </w:rPr>
        <w:t>ÖMER KALYONCU  (Girne) (Yerinden) – Aman alsınlar.</w:t>
      </w:r>
    </w:p>
    <w:p>
      <w:pPr>
        <w:pStyle w:val="Normal"/>
        <w:ind w:firstLine="720"/>
        <w:jc w:val="both"/>
        <w:rPr>
          <w:lang w:val="tr-TR"/>
        </w:rPr>
      </w:pPr>
      <w:r>
        <w:rPr>
          <w:lang w:val="tr-TR"/>
        </w:rPr>
      </w:r>
    </w:p>
    <w:p>
      <w:pPr>
        <w:pStyle w:val="TextBodyIndent"/>
        <w:rPr>
          <w:sz w:val="24"/>
        </w:rPr>
      </w:pPr>
      <w:r>
        <w:rPr>
          <w:sz w:val="24"/>
        </w:rPr>
        <w:t>FERDİ SABİT SOYER  (Devamla) – Hangi askere alacaklar? Bir kere güneyde gündeme getirmemiz gereken tek birşey vardır; şu anda Avrupa Birliği üyesi olan tek ülke, Güney Kıbrıs’taki hakimiyetçi yönetimdir, ki kendi anayasasına aykırı bir idaredir. Bu, Avrupa Birliği ilkelerine aykırıdır. Örneğin Etnik-i Fura, Kıbrıs Cumhuriyeti Anayasasında yoktur ve Etnik-i Fura Kıbrıs Cumhuriyeti Anayasasını gaspederek, işgal ederek, çarpıtarak, mülga ederek oluşturulmuş anayasa dışı bir kuruluştur. Bu anayasa dışı kuruluştur çünkü Kıbrıs Cumhuriyeti Anayasasında mecburi askerlik yoktur. Bu, 1965’te tek yanlı Kıbrıslı Türkleri dışladıkları meclisten çıkardıkları anayasa dışı bir kararladır ve zorunluluk ilkesinin arkasına saklanarak gündeme getirdikleri bir konudur. O zaman sorgulamamız gereken bir başka nokta daha vardır. Nerde zorunluluk ilkesi? Kıbrıs Avrupa Birliği üyesi oldu çözüm olmadan. Avrupa Birliğinin siyasal organlarındadır. Siyasi yetkili, hani zorunluluk? Nerde zorunluluk ilkesi? Bitti bu zorunluluk ilkesi artık. Çünkü Avrupa Birliğinin ortak, siyasi, demokratik ve ekonomik ve Gümrük Birliği kapsamı ile dahil, bütün yönleri ile tarafı olan yeni bir ülkedir, yeni bir konumdadır. Şimdi hani zorunluluk ilkesi? Bunun için bu noktalardaki hukuk mücadelesini siyasal mücadele ile öne sürüp götürüp örgütlemek ve bu noktadaki pozisyonu kesinlikle bizim terk etmemiz gerekmektedir.</w:t>
      </w:r>
    </w:p>
    <w:p>
      <w:pPr>
        <w:pStyle w:val="Normal"/>
        <w:ind w:firstLine="720"/>
        <w:jc w:val="both"/>
        <w:rPr>
          <w:sz w:val="24"/>
          <w:lang w:val="tr-TR"/>
        </w:rPr>
      </w:pPr>
      <w:r>
        <w:rPr>
          <w:sz w:val="24"/>
          <w:lang w:val="tr-TR"/>
        </w:rPr>
      </w:r>
    </w:p>
    <w:p>
      <w:pPr>
        <w:pStyle w:val="Normal"/>
        <w:ind w:firstLine="720"/>
        <w:jc w:val="both"/>
        <w:rPr>
          <w:lang w:val="tr-TR"/>
        </w:rPr>
      </w:pPr>
      <w:r>
        <w:rPr>
          <w:lang w:val="tr-TR"/>
        </w:rPr>
        <w:t>İÇİŞLERİ BAKANI ÖZKAN MURAT (Yerinden) – UBP zorunluluk ilkesini kabul eder? Yani şimdi anlayalım.</w:t>
      </w:r>
    </w:p>
    <w:p>
      <w:pPr>
        <w:pStyle w:val="Normal"/>
        <w:ind w:firstLine="720"/>
        <w:jc w:val="both"/>
        <w:rPr>
          <w:lang w:val="tr-TR"/>
        </w:rPr>
      </w:pPr>
      <w:r>
        <w:rPr>
          <w:lang w:val="tr-TR"/>
        </w:rPr>
      </w:r>
    </w:p>
    <w:p>
      <w:pPr>
        <w:pStyle w:val="Normal"/>
        <w:ind w:firstLine="720"/>
        <w:jc w:val="both"/>
        <w:rPr>
          <w:lang w:val="tr-TR"/>
        </w:rPr>
      </w:pPr>
      <w:r>
        <w:rPr>
          <w:lang w:val="tr-TR"/>
        </w:rPr>
        <w:t>FERDİ SABİT SOYER (Devamla) – Bu bakımdan ben Sayın Akıncı’nın veya başkalarının eleştirileri ile Ulusal Birlik Partisinin eleştirileri arasında farkı koyuyorum. Ama bu eleştirilerin toplamına da bu anlamda katılmadığımı belirtiyorum. Uluslararası hukuk bu anlamda yorumlanamaz ve değiştirilebilir.</w:t>
      </w:r>
    </w:p>
    <w:p>
      <w:pPr>
        <w:pStyle w:val="Normal"/>
        <w:ind w:firstLine="720"/>
        <w:jc w:val="both"/>
        <w:rPr>
          <w:lang w:val="tr-TR"/>
        </w:rPr>
      </w:pPr>
      <w:r>
        <w:rPr>
          <w:lang w:val="tr-TR"/>
        </w:rPr>
      </w:r>
    </w:p>
    <w:p>
      <w:pPr>
        <w:pStyle w:val="Normal"/>
        <w:ind w:firstLine="720"/>
        <w:jc w:val="both"/>
        <w:rPr>
          <w:lang w:val="tr-TR"/>
        </w:rPr>
      </w:pPr>
      <w:r>
        <w:rPr>
          <w:lang w:val="tr-TR"/>
        </w:rPr>
        <w:t>Sayın Başkan, değerli milletvekilleri; çok uzatacak değilim. Bir on dakika daha konuşup bağlayacağım. Eleştirmenlerin...</w:t>
      </w:r>
    </w:p>
    <w:p>
      <w:pPr>
        <w:pStyle w:val="Normal"/>
        <w:ind w:firstLine="720"/>
        <w:jc w:val="both"/>
        <w:rPr>
          <w:lang w:val="tr-TR"/>
        </w:rPr>
      </w:pPr>
      <w:r>
        <w:rPr>
          <w:lang w:val="tr-TR"/>
        </w:rPr>
      </w:r>
    </w:p>
    <w:p>
      <w:pPr>
        <w:pStyle w:val="Normal"/>
        <w:ind w:firstLine="720"/>
        <w:jc w:val="both"/>
        <w:rPr>
          <w:lang w:val="tr-TR"/>
        </w:rPr>
      </w:pPr>
      <w:r>
        <w:rPr>
          <w:lang w:val="tr-TR"/>
        </w:rPr>
        <w:t>ERTUĞRUL HASİPOĞLU (Gazi Mağusa) (Yerinden) – Pazartesiye kalacak galiba.</w:t>
      </w:r>
    </w:p>
    <w:p>
      <w:pPr>
        <w:pStyle w:val="Normal"/>
        <w:ind w:firstLine="720"/>
        <w:jc w:val="both"/>
        <w:rPr>
          <w:lang w:val="tr-TR"/>
        </w:rPr>
      </w:pPr>
      <w:r>
        <w:rPr>
          <w:lang w:val="tr-TR"/>
        </w:rPr>
      </w:r>
    </w:p>
    <w:p>
      <w:pPr>
        <w:pStyle w:val="Normal"/>
        <w:ind w:firstLine="720"/>
        <w:jc w:val="both"/>
        <w:rPr>
          <w:lang w:val="tr-TR"/>
        </w:rPr>
      </w:pPr>
      <w:r>
        <w:rPr>
          <w:lang w:val="tr-TR"/>
        </w:rPr>
        <w:t>FERDİ SABİT SOYER  (Devamla) – On dakika sonra bağlıyorum.</w:t>
      </w:r>
    </w:p>
    <w:p>
      <w:pPr>
        <w:pStyle w:val="Normal"/>
        <w:ind w:firstLine="720"/>
        <w:jc w:val="both"/>
        <w:rPr>
          <w:lang w:val="tr-TR"/>
        </w:rPr>
      </w:pPr>
      <w:r>
        <w:rPr>
          <w:lang w:val="tr-TR"/>
        </w:rPr>
      </w:r>
    </w:p>
    <w:p>
      <w:pPr>
        <w:pStyle w:val="Normal"/>
        <w:ind w:firstLine="720"/>
        <w:jc w:val="both"/>
        <w:rPr>
          <w:lang w:val="tr-TR"/>
        </w:rPr>
      </w:pPr>
      <w:r>
        <w:rPr>
          <w:lang w:val="tr-TR"/>
        </w:rPr>
        <w:t>Bütün eleştiricilerin haklı olarak belirttikleri bir nokta var. O da asayiş konusudur. Emin olmanızı isterim ki hükümet bu konuda çok titiz bir şekilde icraatını sürdürecektir. Ancak burada belirtmek istediğim bir başka nokta daha var. Bunun da altını bütün açıklıkla ve objektif bir şekilde dile getirmek istiyorum. Hükümetin, geçmiş hükümetimizin Türkiye ile imzaladığı bir protokol vardır. Bu protokol özellikle çalışma yaşamı ve ülkemize giriş ile ilgili kurallarımıza katkı sağlayan bir noktadır. Şimdi değerli sivil toplum örgütlerimiz ve diğer bütün kesimlerin bir talebi var kimlikle giriş durdurulsun talebi. Önemli olan memlekette asayişin gündeme getirilmesi, giriş çıkışın nizam ve intizam altına alınmasıdır. Biz bunun için ısrarla bu protokole bağlı siyasetimizi ısrarla ileriye götüreceğiz ve esasın yani muhaceretin nizam intizama alınması ve bu anlamdaki asayişe katkı sağlayacak pozisyonların gelişmesinin sağlanmasıdır. Ama bu olayın belki de %40’ıdır. Bu arada Başbakan olarak şunu söylemek isterim; önümüzdeki hafta iki bakanımız, daha doğrusu üç bakanlığımızın işbirliği ile orta yere çıkacak yeni bir uygulama halkımızla tanıştırılacaktır. Bunun temel prensibini bakanlarımızla görüştük. Bu da herkesin belirttiği çalışma izinleri konusudur. Çalışma, İçişleri ve Sağlık Bakanlığı...</w:t>
      </w:r>
    </w:p>
    <w:p>
      <w:pPr>
        <w:pStyle w:val="Normal"/>
        <w:jc w:val="both"/>
        <w:rPr>
          <w:lang w:val="tr-TR"/>
        </w:rPr>
      </w:pPr>
      <w:r>
        <w:rPr>
          <w:lang w:val="tr-TR"/>
        </w:rPr>
      </w:r>
    </w:p>
    <w:p>
      <w:pPr>
        <w:pStyle w:val="Normal"/>
        <w:jc w:val="both"/>
        <w:rPr>
          <w:lang w:val="tr-TR"/>
        </w:rPr>
      </w:pPr>
      <w:r>
        <w:rPr>
          <w:lang w:val="tr-TR"/>
        </w:rPr>
        <w:tab/>
        <w:t>İÇİŞLERİ BAKANI ÖZKAN MURAT (Yerinden) -  Duyurduk  bunu.</w:t>
      </w:r>
    </w:p>
    <w:p>
      <w:pPr>
        <w:pStyle w:val="Normal"/>
        <w:jc w:val="both"/>
        <w:rPr>
          <w:lang w:val="tr-TR"/>
        </w:rPr>
      </w:pPr>
      <w:r>
        <w:rPr>
          <w:lang w:val="tr-TR"/>
        </w:rPr>
      </w:r>
    </w:p>
    <w:p>
      <w:pPr>
        <w:pStyle w:val="TextBody"/>
        <w:rPr>
          <w:sz w:val="24"/>
        </w:rPr>
      </w:pPr>
      <w:r>
        <w:rPr>
          <w:sz w:val="24"/>
        </w:rPr>
        <w:tab/>
        <w:t xml:space="preserve"> FERDİ SABİT SOYER (Devamla) -  Merkezileşmesi, bütün bunların merkezileşmesi bir noktadan bütün bu izinlerin çıkarılması ve sağlık kontrollerinin de çok süratli ve hızlı bir şekilde yapılacak bir noktaya getirilmesi. Böylece Çalışma izinlerinin aylarca uzayan, günlerce ve haftalarca uzayan bürokratik noktalarla ilgili insanları bıktıran bir fonksiyondan çıkarılması. Ama buradan şu çağrıyı yapıyorum; bu memlekette bir başka hadise vardır. Memlekete kaçak olarak gelenler yani kaçak işçi durumunda olanlar bir pazar  var ki ve bu pazarda bir fonksiyon var ki varlıklarını sürdürebiliyorlar. Onun için bu noktada bu Haziran ayı ile birlikte Çalışma Bakanlığımız, İçişleri Bakanlığımızla birlikte tüm işyerlerinin kontrolleri yapılacaktır. Ve şimdiden buradan çağrı yapıyorum bütün iş dünyamıza, iş adamlarımıza çağrı yapıyorum, bu sözümüzün arkasında olacağız. Bütün işyerleri denetlenecektir. Ve kaçak işçi ile ilgili yasal mevzuatlar, kurallar ve cezalar neyse uygulanacaktır. Kaçak işçiden şikayet etmek yalnız sınır kapılarından giriş çıkışla sınırlanabilecek bir hadise değildir.  Dolayısıyle işyerlerinde sıkı bir denetim gerekir. Bu kayıt altına almayı gündeme getirecek bir noktadır. Örneğin İçişleri Bakanımızın ve Çalışma Bakanımızın kısa sürede verdiği bilgi bana; 12 bin civarında insan kaçak işçilikten çıkıp izinli çalışma durumuna gelmiştir. Ama Sosyal sigortaya 3 bini kayıt olmuştur. Bu olamaz, bu o insanlara da haksızlıktır, o insanlara da haksızlıktır ve haksız bir rekabettir ayni zamanda. Bu Kıbrıs Türk emek güçlerine dönük de haksız bir rekabettir ve işletmeler arası da haksız bir rekabet faktörüdür. Bunun için  bütün işyerleri kaçak işçilik bakımından da ve kayıt dışılık bakımından da denetlenecektir. Bunu da Haziran ayından sonra başlatacağız. Bu bakımdan hiçbir yurttaşın, hiçbir iş adamının herhangi bir proplemle karşı karşıya kalmaması için bu noktaya çok titizlikle uyması ve çalışma yaşamının, ülke yaşamının tam bir nizam ve intizama sahip olması, kayıt dışılıktan çıkılması ve bunun ayni zamanda ülke ekonomisinin kayıt altına alınması noktasında da çok önemli bir katkı olacağı bilinciyle hepbirlikte hareket edelim diyorum. Bu konuda çok kararlı olacağız.</w:t>
      </w:r>
    </w:p>
    <w:p>
      <w:pPr>
        <w:pStyle w:val="TextBody"/>
        <w:rPr>
          <w:sz w:val="24"/>
        </w:rPr>
      </w:pPr>
      <w:r>
        <w:rPr>
          <w:sz w:val="24"/>
        </w:rPr>
      </w:r>
    </w:p>
    <w:p>
      <w:pPr>
        <w:pStyle w:val="TextBody"/>
        <w:rPr>
          <w:sz w:val="24"/>
        </w:rPr>
      </w:pPr>
      <w:r>
        <w:rPr>
          <w:sz w:val="24"/>
        </w:rPr>
        <w:tab/>
        <w:t>Sayın Başkan, değerli milletvekilleri; çeşitli eleştiriler yapıldı toplamına cevap verecek değilim. Ama son olarak şunu söylemek isterim; CTP-Birleşik Güçler – DP Koalisyon Hükümeti bilmenizi isterim ki insanı temel alan bir siyaset izleyecektir. Ve bu temeli alırken bilmenizi isterim ki katılımcılık noktasında siyaseti temel alacaktır. Sivil toplum örgütleri ilgili alandaki kuruluşlarla görüşerek, danışmaları geliştirerek bu noktadaki görüş ve düşünceleri alarak ama kendi programı doğrultusunda da hareketi orta yere koyarak icraatını sürdürecektir. Yoğun bir şekilde tartışacağız kararlarımızı almadan, kendi aramızda, bütün sivil toplum örgütleri ile, milletvekillerimizle, diğer siyasal partilerimizle, sivil toplum örgütlerimizle ve meslek örgütlerimizle yoğun bir tartışma yaşayarak bir karar üretilmesine katkı sağlayacağız. Ama bilmenizi isterim ki bu kararı ürettikten sonra o sonuca odaklanacağız. O sonucu kararlılıkla yaşama geçirmek için uğraşacağız, bununla uğraşırken de son derece ikna edici ve aynı zamanda sevecen daranmayı siyasetimizin ve davranış biçimimizin temeli yapacağız. Onun için bu önümüzdeki dönemde hareket noktamız bu olacaktır. Cumhurbaşkanımız görüşmecidir. Bunu Sayın Eroğlu’nun konuşmasında gördüm, belirtiyorum, görüşmecidir. Başbakan ve Başbakan Yardımcısı, Dışişleri Bakanımızla birlikte, Hükümetle birlikte Cumhurbaşkanı bu görüşme sürecini sürdürecektir ve Kıbrıs Sorununun her aşamasında bunu sürdürürken, siyasi partilerimizle, hatta bütün sivil toplum örgütlerimizle de danışma ve görüşme noktasını geliştireceğiz. Örneğin Sayın Serdar Denktaş, Dışişleri Bakanı ve Başbakan Yardımcısı olarak burada yoktu. Demokrat Partinin değerli Genel Sekreteri Mustafa Arabacıoğlu arkadaşımla bir istişare yaparak bir öneri ve bu öneriye bağlı bir istişare yaparak Cumhurbaşkanına ilettiğimiz bir konu oldu; süratle bu mal mülk konusu doğrultusunda siyasi partilerimizle, Mecliste temsil edilen siyasi partilerimizle Cumhurbaşkanlığında toplantı yapamak, Hükümet Programı görüşmeleri, güvenoylamasını dikkate alarak Salı günü de Cumhurbaşkanımız bunu gerçekleştiriyor. Ve bu noktada, bu tarz da, bu çağrı da, işte ben söylüyorum, bu çağrı da herhalde iletilmiştir, ya da iletilecektir bugünlerde, gündeme gelecektir ve bununla ilgili, bu nokta ile ilgili sürekli temel konularda görüşler almak, fikirler üretmek ve bununla ilgili katkılar almak zemin olacaktır. Ama bilmenizi isterim ki bu yeni konjonktürde Türkiye’nin Avrupa Birliği görüşme sürecinin içerisinde bulunduğu, Kıbrıs Rum tarafının çözüm olmadan tüm Kıbrıs adına Avrupa Birliğine üye olduğu bir noktada yeni konjonktürde, yeni siyaseti sürdürmemiz gerekir. Halkımızın eşitliğini sağlayacak çözüm, Türkiye’nin Avrupa Birliği sürecinde gelişmesini sağlayacak bir dayanışmayı geliştirebilecek zeminde bunu gündeme getireceğiz ve yeni konjonktürleri de düşünelim. Örneğin boru ile su taşınması meselesi bahsedildi programda. Programa yazmadık ama bir nokta daha var.</w:t>
      </w:r>
    </w:p>
    <w:p>
      <w:pPr>
        <w:pStyle w:val="Normal"/>
        <w:jc w:val="both"/>
        <w:rPr>
          <w:sz w:val="24"/>
          <w:lang w:val="tr-TR"/>
        </w:rPr>
      </w:pPr>
      <w:r>
        <w:rPr>
          <w:sz w:val="24"/>
          <w:lang w:val="tr-TR"/>
        </w:rPr>
      </w:r>
    </w:p>
    <w:p>
      <w:pPr>
        <w:pStyle w:val="Normal"/>
        <w:jc w:val="both"/>
        <w:rPr>
          <w:lang w:val="tr-TR"/>
        </w:rPr>
      </w:pPr>
      <w:r>
        <w:rPr>
          <w:lang w:val="tr-TR"/>
        </w:rPr>
        <w:tab/>
        <w:t>HASAN TAÇOY (Lefkoşa) (Yerinden) – Yazıldı programa.</w:t>
      </w:r>
    </w:p>
    <w:p>
      <w:pPr>
        <w:pStyle w:val="Normal"/>
        <w:jc w:val="both"/>
        <w:rPr>
          <w:lang w:val="tr-TR"/>
        </w:rPr>
      </w:pPr>
      <w:r>
        <w:rPr>
          <w:lang w:val="tr-TR"/>
        </w:rPr>
      </w:r>
    </w:p>
    <w:p>
      <w:pPr>
        <w:pStyle w:val="Normal"/>
        <w:jc w:val="both"/>
        <w:rPr>
          <w:lang w:val="tr-TR"/>
        </w:rPr>
      </w:pPr>
      <w:r>
        <w:rPr>
          <w:lang w:val="tr-TR"/>
        </w:rPr>
        <w:tab/>
        <w:t>FERDİ SABİT SOYER  (Devamla) – Yazıldı. Bu söyleyeceğimi yazmadık programa. Örneğin yeni bir unsur daha çıktı. Türkiye ile İsrail arasında ve Suriye arasında...</w:t>
      </w:r>
    </w:p>
    <w:p>
      <w:pPr>
        <w:pStyle w:val="Normal"/>
        <w:jc w:val="both"/>
        <w:rPr>
          <w:lang w:val="tr-TR"/>
        </w:rPr>
      </w:pPr>
      <w:r>
        <w:rPr>
          <w:lang w:val="tr-TR"/>
        </w:rPr>
      </w:r>
    </w:p>
    <w:p>
      <w:pPr>
        <w:pStyle w:val="Normal"/>
        <w:jc w:val="both"/>
        <w:rPr>
          <w:lang w:val="tr-TR"/>
        </w:rPr>
      </w:pPr>
      <w:r>
        <w:rPr>
          <w:lang w:val="tr-TR"/>
        </w:rPr>
        <w:tab/>
        <w:t>HASAN TAÇOY (Yerinden) (Devamla) – Yıllardır olan proje.</w:t>
      </w:r>
    </w:p>
    <w:p>
      <w:pPr>
        <w:pStyle w:val="Normal"/>
        <w:jc w:val="both"/>
        <w:rPr>
          <w:lang w:val="tr-TR"/>
        </w:rPr>
      </w:pPr>
      <w:r>
        <w:rPr>
          <w:lang w:val="tr-TR"/>
        </w:rPr>
      </w:r>
    </w:p>
    <w:p>
      <w:pPr>
        <w:pStyle w:val="Normal"/>
        <w:jc w:val="both"/>
        <w:rPr>
          <w:lang w:val="tr-TR"/>
        </w:rPr>
      </w:pPr>
      <w:r>
        <w:rPr>
          <w:lang w:val="tr-TR"/>
        </w:rPr>
        <w:tab/>
        <w:t>FERDİ SABİT SOYER  (Devamla) – Hayfa Limanına dönük Rus  doğal gazının aktarılması ve bunun Kıbrıs’la bağlantılı çerçevede ele alınması projeleri başladı tartışılmaya. Ceyhan-Bakü Boru Hattı devreye giriyor ve biz hepimiz düşünmek zorundayız arkadaşlar. Kıbrıs Rum bandıralı gemiler...</w:t>
      </w:r>
    </w:p>
    <w:p>
      <w:pPr>
        <w:pStyle w:val="Normal"/>
        <w:jc w:val="both"/>
        <w:rPr>
          <w:lang w:val="tr-TR"/>
        </w:rPr>
      </w:pPr>
      <w:r>
        <w:rPr>
          <w:lang w:val="tr-TR"/>
        </w:rPr>
      </w:r>
    </w:p>
    <w:p>
      <w:pPr>
        <w:pStyle w:val="Normal"/>
        <w:jc w:val="both"/>
        <w:rPr>
          <w:lang w:val="tr-TR"/>
        </w:rPr>
      </w:pPr>
      <w:r>
        <w:rPr>
          <w:lang w:val="tr-TR"/>
        </w:rPr>
        <w:tab/>
        <w:t>ÇALIŞMA VE SOSYAL GÜVENLİK BAKANI SONAY ADEM (Yerinden) – Bavulla değil ki gelecek, boruyla.</w:t>
      </w:r>
    </w:p>
    <w:p>
      <w:pPr>
        <w:pStyle w:val="Normal"/>
        <w:jc w:val="both"/>
        <w:rPr>
          <w:lang w:val="tr-TR"/>
        </w:rPr>
      </w:pPr>
      <w:r>
        <w:rPr>
          <w:lang w:val="tr-TR"/>
        </w:rPr>
      </w:r>
    </w:p>
    <w:p>
      <w:pPr>
        <w:pStyle w:val="Normal"/>
        <w:jc w:val="both"/>
        <w:rPr>
          <w:lang w:val="tr-TR"/>
        </w:rPr>
      </w:pPr>
      <w:r>
        <w:rPr>
          <w:lang w:val="tr-TR"/>
        </w:rPr>
        <w:tab/>
        <w:t>FERDİ SABİT SOYER  (Devamla) – Kıbrıs Rum bandıralı gemiler Bakü-Ceyhan petrol boru hattının devreye girmesi ile 25 milyar dolarlık bir taşıma kapasitesine sahip bu pazarda en büyük taşıyıcı olmak durumundadırlar. Peki, biz Kuzey Kıbrıs Türk Cumhuriyeti’nde yaşayanlar, Türkiye’de yaşayanlar, bu yeni gelişmeye bağlı, bu alanda neler yapabiliriz konusunu gündemimize alma noktasındaki bir açılımı bu Hükümet Programına yazmaya gerek yoktur. Bu gelişmelere bağlı sonuçları değerlendirip buna bağlı olarak bu muhtemel gelişmeleri gözerip vizyonu geliştirmeye doğru indeksleyip odaklayıp çıkan sonuçlara göre politikalar ve yönlendirmeler üretmektir hükümetin görevi. İşte söylüyorum Bakü-Ceyhan devreye girdiği anda Kıbrıs Rum Bandıralı büyük bir filoya sahiptir, bu bandıra, 25-30 Milyar Dolarlık bu Pazar içerisinde en büyük paya sahip olacaklardır. Bunu da hükümet ele almak zorundadır. Bu toplum ele almak zorundadır, konuşmalıyız ne yapabiliriz. Çok büyük bir noktaya kısa sürede gideceğimiz iddiasında değilim. Ama bir başlangıcı bir adımdır. Bir “know how”ı olsun bu memlekette ele almak, yarın atılacak büyük ve güçlü adımlar için temeli ve ilk adımı bu memlekette sağlamış olmak demektir. Bu gibi konuları ele alacağız merak etmeyin. Takvimleme yok dediniz programda, bilmenizi isterim ki ilk Bakanlar Kurulunda arkadaşlarımızla görşerek, bütün bakanlarımız kendi alanlarındaki istişarelerde ve kendi alanlarında bir aylık, üç aylık programları ile bu konuda kolları sıvayacaklardır. Eleştirileriniz için, önerileriniz için dikkatle not aldım, teşekkür ederim.  Bu vakte kadar uzadı bu işler, biraz da yorulduk önümüzdeki günlerin Kıbrıs Türk Halkına esenlik, mutluluk getirmesi, memlekete çözüm ve barışın gelmesi ve demokratik dönüşümün ülkemizde hızlı  bir şekilde gelişip, ekonomik gelişmemizin ilerleyebilmesi dileği isteği ile göreve başlama noktasında bulunacağız ve Yüce Meclis’inizden güven oyu taleb ederiz. Belki 24 saatlik değişimde UBP’li arkadaşlarım da düşünürler ve bize bir hayır  değil evet verirler, saygılar sunarım.</w:t>
      </w:r>
    </w:p>
    <w:p>
      <w:pPr>
        <w:pStyle w:val="Normal"/>
        <w:jc w:val="both"/>
        <w:rPr>
          <w:lang w:val="tr-TR"/>
        </w:rPr>
      </w:pPr>
      <w:r>
        <w:rPr>
          <w:lang w:val="tr-TR"/>
        </w:rPr>
      </w:r>
    </w:p>
    <w:p>
      <w:pPr>
        <w:pStyle w:val="Normal"/>
        <w:jc w:val="both"/>
        <w:rPr>
          <w:lang w:val="tr-TR"/>
        </w:rPr>
      </w:pPr>
      <w:r>
        <w:rPr>
          <w:lang w:val="tr-TR"/>
        </w:rPr>
        <w:tab/>
        <w:t>HASAN TAÇOY (Lefkoşa) (Yerinden) – CTP’li arkadaşlar red vermeyi düşünürler.</w:t>
      </w:r>
    </w:p>
    <w:p>
      <w:pPr>
        <w:pStyle w:val="Normal"/>
        <w:jc w:val="both"/>
        <w:rPr>
          <w:lang w:val="tr-TR"/>
        </w:rPr>
      </w:pPr>
      <w:r>
        <w:rPr>
          <w:lang w:val="tr-TR"/>
        </w:rPr>
      </w:r>
    </w:p>
    <w:p>
      <w:pPr>
        <w:pStyle w:val="TextBody"/>
        <w:rPr>
          <w:sz w:val="24"/>
        </w:rPr>
      </w:pPr>
      <w:r>
        <w:rPr>
          <w:sz w:val="24"/>
        </w:rPr>
        <w:tab/>
        <w:t>BAŞKAN – Sayın milletvekilleri Hükümet Programı üzerindeki gelişmeler tamamlanmış, gündem gereği görüşmeler sona ermiştir. Gelecek Birleşim Anayasa ve İçtüzüğün program üzerindeki gelişmelerin tamamlanmasından bir tam gün geçtikten sonra Güven Oylamasına başvurulacaktır. Amir kuralları gereğince 8 Mayıs 2005, Pazar günü saat 10.00’da yapılacaktır. Gündem sizlere dağıtılacaktır. Birleşimi burada kapatıyorum. Teşekkür ederim.</w:t>
      </w:r>
    </w:p>
    <w:p>
      <w:pPr>
        <w:pStyle w:val="Normal"/>
        <w:jc w:val="both"/>
        <w:rPr>
          <w:sz w:val="24"/>
          <w:lang w:val="tr-TR"/>
        </w:rPr>
      </w:pPr>
      <w:r>
        <w:rPr>
          <w:sz w:val="24"/>
          <w:lang w:val="tr-TR"/>
        </w:rPr>
      </w:r>
    </w:p>
    <w:p>
      <w:pPr>
        <w:pStyle w:val="Normal"/>
        <w:jc w:val="both"/>
        <w:rPr>
          <w:lang w:val="tr-TR"/>
        </w:rPr>
      </w:pPr>
      <w:r>
        <w:rPr>
          <w:lang w:val="tr-TR"/>
        </w:rPr>
      </w:r>
    </w:p>
    <w:p>
      <w:pPr>
        <w:pStyle w:val="Normal"/>
        <w:ind w:left="5760" w:firstLine="720"/>
        <w:jc w:val="both"/>
        <w:rPr>
          <w:lang w:val="tr-TR"/>
        </w:rPr>
      </w:pPr>
      <w:r>
        <w:rPr>
          <w:lang w:val="tr-TR"/>
        </w:rPr>
        <w:t xml:space="preserve">    </w:t>
      </w:r>
      <w:r>
        <w:rPr>
          <w:lang w:val="tr-TR"/>
        </w:rPr>
        <w:t>Kapanış Saati:23.20</w:t>
      </w:r>
      <w:r>
        <w:br w:type="page"/>
      </w:r>
    </w:p>
    <w:p>
      <w:pPr>
        <w:pStyle w:val="Normal"/>
        <w:jc w:val="both"/>
        <w:rPr>
          <w:lang w:val="tr-TR"/>
        </w:rPr>
      </w:pPr>
      <w:r>
        <w:rPr>
          <w:lang w:val="tr-TR"/>
        </w:rPr>
        <w:t>DÖNEM : VI                                                                                                                          YIL : 1</w:t>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12’nci  Birleşim</w:t>
      </w:r>
    </w:p>
    <w:p>
      <w:pPr>
        <w:pStyle w:val="Normal"/>
        <w:jc w:val="center"/>
        <w:rPr>
          <w:lang w:val="tr-TR"/>
        </w:rPr>
      </w:pPr>
      <w:r>
        <w:rPr>
          <w:lang w:val="tr-TR"/>
        </w:rPr>
        <w:t>6  Mayıs  2005, Cuma</w:t>
      </w:r>
    </w:p>
    <w:p>
      <w:pPr>
        <w:pStyle w:val="Normal"/>
        <w:jc w:val="center"/>
        <w:rPr/>
      </w:pPr>
      <w:r>
        <w:rPr>
          <w:lang w:val="tr-TR"/>
        </w:rPr>
        <w:t xml:space="preserve">Saat: 10.00                                        </w:t>
      </w:r>
    </w:p>
    <w:p>
      <w:pPr>
        <w:pStyle w:val="Normal"/>
        <w:rPr>
          <w:u w:val="single"/>
          <w:lang w:val="tr-TR"/>
        </w:rPr>
      </w:pPr>
      <w:r>
        <w:rPr>
          <w:lang w:val="tr-TR"/>
        </w:rPr>
        <w:t xml:space="preserve">                                                     </w:t>
      </w:r>
    </w:p>
    <w:p>
      <w:pPr>
        <w:pStyle w:val="Normal"/>
        <w:rPr>
          <w:lang w:val="tr-TR"/>
        </w:rPr>
      </w:pPr>
      <w:r>
        <w:rPr>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8010"/>
      </w:tblGrid>
      <w:tr>
        <w:trPr/>
        <w:tc>
          <w:tcPr>
            <w:tcW w:w="558" w:type="dxa"/>
            <w:tcBorders/>
          </w:tcPr>
          <w:p>
            <w:pPr>
              <w:pStyle w:val="Normal"/>
              <w:snapToGrid w:val="false"/>
              <w:rPr>
                <w:lang w:val="tr-TR"/>
              </w:rPr>
            </w:pPr>
            <w:r>
              <w:rPr>
                <w:lang w:val="tr-TR"/>
              </w:rPr>
            </w:r>
          </w:p>
        </w:tc>
        <w:tc>
          <w:tcPr>
            <w:tcW w:w="8010" w:type="dxa"/>
            <w:tcBorders/>
          </w:tcPr>
          <w:p>
            <w:pPr>
              <w:pStyle w:val="Normal"/>
              <w:snapToGrid w:val="false"/>
              <w:rPr>
                <w:lang w:val="tr-TR"/>
              </w:rPr>
            </w:pPr>
            <w:r>
              <w:rPr>
                <w:lang w:val="tr-TR"/>
              </w:rPr>
            </w:r>
          </w:p>
        </w:tc>
      </w:tr>
      <w:tr>
        <w:trPr/>
        <w:tc>
          <w:tcPr>
            <w:tcW w:w="558" w:type="dxa"/>
            <w:tcBorders/>
          </w:tcPr>
          <w:p>
            <w:pPr>
              <w:pStyle w:val="Normal"/>
              <w:rPr>
                <w:lang w:val="tr-TR"/>
              </w:rPr>
            </w:pPr>
            <w:r>
              <w:rPr>
                <w:lang w:val="tr-TR"/>
              </w:rPr>
              <w:t xml:space="preserve"> </w:t>
            </w:r>
            <w:r>
              <w:rPr>
                <w:lang w:val="tr-TR"/>
              </w:rPr>
              <w:t xml:space="preserve">I. </w:t>
            </w:r>
          </w:p>
        </w:tc>
        <w:tc>
          <w:tcPr>
            <w:tcW w:w="8010" w:type="dxa"/>
            <w:tcBorders/>
          </w:tcPr>
          <w:p>
            <w:pPr>
              <w:pStyle w:val="Normal"/>
              <w:rPr>
                <w:lang w:val="tr-TR"/>
              </w:rPr>
            </w:pPr>
            <w:r>
              <w:rPr>
                <w:lang w:val="tr-TR"/>
              </w:rPr>
              <w:t>BAŞKANLIĞIN GENEL KURULA SUNUŞLARI:</w:t>
            </w:r>
          </w:p>
        </w:tc>
      </w:tr>
      <w:tr>
        <w:trPr/>
        <w:tc>
          <w:tcPr>
            <w:tcW w:w="558" w:type="dxa"/>
            <w:tcBorders/>
          </w:tcPr>
          <w:p>
            <w:pPr>
              <w:pStyle w:val="Normal"/>
              <w:snapToGrid w:val="false"/>
              <w:rPr>
                <w:lang w:val="tr-TR"/>
              </w:rPr>
            </w:pPr>
            <w:r>
              <w:rPr>
                <w:lang w:val="tr-TR"/>
              </w:rPr>
            </w:r>
          </w:p>
        </w:tc>
        <w:tc>
          <w:tcPr>
            <w:tcW w:w="8010" w:type="dxa"/>
            <w:tcBorders/>
          </w:tcPr>
          <w:p>
            <w:pPr>
              <w:pStyle w:val="Normal"/>
              <w:snapToGrid w:val="false"/>
              <w:rPr>
                <w:lang w:val="tr-TR"/>
              </w:rPr>
            </w:pPr>
            <w:r>
              <w:rPr>
                <w:lang w:val="tr-TR"/>
              </w:rPr>
            </w:r>
          </w:p>
          <w:p>
            <w:pPr>
              <w:pStyle w:val="Normal"/>
              <w:rPr>
                <w:lang w:val="tr-TR"/>
              </w:rPr>
            </w:pPr>
            <w:r>
              <w:rPr>
                <w:lang w:val="tr-TR"/>
              </w:rPr>
            </w:r>
          </w:p>
        </w:tc>
      </w:tr>
      <w:tr>
        <w:trPr/>
        <w:tc>
          <w:tcPr>
            <w:tcW w:w="558" w:type="dxa"/>
            <w:tcBorders/>
          </w:tcPr>
          <w:p>
            <w:pPr>
              <w:pStyle w:val="Normal"/>
              <w:rPr>
                <w:lang w:val="tr-TR"/>
              </w:rPr>
            </w:pPr>
            <w:r>
              <w:rPr>
                <w:lang w:val="tr-TR"/>
              </w:rPr>
              <w:t>II.</w:t>
            </w:r>
          </w:p>
        </w:tc>
        <w:tc>
          <w:tcPr>
            <w:tcW w:w="8010" w:type="dxa"/>
            <w:tcBorders/>
          </w:tcPr>
          <w:p>
            <w:pPr>
              <w:pStyle w:val="Normal"/>
              <w:rPr>
                <w:lang w:val="tr-TR"/>
              </w:rPr>
            </w:pPr>
            <w:r>
              <w:rPr>
                <w:lang w:val="tr-TR"/>
              </w:rPr>
              <w:t>ÖZEL GÜNDEMDE YER ALACAK İŞLER:</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8010" w:type="dxa"/>
            <w:tcBorders/>
          </w:tcPr>
          <w:p>
            <w:pPr>
              <w:pStyle w:val="Normal"/>
              <w:jc w:val="both"/>
              <w:rPr>
                <w:lang w:val="tr-TR"/>
              </w:rPr>
            </w:pPr>
            <w:r>
              <w:rPr>
                <w:lang w:val="tr-TR"/>
              </w:rPr>
              <w:t>(1) Hükümet Programı Üzerinde Görüşmeler.</w:t>
            </w:r>
          </w:p>
        </w:tc>
      </w:tr>
    </w:tbl>
    <w:p>
      <w:pPr>
        <w:pStyle w:val="Normal"/>
        <w:jc w:val="both"/>
        <w:rPr>
          <w:lang w:val="tr-TR"/>
        </w:rPr>
      </w:pPr>
      <w:r>
        <w:rPr>
          <w:lang w:val="tr-TR"/>
        </w:rPr>
        <w:tab/>
      </w:r>
    </w:p>
    <w:p>
      <w:pPr>
        <w:pStyle w:val="Normal"/>
        <w:jc w:val="both"/>
        <w:rPr>
          <w:lang w:val="tr-TR"/>
        </w:rPr>
      </w:pPr>
      <w:r>
        <w:rPr>
          <w:lang w:val="tr-TR"/>
        </w:rPr>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start="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jc w:val="center"/>
      <w:outlineLvl w:val="1"/>
    </w:pPr>
    <w:rPr>
      <w:color w:val="000000"/>
      <w:sz w:val="28"/>
      <w:lang w:val="tr-TR"/>
    </w:rPr>
  </w:style>
  <w:style w:type="paragraph" w:styleId="Heading3">
    <w:name w:val="Heading 3"/>
    <w:basedOn w:val="Normal"/>
    <w:next w:val="Normal"/>
    <w:qFormat/>
    <w:pPr>
      <w:keepNext w:val="true"/>
      <w:numPr>
        <w:ilvl w:val="2"/>
        <w:numId w:val="1"/>
      </w:numPr>
      <w:jc w:val="both"/>
      <w:outlineLvl w:val="2"/>
    </w:pPr>
    <w:rPr>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BodyText2">
    <w:name w:val="Body Text 2"/>
    <w:basedOn w:val="Normal"/>
    <w:qFormat/>
    <w:pPr>
      <w:jc w:val="both"/>
    </w:pPr>
    <w:rPr>
      <w:lang w:val="tr-TR"/>
    </w:rPr>
  </w:style>
  <w:style w:type="paragraph" w:styleId="BodyTextIndent2">
    <w:name w:val="Body Text Indent 2"/>
    <w:basedOn w:val="Normal"/>
    <w:qFormat/>
    <w:pPr>
      <w:ind w:firstLine="720"/>
      <w:jc w:val="both"/>
    </w:pPr>
    <w:rPr>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04:00Z</dcterms:created>
  <dc:creator>meclis</dc:creator>
  <dc:description/>
  <dc:language>en-US</dc:language>
  <cp:lastModifiedBy>meclis</cp:lastModifiedBy>
  <cp:lastPrinted>2005-05-27T12:09:00Z</cp:lastPrinted>
  <dcterms:modified xsi:type="dcterms:W3CDTF">2001-01-01T04:35:00Z</dcterms:modified>
  <cp:revision>909</cp:revision>
  <dc:subject/>
  <dc:title>Dönem 6 Yıl 1 12’nci Birleşim 6 Mayıs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5</vt:lpwstr>
  </property>
  <property fmtid="{D5CDD505-2E9C-101B-9397-08002B2CF9AE}" pid="3" name="_dlc_DocIdItemGuid">
    <vt:lpwstr>03fa37e7-e192-4a1c-b32f-c51f57a02d0c</vt:lpwstr>
  </property>
  <property fmtid="{D5CDD505-2E9C-101B-9397-08002B2CF9AE}" pid="4" name="_dlc_DocIdUrl">
    <vt:lpwstr>https://evrakcm.gov.ct.tr/siteler/belgeler/tutanaklar/_layouts/DocIdRedir.aspx?ID=6EZ6FWJHY7ZQ-2-465, 6EZ6FWJHY7ZQ-2-465</vt:lpwstr>
  </property>
</Properties>
</file>